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44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09 dias do mês de Novembro de 2020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BIO LOGICA DISTRIBUIDORA EIRELI,</w:t>
      </w:r>
      <w:r>
        <w:rPr>
          <w:rFonts w:ascii="Times New Roman" w:hAnsi="Times New Roman"/>
          <w:sz w:val="24"/>
        </w:rPr>
        <w:t xml:space="preserve"> Pessoa Jurídica de Direito Privado, com sede à Rua Professora Zelda C. Cursi Mastriani, Nº 265/A, Jardim Davila, na cidade de Cambé - PR, inscrita no CNPJ sob o Nº 06.175.908/0001-12, neste ato representada pelo Sr. Luis Carlos dos Santos, brasileiro,solteiro, empresário, inscrito no CPF sob o Nº. 365.440.519-34, portador da cédula de identidade RG Nº. 3.586.891-7 SSP-PR, residente e domiciliado à Rua Professora Mariana Silvério Muniz, nº 446, Parque São Francisco, na cidade de Cambé - PR, CEP: 86.182-6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27/2020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435" w:leader="none"/>
        </w:tabs>
        <w:bidi w:val="0"/>
        <w:ind w:left="435" w:right="-45" w:hanging="405"/>
        <w:jc w:val="both"/>
        <w:rPr/>
      </w:pPr>
      <w:r>
        <w:rPr>
          <w:rFonts w:ascii="Times New Roman" w:hAnsi="Times New Roman"/>
          <w:sz w:val="24"/>
        </w:rPr>
        <w:t xml:space="preserve">- O objeto desta Ata é o registro de preços, para </w:t>
      </w:r>
      <w:r>
        <w:rPr>
          <w:rFonts w:ascii="Times New Roman" w:hAnsi="Times New Roman"/>
          <w:b/>
          <w:sz w:val="24"/>
        </w:rPr>
        <w:t xml:space="preserve">possíveis e futuras aquisições de materiais odontológicos para o funcionamento do Centro Odontológico do Município, produtos serão contratadas com recursos próprios e/ou vinculados, e duração do contrato por até 12 meses. </w:t>
      </w:r>
      <w:r>
        <w:rPr>
          <w:rFonts w:ascii="Times New Roman" w:hAnsi="Times New Roman"/>
          <w:sz w:val="24"/>
        </w:rPr>
        <w:t xml:space="preserve">Em atendimento ao Edital </w:t>
      </w:r>
      <w:r>
        <w:rPr>
          <w:rFonts w:ascii="Times New Roman" w:hAnsi="Times New Roman"/>
          <w:b/>
          <w:sz w:val="24"/>
        </w:rPr>
        <w:t>Pregão Presencial nº 027/2020</w:t>
      </w:r>
      <w:r>
        <w:rPr>
          <w:rFonts w:ascii="Times New Roman" w:hAnsi="Times New Roman"/>
          <w:sz w:val="24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7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341-0      BIO LOGICA DISTRIBUIDORA EIRELI EP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06.175.908/0001-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3325464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.052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biologica@biologicadistribuidora.com.br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342-8      LUIS CARLOS DOS SAN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 MATERIAL DE CONSUM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.052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QUIRA - CON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849      ACESSÓRIO PARA RADIOLOGIA BR04202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QUIRA - CON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45      ACESSÓRIO PARA RADIOLOGIA COD BR 04202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CNODE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11      ACESSÓRIO PARA RADIOLOGIA COD BR 04226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ODONT - SSPL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04      ALGODÃO    COD BR 04079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S-80 2P - SD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68      AMÁLGAMA COD BR 03912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.2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M086 - N.MARTIN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08      AVENTAL COD BR 03045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AF do BRAS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010      BICARBONATO DE SÓDIO COD BR 0271052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AF do BRAS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39      CARBONO PARA ARTICULAR COD BR 04061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CARIOSTATIC 12% - AAF d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62      CARIOSTÁTICO COD BR 04258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ONGLASS R - MAQU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64      CIMENTO DE IONÔMRO DE VIDRO COD BR 0405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O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EWBOND - TECHNE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69      CIMENTO ODONTOLÓGICO COD BR 04045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O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YDCAL - MAQU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66      CIMENTO ODONTOLÓGICO COD BR 04056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6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ICRODO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0996      CONDICIONADOR DENTAL COD BR 0391582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HARMAINO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18      ESPELHO BUCAL COD BR 04133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S WHI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75      FLÚOR EM G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QU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63      FORMOCRESOL COD BR 03748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OLOGICAL TEST - 2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32      INDICADOR BIOLÓGICO COD BR 03323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5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AF do BRAS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35      MÁSCARA COD BR 03404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AF do BRAS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38      ÓXIDO DE ZINCO COD BR 03615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AF do BRAS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76      Pinça clin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QU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41      PORTA AMÁLGAMA COD BR 03724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 FILL - BIODINA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78      RESI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 FILL - BIODINA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79      RESI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 FILL - BIODINA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80      RESI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PPLIC FLOW - MAQU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90      RESINA FLOWSERIN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.052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6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/11/2020 15:27:54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 em 09/11/2020 até 08/11/2021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4"/>
        </w:rPr>
        <w:t>Pregão Presencial nº 027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27/2020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30/2019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10 (dez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.1 As produtos deverão ser entregues em embalagens originais, conforme Anexo 01 do Edital do Pregão 027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4"/>
        </w:rPr>
        <w:t>Edital do Pregão Presencial nº 027/2020.</w:t>
      </w:r>
      <w:r>
        <w:rPr>
          <w:rFonts w:ascii="Times New Roman" w:hAnsi="Times New Roman"/>
          <w:sz w:val="24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5 - As condições de habilitação e qualificação exigidas no Edital do Pregão Presencial nº 027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pelo (a) Servidor (a): Nome: </w:t>
      </w:r>
      <w:r>
        <w:rPr>
          <w:rFonts w:ascii="Times New Roman" w:hAnsi="Times New Roman"/>
          <w:b/>
          <w:sz w:val="24"/>
        </w:rPr>
        <w:t>PRISCILA DA SILVA DE SOUZA</w:t>
      </w:r>
      <w:r>
        <w:rPr>
          <w:rFonts w:ascii="Times New Roman" w:hAnsi="Times New Roman"/>
          <w:sz w:val="24"/>
        </w:rPr>
        <w:t>, Matrícula: 201369, Cargo e/ou Função: assistente de consultório dentário, Lotados na Secretaria Municipal de Saúde, Endereço Comercial/Residencial: Avenida Brasil, 256. RANCHO ALEGRE-PARANÁ, Fone e e-mail: pridentista12@gmail.com, telefone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b/>
          <w:sz w:val="18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09 de Novembr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Luis Carlos dos Santos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Bio Logica Distribuidora Eireli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Priscila da Silva de Souz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05"/>
      </w:pPr>
      <w:rPr>
        <w:sz w:val="24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575"/>
        </w:tabs>
        <w:ind w:left="1575" w:hanging="144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80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ologica@biologicadistribuido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