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46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9 dias do mês de Novemb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DENTAL OPEN - COMÉRCIO DE PRODUTOS ODONTOLÓGICOS LTDA,</w:t>
      </w:r>
      <w:r>
        <w:rPr>
          <w:rFonts w:ascii="Times New Roman" w:hAnsi="Times New Roman"/>
          <w:sz w:val="24"/>
        </w:rPr>
        <w:t xml:space="preserve"> Pessoa Jurídica de Direito Privado, com sede à Rua Vinte e Quatro de Maio, Nº 412,    Sala 201, Rebouças, na cidade de Curitiba - PR, inscrita no CNPJ sob o Nº 08.849206/0001-00, neste ato representada pelo (a) Sr. (a) Ana Paula Sampaio Pissetti, solteira, publicitária, inscrito (a) no CPF sob o Nº. 061.274.249-09, portador (a) da cédula de identidade RG Nº. 7.881.849-2 SESP-PR, residente e domiciliado à Rua Professor Pedro Viriato Parigot de Souza, nº 5.175, Torre 1, Apto. 1.104, Cidade Industrial, na cidade de Curitiba - PR, CEP: 81.280-330, daqui por diante designado (a) FORNECEDOR (A) REGISTRADO (A)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7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 xml:space="preserve">possíveis e futuras aquisições de materiais odontológicos para o funcionamento do Centro Odontológico do Município, produtos serão contratadas com recursos próprios e/ou vinculados, e duração do contrato por até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7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707-1      DENTAL OPEN COMÉRCIO DE PRODUT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8.849.206/0001-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1 - 3149-56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PRESENCIAL@DENTALOPEN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08-9      SÉRGIO MIGUEL SKRZYPI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MATERIAL DE CONSU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NGLE BOND - 3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97      ADESIVO DENTAL COD BR 03911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NCOJET - DF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99      AGULHA ODONTOLÓGICA COD BR 0442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ELTRATE PLUS - DEBTSPLY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2      ALGINATO COD BR 04284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G - 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033      BISTURI COD BR 0254362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M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2      FICHA PARA RAIO-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M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3      FICHA PARA RAIO-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FA - KULZ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4      FILME RADIOGRÁF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7      FÓRCEPS ODONTOLÓGICO COD BR 04135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8      FÓRCEPS ODONTOLÓGICO COD BR 04135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4      FÓRCEPS ODONTOLÓGICO COD BR 04135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2      FÓRCEPS ODONTOLÓGICO COD BR 04199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3      FÓRCEPS ODONTOLÓGICO COD BR 04275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4      PORTA MATRIZ ODONTOLÓGICO COD BR 04265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6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11/2020 10:24:27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09/11/2020 até 08/11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produtos deverão ser entregues em embalagens originais, conforme Anexo 01 do Edital do Pregão 027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7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4"/>
        </w:rPr>
        <w:t>PRISCILA DA SILVA DE SOUZA</w:t>
      </w:r>
      <w:r>
        <w:rPr>
          <w:rFonts w:ascii="Times New Roman" w:hAnsi="Times New Roman"/>
          <w:sz w:val="24"/>
        </w:rPr>
        <w:t>, Matrícula: 201369, Cargo e/ou Função: assistente de consultório dentário, Lotados na Secretaria Municipal de Saúde, Endereço Comercial/Residencial: Avenida Brasil, 256. RANCHO ALEGRE-PARANÁ, Fone e e-mail: pridentista12@gmail.com,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Nov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a Paula Sampaio Pissett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Dental Open - Comércio de Produtos Odontológico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(A) REGISTRADO (A)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iscila da Silva de Souz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ENCIAL@DENTALOPE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