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7/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30/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e 30 minutos às 09 horas 10 minutos do dia 29 de Outu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11 minutos do dia 29 de Outu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 Sistema Registro de Preço </w:t>
      </w:r>
      <w:r>
        <w:rPr>
          <w:rFonts w:ascii="Times New Roman" w:hAnsi="Times New Roman"/>
          <w:sz w:val="22"/>
        </w:rPr>
        <w:t xml:space="preserve">para a </w:t>
      </w:r>
      <w:r>
        <w:rPr>
          <w:rFonts w:ascii="Times New Roman" w:hAnsi="Times New Roman"/>
          <w:b/>
          <w:sz w:val="22"/>
        </w:rPr>
        <w:t xml:space="preserve">Aquisições de Materiais Odontológicos, </w:t>
      </w:r>
      <w:r>
        <w:rPr>
          <w:rFonts w:ascii="Times New Roman" w:hAnsi="Times New Roman"/>
          <w:sz w:val="22"/>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705" w:right="0" w:hanging="70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bjeto da Aquisição/Contratação: Registrar Preços para possíveis e futuras aquisições de materiais odontológicos para o funcionamento do centro odontológico do Município, produtos serão contratadas com recursos próprios e/ou vinculad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sz w:val="22"/>
        </w:rPr>
        <w:tab/>
        <w:t>Tem a presente solicitação a finalidade de adquirir diversos Materiais Odontológicos para atender o Centro Odontológico do Município e garantir o bom funcionamento da Unidade, oferecendo tratamentos de qualidades aos pacientes do Municípi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3- DA EXECUÇÃO DO OBJETO E ENTREGA E AMOSTRA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3.1.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1.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Empresas que se enquadrem como ME e EPP conforme Lei Geral nº123/2006 e Lei Complementar 147/2014, terão participação exclusiva.</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à) Pregoeiro (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A Declaração deverá ser entregue a Pregoeira juntos com os documentos para credenciamento.</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à)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7/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9/10/2020</w:t>
            </w:r>
          </w:p>
          <w:p>
            <w:pPr>
              <w:pStyle w:val="ParagraphStyle"/>
              <w:widowControl w:val="false"/>
              <w:tabs>
                <w:tab w:val="clear" w:pos="720"/>
              </w:tabs>
              <w:bidi w:val="0"/>
              <w:ind w:left="30" w:right="-45" w:hanging="15"/>
              <w:jc w:val="both"/>
              <w:rPr/>
            </w:pPr>
            <w:r>
              <w:rPr>
                <w:rFonts w:ascii="Times New Roman" w:hAnsi="Times New Roman"/>
                <w:b/>
                <w:sz w:val="22"/>
              </w:rPr>
              <w:t>OBJETO: Registrar preços para possíveis e futuras aquisições de materiais odontológicos para o Funcionamento do Centro Odontológico do Município, produtos serão contratadas com recursos próprios e/ou vinculados, e duração do contrato por até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compras.ra@ ranchoalegre.pr.gov.br, ou ainda pelos fones: (043) 3540 1712 ou 3540 1311.</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A PREGOEIRA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7/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30 minutos do 29/10/2020</w:t>
            </w:r>
          </w:p>
          <w:p>
            <w:pPr>
              <w:pStyle w:val="ParagraphStyle"/>
              <w:widowControl w:val="false"/>
              <w:tabs>
                <w:tab w:val="clear" w:pos="720"/>
              </w:tabs>
              <w:bidi w:val="0"/>
              <w:ind w:left="30" w:right="-45" w:hanging="15"/>
              <w:jc w:val="both"/>
              <w:rPr/>
            </w:pPr>
            <w:r>
              <w:rPr>
                <w:rFonts w:ascii="Times New Roman" w:hAnsi="Times New Roman"/>
                <w:b/>
                <w:sz w:val="22"/>
              </w:rPr>
              <w:t>OBJETO: Registrar preços para possíveis e futuras aquisições de materiais odontológicos para o Funcionamento do Centro Odontológico do Município, produtos serão contratadas com recursos próprios e/ou vinculados, e duração do contrato por até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4</w:t>
      </w:r>
      <w:r>
        <w:rPr>
          <w:rFonts w:ascii="Times New Roman" w:hAnsi="Times New Roman"/>
          <w:sz w:val="22"/>
        </w:rPr>
        <w:t xml:space="preserve"> deste edit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horas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2"/>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3040 - 494)</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39 - Aquisições de Medicamentos</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2940 - 303)</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9 - DOS PRAZOS E ADITIV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9.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9.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e montagem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EMPENHO. </w:t>
      </w:r>
    </w:p>
    <w:p>
      <w:pPr>
        <w:pStyle w:val="ParagraphStyle"/>
        <w:widowControl/>
        <w:bidi w:val="0"/>
        <w:ind w:left="0" w:right="0" w:hanging="0"/>
        <w:jc w:val="both"/>
        <w:rPr/>
      </w:pPr>
      <w:r>
        <w:rPr>
          <w:rFonts w:ascii="Times New Roman" w:hAnsi="Times New Roman"/>
          <w:b/>
          <w:sz w:val="22"/>
        </w:rPr>
        <w:t>20.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1. DA GARANTIA</w:t>
      </w:r>
    </w:p>
    <w:p>
      <w:pPr>
        <w:pStyle w:val="ParagraphStyle"/>
        <w:widowControl/>
        <w:bidi w:val="0"/>
        <w:ind w:left="0" w:right="0" w:hanging="0"/>
        <w:jc w:val="left"/>
        <w:rPr/>
      </w:pPr>
      <w:r>
        <w:rPr>
          <w:rFonts w:ascii="Times New Roman" w:hAnsi="Times New Roman"/>
          <w:b/>
          <w:sz w:val="22"/>
        </w:rPr>
        <w:t xml:space="preserve">21.1. </w:t>
      </w:r>
      <w:r>
        <w:rPr>
          <w:rFonts w:ascii="Times New Roman" w:hAnsi="Times New Roman"/>
          <w:sz w:val="22"/>
        </w:rPr>
        <w:t>Não será exigida garantia nest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2 – DO REAJUSTE</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à)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4.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à) Pregoeiro (a);</w:t>
      </w:r>
    </w:p>
    <w:p>
      <w:pPr>
        <w:pStyle w:val="ParagraphStyle"/>
        <w:widowControl/>
        <w:tabs>
          <w:tab w:val="clear" w:pos="720"/>
          <w:tab w:val="left" w:pos="9645" w:leader="none"/>
        </w:tabs>
        <w:bidi w:val="0"/>
        <w:ind w:left="0" w:right="0" w:hanging="0"/>
        <w:jc w:val="both"/>
        <w:rPr/>
      </w:pPr>
      <w:r>
        <w:rPr>
          <w:rFonts w:ascii="Times New Roman" w:hAnsi="Times New Roman"/>
          <w:b/>
          <w:sz w:val="22"/>
        </w:rPr>
        <w:t>24.11</w:t>
      </w:r>
      <w:r>
        <w:rPr>
          <w:rFonts w:ascii="Times New Roman" w:hAnsi="Times New Roman"/>
          <w:sz w:val="22"/>
        </w:rPr>
        <w:t xml:space="preserve"> – O (A) Pregoeiro (a) e sua Equipe de Apoio, atenderão aos interessados no horário de 08:00 horas às 12:00 horas e das 13:00 horas as 17:00 horas, de segunda à sexta - 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4.14</w:t>
      </w:r>
      <w:r>
        <w:rPr>
          <w:rFonts w:ascii="Times New Roman" w:hAnsi="Times New Roman"/>
          <w:sz w:val="22"/>
        </w:rPr>
        <w:t xml:space="preserve"> - O valor máximo estimado para este Pregão, é de </w:t>
      </w:r>
      <w:r>
        <w:rPr>
          <w:rFonts w:ascii="Times New Roman" w:hAnsi="Times New Roman"/>
          <w:b/>
          <w:sz w:val="22"/>
        </w:rPr>
        <w:t xml:space="preserve">R$ </w:t>
      </w:r>
      <w:r>
        <w:rPr>
          <w:rFonts w:ascii="Times New Roman" w:hAnsi="Times New Roman"/>
          <w:b/>
          <w:color w:val="000000"/>
          <w:sz w:val="22"/>
        </w:rPr>
        <w:t>147.397,47</w:t>
      </w:r>
      <w:r>
        <w:rPr>
          <w:rFonts w:ascii="Times New Roman" w:hAnsi="Times New Roman"/>
          <w:b/>
          <w:sz w:val="22"/>
        </w:rPr>
        <w:t xml:space="preserve"> (cento e quarenta e sete mil trezentos e noventa e sete reais e quarenta e set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5.15</w:t>
      </w:r>
      <w:r>
        <w:rPr>
          <w:rFonts w:ascii="Times New Roman" w:hAnsi="Times New Roman"/>
          <w:sz w:val="22"/>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Outubr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0950" w:type="dxa"/>
        <w:jc w:val="left"/>
        <w:tblInd w:w="-420" w:type="dxa"/>
        <w:tblLayout w:type="fixed"/>
        <w:tblCellMar>
          <w:top w:w="0" w:type="dxa"/>
          <w:left w:w="105" w:type="dxa"/>
          <w:bottom w:w="0" w:type="dxa"/>
          <w:right w:w="105" w:type="dxa"/>
        </w:tblCellMar>
      </w:tblPr>
      <w:tblGrid>
        <w:gridCol w:w="1032"/>
        <w:gridCol w:w="4253"/>
        <w:gridCol w:w="971"/>
        <w:gridCol w:w="836"/>
        <w:gridCol w:w="972"/>
        <w:gridCol w:w="1245"/>
        <w:gridCol w:w="1640"/>
      </w:tblGrid>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Item</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b/>
                <w:sz w:val="22"/>
              </w:rPr>
              <w:t>Marca</w:t>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b/>
                <w:sz w:val="22"/>
              </w:rPr>
              <w:t>Qtd.</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Condicionador dental, COD BR 0391582 tipo: ácido fosfórico, concentração: 37%, aspecto físico: gel, pacote com 03 seringas 2,5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color w:val="000000"/>
                <w:sz w:val="22"/>
              </w:rPr>
            </w:pPr>
            <w:r>
              <w:rPr>
                <w:rFonts w:ascii="Times New Roman" w:hAnsi="Times New Roman"/>
                <w:color w:val="000000"/>
                <w:sz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firstLine="45"/>
              <w:jc w:val="center"/>
              <w:rPr/>
            </w:pPr>
            <w:r>
              <w:rPr>
                <w:rFonts w:ascii="Times New Roman" w:hAnsi="Times New Roman"/>
                <w:color w:val="000000"/>
                <w:sz w:val="22"/>
              </w:rPr>
              <w:t>4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8,8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desivo dental COD BR 0391134, tipo: fotopolimerizável, componentes: adesivo + primer + ácido, frasco 6,00 g</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8,18</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32,27</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Água destilada COD BR 0352317, aspecto físico: estéril e apirogênica, tipo embalagem: em sistema fechado, frasco 250 ml.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1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10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gulha odontológica COD BR 0442145, material: aço inoxidável siliconizado, aplicação: gengival / anestesia, dimensão: 30 g curta caixa com 100 unidade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1,7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53,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lavanca odontológica COD BR 0413388, material: aço inoxidável, tipo: seldin, características adicionais: reta, referência: nº 2, esterilidade: autoclav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3</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1,9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5,91</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tílico,hidratado COD BR 0269941, teor alcoólico: 70%, apresentação: líquido 1.0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7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58,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lginato COD BR 0428490: tipo I, Apresentação: pó, características adicionais: presa rápid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4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63</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25,2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Algodão, tipo: hidrófilo COD BR 0279726, apresentação: em mantas,alvejado, purificado, isento de impurezas, características, enrolado em papel apropriado,    não estéril, Embalagem individual,    rolo 500 grama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color w:val="000000"/>
                <w:sz w:val="22"/>
              </w:rPr>
            </w:pPr>
            <w:r>
              <w:rPr>
                <w:rFonts w:ascii="Times New Roman" w:hAnsi="Times New Roman"/>
                <w:color w:val="000000"/>
                <w:sz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firstLine="45"/>
              <w:jc w:val="center"/>
              <w:rPr/>
            </w:pPr>
            <w:r>
              <w:rPr>
                <w:rFonts w:ascii="Times New Roman" w:hAnsi="Times New Roman"/>
                <w:color w:val="000000"/>
                <w:sz w:val="22"/>
              </w:rPr>
              <w:t>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ol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55</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77,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0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lgodão COD BR 0407961, tipo: hidrófilo,em rolete, alvejado, purificado, isento de impurezas, não estéril,    pacote com 100 unidade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13,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Lidocaína cloridrato COD BR 0269895, associada com norepinefrina, dosagem: 2% + 1:50.000, injetável tubete 1,80 ml caixa com 5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2,4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72,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ilocaína COD BR 0269833, composição: associada com felipressina, dosagem:3% + 0,03ui/ml, apresentação:injetável tubete 1,80 ml, caixa com 50 unidade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7,6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83,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enzocaína COD BR 0272913, concentração: 20%, uso: gel tópico</w:t>
              <w:tab/>
              <w:t>pote 12,00 g.</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63</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4,4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vental COD BR 0304515, material: borracha plumbífera, comprimento: 60 cm, largura: 76 cm, com eqüivalência de 0,50mm de chumbo, aplicação: com protetor de tireoide.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085,1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170,2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Babador COD BR 0427043, plástico, descartável, 60 cm, 50 cm, uso odontológico pacote 100,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6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15,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Bicarbonato de sódio em pó COD BR 0271052 frasco com 250 grama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6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3,1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986,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neta baixa rotação COD BR 0407058, tipo:contra ângul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43,8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87,7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cessório para radiologia COD BR 0422654, tipo: colgadura, material: aço inoxidável, características,individua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4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2,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mpressa gaze COD BR 269983, material: tecido 100% algodão, tipo: 9 fios/cm2,: descartável pacote 500,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2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64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11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ureta periodontal COD BR 0427570, material: aço inoxidável, tipo: gracey, modelo: nº 3-4, características adicionais:cabo oc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7,69</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38,4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ureta periodontal COD BR 0427569, material:aço inoxidável, tipo:gracey, modelo: nº 1-2, características adicionais:cabo oco.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6,6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33,2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ureta periodontal COD BR 0427571, material: aço inoxidável, tipo: gracey, modelo: nº 5-6, características adicionais: cabo oc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3,1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15,8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átula odontológica COD BR 0427300, material: aço inoxidável, modelo: duplo, cabo oco, tipo uso: inserção de fio retrator gengival, características adicionais: serrilhad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5,1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5,8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elho bucal COD BR 0413308, material: aço inoxidável e espelho, tipo: plano, tamanho: nº 4, uso: encaixe universal, comprimento cabo: cabo padão, tipo uso: autoclavável, apresentação: embalagem individua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4,71</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35,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Fio de sutura COD BR 0281554, material: seda, tipo fio: 3-0, cor: preto traçado: com agulha, tipo agulha: ½ círculo cortante, comprimento agulha: 1,70 cm, estabilidade: estéril. Caixa com 24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6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6,13</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67,8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io dental COD BR 0246635, material: resina termoplástica/cera e essência, comprimento: 100 m, tipo: regular sabor: neutro, rolo 100,00 m.</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1</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ixador radiológico COD BR 0405632, aplicação: para processamento manual, aspecto físico: solução aquosa pronta para uso. Frasco 475,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0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11,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19947, material: aço inoxidável, tipo: infantil, número: 18 l, características adicionais: molares superiores lado esquerdo, tipo uso: autoclav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7,53</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5,0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27546, material: aço inoxidável, tipo: infantil, número: 151 características adicionais: dentes e raízes inferiore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9,3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8,7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2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13521, material: aço inoxidável, tipo: adulto, número: 01, características adicionais: caninos e incisivos superiores, tipo uso: autoclav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23,4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46,9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32452, material: aço inoxidável, tipo: adulto, número: 16 características adicionais: molares inferiores ambos os lado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0,1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0,3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378164, material: aço inoxidável, tipo: adulto, número: 17 aplicação: uso odontológic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1,19</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2,3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13514, material: aço inoxidável, tipo: adulto, número: 18 l, características adicionais:molares superiores lado esquerdo, tipo uso:autoclav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9,2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8,4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13514, material: aço inoxidável, tipo: adulto, número: 18 r, características adicionais: molares superiores lado direito, tipo uso: autoclav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5,5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1,0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órceps odontológico COD BR 0413512, material: aço inoxidável, tipo: adulto, número: 65, características adicionais: extração de raízes superiores, ambos os lados,    tipo uso: autoclav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0,2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0,5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Gesso - uso odontológico, tipo: pedra tipo III COD BR 0428415.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39</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34,7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Gorro hospitalar COD BR 0428624, material não tecido 100% polipropileno, modelo: elástico nuca, cor: sem cor, gramatura :cerca de 20 g/m2, tamanho:único, tipo uso: descartável, características adicionais 1: hipoalergênica, atóxica, inodora, unissex.</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78</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91,7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Indicador biológico COD BR 0332349, tipo: segunda geração, apresentação: autocontido, ampola com meio de cultura, espécie: bacillusstearothermophillus, características adicionais: para esterilização a vapor.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8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6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48,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isturi COD BR 0254362 - uso odontologico, material: aço inoxidável, tipo: gengivótomo, modelo: kirklande, esterilidade: esterilizável, aplicação: cirurgia periodenta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3</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4,33</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2,99</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33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Luva para procedimento não cirúrgico COD BR 0269891, material: látex natural íntegro e uniforme, tamanho: extrapequeno, características adicionais: lubrificada com pó bioabsorvível, descartável, apresentação: atóxica, tipo: ambidestra, tipo uso: descartável, modelo: forma, caixa com 1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39</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39,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Luva para procedimento não cirúrgico COD BR 0269894, material: látex natural íntegro e uniforme, tamanho: pequeno, características adicionais: lubrificada com pó bioabsorvível, descartável, apresentação: atóxica, tipo: ambidestra, tipo uso: descartável, caixa com 1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30,59</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177,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Luva para procedimento não cirúrgico COD BR 0269891, material: látex natural íntegro e uniforme, tamanho: médio, características adicionais: lubrificada com pó bioabsorvível, apresentação: atóxica, tipo: ambidestra, tipo uso: descartável, modelo antiderrapante, caixa com 1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0,7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21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áscara COD BR 0340407, tipo uso: descartável, tipo fixação: tiras elásticas com clipe nasal, caixa com 50 unidade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3,5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025,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licador odontológico COD BR 0410557, tipo haste: dobrável, tipo uso: descartável, material: plástico, características adicionais: pontas fibras não absorventes, tipo ponta: fina, pacote com 1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5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18,5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ubrificante odontológico COD BR 0246952, composição básica: óleo mineral, apresentação: spray com adaptador, aplicação: caneta de alta e baixa rotação, características adicionais: sem cfc, frasco 200,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6,4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82,3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Óxido de zinco COD BR 0361550, aspecto físico: pó finíssimo, branco amarelado, inodoro, fórmula química: zno, peso molecular: 81,38 g/mol, grau de pureza: pureza mínima de 99%, número de referência química: cas 1314-13-2</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89</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18,6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bono para articular, material COD BR 0406152: em papel, formato: formato de ferradura, cor:dupla face - 2 cores, tipo uso: estéril, descartável, apresentação: em folh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2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6,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neta baixa rotação COD BR 0407017, tipo: peça reta, relação transmissão: transmissão 1:1, troca de broca: anel destravador, refrigeração: c/ refrigeração extern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2</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20,7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41,5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roca cirúrgica COD BR 0400101, material: aço inoxidável - diamantada formato ponta ativa: esférica, diâmetro: 1,0 mm, comprimento haste:haste regular, encaixe: encaixe universal, tipo uso:reus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2,3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82,6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44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orta-agulha COD BR 0254343, material: aço inoxidável, tipo: mathiew, comprimento: 14 cm, características adicionais: com pontas de wídia, formato: ret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8</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8,9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71,5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Porta amálgama COD BR 0372458, material: náilon, tipo: autoclavável, características adicionais: mola em aço inoxidável.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7,6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65,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Porta matriz odontológico COD BR 0426502, material: aço inoxidável, tipo: tofflemire, tamanho: adulto.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1,4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7,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orta matriz odontológico COD BR 0426503, material: aço inoxidável, tipo: tofflemire, tamanho: infanti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1,58</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7,9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orta matriz odontológico COD BR 0426504, material: aço inoxidável, tipo: ivory nº 08.</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1,3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6,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cessório para radiologia COD BR 0420232, tipo: posicionador filme, componentes: conjunto completo, características adicionais: até 4 unidades, esterilidade: autoclavável, tamanho: adult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8,1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81,6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cessório para radiologia, tipo: posicionador filme, componentes: conjunto completo, características adicionais: até 15 unidades, esterilidade: autoclavável, tamanho: adulto e infantil.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96,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4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velador radiológico COD BR 0405620, tipo: solução aquosa pronta p/ uso, aplicação: para processamento manual frasco 475,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3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3,7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Embalagem p/ esterilização COD BR 0442385, material: papel grau cirúrgico, composição: c/ filme polímero multilaminado, gramatura / espessura: cerca de 60 g/m2, apresentação: rolo, componentes adicionais: termosselante, tamanho: cerca de 10 cm, componentes:c/ indicador q rolo de 100 m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73,0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61,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mbalagem p/ esterilização COD BR 0442668 papel grau cirúrgico, c/ filme polímero multilaminado, cerca de 60 g/m2, rolo, autosselante, cerca de 15 cm, c/ indicador químico, uso único</w:t>
              <w:tab/>
              <w:t>rolo 100 m</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91</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018,2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55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mbalagem p/ esterilização COD BR 0442384, material:papel grau cirúrgico, composição:c/ filme polímero multilaminado, gramatura / espessura:cerca de 60 g/m2, apresentação:rolo, componentes adicionais:termosselante, tamanho:cerca de 20 cm, componentes: c/ indicador, rolo 100,00 m</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6,8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420,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mbalagem p/ esterilização COD BR 0446031, material: papel grau cirúrgico, composição:c/ filme polímero multilaminado, gramatura / espessura: cerca de 60 g/m2, apresentação: rolo, componentes adicionais:termosselante, tamanho:cerca de 25 cm, componentes: c/ indicador,    rolo 100,00 m</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2,88</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93,2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mbalagem p/ esterilização COD BR 0442386, material:papel grau cirúrgico, composição:c/ filme polímero multilaminado, gramatura / espessura:cerca de 60 g/m2, apresentação:rolo, componentes adicionais:termosselante, tamanho:cerca de 30 cm, componentes c/ indicador,rolo 100,00 m</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17,5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263,5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lante COD BR 0390775, tipo: para fóssulas e fissuras, característica adicional: fotopolimerizável seringa 2,50 g</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1,7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25,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ugador COD BR 0406292, material: PVC, tipo: saliva, características adicionais: c/ arame, apresentação: pacote c/ 40 unidades, tipo uso: estéril, descartáve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7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74,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erniz dentário COD BR 428166, composição: c/ fluoreto de sódio, frasco 15,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5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99,2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ldeira odontológica COD BR 0427663, material: aço inoxidável, tipo: p/ moldagem, modelo:dentados total, tamanho: nº 1, aplicação: superior, adulto, características adicionais: lis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6</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4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0,6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Moldeira odontológica COD BR 0427664, material: aço inoxidável, tipo: p/ moldagem, modelo: dentados total, tamanho: nº 1, aplicação: inferior, adulto, características adicionais: lisa.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6</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3,8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23,1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ldeira odontológica COD BR 0427665, material: aço inoxidável, tipo: p/ moldagem, modelo:dentados total, tamanho: nº 2, aplicação: superior, adulto, características adicionais: lis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6</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5,58</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3,48</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ldeira odontológica COD BR 0427666, material: aço inoxidável, tipo: p/ moldagem, modelo: dentados total, tamanho: nº 2, aplicação: inferior, adulto, características adicionais: lis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6</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7,9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87,76</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66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ldeira odontológica COD BR 0427667, material: aço inoxidável, tipo: p/ moldagem, modelo: dentados total, tamanho:nº 3, aplicação:superior, adulto, características adicionais: lis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6</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3,4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0,6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ldeira odontológica COD BR 0427668, material: aço inoxidável, tipo: p/ moldagem, modelo: dentados total, tamanho: nº 3, aplicação: inferior, adulto, características adicionais: lis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6</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4,5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67,42</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iostático COD BR 0425821, componente: ácido fluorídrico, nitrato de prata, componente 2: hidróxido de amônia, aspecto físico: líquido frasco 10,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1,36</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13,6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ormocresol COD BR 0374821, composição: formaldeído + orto-cresol, concentração:19% + 35% aproximadamente, veículo: em solução glicerinada, frasco 10,00 ml</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7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7,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imento de ionômero de vidro COD BR 040579, tipo: p/ núcleos, ativação: autopolimerizável, aspecto físico: pó + líquido, apresentação: conjunto completo.</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71</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14,2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Eugenol COD BR 0366987 [2-metoxi-4-(2-propen-1-il) fenol], aspecto físico: líquido incolor à levemente amarelado, fórmula química: c10h12o2, peso molecular: 164,20 g/mol, grau de pureza: pureza mínima de 99%, número de referência química: cas 97-53-0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asco</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0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60,4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imento odontológico COD BR 0405602, tipo: endodôntico, composição:hidróxido de cálcio, aspecto físico:pasta + pasta, apresentação:conjunto completo.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9,87</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98,7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málgama COD BR 0391257, tipo:baixo teor de prata, componentes:liga + mercúrio, cápsula 1,00 dose.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ápsul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74</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850,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málgama COD BR 0391257, tipo:baixo teor de prata, componentes:liga + mercúrio, cápsula 2,00 dose(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3.5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ápsul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13</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4.455,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imento odontológico COD BR 040547, tipo:obturador provisório, composição:com flúor, aspecto físico: pasta única, pote 25,00 g</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ote</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22</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6,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77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nestésico sem vasoconstrictor caixa c/ 50 unid</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8,1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1.321,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88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icha para Raios-X 1furo c/ 1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03</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2.254,5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88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icha para Raios-X 2 furos c/ 10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cotes</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1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1.511,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720"/>
              <w:jc w:val="center"/>
              <w:rPr/>
            </w:pPr>
            <w:r>
              <w:rPr>
                <w:rFonts w:ascii="Times New Roman" w:hAnsi="Times New Roman"/>
                <w:sz w:val="22"/>
              </w:rPr>
              <w:t>282</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ilme Radiográfico Perioapical adulto c/ 150 unidade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4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ixa</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6,76</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270,4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3</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lúor em Gel 2%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07</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12</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9,84</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4</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inça clinica</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69</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6,9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5</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Resina A2 seringa de 4 gramas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2,27</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34,0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6</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sina A3 seringa de4 grama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2,27</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56,75</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7</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sina A3, 5 seringa de 4 grama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2,27</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34,05</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8</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sina A4 seringa de 4 grama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5,1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51,4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9</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sina Flowseringa de 4 gramas</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4,8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71,0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0</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olo para esterilização 5cmx 100 m</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15</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7,94</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69,10</w:t>
            </w:r>
          </w:p>
        </w:tc>
      </w:tr>
      <w:tr>
        <w:trPr/>
        <w:tc>
          <w:tcPr>
            <w:tcW w:w="10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1</w:t>
            </w:r>
          </w:p>
        </w:tc>
        <w:tc>
          <w:tcPr>
            <w:tcW w:w="42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Rolo para esterilização 8cmx 100 m </w:t>
            </w:r>
          </w:p>
        </w:tc>
        <w:tc>
          <w:tcPr>
            <w:tcW w:w="9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firstLine="45"/>
              <w:jc w:val="center"/>
              <w:rPr>
                <w:rFonts w:ascii="Times New Roman" w:hAnsi="Times New Roman"/>
                <w:sz w:val="22"/>
              </w:rPr>
            </w:pPr>
            <w:r>
              <w:rPr>
                <w:rFonts w:ascii="Times New Roman" w:hAnsi="Times New Roman"/>
                <w:sz w:val="22"/>
              </w:rPr>
            </w:r>
          </w:p>
        </w:tc>
        <w:tc>
          <w:tcPr>
            <w:tcW w:w="8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firstLine="45"/>
              <w:jc w:val="center"/>
              <w:rPr/>
            </w:pPr>
            <w:r>
              <w:rPr>
                <w:rFonts w:ascii="Times New Roman" w:hAnsi="Times New Roman"/>
                <w:sz w:val="22"/>
              </w:rPr>
              <w:t>20</w:t>
            </w:r>
          </w:p>
        </w:tc>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0,81</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16,2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930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w:t>
            </w:r>
          </w:p>
        </w:tc>
        <w:tc>
          <w:tcPr>
            <w:tcW w:w="16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 </w:t>
            </w:r>
            <w:r>
              <w:rPr>
                <w:rFonts w:ascii="Times New Roman" w:hAnsi="Times New Roman"/>
                <w:b/>
                <w:color w:val="000000"/>
                <w:sz w:val="22"/>
              </w:rPr>
              <w:t>R$ 147.397,47</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áximo do Edital R$ </w:t>
      </w:r>
      <w:r>
        <w:rPr>
          <w:rFonts w:ascii="Times New Roman" w:hAnsi="Times New Roman"/>
          <w:b/>
          <w:color w:val="000000"/>
          <w:sz w:val="22"/>
        </w:rPr>
        <w:t>147.397,47</w:t>
      </w:r>
      <w:r>
        <w:rPr>
          <w:rFonts w:ascii="Times New Roman" w:hAnsi="Times New Roman"/>
          <w:b/>
          <w:sz w:val="22"/>
        </w:rPr>
        <w:t xml:space="preserve"> (cento e quarenta e sete mil trezentos e noventa e sete reais e quarenta e set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27/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w:t>
      </w:r>
      <w:r>
        <w:rPr>
          <w:rFonts w:ascii="Times New Roman" w:hAnsi="Times New Roman"/>
          <w:b/>
          <w:sz w:val="22"/>
        </w:rPr>
        <w:t>registro de preços para possíveis e futuras aquisições de materiais odontológicos para o Funcionamento do Centro Odontológico do Município, produtos serão contratadas com recursos próprios e/ou vinculados, e duração do contrato por até 12 meses.</w:t>
      </w:r>
      <w:r>
        <w:rPr>
          <w:rFonts w:ascii="Times New Roman" w:hAnsi="Times New Roman"/>
          <w:sz w:val="22"/>
        </w:rPr>
        <w:t xml:space="preserve"> Em atendimento ao Edital Pregão Presencial nº 027/2020, conforme solicitação durante a validade desta Ata de Registro de Preços, com especificações, quantitativos estimados e preços máximos admitidos abaixo discriminados: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3"/>
        <w:gridCol w:w="3374"/>
        <w:gridCol w:w="986"/>
        <w:gridCol w:w="867"/>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27/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7/2020</w:t>
      </w:r>
      <w:r>
        <w:rPr>
          <w:rFonts w:ascii="Times New Roman" w:hAnsi="Times New Roman"/>
          <w:sz w:val="22"/>
        </w:rPr>
        <w:t xml:space="preserve">, seus Anexos, processo administrativo </w:t>
      </w:r>
      <w:r>
        <w:rPr>
          <w:rFonts w:ascii="Times New Roman" w:hAnsi="Times New Roman"/>
          <w:b/>
          <w:sz w:val="22"/>
        </w:rPr>
        <w:t>nº 03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10 (dez)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s Servidores: Nome: </w:t>
      </w:r>
      <w:r>
        <w:rPr>
          <w:rFonts w:ascii="Times New Roman" w:hAnsi="Times New Roman"/>
          <w:b/>
          <w:sz w:val="22"/>
        </w:rPr>
        <w:t>PRISCILA DA SILVA DE SOUZA</w:t>
      </w:r>
      <w:r>
        <w:rPr>
          <w:rFonts w:ascii="Times New Roman" w:hAnsi="Times New Roman"/>
          <w:sz w:val="22"/>
        </w:rPr>
        <w:t>, Matrícula: 201369, Cargo e/ou Função: assistente de consultório dentário, Lotados na Secretaria Municipal de Saúde, Endereço Comercial/Residencial: Avenida Brasil, 256. RANCHO ALEGRE-PARANÁ, Fone e e-mail: pridentista12@gmail.com, telefone de Contato: (43) 3540-131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30/2019</w:t>
      </w:r>
    </w:p>
    <w:p>
      <w:pPr>
        <w:pStyle w:val="ParagraphStyle"/>
        <w:widowControl/>
        <w:bidi w:val="0"/>
        <w:ind w:left="0" w:right="0" w:hanging="0"/>
        <w:jc w:val="both"/>
        <w:rPr/>
      </w:pPr>
      <w:r>
        <w:rPr>
          <w:rFonts w:ascii="Times New Roman" w:hAnsi="Times New Roman"/>
          <w:b/>
          <w:sz w:val="22"/>
        </w:rPr>
        <w:t>PREGÃO Nº 027/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Possíveis e Futuras Aquisições de Materiais Odontológicos para o Funcionamento do Centro Odontológico do Município, produtos serão contratadas com recursos próprios e/ou vinculados, e duração do contrato por até 12 mese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3040 - 494)</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39 - Aquisições de Medicamentos</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2940 - 303)</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0 até 00/00/2021, com início a partir da data da assinatura do instrumento contratual, sendo que o prazo para entrega, quanto solicitado em até 10 (dez)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0 (dez)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deverá entregar os produtos – fraldas -,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pelo Servidor: Nome: </w:t>
      </w:r>
      <w:r>
        <w:rPr>
          <w:rFonts w:ascii="Times New Roman" w:hAnsi="Times New Roman"/>
          <w:b/>
          <w:sz w:val="22"/>
        </w:rPr>
        <w:t>PRISCILA DA SILVA DE SOUZA</w:t>
      </w:r>
      <w:r>
        <w:rPr>
          <w:rFonts w:ascii="Times New Roman" w:hAnsi="Times New Roman"/>
          <w:sz w:val="22"/>
        </w:rPr>
        <w:t>, Matrícula: 201369, Cargo e/ou Função: assistente de consultório dentário, Lotados na Secretaria Municipal de Saúde, Endereço Comercial/Residencial: Avenida Brasil, 256. RANCHO ALEGRE-PARANÁ, Fone e e-mail: pridentista12@gmail.com, telefone de Contato: (43) 3540-1311,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7/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7/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à) Pregoeiro (a) do Pregão nº 027/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7/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7/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7/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 montagem e instal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0 (dez)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o (à) Pregoeiro (a)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27/2020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027/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Por ser expressão da verdade, firmamos a presente.</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320" w:type="dxa"/>
        <w:jc w:val="left"/>
        <w:tblInd w:w="-105" w:type="dxa"/>
        <w:tblLayout w:type="fixed"/>
        <w:tblCellMar>
          <w:top w:w="0" w:type="dxa"/>
          <w:left w:w="105" w:type="dxa"/>
          <w:bottom w:w="0" w:type="dxa"/>
          <w:right w:w="105" w:type="dxa"/>
        </w:tblCellMar>
      </w:tblPr>
      <w:tblGrid>
        <w:gridCol w:w="963"/>
        <w:gridCol w:w="4927"/>
        <w:gridCol w:w="44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widowControl w:val="fals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pPr>
      <w:r>
        <w:rPr>
          <w:rFonts w:ascii="Times New Roman" w:hAnsi="Times New Roman"/>
          <w:b/>
          <w:color w:val="000000"/>
          <w:sz w:val="22"/>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7/2020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6"/>
  </w:num>
  <w:num w:numId="19">
    <w:abstractNumId w:val="6"/>
  </w:num>
  <w:num w:numId="20">
    <w:abstractNumId w:val="6"/>
  </w:num>
  <w:num w:numId="21">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