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45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09 dias do mês de Novemb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ODONTOSUL LTDA - EPP,</w:t>
      </w:r>
      <w:r>
        <w:rPr>
          <w:rFonts w:ascii="Times New Roman" w:hAnsi="Times New Roman"/>
          <w:sz w:val="24"/>
        </w:rPr>
        <w:t xml:space="preserve"> Pessoa Jurídica de Direito Privado, com sede à Rua Leonardo Julio Perna, Nº 29,    Sala 28, Centro, na cidade de Toledo - PR, inscrita no CNPJ sob o Nº 04.971.211/0001-22, neste ato representada pelo (a) Sr. (a) Estela Beatriz Fioravanti Schacht, casada, empresária, inscrito (a) no CPF sob o Nº. 553.454.179-20, portador (a) da cédula de identidade RG Nº. 4.122.662-5 SSP-PR, residente e domiciliado à Rua Bento Munhoz da Rocha Neto, nº 2.283, Jardim La Salle, na cidade de Toledo - PR, CEP: 85.902-000, daqui por diante designado (a) FORNECEDOR (A) REGISTRADO (A)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7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4"/>
        </w:rPr>
        <w:t xml:space="preserve">possíveis e futuras aquisições de materiais odontológicos para o funcionamento do Centro Odontológico do Município, produtos serão contratadas com recursos próprios e/ou vinculados, e duração do contrato por até 12 mese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7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296-1      ODONTOSUL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4.971.211/0001-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5 325226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05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licitacao.odontosuldental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706-2      PETERSON LUIZ BAT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MATERIAL DE CONSU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05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S80 SD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67      AMÁLGAMA COD BR 03912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D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XYLESTES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71      ANESTÉSICO BR02698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ISTAL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NZOT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7      BENZOCAÍNA COD BR 02729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F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AVO 50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87      CANETA BAIXA ROTAÇÃO COD BR 0407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A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ULZ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1      FIXADOR RADIOLÓGICO COD BR 04056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ULZ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6      FÓRCEPS ODONTOLÓGICO COD BR 03781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9      FÓRCEPS ODONTOLÓGICO COD BR 04135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25      FÓRCEPS ODONTOLÓGICO COD BR 04324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P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SWHITE 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05      LIDOCAÍNA CLORIDRATO, ASSOCIADA COM NOREPINEFRINA COD BR 02698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SWHI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RYAN TRIN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40      PORTA-AGULHA COD BR 02543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ULZ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47      REVELADOR RADIOLÓGICO COD BR 04056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ULZ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05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6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11/2020 10:02:2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09/11/2020 até 08/11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7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7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30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10 (dez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 As produtos deverão ser entregues em embalagens originais, conforme Anexo 01 do Edital do Pregão 027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7/2020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27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4"/>
        </w:rPr>
        <w:t>PRISCILA DA SILVA DE SOUZA</w:t>
      </w:r>
      <w:r>
        <w:rPr>
          <w:rFonts w:ascii="Times New Roman" w:hAnsi="Times New Roman"/>
          <w:sz w:val="24"/>
        </w:rPr>
        <w:t>, Matrícula: 201369, Cargo e/ou Função: assistente de consultório dentário, Lotados na Secretaria Municipal de Saúde, Endereço Comercial/Residencial: Avenida Brasil, 256. RANCHO ALEGRE-PARANÁ, Fone e e-mail: pridentista12@gmail.com, tele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9 de Nov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stela Beatriz Fioravanti Schach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Odontosul Ltda - Epp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iscila da Silva de Souz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itacao.odontosuldent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