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43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09 dias do mês de Novemb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J. RIBEIRO COMÉRCIO ATACADISTA LTDA - ME,</w:t>
      </w:r>
      <w:r>
        <w:rPr>
          <w:rFonts w:ascii="Times New Roman" w:hAnsi="Times New Roman"/>
          <w:sz w:val="24"/>
        </w:rPr>
        <w:t xml:space="preserve"> Pessoa Jurídica de Direito Privado, com sede à Avenida Brasil, Nº 1543,    Centro, na cidade de Cambé - PR, inscrita no CNPJ sob o Nº 84.972.926/0001-39, neste ato representada pelo Sr. João Ribeiro de Souza, brasileiro, solteiro, empresário, inscrito no CPF sob o Nº. 362.425/0009-49, portador da cédula de identidade RG Nº. 3.988.431-3 SSP-PR, residente e domiciliado à Rua Rio Iguaçu, nº 460, sobreloja, Jardim Santo Amaro na cidade de Cambé - PR, CEP: 86.185-09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7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4"/>
        </w:rPr>
        <w:t xml:space="preserve">possíveis e futuras aquisições de materiais odontológicos para o funcionamento do Centro Odontológico do Município, produtos serão contratadas com recursos próprios e/ou vinculados, e duração do contrato por até 12 meses.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7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5322-8      J RIBEIRO COMERCIO ATACADISTA LTDA 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4.972.926/0001-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253-13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57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jribeiroatacadista@bol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847-0      JOÃO RIBEIRO DE SOUZ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MATERIAL DE CONSU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57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B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0      ALAVANCA ODONTOLÓGICA COD BR 04133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º. 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CLO FAR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1      ÁLCOOL ETÍLICO COD BR 02699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TH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3      ALGODÃO COD BR 02797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 G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S PL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9      BABADOR COD BR 0427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70      BROCA CIRÚRGICA COD BR 0400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ÇO 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ERICA MEDC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12      COMPRESSA GAZE COD BR 2699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7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B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14      CURETA PERIODONTAL COD BR 04275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-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B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13      CURETA PERIODONTAL COD BR 04275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-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B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15      CURETA PERIODONTAL COD BR 04275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-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049      EMBALAGEM PARA ESTERILIZAÇÃO COD BR 0442668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1      EMBALAGEM PARA ESTERILIZAÇÃO COD BR 0446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065      EUGENOL [2-metoxi-4-(2-propen-1-il) fenol] COD BR 0366987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S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 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0      FIO DENTAL COD BR 02466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QUIMIDR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30      GESSO COD BR 04284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 DE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ODONTO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37      LUBRIFICANTE ODONTOLÓGICO COD BR 02469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S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6      MOLDEIRA ODONTOLÓGICA COD BR 04276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ÇO 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7      MOLDEIRA ODONTOLÓGICA COD BR 04276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ÇO 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8      MOLDEIRA ODONTOLÓGICA COD BR 04276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ÇO 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AAF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9      MOLDEIRA ODONTOLÓGICA COD BR 04276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ÇO 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60      MOLDEIRA ODONTOLÓGICA COD BR 04276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ÇO 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61      MOLDEIRA ONDOTOLÓGICACOD BR 04276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ÇO 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B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42      PORTA MATRIZ ODONTOLÓGICA COD BR 04265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ÇO 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B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43      PORTA MATRIZ ODONTOLÓGICO COD BR 04265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ÇO 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3      SELANTE COD BR 03907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 SE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S PL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4      SUGADOR COD BR 04062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 CLE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TI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5      VERNIZ DENTÁRIO COD BR 04281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8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S WHI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57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6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11/2020 15:03:2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09/11/2020 até 08/11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7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30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10 (dez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As produtos deverão ser entregues em embalagens originais, conforme Anexo 01 do Edital do Pregão 027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27/2020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27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4"/>
        </w:rPr>
        <w:t>PRISCILA DA SILVA DE SOUZA</w:t>
      </w:r>
      <w:r>
        <w:rPr>
          <w:rFonts w:ascii="Times New Roman" w:hAnsi="Times New Roman"/>
          <w:sz w:val="24"/>
        </w:rPr>
        <w:t>, Matrícula: 201369, Cargo e/ou Função: assistente de consultório dentário, Lotados na Secretaria Municipal de Saúde, Endereço Comercial/Residencial: Avenida Brasil, 256. RANCHO ALEGRE-PARANÁ, Fone e e-mail: pridentista12@gmail.com, telefone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b/>
          <w:sz w:val="18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9 de Nov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João Ribeiro de Souz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J. Ribeiro Comércio Atacadista Ltda - M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iscila da Silva de Souz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ribeiroatacadista@bo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