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47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09 dias do mês de Novemb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ODONTOMEDI - PRODUTOS ODONTOLÓGICOS E HOSPITALARES LTDA,</w:t>
      </w:r>
      <w:r>
        <w:rPr>
          <w:rFonts w:ascii="Times New Roman" w:hAnsi="Times New Roman"/>
          <w:sz w:val="24"/>
        </w:rPr>
        <w:t xml:space="preserve"> Pessoa Jurídica de Direito Privado, com sede à Avenida Luiz Antonio Faedo, Nº 1.612,    Sala 01, Industrial, na Francisco Beltrão - PR, inscrita no CNPJ sob o Nº 06.194.440/0001-03, neste ato representada pelo (a) Sr. (a) Animari Terezinha Guimarães, casada, empresária, inscrito (a) no CPF sob o Nº. 896.860.049-04, portador (a) da cédula de identidade RG Nº. 1.486.527-8 SSP-PR, residente e domiciliado à Avenida Francisco Perondi, nº 549, Apto. 01, Centro, na cidade de Flor da Serra do Sul - PR, CEP: 85.618-000, daqui por diante designado (a) FORNECEDOR (A) REGISTRADO (A)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7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4"/>
        </w:rPr>
        <w:t xml:space="preserve">possíveis e futuras aquisições de materiais odontológicos para o funcionamento do Centro Odontológico do Município, produtos serão contratadas com recursos próprios e/ou vinculados, e duração do contrato por até 12 mese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7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7711-9      ODONTOMEDI - PRODUTOS ODONTOLOGICOS 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6.194.440/0001-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6) 3524-18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20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odontomedifb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716-0      ALEXANDRE DA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MATERIAL DE CONSU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20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G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36      APLICADOR ODONTOLÓGICO COD BR 04105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BRUS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0      EMBALAGEM PARA ESTERILIZAÇÃO COD BR 04423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48      EMBALAGEM PARA ESTERILIZAÇÃO COD BR 04423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52      EMBALAGEM PARA ESTERILIZAÇÃO COD BR 04423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97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G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17      ESPÁTULA ODONTOLÓGICA COD BR 04273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CA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19      FIO DE SUTURA COD BR 02815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48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6      PRILOCAÍNA COD BR 02698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0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TANES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83      ROLO PARA ESTERELIZ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82      ROLO PARA ESTERILIZ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20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6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11/2020 10:33:4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09/11/2020 até 08/11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7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30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10 (dez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As produtos deverão ser entregues em embalagens originais, conforme Anexo 01 do Edital do Pregão 027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7/2020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27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4"/>
        </w:rPr>
        <w:t>PRISCILA DA SILVA DE SOUZA</w:t>
      </w:r>
      <w:r>
        <w:rPr>
          <w:rFonts w:ascii="Times New Roman" w:hAnsi="Times New Roman"/>
          <w:sz w:val="24"/>
        </w:rPr>
        <w:t>, Matrícula: 201369, Cargo e/ou Função: assistente de consultório dentário, Lotados na Secretaria Municipal de Saúde, Endereço Comercial/Residencial: Avenida Brasil, 256. RANCHO ALEGRE-PARANÁ, Fone e e-mail: pridentista12@gmail.com, tele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9 de Nov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Animari Terezinha Guimarãe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Odontomedi - Produtos Odontológicos e Hospitalare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(A) REGISTRADO (A)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iscila da Silva de Souz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ontomedifb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