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ATA DE REGISTRO DE PREÇOS Nº 049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Aos dezesseis dias do mês de Dezembro de 2020, o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° 071.913.179-06, portador da cédula de identidade RG Nº 8.196.589-7 SESP-PR, residente e domiciliado na Rua Armando Marcon, Nº 781, Conjunto Confiança, Rancho Alegre – PR, CEP: 86.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0"/>
        </w:rPr>
        <w:t>ANDERSON CRISTIANO DE ARAUJO CORNELIO PROCOPIO,</w:t>
      </w:r>
      <w:r>
        <w:rPr>
          <w:rFonts w:ascii="Times New Roman" w:hAnsi="Times New Roman"/>
          <w:sz w:val="20"/>
        </w:rPr>
        <w:t xml:space="preserve"> Pessoa Jurídica de Direito Privado, com sede à Rua Ranulfo Vilela, Nº 103, Jardim Seminário, na cidade de Cornélio Procópio - PR, CEP: 86.300-000, inscrita no </w:t>
      </w:r>
      <w:r>
        <w:rPr>
          <w:rFonts w:ascii="Times New Roman" w:hAnsi="Times New Roman"/>
          <w:b/>
          <w:sz w:val="20"/>
        </w:rPr>
        <w:t>CNPJ sob o Nº. 37.974.794/0001-02</w:t>
      </w:r>
      <w:r>
        <w:rPr>
          <w:rFonts w:ascii="Times New Roman" w:hAnsi="Times New Roman"/>
          <w:sz w:val="20"/>
        </w:rPr>
        <w:t xml:space="preserve">, neste ato representado pelo Sr. </w:t>
      </w:r>
      <w:r>
        <w:rPr>
          <w:rFonts w:ascii="Times New Roman" w:hAnsi="Times New Roman"/>
          <w:b/>
          <w:sz w:val="20"/>
        </w:rPr>
        <w:t xml:space="preserve">ANDERSON CRISTIANO DE ARAUJO, </w:t>
      </w:r>
      <w:r>
        <w:rPr>
          <w:rFonts w:ascii="Times New Roman" w:hAnsi="Times New Roman"/>
          <w:sz w:val="20"/>
        </w:rPr>
        <w:t xml:space="preserve">brasileiro, solteiro, inscrito no CPF sob o Nº. 042.241.269-40, portador da cédula de identidade RG Nº. 7.672.355-9 SSP/PR, residente e domiciliado na Rua Ranulfo Vilela, N°103, Jardim Seminário, na cidade de Cornélio Procópio 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sz w:val="20"/>
        </w:rPr>
        <w:t xml:space="preserve"> PR, CEP 86.30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0"/>
        </w:rPr>
        <w:t>Pregão para Registro de Preços nº. 029/2020</w:t>
      </w:r>
      <w:r>
        <w:rPr>
          <w:rFonts w:ascii="Times New Roman" w:hAnsi="Times New Roman"/>
          <w:sz w:val="20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435" w:leader="none"/>
        </w:tabs>
        <w:bidi w:val="0"/>
        <w:ind w:left="435" w:right="-45" w:hanging="405"/>
        <w:jc w:val="both"/>
        <w:rPr/>
      </w:pPr>
      <w:r>
        <w:rPr>
          <w:rFonts w:ascii="Times New Roman" w:hAnsi="Times New Roman"/>
          <w:b/>
          <w:sz w:val="20"/>
        </w:rPr>
        <w:t xml:space="preserve">- </w:t>
      </w:r>
      <w:r>
        <w:rPr>
          <w:rFonts w:ascii="Times New Roman" w:hAnsi="Times New Roman"/>
          <w:sz w:val="20"/>
        </w:rPr>
        <w:t xml:space="preserve">O objeto desta Ata é o registro de preços, para </w:t>
      </w:r>
      <w:r>
        <w:rPr>
          <w:rFonts w:ascii="Times New Roman" w:hAnsi="Times New Roman"/>
          <w:b/>
          <w:sz w:val="20"/>
        </w:rPr>
        <w:t xml:space="preserve">Aquisição de óleos lubrificantes, filtros de combustível e filtro de lubrificantes, para atender os veículos que compõe a frota do Município, objeto será executado com recursos próprios e/ou vinculados do Município. </w:t>
      </w:r>
      <w:r>
        <w:rPr>
          <w:rFonts w:ascii="Times New Roman" w:hAnsi="Times New Roman"/>
          <w:sz w:val="20"/>
        </w:rPr>
        <w:t xml:space="preserve">Em atendimento ao Edital </w:t>
      </w:r>
      <w:r>
        <w:rPr>
          <w:rFonts w:ascii="Times New Roman" w:hAnsi="Times New Roman"/>
          <w:b/>
          <w:sz w:val="20"/>
        </w:rPr>
        <w:t>Pregão Presencial nº 029/2020</w:t>
      </w:r>
      <w:r>
        <w:rPr>
          <w:rFonts w:ascii="Times New Roman" w:hAnsi="Times New Roman"/>
          <w:sz w:val="20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5109"/>
        <w:gridCol w:w="1122"/>
        <w:gridCol w:w="485"/>
        <w:gridCol w:w="683"/>
        <w:gridCol w:w="955"/>
        <w:gridCol w:w="1000"/>
      </w:tblGrid>
      <w:tr>
        <w:trPr>
          <w:trHeight w:val="435" w:hRule="atLeast"/>
        </w:trPr>
        <w:tc>
          <w:tcPr>
            <w:tcW w:w="9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Lote 001</w:t>
            </w:r>
          </w:p>
        </w:tc>
      </w:tr>
      <w:tr>
        <w:trPr>
          <w:trHeight w:val="88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Item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Descrição detalhada do obje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Marca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Qtd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Uni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Valor Unitário (R$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Valor Total (R$)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LUIDO DE FREIO - DOT3 - FRASCO 500 ML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luido de freio; Especificação - fluido sintético de alto ponto de ebulição para uso em sistemas de freios a disco ou a tambor, de veiculo automotivos e tratores; Atende ás normas SAE J 1703, FMVSS - 116 DOT3 e ABNT NBR 9292 EB 155/1991 TIPO 3, ponto de ebulição 205ºC; Aditivos - anti corrosivo e antioxidante; Classificação - DOT 3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ULTLUB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rasco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,9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81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ÓLEO 2 TEMPOS. – FRASCO 1.000 ML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specificação - óleo lubrificante para motores dois tempos a gasolina refrigerados a ar; Recomendado para motocicletas, motosserras, cortadores de grama e pequenos geradores; Aditivos - anti desgaste, anti corrosivo, anti ferrugem, detergente, dispersante, abaixador do ponto de fluidez e corante vermelho. Classificação - API TC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lassificação - API TC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rau - SAE 30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licação: Motosserra e Cortadores de Grama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ULTLUB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itro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6,0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ÓLEO HIDRAULICO AW 68 BALDE 20 LITROS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Óleo AW 68 hidráulico; Especificações - óleo lubrificante de base mineral com aditivos especiais para uso em sistemas de circulação e circuitos hidráulicos; Indicado para caminhões, máquinas agrícolas e de terraplanagem.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lassificação - ISO-HL ISO VG 68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ULTLUB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Balde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2,0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.04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ÓLEO LUBRIFICANTE 140 BALDES DE 20 LITROS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Especificações - Óleo lubrificante para engrenagens hipóides, eixos traseiros, caixas de mudança e caixas de diferenciais em geral; Aditivos - abaixador do ponto de fluidez, agentes de estrema pressão, antioxidante, anti corrosivo, anti desgaste, anti espumante e anti ferrugem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lassificação - API GL-5 E MIL-L-2105D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Grau - SAE 140.    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ULTLUB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Balde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92,0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.70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ÓLEO LUBRIFICANTE 20W50 (API SJ) 1.000 ML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Especificação - Óleo lubrificante multiviscoso, para motores a gasolina, álcool e GNV ou bicombustível; Aprovado pelo API (American Petroleum Institute)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ULTLUB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itro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6,0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7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ÓLEO LUBRIFICANTE 5W30 Semi-Sintético – API SM 1.000 M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Lubrificante sintético multiviscoso de alto desempenho, recomendado para motores a gasolina, etanol, flex e GNV. Proporciona redução no consumo de combustível, conforme a norma ILSAC GF-5. Seu nível de desempenho API SN PLUS traz proteção superior para o motor e seus componentes, em especial para motores turbo de injeção direta operando em baixas rotações (LSPI), com proteção contra pré-ignição na queima do combustível.</w:t>
            </w:r>
            <w:r>
              <w:rPr>
                <w:rFonts w:ascii="Tahoma" w:hAnsi="Tahoma"/>
                <w:b/>
                <w:sz w:val="20"/>
              </w:rPr>
              <w:t>Classificação:</w:t>
            </w:r>
            <w:r>
              <w:rPr>
                <w:rFonts w:ascii="Times New Roman" w:hAnsi="Times New Roman"/>
                <w:sz w:val="20"/>
              </w:rPr>
              <w:t> API SN/RC, ILSAC GF-5, FORD WSS-M2C946-B1 (5W-30), FORD WSS-M2C947-B1 (0W-20), GM 6094M e Chrysler MS6395.</w:t>
              <w:br/>
            </w:r>
            <w:r>
              <w:rPr>
                <w:rFonts w:ascii="Tahoma" w:hAnsi="Tahoma"/>
                <w:b/>
                <w:sz w:val="20"/>
              </w:rPr>
              <w:t>Viscosidade:</w:t>
            </w:r>
            <w:r>
              <w:rPr>
                <w:rFonts w:ascii="Times New Roman" w:hAnsi="Times New Roman"/>
                <w:sz w:val="20"/>
              </w:rPr>
              <w:t> SAE 5W-30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UBRAX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itro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7,0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70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ÓLEO LUBRIFICANTE 5W40 Semi-Sintético – API SN 1.000 ML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Lubrificante sintético multiviscoso de alto desempenho, recomendado para motores a gasolina, etanol, flex e GNV. Proporciona redução no consumo de combustível, conforme a norma ILSAC GF-5. Seu nível de desempenho API SN PLUS traz proteção superior para o motor e seus componentes, em especial para motores turbo de injeção direta operando em baixas rotações (LSPI), com proteção contra pré-ignição na queima do combustível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0"/>
              </w:rPr>
              <w:t>Classificação:</w:t>
            </w:r>
            <w:r>
              <w:rPr>
                <w:rFonts w:ascii="Times New Roman" w:hAnsi="Times New Roman"/>
                <w:sz w:val="20"/>
              </w:rPr>
              <w:t> API SN/RC, ILSAC GF-5, FORD WSS-M2C946-B1 (5W-30), FORD WSS-M2C947-B1 (0W-20), GM 6094M e Chrysler MS6395.</w:t>
              <w:br/>
            </w:r>
            <w:r>
              <w:rPr>
                <w:rFonts w:ascii="Tahoma" w:hAnsi="Tahoma"/>
                <w:b/>
                <w:sz w:val="20"/>
              </w:rPr>
              <w:t>Viscosidade:</w:t>
            </w:r>
            <w:r>
              <w:rPr>
                <w:rFonts w:ascii="Times New Roman" w:hAnsi="Times New Roman"/>
                <w:sz w:val="20"/>
              </w:rPr>
              <w:t> SAE 5W-30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ULTLUB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itro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9,0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90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ÓLEO LUBRIFICANTE 90 BALDE 20 LITR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Especificação - óleo lubrificante para engrenagens hipóides, eixos traseiros, caixas de mudanças e caixa de diferenciais em geral. Aditivos - abaixador do ponto de fluidez, agentes de extrema pressão, antioxidante, anti corrosivo, anti desgaste, anti espumante e anti ferrugem. Classificação - API GL-5 e MIL-L2105D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Grau - SAE 90. 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UBRAX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Balde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59,0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.308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ÓLEO LUBRIFICANTE A.T.F BALDE DE 20 LITR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Especificação - óleo hidráulico tipo ATF para transmissões automáticas, aprovada pela MERCEDEZ BENZ (atendendo especificações GM tipo A Sufixo A TASA).;Qualificado de acordo com as especificações Mercedes Benz DBL-6623.10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UBRAX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Balde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86,0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.83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ÓLEO LUBRIFICANTE SAE 15W40 API CH-4    BALDE 20 LITROS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Especificação - óleo lubrificante multiviscoso de alto desempenho para motores diesel de alta potencia, superalimentados ou turboalimentados, operando em condições severas; Atende aos níveis de desempenho API CG-4/SJ ACEA E2-98 / B2-98 MERCEDES - DBL 6610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lasse 228.1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lasse 228.1 volvo VDS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UBRAX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Balde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28,0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93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OLEO SEMI SINTÉTICO 5w30 API CH-4 1.000 M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Especificação - Óleo lubrificante multiviscoso, para motores a gasolina, álcool e GNV ou bicombustível; Aprovado pelo API (American Petroleum Institute)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ULTLUB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itro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3,5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4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ditivo Para Radiador Linha Leve Flex 1.000 ML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RAFLU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itro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,79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5,8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ditivo Para Radiador Linha Pesada Diesel 1.000 ML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RAFLU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itro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,0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88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TOTAL - LOTE 01 R$: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3.091,40</w:t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LOTE 02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Ite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Descrição detalhada do objeto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Marca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Qtd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Unid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Valor Unitário (R$)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Valor Total (R$)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GM CORSA GL W 1.6 / GASOLINA 1997/1998 - FILTRO DE AR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5,3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0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GM CORSA GL W 1.6 / GASOLINA 1997/1998 - FILTRO DE COMBUSTIVEL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,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GM CORSA GL W 1.6 / GASOLINA 1997/1998 - FILTRO DE LUBRIFICANTE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4,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9,2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AT UNO MILLE ECONOMY 1.0 / FLEX 2012/2013 - FILTRO DE AR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5,8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5,8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AT UNO MILLE ECONOMY 1.0 / FLEX 2012/2013 - FILTRO DE COMBUSTIVEL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9,8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AT UNO MILLE ECONOMY 1.0 / FLEX 2012/2013 - FILTRO DE LUBRIFICANTE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6,73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6,9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AT PALIO FIRE 1.0 / FLEX 2014/2015 – FILTRO DE AR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9,3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9,3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AT PALIO FIRE 1.0 / FLEX 2014/2015 – FILTRO DE COMBUSTÍVEL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4,1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4,1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AT PALIO FIRE 1.0 / FLEX 2014/2015 – FILTRO LUBRIFICANTE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4,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9,2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AT PALIO FIRE 1.0 / FLEX 2016/2016 – FILTRO DE AR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,0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AT PALIO FIRE 1.0 / FLEX 2016/2016 – FILTRO DE COMBUSTÍVEL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,8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,8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AT PALIO FIRE 1.0 / FLEX 2016/2016 – FILTRO LUBRIFICANTE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,0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AT UNO ATRACTIVE 1.0    / FLEX 2019/2020 – FILTRO DE AR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3,3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6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AT UNO ATRACTIVE 1.0    / FLEX 2019/2020 – FILTRO DE COMBUSTÍVEL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6,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3,2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AT UNO ATRACTIVE 1.0    / FLEX 2019/2020 – FILTRO LUBRIFICANTE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,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1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AT SIENA ESSENCE 1.6 / FLEX 2014/2015 - FILTRO DE AR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6,2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6,2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AT SIENA ESSENCE 1.6 / FLEX 2014/2015 - FILTRO DE COMBUSTIVEL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,1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,1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AT SIENA ESSENCE 1.6 / FLEX 2014/2015 - FILTRO DE LUBRIFICANTE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4,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7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AT MOBI LIKE 1.0    / FLEX 2018/2019 – FILTRO DE AR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9,3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9,3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AT MOBI LIKE 1.0    / FLEX 2018/2019 – FILTRO DE COMBUSTÍVEL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,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AT MOBI LIKE 1.0    / FLEX 2018/2019 – FILTRO DE LUBRIFICANTE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,8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1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ITROEN / AIRCROSS STARTMT FLEX 2018/2019 – FILTRO DE AR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5,9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1,9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ITROEN / AIRCROSS STARTMT FLEX 2018/2019 – FILTRO DE COMBUSTÍVEL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3,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7,2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ITROEN / AIRCROSS STARTMT FLEX 2018/2019 – FILTRO LUBRIFICANTE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0,0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ISSAN VERSA 1.6 8MT FLEX 2020/2020 – FILTRO DE AR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5,2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5,2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ISSAN VERSA 1.6 8MT FLEX 2020/2020 – FILTRO DE COMBUSTÍVEL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,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ISSAN VERSA 1.6 8MT FLEX 2020/2020 – FILTRO LUBRIFICANTE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7,0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VW SAVEIRO 1.6 CS 2012/2013 / FLEX - FILTRO DE AR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6,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6,4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VW SAVEIRO 1.6 CS 2012/2013 / FLEX - FILTRO DE COMBUSTIVEL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4,3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4,3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VW SAVEIRO 1.6 CS 2012/2013 / FLEX - FILTRO DE LUBRIFICANTE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5,1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0,4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VW SAVEIRO CS ST MB 1.6 / FLEX 2016/2016 - FILTRO DE AR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,7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,7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VW SAVEIRO CS ST MB 1.6 / FLEX 2016/2016 - FILTRO DE COMBUSTIVEL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,2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,2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VW SAVEIRO CS ST MB 1.6 / FLEX 2016/2016 - FILTRO LUBRIFICANTE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2,9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1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VW    NOVO VOYAGE TL MBV 1.6 / FLEX 2016/2017 – FILTRO DE AR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,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,4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VW    NOVO VOYAGE TL MBV 1.6 / FLEX 2016/2017 – FILTRO DE COMBUSTÍVEL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,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VW    NOVO VOYAGE TL MBV 1.6 / FLEX 2016/2017 – FILTRO LUBRIFICANTE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,0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VW GOL 1.6 L MB5    / FLEX    2019/2020 – FILTRO DE AR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,5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VW GOL 1.6 L MB5    / FLEX    2019/2020 – FILTRO DE COMBUSTÍVEL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,9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,8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VW GOL 1.6 L MB5    / FLEX    2019/2020 – FILTRO LUBRIFICANTE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,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6,8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W KOMBI LOTAÇÃO / FLEX 2008/2008 – FILTRO DE AR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,8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5,2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W KOMBI LOTAÇÃO / FLEX 2008/2008 – FILTRO DE COMBUSTÍVEL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,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8,4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W KOMBI LOTAÇÃO / FLEX 2008/2008 – FILTRO LUBRIFICANTE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,1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4,8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W KOMBI LOTAÇÃO / FLEX 2010/2011 – FILTRO DE AR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,8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5,2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W KOMBI LOTAÇÃO / FLEX 2010/2011 – FILTRO DE COMBUSTÍVEL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,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8,4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W KOMBI LOTAÇÃO / FLEX 2010/2011 – FILTRO LUBRIFICANTE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,1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4,8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W KOMBI LOTAÇÃO / FLEX 2011/2012 – FILTRO DE AR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,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3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W KOMBI LOTAÇÃO / FLEX 2011/2012 – FILTRO DE COMBUSTÍVEL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,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8,4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W KOMBI LOTAÇÃO / FLEX 2011/2012 – FILTRO LUBRIFICANTE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,1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4,8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W KOMBI LOTAÇÃO / FLEX 2012/2013 – FILTRO DE AR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,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6,8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W KOMBI LOTAÇÃO / FLEX 2012/2013 – FILTRO DE COMBUSTÍVEL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,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,2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W KOMBI LOTAÇÃO / FLEX 2012/2013 – FILTRO LUBRIFICANTE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,1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2,4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AT TORO FREEDOM AT / FLEX 2017/2018 – FILTRO DE AR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7,8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AT TORO FREEDOM AT / FLEX 2017/2018 – FILTRO DE COMBUSTÍVEL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,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,2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AT TORO FREEDOM AT / FLEX 2017/2018 – FILTRO DE LUBRIFICANTE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,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4,4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GM/S-10 2.2 RONTAN / GASOLINA    2000/2000 - FILTRO DE AR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,0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GM/S-10 2.2 RONTAN / GASOLINA    2000/2000 - FILTRO DE COMBUSTIVEL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,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GM/S-10 2.2 RONTAN / GASOLINA    2000/2000 - FILTRO DE LUBRIFICANTE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,1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4,2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YOTA BANDEIRANTE / DIESEL 1992/1992- FILTRO DE AR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6,5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6,5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YOTA BANDEIRANTE / DIESEL 1992/1992- FILTRO DE COMBUSTIVEL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,9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,8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YOTA BANDEIRANTE / DIESEL 1992/1992- FILTRO DE LUBRIFICANTE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,7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7,1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NAULT MASTER ALLT / DIESEL S10 2016/2017 – FILTRO DE AR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,7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NAULT MASTER ALLT / DIESEL S10 2016/2017 – FILTRO DE COMBUSTÍVEL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,2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6,8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NAULT MASTER ALLT / DIESEL S10 2016/2017 – FILTRO LUBRIFICANTE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1,5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NAULT/M REVESCAP L3H2 / DIESEL S10 2019/2020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6,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2,8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NAULT/M REVESCAP L3H2 / DIESEL S10 2019/2020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,2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8,4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NAULT/M REVESCAP L3H2 / DIESEL S10 2019/2020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1,5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TROEN/JUMPER JAEDI MIC / DIESEL 2014/2014 – FILTRO DE AR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4,3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4,3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TROEN/JUMPER JAEDI MIC / DIESEL 2014/2014 – FILTRO DE COMBUSTIVEL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3,3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6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TROEN/JUMPER JAEDI MIC / DIESEL 2014/2014 – FILTRO LUBRIFICANTE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2,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9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IAT DUCATO GREEN / DIESEL S10 ANO 2019/2019 – FILTRO DE AR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6,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6,4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IAT DUCATO GREEN / DIESEL S10 ANO 2019/2019 – FILTRO DE COMBUSTÍVEL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2,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4,8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IAT DUCATO GREEN / DIESEL S10 ANO 2019/2019 – FILTRO LUBRIFICANTE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,3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9,2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ONIBUS IVECO/CITYCLASS 70C16 / DIESEL 2009/2009 - FILTRO DE AR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4,3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4,3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ONIBUS IVECO/CITYCLASS 70C16 / DIESEL 2009/2009 - FILTRO DE COMBUSTIVEL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8,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3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ONIBUS IVECO/CITYCLASS 70C16 / DIESEL 2009/2009 - FILTRO DE LUBRIFICANTE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2,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9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ONIBUS IVECO/CITYCLASS 70C16 / DIESEL 2009/2009 - FILTRO DE SEPARADOR DE ÁGUA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2,5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ONIBUS M. BENS MASC. GRANMINI O / DIESEL 2009/2009 - FILTRO DE AR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6,5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ONIBUS M. BENS MASC. GRANMINI O / DIESEL 2009/2009 - FILTRO DE COMBUSTIVEL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2,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4,8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ONIBUS M. BENS MASC. GRANMINI O / DIESEL 2009/2009 - FILTRO DE LUBRIFICANTE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1,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5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ONIBUS M. BENS MASC. GRANMINI O / DIESEL 2009/2009 - FILTRO SEPARADOR DE ÁGUA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2,9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71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MARCOPOLO VOLARE    W-9 ON / DIESEL 2014/2015 - FILTRO DE AR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3,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6,8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MARCOPOLO VOLARE    W-9 ON / DIESEL 2014/2015- FILTRO DE COMBUSTIVEL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8,3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3,2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MARCOPOLO VOLARE    W-9 ON / DIESEL 2014/2015- FILTRO DE LUBRIFICANTE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,3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3,2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MARCOPOLO VOLARE    W-9 ON / DIESEL 2014/2015- FILTRO SEPARADOR DE ÁGUA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1,9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ONIBUS MARCOPOLO VOLARE    C8L ON / DIESEL 2018/2019 – FILTRO DE AR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9,5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ONIBUS MARCOPOLO VOLARE    C8L ON / DIESEL 2018/2019 – FILTRO DE COMBUSTÍVEL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4,5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ONIBUS MARCOPOLO VOLARE    C8L ON / DIESEL 2018/2019 – FILTRO LUBRIFICANTE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6,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5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ONIBUS MARCOPOLO VOLARE    C8L ON / DIESEL 2018/2019 – FILTRO SEPARADOR DE ÁGUA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,9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2,7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MICROONIBUS MACOPOLO/VOLARE VBL MO / DIESEL S10 - 2019/2019 – FILTRO DE AR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7,2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8,8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MICROONIBUS MACOPOLO/VOLARE VBL MO / DIESEL S10 - 2019/2019 – FILTRO DE COMBUSTÍVEL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2,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4,8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MICROONIBUS MACOPOLO/VOLARE VBL MO / DIESEL S10 - 2019/2019 – FILTRO LUBRIFICANTE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8,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4,4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MICROONIBUS MACOPOLO/VOLARE VBL MO / DIESEL S10 - 2019/2019 – FILTRO SEPARADOR DE ÁGUA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2,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7,2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ONIBUS    VW/15.190 EOD E.S.ORE / DIESEL 2011/2012 - FILTRO DE AR. 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9,2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8,4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ONIBUS    VW/15.190 EOD E.S.ORE / DIESEL 2011/2012 - FILTRO DE COMBUSTIVEL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8,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3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ONIBUS    VW/15.190 EOD E.S.ORE / DIESEL 2011/2012 - FILTRO DE LUBRIFICANTE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,9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5,4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ONIBUS    VW/15.190 EOD E.S.ORE / DIESEL 2011/2012 - FILTRO SEPARADOR DE ÁGUA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7,7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0,8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AMINHÃO BASC. FORD CARGO 1317 E / DIESEL 2009/2009 - FILTRO COMBUSTIVEL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,9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5,4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MINHÃO BASC. FORD CARGO 1317 E / DIESEL 2009/2009 - FILTRO DE AR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4,5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67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MINHÃO BASC. FORD CARGO 1317 E / DIESEL 2009/2009 - FILTRO DE LUBRIFICANTE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3,3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86,4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MINHÃO BASC. M. B ATRON 2729 K 6X4 / DIESEL 2013/2013 - FILTRO DE AR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1,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3,2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MINHÃO BASC. M. B ATRON 2729 K 6X4 / DIESEL 2013/2013 - FILTRO DE COMBUSTIVEL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8,5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MINHÃO BASC. M. B ATRON 2729 K 6X4 / DIESEL 2013/2013 - FILTRO DE HIDRAULICO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2,5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MINHÃO BASC. M. B ATRON 2729 K 6X4 / DIESEL 2013/2013 - FILTRO DE LUBRIFICANTE.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9,5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MINHÃO MERCEDES BENS L 1113 / DIESEL 1980/1980 – FILTRO DE AR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4,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8,8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MINHÃO MERCEDES BENS L 1113 / DIESEL 1980/1980 – FILTRO DE COMBUSTÍVEL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,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,4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5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MINHÃO MERCEDES BENS L 1113 / DIESEL 1980/1980 – FILTRO LUBRIFICANTE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URBO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,9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1,80</w:t>
            </w:r>
          </w:p>
        </w:tc>
      </w:tr>
      <w:tr>
        <w:trPr>
          <w:trHeight w:val="315" w:hRule="atLeast"/>
        </w:trPr>
        <w:tc>
          <w:tcPr>
            <w:tcW w:w="7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TOTAL - LOTE 02 (R$)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4.695,40</w:t>
            </w:r>
          </w:p>
        </w:tc>
      </w:tr>
      <w:tr>
        <w:trPr>
          <w:trHeight w:val="315" w:hRule="atLeast"/>
        </w:trPr>
        <w:tc>
          <w:tcPr>
            <w:tcW w:w="7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TOTAL (R$)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47.786,80</w:t>
            </w:r>
          </w:p>
        </w:tc>
      </w:tr>
    </w:tbl>
    <w:p>
      <w:pPr>
        <w:pStyle w:val="ParagraphStyle"/>
        <w:widowControl w:val="false"/>
        <w:bidi w:val="0"/>
        <w:ind w:left="705" w:right="-45" w:hanging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-45" w:hanging="0"/>
        <w:jc w:val="both"/>
        <w:rPr/>
      </w:pPr>
      <w:r>
        <w:rPr>
          <w:rFonts w:ascii="Times New Roman" w:hAnsi="Times New Roman"/>
          <w:b/>
          <w:sz w:val="20"/>
        </w:rPr>
        <w:t>Valor total da Ata de Registro de Preço: R$ R$ 47.786,80 (quarenta e sete mil setecentos e oitenta e seis reais e oitenta centavos).</w:t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1 - A presente Ata de Registro de Preços terá a validade de 12 (doze) meses, a partir da sua assinatura em 16/12/2020 até 15/12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0"/>
        </w:rPr>
        <w:t>Pregão Presencial nº 029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0"/>
        </w:rPr>
        <w:t>Pregão Presencial nº 029/2020</w:t>
      </w:r>
      <w:r>
        <w:rPr>
          <w:rFonts w:ascii="Times New Roman" w:hAnsi="Times New Roman"/>
          <w:sz w:val="20"/>
        </w:rPr>
        <w:t xml:space="preserve">, seus Anexos, processo administrativo </w:t>
      </w:r>
      <w:r>
        <w:rPr>
          <w:rFonts w:ascii="Times New Roman" w:hAnsi="Times New Roman"/>
          <w:b/>
          <w:sz w:val="20"/>
        </w:rPr>
        <w:t>nº 068/2020</w:t>
      </w:r>
      <w:r>
        <w:rPr>
          <w:rFonts w:ascii="Times New Roman" w:hAnsi="Times New Roman"/>
          <w:sz w:val="20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0"/>
        </w:rPr>
        <w:t>CONTRATADA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 - O fornecimento do(s) bem (ns) dar-se-á de forma parcelada, mediante solicitação formal do Município de Rancho Alegre, de acordo com a sua necessidade e conveniência, cabendo-lhe determinar o quantitativo e local de entrega e instalação, deverão ser entregues no máximo 05 (cinco) dias após a emissão de Ordem de Compras/Empenho, onde a administração determina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0"/>
        </w:rPr>
        <w:t>Edital do Pregão Presencial nº 029/2020</w:t>
      </w:r>
      <w:r>
        <w:rPr>
          <w:rFonts w:ascii="Times New Roman" w:hAnsi="Times New Roman"/>
          <w:sz w:val="20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0"/>
        </w:rPr>
        <w:t>Pregão Presencial nº 029/2020</w:t>
      </w:r>
      <w:r>
        <w:rPr>
          <w:rFonts w:ascii="Times New Roman" w:hAnsi="Times New Roman"/>
          <w:sz w:val="20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6 - A referida ATA será fiscalizado pelo Servidor: Nome: </w:t>
      </w:r>
      <w:r>
        <w:rPr>
          <w:rFonts w:ascii="Times New Roman" w:hAnsi="Times New Roman"/>
          <w:b/>
          <w:sz w:val="20"/>
        </w:rPr>
        <w:t>NELSON MARTINS, Matrícula: 201901, Cargo e/ou Função: Secretario Municipal de Obras, Viação e Serviços Urbanos, Lotada na Secretaria: de obras, Endereço Comercial/Residencial: Avenida Brasil, N° 256, Centro, Racho Alegre - PARANÁ, Fone e e-mail: prefeiturara@hotmail.com,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0"/>
        </w:rPr>
        <w:t>(obrigatoriamente Nota Fiscal eletrônica, não sendo aceita NF Avulsa)</w:t>
      </w:r>
      <w:r>
        <w:rPr>
          <w:rFonts w:ascii="Times New Roman" w:hAnsi="Times New Roman"/>
          <w:sz w:val="20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0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ascii="Times New Roman" w:hAnsi="Times New Roman"/>
          <w:b/>
          <w:sz w:val="20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9.1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0"/>
        </w:rPr>
        <w:t>Rancho Alegre, 16 de Dezembr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  <w:shd w:fill="FFFF00" w:val="clear"/>
              </w:rPr>
            </w:pPr>
            <w:r>
              <w:rPr>
                <w:rFonts w:ascii="Times New Roman" w:hAnsi="Times New Roman"/>
                <w:sz w:val="20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ANDERSON CRISTIANO DE ARAUJ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ANDERSON CRISTIANO DE ARAUJO CORNELIO PROCOPI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Nelson Martins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05"/>
      </w:pPr>
      <w:rPr>
        <w:sz w:val="2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44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80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Tahoma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Tahoma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