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8/2019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02 dias do mês de Set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FLOR DE LIZ COMERCIO LTDA - ME,</w:t>
      </w:r>
      <w:r>
        <w:rPr>
          <w:rFonts w:ascii="Times New Roman" w:hAnsi="Times New Roman"/>
          <w:sz w:val="24"/>
        </w:rPr>
        <w:t xml:space="preserve"> pessoa jurídica de direito privado inscrita no CNPJ sob o nº. 29.099.341/0001-48, com domicílio tributário no município de Cornélio Procópio - Paraná, na Rua Bahia, nº. 02, neste ato representada pela </w:t>
      </w:r>
      <w:r>
        <w:rPr>
          <w:rFonts w:ascii="Times New Roman" w:hAnsi="Times New Roman"/>
          <w:b/>
          <w:sz w:val="24"/>
        </w:rPr>
        <w:t>Sra. BARBARA ALINO DA SILVA</w:t>
      </w:r>
      <w:r>
        <w:rPr>
          <w:rFonts w:ascii="Times New Roman" w:hAnsi="Times New Roman"/>
          <w:b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brasileira</w:t>
      </w:r>
      <w:r>
        <w:rPr>
          <w:rFonts w:ascii="Times New Roman" w:hAnsi="Times New Roman"/>
          <w:b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solteira, empresária, portador da Cédula de Identidade RG n°. 12.816.410-3, inscrita no C.P.F. sob n°. 085.872.179-17, residente e domiciliado na Rua Rio de Janeiro, nº. 35, na cidade de Cornélio Procópio - PR, CEP 86.300-000</w:t>
      </w:r>
      <w:r>
        <w:rPr>
          <w:rFonts w:ascii="Times New Roman" w:hAnsi="Times New Roman"/>
          <w:sz w:val="22"/>
        </w:rPr>
        <w:t xml:space="preserve">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2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>Registrar Preços para possíveis e futuras Aquisição de Diversos EPI'S com recursos de todas secretarias e também Calçados do tipo Coturnos para os Agentes Comunitários de Saúde (Equipes de Endemias e PSF), produtos serão adquiridos com recursos do VIGIASUS, com aquisições previstas para os próximos 12 meses.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Em atendimento ao Edital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141"/>
        <w:gridCol w:w="2389"/>
        <w:gridCol w:w="853"/>
        <w:gridCol w:w="852"/>
        <w:gridCol w:w="1429"/>
        <w:gridCol w:w="1689"/>
        <w:gridCol w:w="1567"/>
      </w:tblGrid>
      <w:tr>
        <w:trPr>
          <w:trHeight w:val="70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Descri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Lote I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T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Estimado (R$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Estimado (R$)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Protetor solar FPS 30 - Galão c/ 4 litros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Nutriex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68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736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Protetor solar FPS 30 - frasco c/ 120 m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Nutriex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1,1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670,80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1.406,8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02/10/2019 até 01/10/2020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50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07 (sete)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2"/>
        </w:rPr>
        <w:t>CARLOS ALEXANDRE BARATELA</w:t>
      </w:r>
      <w:r>
        <w:rPr>
          <w:rFonts w:ascii="Times New Roman" w:hAnsi="Times New Roman"/>
          <w:sz w:val="22"/>
        </w:rPr>
        <w:t xml:space="preserve"> Matrícula: 20054</w:t>
      </w:r>
      <w:r>
        <w:rPr>
          <w:rFonts w:ascii="Times New Roman" w:hAnsi="Times New Roman"/>
          <w:b/>
          <w:sz w:val="22"/>
        </w:rPr>
        <w:t xml:space="preserve"> e CIRLENE DOMINGUES CORREIA</w:t>
      </w:r>
      <w:r>
        <w:rPr>
          <w:rFonts w:ascii="Times New Roman" w:hAnsi="Times New Roman"/>
          <w:sz w:val="22"/>
        </w:rPr>
        <w:t>, Matrícula: 201404, Cargo e/ou Função: Técnico em Recursos Humanos e Agente Administrativo, Lotados no Departamento de Recursos Humanos, Endereço Comercial/Residencial: Avenida Brasil, 256. RANCHO ALEGRE-PARANÁ, Fone e e-mail: alexandre_baratela@hotmail.com e cirlenedc@outlook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ü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2 de Outubr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0"/>
        <w:gridCol w:w="456"/>
        <w:gridCol w:w="166"/>
        <w:gridCol w:w="456"/>
        <w:gridCol w:w="4554"/>
        <w:gridCol w:w="167"/>
      </w:tblGrid>
      <w:tr>
        <w:trPr/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arbara Alino da Silva                                                                                                                    FLOR DE LIZ COMERCIO LTDA - ME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rlos Alexandre Baratel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irlene Domingues Corre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16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