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7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02 dias do mês de Set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SUPRA ACESSÓRIOS    DE INFORMATICA EIRELI - ME,</w:t>
      </w:r>
      <w:r>
        <w:rPr>
          <w:rFonts w:ascii="Times New Roman" w:hAnsi="Times New Roman"/>
          <w:sz w:val="24"/>
        </w:rPr>
        <w:t xml:space="preserve"> pessoa jurídica de direito privado inscrita no CNPJ sob o nº. 25.048.205/0001-78, com domicílio tributário no município de Cornélio Procópio - Paraná, na Avenida XV de Novembro, nº. 85-Subsolo, neste ato representada pela </w:t>
      </w:r>
      <w:r>
        <w:rPr>
          <w:rFonts w:ascii="Times New Roman" w:hAnsi="Times New Roman"/>
          <w:b/>
          <w:sz w:val="24"/>
        </w:rPr>
        <w:t>Sra. MARLETE APARECIDA DE SALES</w:t>
      </w:r>
      <w:r>
        <w:rPr>
          <w:rFonts w:ascii="Times New Roman" w:hAnsi="Times New Roman"/>
          <w:b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brasileira</w:t>
      </w:r>
      <w:r>
        <w:rPr>
          <w:rFonts w:ascii="Times New Roman" w:hAnsi="Times New Roman"/>
          <w:b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casada, empresária, portador da Cédula de Identidade RG n°. 5.071.841-7, inscrita no C.P.F. sob n°. 704.295.709-10, residente e domiciliado na Rua Portugal, nº. 711, na cidade de Cornélio Procópio - PR</w:t>
      </w:r>
      <w:r>
        <w:rPr>
          <w:rFonts w:ascii="Times New Roman" w:hAnsi="Times New Roman"/>
          <w:sz w:val="22"/>
        </w:rPr>
        <w:t xml:space="preserve">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2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>Registrar Preços para possíveis e futuras Aquisição de Diversos EPI'S com recursos de todas secretarias e também Calçados do tipo Coturnos para os Agentes Comunitários de Saúde (Equipes de Endemias e PSF), produtos serão adquiridos com recursos do VIGIASUS, com aquisições previstas para os próximos 12 meses.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Em atendimento ao Edital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141"/>
        <w:gridCol w:w="2389"/>
        <w:gridCol w:w="853"/>
        <w:gridCol w:w="852"/>
        <w:gridCol w:w="1429"/>
        <w:gridCol w:w="1689"/>
        <w:gridCol w:w="1567"/>
      </w:tblGrid>
      <w:tr>
        <w:trPr>
          <w:trHeight w:val="70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Descri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Lote I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T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Estimado (R$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Estimado (R$)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vental de segurança para altas temperatura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enetherm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27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762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vental de segurança tipo açougueir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benezer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7,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12,5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Protetor auditivo tipo pré-moldado material em silicon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rotect Qualit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,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2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spirador Purificador de ar tipo peça facial inteira panorâmic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Unid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lastcor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844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.532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estimenta tipo conjunto de segurança confeccionada em pv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CJ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rascamp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3,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63,40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4.011,9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02/10/2019 até 01/10/2020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50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07 (sete)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2"/>
        </w:rPr>
        <w:t>CARLOS ALEXANDRE BARATELA</w:t>
      </w:r>
      <w:r>
        <w:rPr>
          <w:rFonts w:ascii="Times New Roman" w:hAnsi="Times New Roman"/>
          <w:sz w:val="22"/>
        </w:rPr>
        <w:t xml:space="preserve"> Matrícula: 20054</w:t>
      </w:r>
      <w:r>
        <w:rPr>
          <w:rFonts w:ascii="Times New Roman" w:hAnsi="Times New Roman"/>
          <w:b/>
          <w:sz w:val="22"/>
        </w:rPr>
        <w:t xml:space="preserve"> e CIRLENE DOMINGUES CORREIA</w:t>
      </w:r>
      <w:r>
        <w:rPr>
          <w:rFonts w:ascii="Times New Roman" w:hAnsi="Times New Roman"/>
          <w:sz w:val="22"/>
        </w:rPr>
        <w:t>, Matrícula: 201404, Cargo e/ou Função: Técnico em Recursos Humanos e Agente Administrativo, Lotados no Departamento de Recursos Humanos, Endereço Comercial/Residencial: Avenida Brasil, 256. RANCHO ALEGRE-PARANÁ, Fone e e-mail: alexandre_baratela@hotmail.com e cirlenedc@outlook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ü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2 de Outubr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0"/>
        <w:gridCol w:w="456"/>
        <w:gridCol w:w="166"/>
        <w:gridCol w:w="456"/>
        <w:gridCol w:w="4554"/>
        <w:gridCol w:w="167"/>
      </w:tblGrid>
      <w:tr>
        <w:trPr/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arlete Aparecida de Sales                                                                                                                    SUPRA ACESSÓRIOS    DE INFORMATICA EIRELI - ME                                                  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rlos Alexandre Baratel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irlene Domingues Corre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16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