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19/2019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02 dias do mês de Setembro de 2019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MASTERSUL EQUIPAMENTOS DE SEGURANÇA LTDA-EPP,</w:t>
      </w:r>
      <w:r>
        <w:rPr>
          <w:rFonts w:ascii="Times New Roman" w:hAnsi="Times New Roman"/>
          <w:sz w:val="24"/>
        </w:rPr>
        <w:t xml:space="preserve"> pessoa jurídica de direito privado inscrita no CNPJ sob o nº. 18.274.923/0001-05, com domicílio tributário no município de Barão de Cotegipe - Rio Grande do Sul, na Rua José Bonifácio, nº. 265, neste ato representada pelo </w:t>
      </w:r>
      <w:r>
        <w:rPr>
          <w:rFonts w:ascii="Times New Roman" w:hAnsi="Times New Roman"/>
          <w:b/>
          <w:sz w:val="24"/>
        </w:rPr>
        <w:t>Sr. CLEITON CESAR LONGO</w:t>
      </w:r>
      <w:r>
        <w:rPr>
          <w:rFonts w:ascii="Times New Roman" w:hAnsi="Times New Roman"/>
          <w:b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>brasileiro</w:t>
      </w:r>
      <w:r>
        <w:rPr>
          <w:rFonts w:ascii="Times New Roman" w:hAnsi="Times New Roman"/>
          <w:b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>solteiro, empresário, portador da Cédula de Identidade RG n°. 1081123614-1, inscrita no C.P.F. sob n°. 015.411.630-01, residente e domiciliado na Rua Nove, nº. 165, na cidade de Barão de Cotegipe - PR, CEP 99.740-000</w:t>
      </w:r>
      <w:r>
        <w:rPr>
          <w:rFonts w:ascii="Times New Roman" w:hAnsi="Times New Roman"/>
          <w:sz w:val="22"/>
        </w:rPr>
        <w:t xml:space="preserve">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22/2019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2"/>
        </w:rPr>
        <w:t>Registrar Preços para possíveis e futuras Aquisição de Diversos EPI'S com recursos de todas secretarias e também Calçados do tipo Coturnos para os Agentes Comunitários de Saúde (Equipes de Endemias e PSF), produtos serão adquiridos com recursos do VIGIASUS, com aquisições previstas para os próximos 12 meses.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Em atendimento ao Edital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 xml:space="preserve">, conforme solicitação durante a validade desta Ata de Registro de Preços, com especificações, quantitativos estimados e preços máximos admitidos abaixo discriminado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6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1141"/>
        <w:gridCol w:w="2389"/>
        <w:gridCol w:w="853"/>
        <w:gridCol w:w="852"/>
        <w:gridCol w:w="1429"/>
        <w:gridCol w:w="1689"/>
        <w:gridCol w:w="1567"/>
      </w:tblGrid>
      <w:tr>
        <w:trPr>
          <w:trHeight w:val="70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Descriçã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Lote I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QTDE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UNID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arc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 Estimado (R$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Total Estimado (R$)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lçado Ocupacional tipo bot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NNPRO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1,9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766,5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R$ 766,5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02/10/2019 até 01/10/2020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50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ínimio de 07 (sete) dias út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s Servidores: Nome: </w:t>
      </w:r>
      <w:r>
        <w:rPr>
          <w:rFonts w:ascii="Times New Roman" w:hAnsi="Times New Roman"/>
          <w:b/>
          <w:sz w:val="22"/>
        </w:rPr>
        <w:t>CARLOS ALEXANDRE BARATELA</w:t>
      </w:r>
      <w:r>
        <w:rPr>
          <w:rFonts w:ascii="Times New Roman" w:hAnsi="Times New Roman"/>
          <w:sz w:val="22"/>
        </w:rPr>
        <w:t xml:space="preserve"> Matrícula: 20054</w:t>
      </w:r>
      <w:r>
        <w:rPr>
          <w:rFonts w:ascii="Times New Roman" w:hAnsi="Times New Roman"/>
          <w:b/>
          <w:sz w:val="22"/>
        </w:rPr>
        <w:t xml:space="preserve"> e CIRLENE DOMINGUES CORREIA</w:t>
      </w:r>
      <w:r>
        <w:rPr>
          <w:rFonts w:ascii="Times New Roman" w:hAnsi="Times New Roman"/>
          <w:sz w:val="22"/>
        </w:rPr>
        <w:t>, Matrícula: 201404, Cargo e/ou Função: Técnico em Recursos Humanos e Agente Administrativo, Lotados no Departamento de Recursos Humanos, Endereço Comercial/Residencial: Avenida Brasil, 256. RANCHO ALEGRE-PARANÁ, Fone e e-mail: alexandre_baratela@hotmail.com e cirlenedc@outlook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ü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02 de Outubro de 2019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0"/>
        <w:gridCol w:w="456"/>
        <w:gridCol w:w="166"/>
        <w:gridCol w:w="456"/>
        <w:gridCol w:w="4554"/>
        <w:gridCol w:w="167"/>
      </w:tblGrid>
      <w:tr>
        <w:trPr/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Barbara Alino da Silva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>MASTERSUL EQUIPAMENTOS DE SEGURANÇA LTDA-EPP</w:t>
            </w:r>
            <w:r>
              <w:rPr>
                <w:rFonts w:ascii="Times New Roman" w:hAnsi="Times New Roman"/>
                <w:sz w:val="24"/>
              </w:rPr>
              <w:t xml:space="preserve">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arlos Alexandre Baratel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54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irlene Domingues Correi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167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