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5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02 dias do mês de Setembr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KISNER &amp; PERISSE LTDA - ME,</w:t>
      </w:r>
      <w:r>
        <w:rPr>
          <w:rFonts w:ascii="Times New Roman" w:hAnsi="Times New Roman"/>
          <w:sz w:val="22"/>
        </w:rPr>
        <w:t xml:space="preserve"> Pessoa Jurídica de Direito Privado, com sede à Rua Santos Dumont, 635, na cidade de Cornélio Procópio-Pr., inscrita no CNPJ sob o nº. 07.604.834/0001-55, neste ato representado pela Sra. </w:t>
      </w:r>
      <w:r>
        <w:rPr>
          <w:rFonts w:ascii="Times New Roman" w:hAnsi="Times New Roman"/>
          <w:b/>
          <w:sz w:val="22"/>
        </w:rPr>
        <w:t>DENISE MARIA KISNER PERISSÉ,</w:t>
      </w:r>
      <w:r>
        <w:rPr>
          <w:rFonts w:ascii="Times New Roman" w:hAnsi="Times New Roman"/>
          <w:sz w:val="22"/>
        </w:rPr>
        <w:t xml:space="preserve"> brasileira, casada, Empresária, inscrito no CPF sob o nº. 458.978.580-87, portador da cédula de identidade RG nº. 20.045.985-34 SSP/RG, residente e domiciliado na Rua Piaui, 388, Cornélio Procópio-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22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, para </w:t>
      </w:r>
      <w:r>
        <w:rPr>
          <w:rFonts w:ascii="Times New Roman" w:hAnsi="Times New Roman"/>
          <w:b/>
          <w:sz w:val="22"/>
        </w:rPr>
        <w:t>Registrar Preços para possíveis e futuras Aquisição de Diversos EPI'S com recursos de todas secretarias e também Calçados do tipo Coturnos para os Agentes Comunitários de Saúde (Equipes de Endemias e PSF), produtos serão adquiridos com recursos do VIGIASUS, com aquisições previstas para os próximos 12 meses.</w:t>
      </w:r>
      <w:r>
        <w:rPr>
          <w:rFonts w:ascii="Times New Roman" w:hAnsi="Times New Roman"/>
          <w:sz w:val="22"/>
        </w:rPr>
        <w:t>.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 xml:space="preserve">Em atendimento ao Edital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conforme solicitação durante a validade desta Ata de Registro de Preços, com especificações, quantitativos estimados e preços máximos admitidos abaixo discriminado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6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141"/>
        <w:gridCol w:w="2389"/>
        <w:gridCol w:w="853"/>
        <w:gridCol w:w="852"/>
        <w:gridCol w:w="1429"/>
        <w:gridCol w:w="1689"/>
        <w:gridCol w:w="1567"/>
      </w:tblGrid>
      <w:tr>
        <w:trPr>
          <w:trHeight w:val="70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Descri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Lote I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TDE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Estimado (R$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Estimado (R$)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lçado de Segurança tipo botin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adov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81,5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.705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pacete Classe B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ta Plu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0,7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4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into Paraquedist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gomaste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39,4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18,2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Filtro para respirador reutilizave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lastco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4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.056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para proteção contra agentes quimico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Cx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arpak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1,6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24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Luva proteção contra agentes mecânicos para manuseio de peças pequena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alips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,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21,5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8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culos de proteção cinz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ta Plu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,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62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19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culos de proteção incolor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lta Plus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4,0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60,7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culos de segurança incolor para uso conjunto com óculos de grau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alipso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4,2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71,25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6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spirador Purificador de ar tipo peça semi-facia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L Safety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,98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96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7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alabarte "Y"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gomaste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33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399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29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rava Quedas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gomaster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78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34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Vestimenta tipo avental confeccionado em pv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revemax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500,00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I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lçado Ocupacional Botina Saude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r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adova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130,0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$ 2.210,00</w:t>
            </w:r>
          </w:p>
        </w:tc>
      </w:tr>
      <w:tr>
        <w:trPr/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7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R$ 12.171,7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2/10/2019 até 01/10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50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ínimio de 07 (sete)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2"/>
        </w:rPr>
        <w:t>Pregão Presencial nº 022/2019</w:t>
      </w:r>
      <w:r>
        <w:rPr>
          <w:rFonts w:ascii="Times New Roman" w:hAnsi="Times New Roman"/>
          <w:sz w:val="22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2"/>
        </w:rPr>
        <w:t>CARLOS ALEXANDRE BARATELA</w:t>
      </w:r>
      <w:r>
        <w:rPr>
          <w:rFonts w:ascii="Times New Roman" w:hAnsi="Times New Roman"/>
          <w:sz w:val="22"/>
        </w:rPr>
        <w:t xml:space="preserve"> Matrícula: 20054</w:t>
      </w:r>
      <w:r>
        <w:rPr>
          <w:rFonts w:ascii="Times New Roman" w:hAnsi="Times New Roman"/>
          <w:b/>
          <w:sz w:val="22"/>
        </w:rPr>
        <w:t xml:space="preserve"> e CIRLENE DOMINGUES CORREIA</w:t>
      </w:r>
      <w:r>
        <w:rPr>
          <w:rFonts w:ascii="Times New Roman" w:hAnsi="Times New Roman"/>
          <w:sz w:val="22"/>
        </w:rPr>
        <w:t>, Matrícula: 201404, Cargo e/ou Função: Técnico em Recursos Humanos e Agente Administrativo, Lotados no Departamento de Recursos Humanos, Endereço Comercial/Residencial: Avenida Brasil, 256. RANCHO ALEGRE-PARANÁ, Fone e e-mail: alexandre_baratela@hotmail.com e cirlenedc@outlook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ü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</w: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2 de Outubr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0"/>
        <w:gridCol w:w="456"/>
        <w:gridCol w:w="166"/>
        <w:gridCol w:w="456"/>
        <w:gridCol w:w="4554"/>
        <w:gridCol w:w="167"/>
      </w:tblGrid>
      <w:tr>
        <w:trPr/>
        <w:tc>
          <w:tcPr>
            <w:tcW w:w="4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enise Maria Kisner Perissé                                                                                                                    KISNER &amp; PERISSE LTDA - ME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42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arlos Alexandre Baratel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54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Cirlene Domingues Correi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167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