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5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nove dias do mês de março de 2020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KISNER &amp; PERISSE LTDA - ME,</w:t>
      </w:r>
      <w:r>
        <w:rPr>
          <w:rFonts w:ascii="Times New Roman" w:hAnsi="Times New Roman"/>
          <w:sz w:val="24"/>
        </w:rPr>
        <w:t xml:space="preserve"> Pessoa Jurídica de Direito Privado, com sede à Rua Santos Dumont, 635, na cidade de Cornélio Procópio-Pr., inscrita no CNPJ sob o nº. 07.604.834/0001-55, neste ato representado pela Sra. </w:t>
      </w:r>
      <w:r>
        <w:rPr>
          <w:rFonts w:ascii="Times New Roman" w:hAnsi="Times New Roman"/>
          <w:b/>
          <w:sz w:val="24"/>
        </w:rPr>
        <w:t>DENISE MARIA KISNER PERISSÉ,</w:t>
      </w:r>
      <w:r>
        <w:rPr>
          <w:rFonts w:ascii="Times New Roman" w:hAnsi="Times New Roman"/>
          <w:sz w:val="24"/>
        </w:rPr>
        <w:t xml:space="preserve"> brasileira, casada, Empresária, inscrito no CPF sob o nº. 458.978.580-87, portador da cédula de identidade RG nº. 20.045.985-34 SSP/RG, residente e domiciliado na Rua Piaui, 388, Cornélio Procópio-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2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3"/>
        <w:gridCol w:w="3526"/>
        <w:gridCol w:w="850"/>
        <w:gridCol w:w="851"/>
        <w:gridCol w:w="1428"/>
        <w:gridCol w:w="1702"/>
        <w:gridCol w:w="1564"/>
      </w:tblGrid>
      <w:tr>
        <w:trPr>
          <w:trHeight w:val="70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Item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Lote I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QTD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UNID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Mar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Valor Unitário Estimado (R$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</w:rPr>
              <w:t>Valor Total Estimado (R$)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vental de segurança tipo açougu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Uni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alca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27,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412,5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Protetor auditivo tipo pré-moldado material em silico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Uni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Kalips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1,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42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Respirador Purificador de ar tipo peça facial inteira panorâm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Unid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Plastcor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844,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2.532,00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Vestimenta tipo conjunto de segurança confeccionada em pv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J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ico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43,9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$ 263,40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VALOR 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R$ 3.249,9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09/03/2020 até 08/03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2/2019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CARLOS ALEXANDRE BARATELA</w:t>
      </w:r>
      <w:r>
        <w:rPr>
          <w:rFonts w:ascii="Times New Roman" w:hAnsi="Times New Roman"/>
          <w:sz w:val="24"/>
        </w:rPr>
        <w:t xml:space="preserve"> Matrícula: 20054</w:t>
      </w:r>
      <w:r>
        <w:rPr>
          <w:rFonts w:ascii="Times New Roman" w:hAnsi="Times New Roman"/>
          <w:b/>
          <w:sz w:val="24"/>
        </w:rPr>
        <w:t xml:space="preserve"> e CIRLENE DOMINGUES CORREIA</w:t>
      </w:r>
      <w:r>
        <w:rPr>
          <w:rFonts w:ascii="Times New Roman" w:hAnsi="Times New Roman"/>
          <w:sz w:val="24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9 de Març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enise Maria Kisner Perissé                                                                                                                    KISNER &amp; PERISSE LTDA - ME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