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6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02 dias do mês de Set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 xml:space="preserve">TR DISTRIBUIDORA DE EQUIPAMENTOS DE SEGURANÇA LTDA EPP, </w:t>
      </w:r>
      <w:r>
        <w:rPr>
          <w:rFonts w:ascii="Times New Roman" w:hAnsi="Times New Roman"/>
          <w:sz w:val="24"/>
        </w:rPr>
        <w:t xml:space="preserve">Pessoa Jurídica de Direito Privado, com sede à Rua São Salvador, 1350, Vila Ziober, londrina-Pr, inscrita no CNPJ sob o nº. 14.213.841/0001-91, neste ato representada pelo Sr. </w:t>
      </w:r>
      <w:r>
        <w:rPr>
          <w:rFonts w:ascii="Times New Roman" w:hAnsi="Times New Roman"/>
          <w:b/>
          <w:sz w:val="24"/>
        </w:rPr>
        <w:t xml:space="preserve">RICARDO TAUFIK TAUIL, </w:t>
      </w:r>
      <w:r>
        <w:rPr>
          <w:rFonts w:ascii="Times New Roman" w:hAnsi="Times New Roman"/>
          <w:sz w:val="24"/>
        </w:rPr>
        <w:t>brasileiro, empresário, inscrito no CPF sob o nº. 365.077.099-72, portador da cédula de identidade RG nº. 9.6168-8 da SSP – PR, residente e domiciliado na Rua Para, 1110, Centro – Londrina - Pr</w:t>
      </w:r>
      <w:r>
        <w:rPr>
          <w:rFonts w:ascii="Times New Roman" w:hAnsi="Times New Roman"/>
          <w:sz w:val="22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2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Diversos EPI'S com recursos de todas secretarias e também Calçados do tipo Coturnos para os Agentes Comunitários de Saúde (Equipes de Endemias e PSF), produtos serão adquiridos com recursos do VIGIASUS, com aquisições previstas para os próximos 12 meses.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141"/>
        <w:gridCol w:w="2389"/>
        <w:gridCol w:w="853"/>
        <w:gridCol w:w="852"/>
        <w:gridCol w:w="1429"/>
        <w:gridCol w:w="1689"/>
        <w:gridCol w:w="1567"/>
      </w:tblGrid>
      <w:tr>
        <w:trPr>
          <w:trHeight w:val="7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Descri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Lote I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lçado ocupacional tipo tênis unisse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luva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70,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7.755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onjunto Laváve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J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rascamp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6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2.40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reme protetor de segurança grupo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utriex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9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9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uva de segurança confeccionada em latex natur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Par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ol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,7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.624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uva de segurança confeccionada em malha de algodão felpud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Par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Volk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,4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.37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uva de segurança confeccionada em nitril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Volk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8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4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uva de segurança confeccionada em silicon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ta Plu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35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81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rotetor Auditivo NRRsf 24D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ge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5,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79,5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uc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t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obr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8,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24,50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17.593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2/10/2019 até 01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50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0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CARLOS ALEXANDRE BARATELA</w:t>
      </w:r>
      <w:r>
        <w:rPr>
          <w:rFonts w:ascii="Times New Roman" w:hAnsi="Times New Roman"/>
          <w:sz w:val="22"/>
        </w:rPr>
        <w:t xml:space="preserve"> Matrícula: 20054</w:t>
      </w:r>
      <w:r>
        <w:rPr>
          <w:rFonts w:ascii="Times New Roman" w:hAnsi="Times New Roman"/>
          <w:b/>
          <w:sz w:val="22"/>
        </w:rPr>
        <w:t xml:space="preserve"> e CIRLENE DOMINGUES CORREIA</w:t>
      </w:r>
      <w:r>
        <w:rPr>
          <w:rFonts w:ascii="Times New Roman" w:hAnsi="Times New Roman"/>
          <w:sz w:val="22"/>
        </w:rPr>
        <w:t>, Matrícula: 201404, Cargo e/ou Função: Técnico em Recursos Humanos e Agente Administrativo, Lotados no Departamento de Recursos Humanos, Endereço Comercial/Residencial: Avenida Brasil, 256. RANCHO ALEGRE-PARANÁ, Fone e e-mail: alexandre_baratela@hotmail.com e cirlenedc@outlook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2 de Outu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icardo Taufik Tauil                                                                                                                    TR DISTRIBUIDORA DE EQUIPAMENTOS DE SEGURANÇA LTDA EPP          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irlene Domingues Corre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