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09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06 dias do mês de Setembro de 2019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CARLOS ALEXANDRE COSTA &amp; CIA. LTDA,</w:t>
      </w:r>
      <w:r>
        <w:rPr>
          <w:rFonts w:ascii="Times New Roman" w:hAnsi="Times New Roman"/>
          <w:sz w:val="24"/>
        </w:rPr>
        <w:t xml:space="preserve"> Pessoa Jurídica de Direito Privado, com sede à Avenida Brasil nº 230, Centro, na cidade de Rancho Alegre-PR., inscrita no </w:t>
      </w:r>
      <w:r>
        <w:rPr>
          <w:rFonts w:ascii="Times New Roman" w:hAnsi="Times New Roman"/>
          <w:b/>
          <w:sz w:val="24"/>
        </w:rPr>
        <w:t>CNPJ sob o nº. 21.056.123/0001-14</w:t>
      </w:r>
      <w:r>
        <w:rPr>
          <w:rFonts w:ascii="Times New Roman" w:hAnsi="Times New Roman"/>
          <w:sz w:val="24"/>
        </w:rPr>
        <w:t xml:space="preserve">,                                                        neste ato representada pelo Sr. </w:t>
      </w:r>
      <w:r>
        <w:rPr>
          <w:rFonts w:ascii="Times New Roman" w:hAnsi="Times New Roman"/>
          <w:b/>
          <w:sz w:val="24"/>
        </w:rPr>
        <w:t>CARLOS ALEXANDRE COSTA</w:t>
      </w:r>
      <w:r>
        <w:rPr>
          <w:rFonts w:ascii="Times New Roman" w:hAnsi="Times New Roman"/>
          <w:sz w:val="24"/>
        </w:rPr>
        <w:t xml:space="preserve">, brasileiro, solteiro, empresário, inscrito no CPF sob o nº. 045.663.369-30, portador da cédula de identidade RG nº. 9.027.170-9 SSP/PR, residente e domiciliado na Rua Augusto Neumann Neto, 02, Centro, Rancho Alegre-PR, CEP 8629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23/2019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1 - O objeto desta Ata é </w:t>
      </w:r>
      <w:r>
        <w:rPr>
          <w:rFonts w:ascii="Times New Roman" w:hAnsi="Times New Roman"/>
          <w:b/>
          <w:sz w:val="22"/>
        </w:rPr>
        <w:t>REGISTRO DE PREÇOS para fornecimento de produtos de panificação, para atender diversos departamentos da Prefeitura e eventos que a mesma poderá realizar. Sendo os produtos, pães de sal tipo francês, leite tipo hot dog, pão integral, margarina vegetal, café em pó, leite tipo C (saquinho), leite de caixinha, bolo recheado com cobertura, bolo simples sem recheio e sem cobertura, iogurte com polpa de frutas, pizza grande assada, sanduíche natural, salgada para festa assado, e salgado para festa frito. Os produtos serão adquiridos com recursos próprios e/ou vinculados do Município de Rancho Alegre por 12 (doze) meses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em atendimento ao Edital Pregão Presencial nº 023/2019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530" w:type="dxa"/>
        <w:jc w:val="left"/>
        <w:tblInd w:w="-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524"/>
        <w:gridCol w:w="3631"/>
        <w:gridCol w:w="1319"/>
        <w:gridCol w:w="886"/>
        <w:gridCol w:w="870"/>
        <w:gridCol w:w="1319"/>
        <w:gridCol w:w="14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ITEM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DESCRIÇÃ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ARC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QUANT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VALOR UNITÁR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VALOR TOT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OLO RECHEADO COM COBERTUR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olo com recheio de sabores variado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abricação Própri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1.7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OLO SIMPLES SEM RECHEIO E SEM COBERTUR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Bolo simples de 500 gramas, nos sabores: fubá, mandioca e inglês.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abricação Própri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444,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ORGUTE COM POLPA DE FRUTAS SAQUINHO 1 LITRO. Iogurte com polpa de frutas, diversos sabores em embalagem saquinho plástico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Du Camp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itr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5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1.312,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EITE DE CAIXINHA 1 LITRO - UHT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ider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itr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3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426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EITE TIPO C – PASTEURIZADO – SAQUINH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steurizado Integra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arboidratos 9.4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teínas 7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orduras totais 6.6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orduras saturadas 3.4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ordura trans 0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ibra alimentar 0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álcio 250m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erro 0m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ódio 80 mg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Du Camp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itr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3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19.8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RGARINA VEGETAL CREMOSA – Unidade 50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Margarina com sal, 80% de lipídios. Apresentação com aspecto, cheio, sabor e cor peculiares aos mesmos e deverão estar isentos de ranço e de outras características indesejáveis.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Dorian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3.1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ÃO DE LEITE TIPO HOT DO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ão de leite tipo hot dog com média de 16 pães por quilo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abricação Própri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10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5.225,0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PÃO DE SAL TIPO FRANCÊ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ão francês por quilo com média de 20 pães por quilo. O pão deverá ser fresco, não sendo admitido o produto “amanhecido”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abricação Própri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9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R$ 24.875,00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ÃO INTEGRA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osição nutricional do pão integral (25g – uma fatia média)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nergia: 69kca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teínas: 4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ipídios totais: 1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licídios: 12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ibra: 2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gnésio: 23m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itaminas B6: 0,1m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Ácido fólico: 14µ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itamina B1: 0,1m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Vitamina B3: 1,3mg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abricação Própri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8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44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IZZA GRANDE ASS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ssa de pizza, tamanho grande, recheio: presunto, queijo, calabresa e tomate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abricação Própri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1.5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ALGADO PARA FESTA ASS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algadinhos assados: esfirra, empada, entre outros, nos sabores de frango desfiado, carne bovina moída e presunto e queijo. Peso unitário entre 25 – 30 gramas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abricação Própri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nt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4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3.46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ALGADO PARA FESTA FRI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algadinhos fritos: coxinha, rissoles, quibe entre outros, nos sabores de frango desfiado, carne bovina moída e presunto e queijo. Peso unitário entre 25 – 30 gramas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abricação Própri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nt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3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2.73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ANDUICHE NATURA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ão francês pequeno com presunto, queijo, tomate, alface e maionese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abricação Própri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1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5.600,00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R$ 79.723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de 06/09/2019 a 05/09/2020, a partir da sua assinatura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2 - Os preços ofertados pela empresa contratada da presente Ata de Registro de Preços são os constantes na Cláusula Primeira, de acordo com a respectiva classificação no Pregão Presencial nº 023/2019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23/2019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47/2019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ínimio de 12 hor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</w:t>
      </w:r>
      <w:r>
        <w:rPr>
          <w:rFonts w:ascii="Times New Roman" w:hAnsi="Times New Roman"/>
          <w:b/>
          <w:sz w:val="24"/>
        </w:rPr>
        <w:t>Pregão Presencial nº 023/2019</w:t>
      </w:r>
      <w:r>
        <w:rPr>
          <w:rFonts w:ascii="Times New Roman" w:hAnsi="Times New Roman"/>
          <w:sz w:val="24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4"/>
        </w:rPr>
        <w:t xml:space="preserve">Pregão Presencial nº 023/2019 </w:t>
      </w:r>
      <w:r>
        <w:rPr>
          <w:rFonts w:ascii="Times New Roman" w:hAnsi="Times New Roman"/>
          <w:sz w:val="24"/>
        </w:rPr>
        <w:t>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a pela Servidora: Nome: </w:t>
      </w:r>
      <w:r>
        <w:rPr>
          <w:rFonts w:ascii="Times New Roman" w:hAnsi="Times New Roman"/>
          <w:b/>
          <w:sz w:val="24"/>
        </w:rPr>
        <w:t>DANIELA MARQUES DO PRADO PEREIRA</w:t>
      </w:r>
      <w:r>
        <w:rPr>
          <w:rFonts w:ascii="Times New Roman" w:hAnsi="Times New Roman"/>
          <w:sz w:val="24"/>
        </w:rPr>
        <w:t>, Matrícula: 200066, Cargo e/ou Função: SECRETÁRIA MUNICIPAL DE ADMINISTRAÇÃO E PLANEJAMENTO, Lotada na Secretaria: MUNICIPAL DE ADMINISTRAÇÃO E PLANEJAMENTO, Endereço Comercial/Residencial: Avenida Brasil, 256 RANCHO ALEGRE-PARANÁ, Fone e e-mail: prefranchoalegre@hotma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7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s produtos serão recebidos pela Comissão de Recebimento de Bens e Serviços, ou ainda Responsável do Setor, o qual irá verificar, a qualidade e se produto está fresco, ou seja, se o pão foi assado no mesmo dia, que deverá ser conferido no ato da entrega, os pães deverão ser entregues em sacos de papel próprio para acondicionamento do mesmo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8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Entrega do produto deverá estar acompanhada da Nota Fiscal Eletrônica, constando o número da autorização de Fornecimento, dados da conta bancária para depósito do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9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 Faturamento deverá ser emitido para MUNICIPIO DE RANCHO ALEGRE – CNPJ 75.829.416/0001-16 – endereço Avenida Brasil, 256 – Centro, CEP 86.290-000 / Rancho Alegre – PR. </w:t>
      </w:r>
      <w:r>
        <w:rPr>
          <w:rFonts w:ascii="Times New Roman" w:hAnsi="Times New Roman"/>
          <w:b/>
          <w:sz w:val="24"/>
        </w:rPr>
        <w:t>(obrigatoriamente nota fiscal eletrônica)</w:t>
      </w:r>
      <w:r>
        <w:rPr>
          <w:rFonts w:ascii="Times New Roman" w:hAnsi="Times New Roman"/>
          <w:sz w:val="24"/>
        </w:rPr>
        <w:t>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Os Produtos serão recebidos por funcionário, podendo ser o Fiscal, ou Gestor do Contrato ou ainda Funcionário que trabalhe junto aos Setores demandantes, o qual irá conferir a qualidade dos produtos, quando os produtos não apresentarem características de estar fresco, (não será admitido pão murcho ou amanhecido) ou os produtos forem considerados impróprios para o consumo o mesmo não será acei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1</w:t>
      </w:r>
      <w:r>
        <w:rPr>
          <w:rFonts w:ascii="Times New Roman" w:hAnsi="Times New Roman"/>
          <w:b/>
          <w:sz w:val="24"/>
        </w:rPr>
        <w:t xml:space="preserve"> ESCALA E LOCAIS DE ENTREGA DOS PRODUTOS:</w:t>
      </w:r>
    </w:p>
    <w:tbl>
      <w:tblPr>
        <w:tblW w:w="1024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5"/>
        <w:gridCol w:w="1708"/>
        <w:gridCol w:w="1284"/>
        <w:gridCol w:w="1284"/>
        <w:gridCol w:w="3854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LOCAL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REQUENCI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HORÁRI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HORÁRIO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RODUTOS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antina e Sec. Mun. Educaçã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gunda a Sext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6: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Leite, Pão, Margarina, e demais produtos a definir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Garagem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gunda a Sext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6: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Leite, Pão, Margarina, e demais produtos a definir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Hospital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Todos os di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6: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:4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Leite, Pão, Margarina, e demais produtos a definir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c. Mun. Saúd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gunda a Sext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7: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:4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Leite, Pão, Margarina, e demais produtos a definir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ME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gunda a Sext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7: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:4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Leite, Pão, Margarina, e demais produtos a definir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scola Arthu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gunda a Sext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7: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:4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Leite, Pão, Margarina, e demais produtos a definir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rojet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gunda a Sext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7: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:4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Leite, Pão, Margarina, e demais produtos a definir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RAS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gunda a Sext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7: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:4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Leite, Pão, Margarina, e demais produtos a definir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refeitur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gunda a Sext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7: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Leite, Pão, Margarina, e demais produtos a definir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 escala de entrega dos produtos poderá ser alterada, pela administração, para melhor adequar o atendimento, o qual será previamente negociado com o CONTRATADO. Os pedidos com a quantidade dos produtos e confirmação dos horários serão entregues no dia que antecede a entrega, por funcionário desta municipalidad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06 de Setembro de 2019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arlos Alexandre Cost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ARLOS ALEXANDRE COSTA &amp; CIA. LT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Daniela Marques do Prado Pereir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Testemunha 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