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10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06 dias do mês de Setembro de 2019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DUTRA E FERREIRA SOLUÇÕES GRÁFICAS LTDA,</w:t>
      </w:r>
      <w:r>
        <w:rPr>
          <w:rFonts w:ascii="Times New Roman" w:hAnsi="Times New Roman"/>
          <w:sz w:val="24"/>
        </w:rPr>
        <w:t xml:space="preserve"> Pessoa Jurídica de Direito Privado, com sede à Avenida XV de Novembro nº 85 - SUBSOLO A, Centro, na cidade de Cornélio Procópio-PR., inscrita no </w:t>
      </w:r>
      <w:r>
        <w:rPr>
          <w:rFonts w:ascii="Times New Roman" w:hAnsi="Times New Roman"/>
          <w:b/>
          <w:sz w:val="24"/>
        </w:rPr>
        <w:t>CNPJ sob o nº. 31.440.546/0001-97</w:t>
      </w:r>
      <w:r>
        <w:rPr>
          <w:rFonts w:ascii="Times New Roman" w:hAnsi="Times New Roman"/>
          <w:sz w:val="24"/>
        </w:rPr>
        <w:t xml:space="preserve">, neste ato representada pelo Sr. </w:t>
      </w:r>
      <w:r>
        <w:rPr>
          <w:rFonts w:ascii="Times New Roman" w:hAnsi="Times New Roman"/>
          <w:b/>
          <w:sz w:val="24"/>
        </w:rPr>
        <w:t>ADRIANO RODRIGUES FERREIRA</w:t>
      </w:r>
      <w:r>
        <w:rPr>
          <w:rFonts w:ascii="Times New Roman" w:hAnsi="Times New Roman"/>
          <w:sz w:val="24"/>
        </w:rPr>
        <w:t xml:space="preserve">, brasileiro, empresário, inscrito no CPF sob o nº. 038.835.529-84, portador da cédula de identidade RG nº. 8.139.981-6, residente e domiciliado na Rua Ernesto Dorini, 200, Vitor Dantas, Cornélio Procópio-PR, CEP 86.29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3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</w:t>
      </w:r>
      <w:r>
        <w:rPr>
          <w:rFonts w:ascii="Times New Roman" w:hAnsi="Times New Roman"/>
          <w:b/>
          <w:sz w:val="22"/>
        </w:rPr>
        <w:t>REGISTRO DE PREÇOS para fornecimento de produtos de panificação, para atender diversos departamentos da Prefeitura e eventos que a mesma poderá realizar. Sendo os produtos, pães de sal tipo francês, leite tipo hot dog, pão integral, margarina vegetal, café em pó, leite tipo C (saquinho), leite de caixinha, bolo recheado com cobertura, bolo simples sem recheio e sem cobertura, iogurte com polpa de frutas, pizza grande assada, sanduíche natural, salgada para festa assado, e salgado para festa frito. Os produtos serão adquiridos com recursos próprios e/ou vinculados do Município de Rancho Alegre por 12 (doze) meses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em atendimento ao Edital Pregão Presencial nº 023/2019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530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24"/>
        <w:gridCol w:w="3631"/>
        <w:gridCol w:w="1319"/>
        <w:gridCol w:w="886"/>
        <w:gridCol w:w="870"/>
        <w:gridCol w:w="1319"/>
        <w:gridCol w:w="14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ITEM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ESCRIÇÃO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ARC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QUANT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ALOR UNITÁR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ALOR TOT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FÉ TORRADO E MOÍ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ó de café torrado e moído, selo da ABIC – com tolerância de 1% de impurezas como cascas, paus, etc. Com ausência de larvas, parasitos e substâncias estranhas, umidade máxima de 6% p/p e resíduos mineral fixo máximo de 5% p/p, cafeína mínima de 0,7% p/p – embalagem almofada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Buriti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8.400,00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R$ 8.4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de 06/09/2019 a 05/09/2020, a partir da sua assinatura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 - Os preços ofertados pela empresa contratada da presente Ata de Registro de Preços são os constantes na Cláusula Primeira, de acordo com a respectiva classificação no Pregão Presencial nº 023/2019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3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47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12 hor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4"/>
        </w:rPr>
        <w:t>Pregão Presencial nº 023/2019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4"/>
        </w:rPr>
        <w:t xml:space="preserve">Pregão Presencial nº 023/2019 </w:t>
      </w:r>
      <w:r>
        <w:rPr>
          <w:rFonts w:ascii="Times New Roman" w:hAnsi="Times New Roman"/>
          <w:sz w:val="24"/>
        </w:rPr>
        <w:t>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a pela Servidora: Nome: </w:t>
      </w:r>
      <w:r>
        <w:rPr>
          <w:rFonts w:ascii="Times New Roman" w:hAnsi="Times New Roman"/>
          <w:b/>
          <w:sz w:val="24"/>
        </w:rPr>
        <w:t>DANIELA MARQUES DO PRADO PEREIRA</w:t>
      </w:r>
      <w:r>
        <w:rPr>
          <w:rFonts w:ascii="Times New Roman" w:hAnsi="Times New Roman"/>
          <w:sz w:val="24"/>
        </w:rPr>
        <w:t>, Matrícula: 200066, Cargo e/ou Função: SECRETÁRIA MUNICIPAL DE ADMINISTRAÇÃO E PLANEJAMENTO, Lotada na Secretaria: MUNICIPAL DE ADMINISTRAÇÃO E PLANEJAMENTO, Endereço Comercial/Residencial: Avenida Brasil, 256 RANCHO ALEGRE-PARANÁ, Fone e e-mail: prefranchoalegre@hotma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7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s produtos serão recebidos pela Comissão de Recebimento de Bens e Serviços, ou ainda Responsável do Setor, o qual irá verificar, a qualidade e se produto está fresco, ou seja, se o pão foi assado no mesmo dia, que deverá ser conferido no ato da entrega, os pães deverão ser entregues em sacos de papel próprio para acondicionamento do mesmo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8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Entrega do produto deverá estar acompanhada da Nota Fiscal Eletrônica, constando o número da autorização de Fornecimento, dados da conta bancária para depósito do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9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 Faturamento deverá ser emitido para MUNICIPIO DE RANCHO ALEGRE – CNPJ 75.829.416/0001-16 – endereço Avenida Brasil, 256 – Centro, CEP 86.290-000 / Rancho Alegre – PR. </w:t>
      </w:r>
      <w:r>
        <w:rPr>
          <w:rFonts w:ascii="Times New Roman" w:hAnsi="Times New Roman"/>
          <w:b/>
          <w:sz w:val="24"/>
        </w:rPr>
        <w:t>(obrigatoriamente nota fiscal eletrônica)</w:t>
      </w:r>
      <w:r>
        <w:rPr>
          <w:rFonts w:ascii="Times New Roman" w:hAnsi="Times New Roman"/>
          <w:sz w:val="24"/>
        </w:rPr>
        <w:t>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0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Os Produtos serão recebidos por funcionário, podendo ser o Fiscal, ou Gestor do Contrato ou ainda Funcionário que trabalhe junto aos Setores demandantes, o qual irá conferir a qualidade dos produtos, se os produtos forem considerados impróprios para o consumo o mesmo não será aceit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6 de Setem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driano Rodrigues Ferreira                                                                              DUTRA E FERREIRA SOLUÇÕES GRÁFICAS LTDA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