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22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17 dias do mês de Outubro de 2019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A. M. MENDES - ACESSÓRIOS - EPP,</w:t>
      </w:r>
      <w:r>
        <w:rPr>
          <w:rFonts w:ascii="Times New Roman" w:hAnsi="Times New Roman"/>
          <w:sz w:val="24"/>
        </w:rPr>
        <w:t xml:space="preserve"> Pessoa Jurídica de Direito Privado, com sede à Rua Ceará nº 290, Jd. Apucarana, na cidade de Apucarana-PR., inscrita no </w:t>
      </w:r>
      <w:r>
        <w:rPr>
          <w:rFonts w:ascii="Times New Roman" w:hAnsi="Times New Roman"/>
          <w:b/>
          <w:sz w:val="24"/>
        </w:rPr>
        <w:t>CNPJ sob o nº. 06.009.600/0001-05</w:t>
      </w:r>
      <w:r>
        <w:rPr>
          <w:rFonts w:ascii="Times New Roman" w:hAnsi="Times New Roman"/>
          <w:sz w:val="24"/>
        </w:rPr>
        <w:t xml:space="preserve">,                                                        neste ato representada pela Sra. </w:t>
      </w:r>
      <w:r>
        <w:rPr>
          <w:rFonts w:ascii="Times New Roman" w:hAnsi="Times New Roman"/>
          <w:b/>
          <w:sz w:val="24"/>
        </w:rPr>
        <w:t xml:space="preserve">ADRIANA MICHELE MENDES, </w:t>
      </w:r>
      <w:r>
        <w:rPr>
          <w:rFonts w:ascii="Times New Roman" w:hAnsi="Times New Roman"/>
          <w:sz w:val="24"/>
        </w:rPr>
        <w:t xml:space="preserve">brasileira, solteira, empresária, inscrito no CPF sob o nº. 034.800.949-90, portador da cédula de identidade RG nº. 8.301.025-0 SSP/PR, residente e domiciliado na Rua José Marchiori, 556, Jd. Presidente Kennedy, Apucarana-PR, CEP 86.809-11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6/2019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>Registrar os Preços para Possíveis e Futuras Aquisição de Diversos Pneus Novos, Câmaras de Ar e Protetores,    para atender a Frota de Veículos e Maquinas do Município de Rancho    Alegre, conforme Anexo I deste Edital, objeto será executado com recursos próprios e/ou vinculados com execução para os próximos 12 meses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Em atendimento ao Edital </w:t>
      </w:r>
      <w:r>
        <w:rPr>
          <w:rFonts w:ascii="Times New Roman" w:hAnsi="Times New Roman"/>
          <w:b/>
          <w:sz w:val="22"/>
        </w:rPr>
        <w:t>Pregão Presencial nº 026/2019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520-0      A.M.MENDES ACESSORIOS EP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06.009.600/0001-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 3162 15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3.20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2">
        <w:r>
          <w:rPr>
            <w:b/>
            <w:color w:val="0000FF"/>
            <w:sz w:val="12"/>
            <w:u w:val="single"/>
          </w:rPr>
          <w:t>A.M.MENDESACESSORIOS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521-8      ADRIANA MICHELE MEN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AMPLA DISPU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7.7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GGION 10.5/12.5/80-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75      Câmara de ar 12.5/80-18 No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GGION 14.9/19.5-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74      Câmara de ar 19.5x24 No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20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GGION 900-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69      Câmara de ar 900x20 Nov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CR9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47      Pneu 1000x20 Novo– Liso – 16 lo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0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CR9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48      Pneu 1000x20 Novo – Borrachudo – 16 lo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.4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OODYEAR G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56      Pneu 1100x22 liso Novo – 16 lo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.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G2/L2 16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62      Pneu 1400x24 Novo – 16 lon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RESTONE F700 79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55      Pneu 165/70 R13 Nov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1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UZION FUZION 82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57      Pneu 175/70 R13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.8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RP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52      Pneu 175/70 R14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RP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58      Pneu 185/65 R14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2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RP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61      Pneu 195/55 R16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4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H1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59      Pneu 205/70 R15c Novo – origina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1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SC3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67      Pneu 225/65 R16C Novo – 8 lon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.5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SL3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46      Pneu 235/75 R15 Nov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1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CR8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51      Pneu 750x16 Novo – Original,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2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CL9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50      Pneu 900x20 – Borrachudo – 14 lon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.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CR9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49      Pneu 900x20 Novo– liso - origin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.2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-RUBBER CARRETEIR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78      Protetor ARO 16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-RUBBER CARRETEIR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76      Protetor ARO 20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7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-RUBBER CARRETEIR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77      Protetor ARO 22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-RUBBER CARRETEIR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79      Protetor ARO 24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-RUBBER CARRETEIR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80      Protetor ARO 25 Nov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Lote 002 DISPUTA EXCLUSIVA ME /    EPP    /    ME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.4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H1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54      Pneu 185R14C Novo – 8 lon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.4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CR960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1653      Pneu 215/75 R17,5 Novo – 12 lonas -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.4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LAKE CR9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49      Pneu 900x20 Novo– liso - origin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3.20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mitido por: SOCRATES, na versão: 5523 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/10/2019 09:39:5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17/10/2019 até 16/10/2020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26/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6/2019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57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transporte e entrega dos objetos deste Edital (Anexo I) deverá ser conforme solicitação / Ordem de Compras (necessidades da Administração Municipal), emitidos pela Divisão de Compras e Patrimônio do Município de Rancho Alegre, o (s) qual (is) deverão ser entregues no Pátio de Máquinas/Garagem, na Avenida Brasil s/nº em frente ao trevo saída para Sertaneja, ou ainda onde a Administração determinar, sem custos adicionais, com prazo máximo de 05 (cinco) dias, independente da quantidade ou valor da solicitação, conforme a necessidad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.1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Os produtos serão recebidos por membro da Comissão de Recebimento de Bens e Serviços, ou ainda Responsável do Setor, o qual irá verificar, a quantidade    e/ou qualidade, quando for diferente às especificações exigidas, a remessa apresentada será devolvida à detentora para substituição, no prazo máximo de 48 (quarenta e oito) horas, independentemente da aplicação das penalidades cabív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4.1.2 No ato de entrega do produto a data de fabricação dos pneus não poderão exceder a 06 meses, para tanto será verificado pelo código DOT na parede externa do produ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.3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No caso de devolução de produtos defeituosos e retirado o produto para manutenção fora da área do Município, dentro do período da garantia, o frete correrá por conta do fornecedo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4"/>
        </w:rPr>
        <w:t>Pregão Presencial nº 026/2019</w:t>
      </w:r>
      <w:r>
        <w:rPr>
          <w:rFonts w:ascii="Times New Roman" w:hAnsi="Times New Roman"/>
          <w:sz w:val="24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os produtos ofertado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4"/>
        </w:rPr>
        <w:t>Pregão Presencial nº 026/2019</w:t>
      </w:r>
      <w:r>
        <w:rPr>
          <w:rFonts w:ascii="Times New Roman" w:hAnsi="Times New Roman"/>
          <w:sz w:val="24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Servidor: Nome: </w:t>
      </w:r>
      <w:r>
        <w:rPr>
          <w:rFonts w:ascii="Times New Roman" w:hAnsi="Times New Roman"/>
          <w:b/>
          <w:sz w:val="24"/>
        </w:rPr>
        <w:t>NELSON MARTINS</w:t>
      </w:r>
      <w:r>
        <w:rPr>
          <w:rFonts w:ascii="Times New Roman" w:hAnsi="Times New Roman"/>
          <w:sz w:val="24"/>
        </w:rPr>
        <w:t>, Matrícula: 201901, Cargo e/ou Função: SECRETÁRIO MUNICIPAL DE OBRAS, VIAÇÃO E SERVIÇOS URBANOS, Lotado na Secretaria: MUNICIPAL DE OBRAS, Endereço Comercial/Residencial: Rua São Paulo, 785 RANCHO ALEGRE-PARANÁ, Fone e e-mail: prefranchoalegre@hotmal.com    de Contato: (43) 99128-700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17 de Outu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driana Michele Mende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. M. MENDES - ACESSÓRIOS - EPP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.MENDESACESSORI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