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23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17 dias do mês de Outu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MILTON SANTOS GREGORIO - EPP,</w:t>
      </w:r>
      <w:r>
        <w:rPr>
          <w:rFonts w:ascii="Times New Roman" w:hAnsi="Times New Roman"/>
          <w:sz w:val="24"/>
        </w:rPr>
        <w:t xml:space="preserve"> Pessoa Jurídica de Direito Privado, com sede à Avenida dos Servidores Municipais, nº 60, na cidade de Uraí-Paraná, inscrita no CNPJ sob o nº. 01.443.237/0001-00, neste ato representado pelo Sr. </w:t>
      </w:r>
      <w:r>
        <w:rPr>
          <w:rFonts w:ascii="Times New Roman" w:hAnsi="Times New Roman"/>
          <w:b/>
          <w:sz w:val="24"/>
        </w:rPr>
        <w:t>MILTON SANTOS GREGÓRIO</w:t>
      </w:r>
      <w:r>
        <w:rPr>
          <w:rFonts w:ascii="Times New Roman" w:hAnsi="Times New Roman"/>
          <w:sz w:val="24"/>
        </w:rPr>
        <w:t xml:space="preserve">, brasileiro, casado, Empresário, inscrito no CPF sob o nº. 463.835.309-68, portador da cédula de identidade RG nº. 2.006.481 SSP/PR, residente e domiciliado na Rua Paulo Mozart, 308, Uraí-PR, CEP 86.28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6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Registrar os Preços para Possíveis e Futuras Aquisição de Diversos Pneus Novos, Câmaras de Ar e Protetores,    para atender a Frota de Veículos e Maquinas do Município de Rancho    Alegre, conforme Anexo I deste Edital, objeto será executado com recursos próprios e/ou vinculados com execução para os próximos 12 meses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6/2019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1-6      MILTON SANTOS GREGO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1.443.237/0001-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3) 3541-1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.63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2">
        <w:r>
          <w:rPr>
            <w:b/>
            <w:color w:val="0000FF"/>
            <w:sz w:val="12"/>
            <w:u w:val="single"/>
          </w:rPr>
          <w:t>santos.pneus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578-1      MILTON SANTOS GREGO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AMPLA DISPU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.63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 - 4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81      Bicos curtos para pneu sem câmara – Nov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 - 4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82      Bicos longos para pneu sem câmara – Nov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3 - 20.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83      Bicos para pneu sem câmara de caminhões e ônibus – Nov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QB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8      Câmara de ar 1000x20 Nov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C 1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QB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0      Câmara de ar 1100x22 No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C 1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QB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2      Câmara de ar 1400x24 No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8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 2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QB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3      Câmara de ar 17.5x25 No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7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 2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QB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71      Câmara de ar 750x16 Nov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 4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PEEDWA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8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5      Pneu 12,5/80 -18 Novo – 12 lon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1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C R - 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3      Pneu 17/5x25 Novo– 16 lon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2T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RN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6      Pneu 175/65 R14 Nov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4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4      Pneu 19/5x24 Novo – 12 lon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L R-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PTAN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60      Pneu 215/65 R16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8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1698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.63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/10/2019 10:34:13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17/10/2019 até 16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6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6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7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transporte e entrega dos objetos deste Edital (Anexo I) deverá ser conforme solicitação / Ordem de Compras (necessidades da Administração Municipal), emitidos pela Divisão de Compras e Patrimônio do Município de Rancho Alegre, o (s) qual (is) deverão ser entregues no Pátio de Máquinas/Garagem, na Avenida Brasil s/nº em frente ao trevo saída para Sertaneja, ou ainda onde a Administração determinar, sem custos adicionais, com prazo máximo de 05 (cinco) dias, independente da quantidade ou valor da solicitação, conforme a necessidad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s produtos serão recebidos por membro da Comissão de Recebimento de Bens e Serviços, ou ainda Responsável do Setor, o qual irá verificar, a quantidade    e/ou qualidade, quando for diferente às especificações exigidas, a remessa apresentada será devolvida à detentora para substituição, no prazo máximo de 48 (quarenta e oito) horas, independentemente da aplicação das penalidades cabív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4.1.2 No ato de entrega do produto a data de fabricação dos pneus não poderão exceder a 06 meses, para tanto será verificado pelo código DOT na parede externa do produ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3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No caso de devolução de produtos defeituosos e retirado o produto para manutenção fora da área do Município, dentro do período da garantia, o frete correrá por conta do fornecedo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4"/>
        </w:rPr>
        <w:t>Pregão Presencial nº 026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produtos ofertado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26/2019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NELSON MARTINS</w:t>
      </w:r>
      <w:r>
        <w:rPr>
          <w:rFonts w:ascii="Times New Roman" w:hAnsi="Times New Roman"/>
          <w:sz w:val="24"/>
        </w:rPr>
        <w:t>, Matrícula: 201901, Cargo e/ou Função: SECRETÁRIO MUNICIPAL DE OBRAS, VIAÇÃO E SERVIÇOS URBANOS, Lotado na Secretaria: MUNICIPAL DE OBRAS, Endereço Comercial/Residencial: Rua São Paulo, 785 RANCHO ALEGRE-PARANÁ, Fone e e-mail: prefranchoalegre@hotma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7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ilton Santos Gregori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ILTON SANTOS GREGORIO - EPP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s.pne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