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ISO SUSPENSÃO  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EGÃO Nº. 026/2019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ISTEMA DE REGISTRO DE PREÇOS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OCESSO ADMINISTRATIVO Nº. 057/2019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sz w:val="26"/>
          <w:szCs w:val="26"/>
        </w:rPr>
        <w:t xml:space="preserve">MODALIDADE: Pregão – </w:t>
      </w:r>
      <w:r>
        <w:rPr>
          <w:b/>
          <w:bCs/>
          <w:sz w:val="26"/>
          <w:szCs w:val="26"/>
        </w:rPr>
        <w:t>Forma Presencial</w:t>
      </w:r>
      <w:r>
        <w:rPr>
          <w:b/>
          <w:sz w:val="26"/>
          <w:szCs w:val="26"/>
        </w:rPr>
        <w:t xml:space="preserve">, do tipo menor preço por </w:t>
      </w:r>
      <w:r>
        <w:rPr>
          <w:b/>
          <w:bCs/>
          <w:sz w:val="26"/>
          <w:szCs w:val="26"/>
        </w:rPr>
        <w:t>item, no Sistema de Registro de Preços</w:t>
      </w:r>
      <w:r>
        <w:rPr>
          <w:b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OBJETO: Registrar os Preços para Aquisição de Diversos Pneus Novos para atender a Frota de Veículos e Maquinas do Município de Rancho  Alegre, objeto será executado com recursos próprios e/ou vinculados com execução para os próximos 12 meses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VALÓR MÁXIMO: </w:t>
      </w:r>
      <w:r>
        <w:rPr>
          <w:b/>
          <w:bCs/>
          <w:sz w:val="26"/>
          <w:szCs w:val="26"/>
        </w:rPr>
        <w:t>R$ 572.668,90 (quinhentos e setenta e dois mil seiscentos e sessenta e oito reais e noventa centavos),</w:t>
      </w:r>
      <w:r>
        <w:rPr>
          <w:b/>
          <w:sz w:val="26"/>
          <w:szCs w:val="26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CREDENCIAMENTO / ENTREGA DOS ENVELOPES: </w:t>
      </w:r>
      <w:r>
        <w:rPr>
          <w:b/>
          <w:sz w:val="26"/>
          <w:szCs w:val="26"/>
        </w:rPr>
        <w:t>Das 08h40m às 09h10m. do dia 18 de Setembro de 2019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6"/>
          <w:szCs w:val="26"/>
        </w:rPr>
        <w:t xml:space="preserve">ABERTURA DAS PROPOSTAS: A partir das </w:t>
      </w:r>
      <w:r>
        <w:rPr>
          <w:b/>
          <w:sz w:val="26"/>
          <w:szCs w:val="26"/>
        </w:rPr>
        <w:t>Às 09h20m. do dia 18 de Setembro de 201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ESENTE PROCESSO FICA SUSPENSO POR TEMPO INDETERMINADO, ATÉ QUE OS DEVIDOS ESCLARECIMENTOS SEJAM DEVIDAMENTE ANALISADOS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a forma, a nova data da reunião para credenciamento, recebimento e abertura dos envelopes, será comunicada oportunamente.</w:t>
      </w:r>
    </w:p>
    <w:p>
      <w:pPr>
        <w:pStyle w:val="Normal"/>
        <w:ind w:right="5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: Unidade Compras / Licitação - (43) 3540-1311 ou (43) 3540-1712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Rancho Alegre-PR, 17 de Setembro de 2019.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ine Silva de Souza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Suplente de Pregoeiro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23812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8:00Z</dcterms:created>
  <dc:creator>Prefeitura Municipal de Rancho Alegre - PR</dc:creator>
  <dc:description/>
  <dc:language>en-US</dc:language>
  <cp:lastModifiedBy>Licita 03</cp:lastModifiedBy>
  <cp:lastPrinted>2018-07-10T10:56:00Z</cp:lastPrinted>
  <dcterms:modified xsi:type="dcterms:W3CDTF">2019-09-17T18:38:00Z</dcterms:modified>
  <cp:revision>2</cp:revision>
  <dc:subject/>
  <dc:title>PORTARIA N</dc:title>
</cp:coreProperties>
</file>