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06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dez dias do mês de Fevereiro de 2021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MARYMED DISTRIBUIDORA DE MEDICAMENTOS E CORRELATOS EIRELI - ME,</w:t>
      </w:r>
      <w:r>
        <w:rPr>
          <w:rFonts w:ascii="Times New Roman" w:hAnsi="Times New Roman"/>
          <w:sz w:val="22"/>
        </w:rPr>
        <w:t xml:space="preserve"> pessoa jurídica de direito privado inscrita no CNPJ sob o nº. 23.121.920/0001-63, com domicílio tributário no município de Maringá, Paraná, na Avenida Carlos Gomes, nº. 434, Sala Comercial Zona 05, CEP 87.015-200 neste ato representada pela Sra.</w:t>
      </w:r>
      <w:r>
        <w:rPr>
          <w:rFonts w:ascii="Times New Roman" w:hAnsi="Times New Roman"/>
          <w:b/>
          <w:sz w:val="22"/>
        </w:rPr>
        <w:t xml:space="preserve"> MARYVONE APARECIDA PERON BUOSI</w:t>
      </w:r>
      <w:r>
        <w:rPr>
          <w:rFonts w:ascii="Times New Roman" w:hAnsi="Times New Roman"/>
          <w:b/>
          <w:i/>
          <w:sz w:val="22"/>
        </w:rPr>
        <w:t xml:space="preserve">, </w:t>
      </w:r>
      <w:r>
        <w:rPr>
          <w:rFonts w:ascii="Times New Roman" w:hAnsi="Times New Roman"/>
          <w:sz w:val="22"/>
        </w:rPr>
        <w:t xml:space="preserve">brasileira, empresária, residente e domiciliada na cidade de Maringá-PR, na Rua Francisco Glicério, nº. 1419, Apartamento 203 Zona 07, portadora da Cédula de Identidade RG n°. 4.384.553-5 SSP/PR, inscrita no CPF sob n° 249.664.478-79, CEP 87.030-050, daqui por diante designada FORNECEDORA REGISTRADA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32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 xml:space="preserve">Aquisição de Materiais e Medicamentos para, uso da Unidade Mista de Saúde e Farmácia do Município de Rancho Alegre, com entrega parcelada e prazo de 12 meses, </w:t>
      </w:r>
      <w:r>
        <w:rPr>
          <w:rFonts w:ascii="Times New Roman" w:hAnsi="Times New Roman"/>
          <w:sz w:val="22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2"/>
        </w:rPr>
        <w:t>ANEXO 1</w:t>
      </w:r>
      <w:r>
        <w:rPr>
          <w:rFonts w:ascii="Times New Roman" w:hAnsi="Times New Roman"/>
          <w:sz w:val="22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2"/>
        </w:rPr>
        <w:t xml:space="preserve">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Em atendimento ao </w:t>
      </w:r>
      <w:r>
        <w:rPr>
          <w:rFonts w:ascii="Times New Roman" w:hAnsi="Times New Roman"/>
          <w:b/>
          <w:sz w:val="22"/>
        </w:rPr>
        <w:t>Edital Pregão Presencial nº 032/2020</w:t>
      </w:r>
      <w:r>
        <w:rPr>
          <w:rFonts w:ascii="Times New Roman" w:hAnsi="Times New Roman"/>
          <w:sz w:val="22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7025-4      MARYMED DISTRIBUIDORA DE MEDICAMENTOS 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3.121.920/0001-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4) 3040-38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.940,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medicamentos@marymed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529-3      MOISÉS SOARES GONÇAL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Lote 001 - MEDICAMENTOS E MATERIAI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.714,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HE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89      ABAIXADOR DE MADEIRA PARA LING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baixador de madeira para lingua, não estéril, descartavel, medindo cerca de 14 cm x Espessura 2mm pacote contendo 100 palit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S PLUS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90      ÁGUA DESTILADA 5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Água destilada 5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AMTEC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91      ÁGUA DESTILADA 5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PTMA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093      ÁGUA OXIGENADA VOL 1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Água Oxigenda vol 10 - ( Peróxido de Hidrogênio) embalagem de 1litr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095      AGULHA DESCARTÁVEL 25 x 0,70mm (22 G1)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gulha Descartavel Hipodérmica material aço inoxidavel siliconizado medindo 25 x 0,70mm (22 G1) ponta bisel curto trifacetado tipo conexão Luer Lock em plástico, tipo fixação protetor plástico estéril -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AUCAR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00      ÁLCOOL ETÍLICO ( TEOR ALCOÓLICO 70%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4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Álcool Etílico ( Teor Alcoólico 70%) embalagem de 1 li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03      ALMOTOLIA PLÁSTICA 1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motolia Plástica âmbar composta de 3 partes: bisnaga, bico rosqueador e tampa; resistente, flexível, sendo de bico reto 1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04      ALMOTOLIA PLÁSTICA TRANSPARENTE 25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motolia Plástica Transparente composta de 3 partes: bisnaga, bico rosqueador e tampa; resistente, flexível, sendo de bico reto 25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05      ALMOTOLIA PLÁSTICA TRANSPARENTE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motolia Plástica Transparente composta de 3 partes: bisnaga, bico rosqueador e tampa; resistente, flexível, sendo de bico reto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06      ALMOTOLIA PLÁSTICA NA COR ÂMBAR 25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motolia Plástica na cor âmbar    composta de 3 partes: bisnaga, bico rosqueador e tampa; resistente, flexível, sendo de bico reto 25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 PRO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07      ALMOTOLIA PLÁSTICA NA COR ÂMBAR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motolia Plástica na cor âmbar composta de 3 partes: bisnaga, bico rosqueador e tampa; resistente, flexível, sendo de bico reto 5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RIMAX SOF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10      ATADURA DE CREPE 20cm x 1,80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adura de Crepe 18 Fios/cm quadrado 20cm x 1,80m, tecido 100% algodão cru, alta resistência – embalagem individual pacote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11      ATADURA DE TECIDO ALGODÃO ORTOPÉDICO 6cm x 180c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adura de Tecido Algodão Ortopédico Hidrofóbo 6 cm,180cm, 100 % de algodão cru, transformada em rolos de mantas uniformes com camada de goma em uma das faces – embalagem com 12 rolos 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AR FI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13      ATADURA GESSADA 20cm x 4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tadura Gessada 20cm x 4m    – embalagem contendo 1 rol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BA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22      CATETER NASAL PARA OXIGÊNIO TIPO ÓCULOS ADUL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teter Nasal para Oxigênio Tipo Óculos, adulto, embalado individualmente, sendo estéril, PVC atóxico siliconado, apirogênico, descartáve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27      ESPARADRAPO 10MM x 4,5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paradrapo impermeável,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alérgico 10MM x 4,5M, com capa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L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30      ESPÉCULO DESCARTÁVEL TAMANHO P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Espéculo Descartável Tamanho P, 29 mm em sua maior largura dist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24 mm em sua maior largura proxim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 mm no eixo longitudinal dos elementos articulados, com lubrificação embalados unitaria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L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32      ESPÉCULO DESCARTÁVEL TAMANHO G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Espéculo Descartável Tamanho G, 43 mm em sua maior largura dist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36 mm em sua maior largura proxima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 mm no eixo longitudinal dos elementos articulados com lubrificação, embalados unitaria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NO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37      FIO DE NYLON 3-0 TGR 3,0 cm 4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o de Nylon 3-0 TRG 3,0cm 45 cm com agulha, monofilamento preto, estéril caixa com 24 envelop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AR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45      KIT PARA INALAÇÃO DE AR COMPRIMIDO - ADUL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 para Inalação de Ar Comprimido Adulto, Conjunto completo com micro nebulizador, extensão com conector amarelo para ar comprimido, máscara adulto, de silicone de fácil limpeza e prático manuse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UGAR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1      LUVA DE PROCEDIMENTO DESCARTÁVEL - TAMANHO 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uva de procedimentos descartável tamanho G, de látex, coloração natural, não estéril, com talco, embalagem contendo 10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7      MICROPORE 25 mm x 4,5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pore 25mm x 4,5m, transparente, traspirável, hipoalergênico, com cap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59      MICROPORE 100 mm x 4,5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icropore 100mm x 4,5m, transparente, traspirável, hipoalergênico, com cap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BA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172      SONDA NASOGASTRICA CURTA Nº 06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Curta Nª 06, estéril, embalado individualm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BA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75      SONDA NASOGASTRICA CURTA Nº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Curta Nª 12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BA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81      SONDA NASOGASTRICA LONGA Nº 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Longa Nª 16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BA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82      SONDA NASOGASTRICA LONGA Nº 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nda Nasogastrica Longa Nª 18, estéril, embalado individualm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MEDICAMENTOS INJETÁ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528,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1      ACIDO ASCÓRDICO 100mg/ml IV 5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ido Ascórbico 100mg\ml IV – 5ml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3      ADENOSIMA 6mg - 2ml I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denosina 6mg-2ml IVcaixa com   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U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194      AMICACINA 100 mg/ml IV\IM    - 1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icacina 100mg\ml IV\IM – 1ml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6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13      BUTILBROMETO DE ESCOPOLAMINA 4mg/ml + DISPIRONA SÓDICA 500mg/5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3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utilbrometo de Escopolamina4mg\m + Dipirona Sódica 500mg\ml – 5ml IM\IV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20      CLORETO DE POTÁSSIO 19,1% - 10ml IV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eto de Potássio 19,1% - 10ml IV caixa com 2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21      CLORETO DE SÓDIO 20% - 10ml I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eto de Sódio 20% - 10ml IV caixa com 2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KE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25      CLORIDRATO DE PIRIDOXINA 5mg/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7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Piridoxina 5mg\ml + Dimenidrinato 3mg\ml + Glicose 100 mg\ml + Frutose 100mg\ml IV – 10 ml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28      DEXAMETASONA 2mg\ml - 1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xametasona 2mg\ml – 1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30      DICLOFENACO DE SÓDIO 25mg\ml    - 3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clofenaco de Sódio 25mg\ml – 3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33      EPINEFRINA (Adrenalina) 1mg\ml - 1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pinefrina (Adrenalina) 1mg\ml – 1ml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36      FUROSEMIDA 20mg\2ml - 2ml IM\I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urosemida 20mg\2ml - 2ml IM\IV caixa com 6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OVA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37      GENTAMICINA 20mg\ml - 1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ntamicina 20mg\ml – 1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38      GENTAMICINA 40mg\ml - 2ml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ntamicina 40mg\ml – 2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40      GLICOSE 25%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icose 25% - 10ml caixa com 2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MTE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41      GLICOSE 50%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icose 50% - 10ml caixa com 20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47      LIDOCAÍNA 2%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9,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idocaína 2% sem vasoconstritor – 20ml caixa com 25 fras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AO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49      MALEATO DE ERGOMETRINA 0,2mg/ml - 1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leato de Ergometrina 0,2mg\ml – 1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L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53      OMEPRAZOL 40mg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6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Omeprazol 40mg – pó + Diluente de 10ml IV + ampola diluente de 10ml    caixa com 50 frascos + 50 ampolas de diluent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54      POLIVITAMINICO 2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olivitaminico 2ml IM\IV caixa com 10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NV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55      PROMETAZINA 5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ometazina 50mg\2ml – 2ml IM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SORO SISTEMA FE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191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SEN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58      SORO FISIOLÓGICO 1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Fisiológico (Cloreto de Sódio 0,9%) Solução Injetável Sistema Fechado bolsa 1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SEN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2      SORO GLICOFISIOLÓGICO 25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Glicofisiológico (Cloreto De Sódio 0,9% + Glicose 5%) Solução Injetável Sistema Fechado 25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SEN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3      SORO GLICOFISIOLÓGICO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7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Glicofisiológico (Cloreto De Sódio 0,9% + Glicose 5%) Solução Injetável Sistema Fechado 5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SEN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4      SORO GLICOFISIOLÓGICO 1.0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Glicofisiológico (Cloreto De Sódio 0,9% + Glicose 5%) Solução Injetável Sistema Fechado 1.0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SEN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5      SORO GLICOSADO 25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Glicosado (Glicose 5%) 25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SEN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6      SORO GLICOSADO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Glicosado (Glicose 5%) 5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8      SORO GLICERINADO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ro Glicerinado (Glicerol 12%) 5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ESENI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69      SOLUÇÃO RINGER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OLUÇÃO RINGER 5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MEDICAMENTOS USO INTERNO UNIDADE MISTA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ATIN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70      ACETATO DE RETINOL 10.000 U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etato de Retinol 10.000UI + Aminoa. 2,5% + Metionina 0,5% + Clorafenicol 0,5% - 3,5g pomada oftálmi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EHR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81      CLORIDRATO DE CLONIDINA 0,20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Clonidina 0,200mg –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TU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84      FOSFATO DE SÓDICO MONOBÁSICO 160MG/ML + FOSFATO DE SÓDICO 6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sfato de Sódio Monobásico 160mg\ml + Fosfato de Sódico Dibásico 60mg\ml – 13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ASTERAP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294      SUPOSITÓRIO DE GLICERINA PEDIÁTR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upositório de Glicerina Pediátrico caixa com 06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PSICOTRÓP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48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DLE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297      CLORIDRATO DE AMITRIPTILINA 25MG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9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Amitriptilina 25mg com 20 comprimidos cartel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IPOLAB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03      CLORIDRATO DE TRAMADOL 50MG/ML CAIXA COM COM 10 CÁPSU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Tramadol 50mg caixa com 10 cápsul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PSE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05      CLORIDRATO DE TRAZODONA 150MG CAIXA COM 30 COMPRIM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44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Trazodona 150mg Retard caixa com 30 compirmidos de liberação controlad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AO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06      CLORIDRATO DE PETIDINA 50MG/ML - 1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oridrato de Petidina 50mg\ml – 1ml IM\IV\SC caixa com 25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M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07      DIAZEPAN 10MG CAIXA COM 30 COMPRIM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18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azepan 10mg comprimido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ISTAL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10      FENOBARBITAL 200MG/ML - 1ML CAIXA COM 50 AMPO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7,6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enobarbital 200mg\ML – 1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POFAR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12      HALOPERIDOL 5MG/ML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aloperidol 5mg\ml IM\IV caixa com 50 ampola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140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29      ACEBROFILINA 25MG\5ML - FRASCO COM 1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ebrofilina 25mg\5ml – frasco com 1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AO QUI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0      ACETAZOLAMIDA 250MG CAIXA COM 25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etazolamida 250mg caixa com 25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HAR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6      BUTILBROMETO DE ESCOPOLAMINA 10MG+ DIPIRONA SÓDICA CX/ COM 100 COMP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utilbrometo de Escopolamina 10mg + Dipirona Sódica 250mg caixa com 10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TU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7      BUTILBROMETO DE ESCOPOLAMINA 6,67MG/ML+ DIPIRONA SÓDICA 333,4MG - 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4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utilbrometo de Escopolamina 6,67mg\ml + Dipirona Sódica 333,4mg\ml – frasco com 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38      BROMOPRIDA 10MG CX/COM 80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omoprida 10mg caixa com 80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TU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41      CARBOCISTEINA 50MG - FRASCO COM 10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rbocisteina 50mg/ml – frasco com 10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42      CARTOCONAZOL 200MG COM 450 COMPRIMI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etoconazol 200mg com 45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IOSINTET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43      CILOSTAZOL 50MG CAIXA COM 3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lostazol 50 mg caixa com 3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M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48      DICLOFENACO RESINATO 15MG/ML - 20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clofenaco resinato 15mg/ml – 20m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ATU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52      DIMETICONA 75MG/ML - 10ML FRAS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meticona 75mg/ml – 10ml fras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RAT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55      NIMESULIDA 100MG CAIXA COM 504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Nimesulida 100mg caixa com 504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AB SERVI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,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59      PERINDOPRIL 4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2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rindopril 4mg + Indapamida 1,25mg caixa com 3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HARLA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63      SECNIDAZOL 1.000MG CAIXA 10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ecnidazol 1.000mg caixa com 10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7 - MEDICAMENTOS PACIENTES QUE ACIONARAM O MINISTÉRIO PU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.4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NOF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67      AMISSULPRIDA 200MG CAIXA COM 2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missulprida 200mg caixa com 2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STRAZENE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69      DAPAGIFOZINA 10MG + CLORIDRATO DE METFORMINA 1.000 CX/C 3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.05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2/2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apaglifozina 10mg + Cloridrato de Metformina 1.000mg caixa com 30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OEHR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70      LINAGLIPTINA 5mg CAIXA COM 3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inagliptina 5mg caixa com 30 comprimid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SK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372      SALMETEROL XINAFOATO 25MCG + 125MCG/DOSE SPRAY O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R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lmeterol Xinafoato, composição associado com Propionato de Fluticasona, concentração 25mcg + 125mcg/dose, forma farmacêutica spray or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.940,39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10/02/2021 até 09/0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32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79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15 (quinz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2"/>
        </w:rPr>
        <w:t>Edital do Pregão Presencial nº 032/2020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32/2020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2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-</w:t>
      </w:r>
      <w:r>
        <w:rPr>
          <w:rFonts w:ascii="Times New Roman" w:hAnsi="Times New Roman"/>
          <w:b/>
          <w:color w:val="000000"/>
          <w:sz w:val="22"/>
        </w:rPr>
        <w:t xml:space="preserve">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1 </w:t>
      </w:r>
      <w:r>
        <w:rPr>
          <w:rFonts w:ascii="Times New Roman" w:hAnsi="Times New Roman"/>
          <w:color w:val="000000"/>
          <w:sz w:val="22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2 - </w:t>
      </w:r>
      <w:r>
        <w:rPr>
          <w:rFonts w:ascii="Times New Roman" w:hAnsi="Times New Roman"/>
          <w:color w:val="000000"/>
          <w:sz w:val="22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a) “</w:t>
      </w:r>
      <w:r>
        <w:rPr>
          <w:rFonts w:ascii="Times New Roman" w:hAnsi="Times New Roman"/>
          <w:b/>
          <w:color w:val="000000"/>
          <w:sz w:val="22"/>
        </w:rPr>
        <w:t>prática corrupta</w:t>
      </w:r>
      <w:r>
        <w:rPr>
          <w:rFonts w:ascii="Times New Roman" w:hAnsi="Times New Roman"/>
          <w:color w:val="000000"/>
          <w:sz w:val="22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b) “</w:t>
      </w:r>
      <w:r>
        <w:rPr>
          <w:rFonts w:ascii="Times New Roman" w:hAnsi="Times New Roman"/>
          <w:b/>
          <w:color w:val="000000"/>
          <w:sz w:val="22"/>
        </w:rPr>
        <w:t>prática fraudulenta</w:t>
      </w:r>
      <w:r>
        <w:rPr>
          <w:rFonts w:ascii="Times New Roman" w:hAnsi="Times New Roman"/>
          <w:color w:val="000000"/>
          <w:sz w:val="22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c) “</w:t>
      </w:r>
      <w:r>
        <w:rPr>
          <w:rFonts w:ascii="Times New Roman" w:hAnsi="Times New Roman"/>
          <w:b/>
          <w:color w:val="000000"/>
          <w:sz w:val="22"/>
        </w:rPr>
        <w:t>prática colusiva</w:t>
      </w:r>
      <w:r>
        <w:rPr>
          <w:rFonts w:ascii="Times New Roman" w:hAnsi="Times New Roman"/>
          <w:color w:val="000000"/>
          <w:sz w:val="22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d) “</w:t>
      </w:r>
      <w:r>
        <w:rPr>
          <w:rFonts w:ascii="Times New Roman" w:hAnsi="Times New Roman"/>
          <w:b/>
          <w:color w:val="000000"/>
          <w:sz w:val="22"/>
        </w:rPr>
        <w:t>prática coercitiva</w:t>
      </w:r>
      <w:r>
        <w:rPr>
          <w:rFonts w:ascii="Times New Roman" w:hAnsi="Times New Roman"/>
          <w:color w:val="000000"/>
          <w:sz w:val="22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2"/>
        </w:rPr>
        <w:t>e) “</w:t>
      </w:r>
      <w:r>
        <w:rPr>
          <w:rFonts w:ascii="Times New Roman" w:hAnsi="Times New Roman"/>
          <w:b/>
          <w:color w:val="000000"/>
          <w:sz w:val="22"/>
        </w:rPr>
        <w:t>prática obstrutiva</w:t>
      </w:r>
      <w:r>
        <w:rPr>
          <w:rFonts w:ascii="Times New Roman" w:hAnsi="Times New Roman"/>
          <w:color w:val="000000"/>
          <w:sz w:val="22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8.3</w:t>
      </w:r>
      <w:r>
        <w:rPr>
          <w:rFonts w:ascii="Times New Roman" w:hAnsi="Times New Roman"/>
          <w:color w:val="000000"/>
          <w:sz w:val="22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8.4 </w:t>
      </w:r>
      <w:r>
        <w:rPr>
          <w:rFonts w:ascii="Times New Roman" w:hAnsi="Times New Roman"/>
          <w:color w:val="000000"/>
          <w:sz w:val="22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0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10 de Feverei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Maryvone Aparecida Peron Buos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arymed Distribuidora de Medicamentos e Correlatos Eireli - M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Lígia Maria Rett Fonseca</w:t>
            </w:r>
            <w:r>
              <w:rPr>
                <w:rFonts w:ascii="Times New Roman" w:hAnsi="Times New Roman"/>
                <w:sz w:val="22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2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dicamentos@marymed.com.b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