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3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 dias do mês de Fevereir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CAVALLI COMÉRCIO DE PRODUTOS MÉDICOS E HOSPITALARES – EIRELI </w:t>
      </w:r>
      <w:r>
        <w:rPr>
          <w:rFonts w:ascii="Times New Roman" w:hAnsi="Times New Roman"/>
          <w:sz w:val="22"/>
        </w:rPr>
        <w:t xml:space="preserve">pessoa jurídica de direito privado inscrita no CNPJ (MF) sob o nº 32.743.242/0001-61, com domicílio tributário no município de Campo Mourão, Paraná, na Rua Maria Olímpia Jardim, nº. 370A, Jardim Izabel CEP 87.309-185 neste ato representada pela </w:t>
      </w:r>
      <w:r>
        <w:rPr>
          <w:rFonts w:ascii="Times New Roman" w:hAnsi="Times New Roman"/>
          <w:b/>
          <w:sz w:val="22"/>
        </w:rPr>
        <w:t>Sra. GIOVANA CAVALLI RONQUI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brasileira, empresária, residente e domiciliada na cidade de Campo Mourão-PR, na Rua Pitanga, nº 277, Centro portadora da Cédula de Identidade RG n° 13272055-0 SESP/PR, inscrita no CPF. sob n°. 081.561.389-02, CEP 87.301-060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2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de Materiais e Medicamentos para, uso da Unidade Mista de Saúde e Farmácia do Município de Rancho Alegre, com entrega parcelada e prazo de 12 meses, </w:t>
      </w:r>
      <w:r>
        <w:rPr>
          <w:rFonts w:ascii="Times New Roman" w:hAnsi="Times New Roman"/>
          <w:sz w:val="22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2"/>
        </w:rPr>
        <w:t>ANEXO 1</w:t>
      </w:r>
      <w:r>
        <w:rPr>
          <w:rFonts w:ascii="Times New Roman" w:hAnsi="Times New Roman"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32/2020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17-9      CAVALLI COM. D EPROD MED E HOSP EIRELI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32.743.242/0001-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381027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.943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avalli.medicamentos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18-7      WESLEY DE PAULA SOUZ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MEDICAMENTOS INJETÁ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.58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2      ACIDO TRANEXÂNICO 50mg/ml IV 5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ido Tranexânico 50mg\ml IV – 5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5      AMICACINA 250 mg/ml IV\IM    - 2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icacina 250mg\ml IV\IM – 2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5      AMPICILINA 500mg/ml IV/IM - PÓ - 3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2      BUTILBROMETO DE ESCOPOLAMINA 20mg/ml - 1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utilbrometo de Escopolamina 20mg\ml – 1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14      CEFALOTINA 1g IV/IM - PÓ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falotina 1g IV\IM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CHIM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5      CEFTRIAXONA 1g IM/IV - P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ftriaxona 1g IM\IV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.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6      CETOPROFENO 50mg/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toprofeno 50mg\ml – 2ml IM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.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7      CETOPROFENO 100mg IV - P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toprofeno 100mg IV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9      CLORAFENICOL, SUCCINATO 1g IV - PÓ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afenicol, succinato 1g IV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3      CLORIDRATO DE ONDANSTERONA IV 4mg/2ml - 2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Ondansterona IV 4mg\2ml – 2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. QUIMK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6      CLORIDRATO DE PIRIDOXINA 50mg/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Piridoxina 50mg\ml + Dimenidrinato 50mg\ml IM – 1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ISTAL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32      DIPROPIONATO DE BETAMETASONA 5mg/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74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propionato de Betametasona 5mg\ml + Fosfato Dissódico de Betametasona 2mg\ml – 1ml IM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35      FITOMENADIONA 0mg\1ml    - 1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tomenadiona 10mg\1ml – 1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39      GENTAMICINA 80mg\ml - 2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tamicina 80mg\ml – 2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MEDICAMENTOS USO INTERNO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24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DO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73      BISSULFTO DE CLOPIDOGREL 475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ssulfato de Clopidogrel 75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ESE PH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76      CLORIDRATO DE ONDANSETRONA 4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Ondansetrona 4mg caixa com 1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HER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79      CLORIDRATO DE CLONIDINA 0,1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Clonidina 0,100mg –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EHR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0      CLORIDRATO DE CLONIDINA 0,15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Clonidina 0,150mg –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82      DEXAMETSONA 1MG/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xametsona 1mg/ml + Sulfato de Neomicina 5mg/ml + Sulfato de Polimixina B 600 UIml frasco de 5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Q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5      HIDROCORTISONA 10MG/ML + SULFATO DE NEOMICINA 10.000UI 1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drocortisona 10mg/ml + Sulfato de neomicina 10.000 UI/ml + Sulfato de Polimixina 5mg/ml solução otológica frasco 1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IN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7      LOPERAMIDA 2MG BLIS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L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operamida 2mg blister com 04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B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8      NEOMICINA SULFATO 5MG/G + BACITRACINA 250UI/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omicina, sulfato 5mg\g + Bacitracina 250UI\g – 15 gram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TAMED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9      NIMODIPINO 3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imodipino 30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1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S SIG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96      CODEINA 30MG + PARACETAMOL 500M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deina 30mg + Paracetamol 500mg caixa com 12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UROFA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300      CLORIDRATO DE DULOXETINA 60M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Duloxetina 60mg caixa com 30 capsulas de liberação retard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09      ESCITALOPRAN 10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citalopran 10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CO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315      RISPERIDONA 1MG CAIXA COM 30 COMPRIMIOD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speridona 1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CO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316      RISPERIDONA 2MG CAIXA COM 30 COMPRIMIOD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speridona 2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ZYD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18      TOPIRAMATO 50MG CAIXA COM 6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piramato 50mg caixa com 6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8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0      ACEBROFILINA 10MG/ML - FRASCO COM 1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brofilina 10mg\ml – frasco com 1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2      AMBROXOL 30ML/5ML - FRASCO COM 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broxol 30mg\5ml – frasco com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O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5      CINARIZINA 25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narizina 25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S SIG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7      CLARITROMICINA 500MG CAIXA COM 1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ritromicina 500mg caixa com 10 comprimidos revest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1      DIMENIDRATO CLORIDRATO DE PIRIDOXINA 5ML/ML + 25MG/ML -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menidrato, cloridrato de piridoxina 5ml/ml + 25mg/ml – 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4      LEVOTIROXINA SÓDICA 75MG CAIXA COM 30 COMPR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votiroxina Sódica 75mcg caixa com 30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EENPHAR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7      NISTATINA 2,500/G - 60 GRAMAS CAIXA COM 50 TUB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istatina 2.500UI\g – 60 gramas caixa com 50 tub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OB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8      NORFLOXACINO 400MG CAIXA COM 14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rfloxacino 400mg caixa com 14 comprimidos revest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64      SITAGLIPTINA 100MG CAIXA COM 28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tagliptina 100mg caixa com 28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.943,7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0/02/2021 até 09/0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15 (quinz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32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2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0 de Feverei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Giovana Cavalli Ronqu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valli Comércio de Produtos Médicos e Hospitalares –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Lígia Maria Rett Fonseca</w:t>
            </w:r>
            <w:r>
              <w:rPr>
                <w:rFonts w:ascii="Times New Roman" w:hAnsi="Times New Roman"/>
                <w:sz w:val="22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2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valli.medicamentos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