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4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CIRURIGICA NOSSA SENHORA EIRELI, </w:t>
      </w:r>
      <w:r>
        <w:rPr>
          <w:rFonts w:ascii="Times New Roman" w:hAnsi="Times New Roman"/>
          <w:sz w:val="22"/>
        </w:rPr>
        <w:t xml:space="preserve">pessoa jurídica de direito privado inscrita no CNPJ (MF) sob o nº 24.586.988/0001-80, com domicílio tributário no município de Arapongas, Paraná, na Rua Pavão, nº. 540, Jardim Bandeirantes, CEP 86.703-250, neste ato representada pelo </w:t>
      </w:r>
      <w:r>
        <w:rPr>
          <w:rFonts w:ascii="Times New Roman" w:hAnsi="Times New Roman"/>
          <w:b/>
          <w:sz w:val="22"/>
        </w:rPr>
        <w:t>Sr. RENAN DIEGO RODRIGUES SALLA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o, empresário, residente e domiciliada na cidade de Arapongas - PR, na Rua Patinho Escuro, nº 88, Jardim Mônaco II, portadora da Cédula de Identidade RG n° 8974792-9 SESP/PR, inscrita no CPF. sob n°. 055.146.079-25, CEP 86.712-022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28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135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291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621-0      CIRÚRGICA NOSSA SENHORA EIRELI - EPP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4.586.988/0001-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252 -99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.897,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IRNOSSASENHOR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139-5      THIAGO HERREIRO VICENT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Lote 001 - MEDICAMENTOS E MATERI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69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4      AGULHA DESCARTAVEL 13 x 0,45mm (26 Gx1/2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avel Hipodérmica material aço inoxidavel siliconizado medindo 13 x 0,45mm (26 Gx1/2) (Insulina) ponta bisel curto trifacetado tipo conexão Luer Lock em plástico, tipo fixação protetor plástico estéril -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6      AGULHA DESCARTÁVEL 25 x 0,80mm (21 G X 1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avel Hipodérmica material aço inoxidavel siliconizado medindo 25 x 0,80mm (21 G X 1) ponta bisel curto trifacetado tipo conexão Luer Lock em plástico, tipo fixação protetor plástico estéril -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099      AGULHA DESCARTÁVEL 0,55 x 20mm ( 24 G X 1 3/4)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ável    0,55 x 20mm ( 24 G X 1 3/4) , ponto bisel curto trifacetado tipo conxeção Luer Lock em plástico, tipo fixação protetor plástico estéril -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QUIMESP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4      BENZINA LÍQUIDA 1 LI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nzina Líquida, incolor Retificada – embalagem de 1 lit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LABOR IMP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5      BOLSA COLETORA DE UR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lsa coletora de Urina sistema fechado, plástica, estéril, descartável, atóxico capacidade para 2.000ml, embalagem contendo 1 unida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BIOMAS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4      EQUIPO 2 VIAS PVC DE 6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quipo 2 Vias, para administração de medicamentos/soluções; possui 2 conectores luer lock fêmea universais com tampas; Tubo flexível e transparente em PVC de 60mm de comprimento; 2 clamp corta fluxo; Conector 2 vias, um conector luer slip mach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versal com protetor. Embalado individualmente em Papel Grau Cirúrgico e filme termoplástico, contendo os dados impressos de identificação, código, lote, data de fabricação e validade e registro no Ministério da Saúde, conforme NBR 14041/1998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ULTIGE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2      GEL PARA ULTRASSONOGRAF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l para Ultrassonografia, sendo incolor, inodoro, consistência firme,    de fácil remoção,    a base de água, PH neutro, embalagem com 1 kil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ARMAX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3      IODOPOVIDONA TÓP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8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odopovidona Tópico 10% (PVPI) coloração castanha avermelhada, odor característico do iodo, PH de 2,50 a 6,50, embalagem de 1 lit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ARMAX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4      IODOPOVIDONA DEGERM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odopovidona Degermante: concentração a 10%    teor de iodo    1% (PVPI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DARU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6      KIT PARA INALAÇÃO DE AR COMPRIMIDO - INFAN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 para Inalação de Ar Comprimido Infantil, Conjunto completo com micro nebulizador, extensão com conector amarelo para ar comprimido, máscara infantil, de silicone de fácil limpeza e prático manusei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N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2      LUVA ESTÉRIL NUMERO 6,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estéril numero 6,5, de látex, estéril, de boa qualidade, resistente, embalagem contendo um pa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N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3      LUVA ESTÉRIL NUMERO 7,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estéril numero 7,0, de látex, estéril, de boa qualidade, resistente, embalagem contendo um pa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N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4      LUVA ESTÉRIL NUMERO 7,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estéril numero 7,5, de látex, estéril, de boa qualidade, resistente, embalagem contendo um pa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N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5      LUVA ESTÉRIL NUMERO 8,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estéril numero 8,0, de látex, estéril, de boa qualidade, resistente, embalagem contendo um par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EDIX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63      SCALP 23G AGULHA SILICONIZA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alp 23G, agulha siliconizada com bisel bi-angulado e trifacetado com asas, embalagem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OLID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64      SERINGA 1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98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291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ringa 1ml (INSULINA), comprimento 8mm X 0,30 mm (30g), Bisel Bifacetado    estéril, Seringa + agulha caixa com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BIOLAND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7      TERMÔMETRO CLÍNICO DIGITAL COM VISOR DECIM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rmômetro Clinico Digital com visor decimal, Uso Axilar e Oral, Medição em ºC, a prova dʼagua, indicador sonoro,    bran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MAXXIMED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9      TESTE PARA AUTOCLAV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ste para autoclave (Indicador Biológico 2º Geração Autocontido, Ampola com meio de cultura Espécie: Bacillus stearothermophilus para autoclave a vapor) – caixa com 10 test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EDICAMENTOS INJETÁ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385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ALEXISTA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7      ATROPINA SULFATO 0,25mg/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ropina, sulfato 0,25mg\ml – 1ml caixa com 1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8      BENZETACIL 600.000 UI 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20,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nzetacil 600.000UI IM – pó liofilizado + ampola de diluente com 5ml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09      BENZETACIL 1.200.000 UI 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enzetacil 1.200.000UI IM – pó + ampola de diluente com 5ml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MTE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0      BICARBONATO DE SÓDIO 50 mg/M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carbonato de Sódio 50 mg/Ml (5%), 84 mg/Ml (8,4%), 100 mg/Ml (10%) – 10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WASSE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1      BROMOPRIDA 5mg/ml 2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omoprida 5mg/ml-2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2      CLORIDRATO DE DOBUTAMINA 12,5mg/ml –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Dobutamina 12,5mg/ml – 20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UNIÃO Q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4      CLORIDRATO DE ETILEFRINA 10 mg/ml M\IV\SC - 1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Etilefrina10mg\ml IM\IV\SC – 1ml caixa com 06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UNIÃO Q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7      DESLANOSIDEO 0,2mg\ml IV\IM 2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slanosideo 0,2mg\ml IV\IM – 2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9      DEXAMETASONA 4mg\ml - 2,5ml IV\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xametasona 4mg\ml – 2,5ml IV\IM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FARMAC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31      DIPIRONA SÓDICA 500mg\ml - 2ml IM\I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pirona Sódica 500mg\ml – 2ml IM\IV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ALEXISTA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42      GLICONATO DE CALCIO 100mg\ml    - 10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iconato de Calcio 100mg\ml – 10ml IV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45      HIDROCORTISONA 1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0,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drocortisona 100mg IM\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46      HIDROCORTISONA 5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7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drocortisona 500mg IM\IV -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MEDICAMENTOS USO INTERNO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8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NATIVIT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2      AMBROXOL 7,5mg\ml -    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8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2910" cy="42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broxol 7,5mg\ml – 50ml gotas para inal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IPOLAB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4      BROMETO DE IPÁTRÓPIO 0,25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ometo de Ipatrópio 0,250mg\ml –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RISTALI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7      CLORIDRATO DE ONDANSETRONA 8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Ondansetrona 8mg caixa com 1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RATI D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3      DICLORIDRATO DE BETAISTINA 24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cloridrato de Betaistina 24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HARLAB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6      LIDOCAÍNA CLORIDRATO 100MG/5G GELÉIA 2%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idocaína, cloridrato 100mg\5g geléia 2% - 30 gram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LEGRAND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91      SACCHAROMYCES BOULARDII - 17 LIOFILIZADO 1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ccharomyces boulardii – 17 liofilizado 100mg – com 12 capsu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534,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YPOFARM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98      CLORIDRATO DE CLORPROMAZINA 5MG/ML - 5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Clorpromazina 5mg/ml – 5ml caixa com 25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.M.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99      CLORIDRATO DE DULOXETINA 3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Duloxetina 30mg caixa com 30 capsulas de liberação retard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RISTALI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1      CLORIDRATO DE LEVOMEPROMAZINA 4% -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levomepromazina 4% frasco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2      CLORIDRATO DE TRAMADOL 50MG/ML -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Tramadol 50mg\ml – 1ml IM\IV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TEUT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308      DIAZEPAN 10MG/2ML- 2ML CAIXA COM 50 AMPOL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zepan 10mg\2ml – 2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HIPOLAB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1      FERITOINA 50MG/ML - 5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enitoina 50mg\ml – 5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RATI D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4      RISPERIDONA 1MG/ML - FRASCO COM 3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speridona 1mg/ml – frasco com 3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CRISTALI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7      SULFATO DE MORFINA 10MG/ML -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lfato de Morfina 10mg\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GEOLAB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9      VENLAFAXINA 75MG CAIXA COM 30 CAPAS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enlafaxina 75mg caixa com 30 capsul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1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UNIÃO Q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5      BUTILBROMETO DE ESCOPOLAMINA 10MG CX/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utilbrometo de Escopolamina 10mg caixa com 5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HARLAB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9      BROMOPRIDA 4MG/ML - FRASCO COM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2910" cy="42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omoprida 4mg/ml – frasco com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RATI D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0      CARBOCISTEINA 20MG/ML - FRASCO COM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rbocisteina 20mg/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RATI D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4      CIMETIDINA 200MG CAIXA COM 5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metidina 200mg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GEOLAB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9      DICLOFENACO DE POTÁSSIO 50MG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clofenaco de Potássio 50mg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BELFA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0      DICLOFENACO DE SÓLIDO    50MG CAIXA COM 500 COMPRIM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clofenaco de Sódio 50mg caixa com 5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VITAMEDI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6      NIMESULIDA 50MG/ML - 15ML FRA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imesulida 50mg\ml – 15ml fras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PHARLAB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0      PIROXICAN 20MG CAIXA COM 300 CAPSU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oxican 20mg caixa com 300 capsu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VITAMED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1      POLIVITAMINICO DO COMPLEXO B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vitaminico do Complexo B caixa com 5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.897,77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2"/>
        <w:gridCol w:w="181"/>
        <w:gridCol w:w="5532"/>
      </w:tblGrid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Renan Diego Rodrigues Sall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úrgica Nossa Senhora Eireli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5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RNOSSASENHORA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