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05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dez dias do mês de Fevereiro de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 xml:space="preserve">J RIBEIRO COMERCIO ATACADISTA LTDA – ME </w:t>
      </w:r>
      <w:r>
        <w:rPr>
          <w:rFonts w:ascii="Times New Roman" w:hAnsi="Times New Roman"/>
          <w:sz w:val="22"/>
        </w:rPr>
        <w:t xml:space="preserve">pessoa jurídica de direito privado inscrita no CNPJ (MF) sob o nº 84.972.926/0001-39, com domicílio tributário no município de Cambé, Paraná, na Avenida Brasil, nº. 1543, Centro CEP 86.181-010 neste ato representada pelo </w:t>
      </w:r>
      <w:r>
        <w:rPr>
          <w:rFonts w:ascii="Times New Roman" w:hAnsi="Times New Roman"/>
          <w:b/>
          <w:sz w:val="22"/>
        </w:rPr>
        <w:t>Sr. JOÃO RIBEIRO DE SOUZA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 xml:space="preserve">brasileiro, empresário, residente e domiciliado na cidade de Cambé - PR, na Rua Rio Iguaçu, nº 460, sobreloja, Jardim Santo Amaro, portador da Cédula de Identidade RG n° 3.988.431-3 SSP/PR, inscrito no CPF/MF. sob n°. 362.425.009-49, CEP 86.185-090, daqui por diante designada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32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 xml:space="preserve">Aquisição de Materiais e Medicamentos para, uso da Unidade Mista de Saúde e Farmácia do Município de Rancho Alegre, com entrega parcelada e prazo de 12 meses, </w:t>
      </w:r>
      <w:r>
        <w:rPr>
          <w:rFonts w:ascii="Times New Roman" w:hAnsi="Times New Roman"/>
          <w:sz w:val="22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2"/>
        </w:rPr>
        <w:t>ANEXO 1</w:t>
      </w:r>
      <w:r>
        <w:rPr>
          <w:rFonts w:ascii="Times New Roman" w:hAnsi="Times New Roman"/>
          <w:sz w:val="22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2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32/2020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5322-8      J RIBEIRO COMERCIO ATACADISTA LT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4.972.926/0001-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 3253-13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.90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jribeiroatacadista@bol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847-0      JOÃO RIBEIRO DE SOUZ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Lote 001 - MEDICAMENTOS E MATERIAI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.90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97      AGULHA DESCARTÁVEL 0,80 x 30mm ( 21 G X 1 1/4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CART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ulha descartável 0,80 x 30mm (21G X 1 1/4), ponto bisel curto trifacetado tipo conxeção Luer Lock em plástico, tipo fixação protetor plástico estéril - caixa com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98      AGULHA DESCARTÁVEL 40 x 1,2mm ( 18 G X 1 1/2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CART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ulha descartável    40 x 1,2mm ( 18 G X 1 1/2) , ponto bisel curto trifacetado tipo conxeção Luer Lock em plástico, tipo fixação protetor plástico estéril - caixa com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ATH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02      ALGODÃO HIDRÓFILO 100% ALGOD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 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godão Hidrófilo, 100% algodão, não estéril, macio, suave, enrolado em papel apropriado, embalagem individual peso líquido 500g (rolo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RIMA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08      ATADURA DE CREPE 10cm x 3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 FI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adura de Crepe 18 Fios/cm quadrado 10cm x 3m, tecido 100% algodão cru, alta resistência – embalagem individual, pacote com 12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RIMA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09      ATADURA DE CREPE 15cm x 3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 FI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adura de Crepe 18 Fios/cm quadrado 15cm x 3m, tecido 100% algodão cru, alta resistência – embalagem individual, pacote com 12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RTO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12      ATADURA GESSADA 10cm x 3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adura Gessada Material 1:100% Poliéster dimensões de 10cm x 3m    – embalagem contendo 1 rol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OSP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16      CAIXA COLETORA PARA MATERIAL PERFURO CORTANTE 7 LI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 LI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ixa Coletora para material Perfuro cortante confeccionada a partir do papelão ondulado (caixa externa e bandeja), papelão couro (cinta lateral e fundo rígido) e polietileno de alta densidade (sacola para revestimento), capacidade para 7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ONDRICI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17      CAIXA COLETORA PARA MATERIAL PERFURO CORTANTE 13 LI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 LI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ixa Coletora para material Perfura cortante confeccionada a partir do papelão ondulado (caixa externa e bandeja), papelão couro (cinta lateral e fundo rígido) e polietileno de alta densidade (sacola para revestimento), capacidade para 13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RIMA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23      COMPRESSA DE GAZE 7,5cm x 7,5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17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 FI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mpressa de Gaze Hidrófila 13 fios sem fio radiopaco, 7,5cm x 7,5 cm, 8 camadas com 5 dobras, pacote contém 500 unidades não estéri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CARPAC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125      EQUIPO MACRO GOT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7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C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quipo Macro gotas, para a administração de medicamentos e soluções pela via Endovenosa, Estéril- Esterilizado a Óxido de Et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 </w:t>
      </w:r>
      <w:r>
        <w:rPr>
          <w:color w:val="000000"/>
          <w:sz w:val="12"/>
        </w:rPr>
        <w:t>Fabricado em PVC flexível, inco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ubo de 120 cm com Ponta Perfurante e tampa protet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 </w:t>
      </w:r>
      <w:r>
        <w:rPr>
          <w:color w:val="000000"/>
          <w:sz w:val="12"/>
        </w:rPr>
        <w:t>Pinça Rolete e Corta-Flux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 </w:t>
      </w:r>
      <w:r>
        <w:rPr>
          <w:color w:val="000000"/>
          <w:sz w:val="12"/>
        </w:rPr>
        <w:t>Injetor lateral com Membrana auto cicatriz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 </w:t>
      </w:r>
      <w:r>
        <w:rPr>
          <w:color w:val="000000"/>
          <w:sz w:val="12"/>
        </w:rPr>
        <w:t>Conector tipo Luer Slip univers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 </w:t>
      </w:r>
      <w:r>
        <w:rPr>
          <w:color w:val="000000"/>
          <w:sz w:val="12"/>
        </w:rPr>
        <w:t>Câmara gotejadora com respiro de ar com filtro Hidrófobo e Bacteriológ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 </w:t>
      </w:r>
      <w:r>
        <w:rPr>
          <w:color w:val="000000"/>
          <w:sz w:val="12"/>
        </w:rPr>
        <w:t>Atóx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cartável e de uso únic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BRAM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126      EQUIPO MICRO GOT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C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quipo Micro gotas, para administração de medicamentos e soluções endovenosas, estéril-esteriliz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- Ponta perfurante com tampa protetor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- Câmara flexível gotejadora em macrogota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- Tubo em PVC de 1,50 m, atóxico e apirogênic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- Pinça rolete para dosagem de volum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- Válvula de ar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- Filtro de partícul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- Injetor lateral autocicatrizante.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mpa proteto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SS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28      ESPARADRAPO 25MM x 4,5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paradrapo impermeável, branco hipoalérgico 25MM x 4,5M, com cap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SS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29      ESPARADRAPO 50MM x 4,5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paradrapo impermeável, branco hipoalérgico 50MM x 4,5M, com cap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ALPLAS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131      ESPÉCULO DESCARTÁVEL TAMANHO 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Espéculo Descartável Tamanho M, 33 mm em sua maior largura dista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30 mm em sua maior largura proxima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 mm no eixo longitudinal dos elementos articulados, com lubrificação emabalados unitaria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UPERMED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33      FIO DE NYLON 4-0 TRG 2,5cm 45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-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o de Nylon 4-0 TRG 2,5cm 45 cm com agulha, monofilamento preto, estéril caixa com 24 envelop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UPERMED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34      FIO DE NYLON 5-0 TRG 2,5cm 45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-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o de Nylon 5-0 TRG 2,5cm 45cm com agulha, monofilamento preto, estéril caixa com 24 envelop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UPERMED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135      FIO DE NYLON 5-0 TGR 3,0 cm 50 cm   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-0 3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o de Nylon 5-0 TRG 3,0cm 50 cm com agulha, monofilamento preto, estéril caixa com 24 envelop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UPERMED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36      FIO DE NYLON 3-0 TRG 2,0 cm 45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-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o de Nylon 3-0 TRG 2,0cm 45 cm com agulha, monofilamento preto, estéril caixa com 24 envelop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HALO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38      FIO DE NYLON 2-0 TRG 2,0 cm 45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-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o de Nylon 2-0 TRG 2,0cm 45 cm com agulha 3/8 círculo cortante, monofilamento preto, estéril caixa com 24 envelop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UPERMED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39      FIO DE NYLON 2-0 TRG 3,0 cm 45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-0 3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o de Nylon 2-0 TRG 3,0cm 45 cm com agulha3/8 círculo cortante, monofilamento preto, estéril caixa com 24 envelop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OSP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140      FITA CREPE HOSPITALAR BRANC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ta crepe Hospitalar BRANCA, Monoface, rolo com medida 19mm x 50m Multiu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VANTIV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147      LAMINA PARA BISTURI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amina para bisturi numero 23, sendo em aço carbono, esterilizada, sendo embalada separadamente em envelopes aluminizado, embalagem contendo 100 lamin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UGAR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48      LUVA DE PROCEDIMENTO DESCARTÁVEL - TAMANHO P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1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va de procedimentos descartável tamanho PP, de látex, coloração natural, não estéril, com talco, embalagem contendo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UGAR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49      LUVA DE PROCEDIMENTO DESCARTÁVEL - TAMANHO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1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va de procedimentos descartável tamanho P, de látex, coloração natural, não estéril, com talco, embalagem contendo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UGAR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50      LUVA DE PROCEDIMENTO DESCARTAVEL - TAMANHO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2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va de procedimentos descartável tamanho M, de látex, coloração natural, não estéril, com talco, embalagem contendo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SS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58      MICROPORE 50 mm x 4,5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cropore 50mm x 4,5m, transparente, traspirável, hipoalergênico, com cap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OSP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61      PAPEL GRAU CIRÚRGICO 20 cm x 100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pel Grau Cirúrgico, bobinas compostas de papel grau cirúrgico mais filme laminado poliéster polipropileno possibilitando abertura asséptica, impressas com tintas indicativas para os processos de esterilização medindo 20 cm x 10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ITALGOL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62      SCALP 21G AGULHA SILICONIZ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 G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calp 21G, agulha siliconizada com bisel bi-angulado e trifacetado com asas, embalagem com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65      SERINGA 3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ringa 3ml, estéril, atóxica, corpo transparente, com agulha 25 x 0,7 Luer Slip, embalada individualmente, caixa com 10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66      SERINGA 5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ringa 5ml, estéril, atóxica, corpo transparente, com agulha 25 x 7, Luer Slip embalada individualmente, caixa com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YM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67      SERINGA 1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ringa 10ml, estéril, atóxica, corpo transparente, com agulha 25 x 7, Luer Slip embalada individualmente, caixa com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YM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68      SERINGA 2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ringa 20ml, estéril, atóxica, corpo transparente, com agulha 25 x 7, Slip embalada individualmente caixa com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VANTIV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69      SONDA FOLEY Nº 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LEY 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Foley Nº 14, em Latéx, revestida por silicone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VANTIV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70      SONDA FOLEY Nº 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LEY 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Foley Nº 16, em Latéx, revestida por silicone, estéril, embalado individual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VANTIV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71      SONDA FOLEY Nº 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LEY 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Foley Nº 20, em Latéx, revestida por silicone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SO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73      SONDA NASOGASTRICA CURTA Nº 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urta Nª 08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SO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74      SONDA NASOGASTRICA CURTA Nº 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Nasogastrica Curta Nª 10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SO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76      SONDA NASOGASTRICA CURTA Nº 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 CUR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Nasogastrica Curta Nª 14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SO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77      SONDA NASOGASTRICA CURTA Nº 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 CUR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Nasogastrica Curta Nª 16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SO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78      SONDA NASOGASTRICA CURTA Nº 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 CUR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Nasogastrica Curta Nª 18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SO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79      SONDA NASOGASTRICA LONGA Nº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 LON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Nasogastrica Longa Nª 12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SO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80      SONDA NASOGASTRICA LONGA Nº 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 LON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Nasogastrica Longa Nª 14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SO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183      SONDA URETRAL Nº 10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 PV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Uretral Nª 10, PVC Atóxico, Maleável, transparente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SO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84      SONDA URETRAL Nº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 PV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Uretral Nª 12, PVC Atóxico, Maleável, transparente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SO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85      SONDA URETRAL Nº 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 PV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Uretral Nª 14, PVC Atóxico, Maleável, transparente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YOBEC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88      TERMÔMETRO DIGITAL INFRAVERMELHO TE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VII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rmômetro Digital infravermelho te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pecificaçõe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• </w:t>
      </w:r>
      <w:r>
        <w:rPr>
          <w:color w:val="000000"/>
          <w:sz w:val="12"/>
        </w:rPr>
        <w:t>Alcance de temperatura: Modo de medição normal: 32.0 ~ 43.0º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• </w:t>
      </w:r>
      <w:r>
        <w:rPr>
          <w:color w:val="000000"/>
          <w:sz w:val="12"/>
        </w:rPr>
        <w:t>Alcance de temperatura: Modo de medição em superfícies: 0.0 ~ 60.0°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• </w:t>
      </w:r>
      <w:r>
        <w:rPr>
          <w:color w:val="000000"/>
          <w:sz w:val="12"/>
        </w:rPr>
        <w:t>Precisão de medição: Modo de medição normal: ±0.2º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• </w:t>
      </w:r>
      <w:r>
        <w:rPr>
          <w:color w:val="000000"/>
          <w:sz w:val="12"/>
        </w:rPr>
        <w:t>Precisão de medição: Modo de medição em superfícies: ±0.3º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• </w:t>
      </w:r>
      <w:r>
        <w:rPr>
          <w:color w:val="000000"/>
          <w:sz w:val="12"/>
        </w:rPr>
        <w:t>Melhor distância de medição: 2~15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• </w:t>
      </w:r>
      <w:r>
        <w:rPr>
          <w:color w:val="000000"/>
          <w:sz w:val="12"/>
        </w:rPr>
        <w:t>Desligamento automático: 17 segun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• </w:t>
      </w:r>
      <w:r>
        <w:rPr>
          <w:color w:val="000000"/>
          <w:sz w:val="12"/>
        </w:rPr>
        <w:t>Tamanho: 136x87x4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• </w:t>
      </w:r>
      <w:r>
        <w:rPr>
          <w:color w:val="000000"/>
          <w:sz w:val="12"/>
        </w:rPr>
        <w:t>Peso: 88g (sem bateria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.901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10/02/2021 até 09/02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32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32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79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15 (quinz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32/2020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32/2020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(a) Servidor (a): </w:t>
      </w:r>
      <w:r>
        <w:rPr>
          <w:rFonts w:ascii="Times New Roman" w:hAnsi="Times New Roman"/>
          <w:b/>
          <w:sz w:val="22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10 de Fevereir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João Ribeiro de Souz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J Ribeiro Comercio Atacadista Ltda – M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Lígia Maria Rett Fonseca</w:t>
            </w:r>
            <w:r>
              <w:rPr>
                <w:rFonts w:ascii="Times New Roman" w:hAnsi="Times New Roman"/>
                <w:sz w:val="22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iscal da Ata de Registro de Preços</w:t>
            </w:r>
            <w:r>
              <w:rPr>
                <w:rFonts w:ascii="Times New Roman" w:hAnsi="Times New Roman"/>
                <w:b/>
                <w:sz w:val="22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ribeiroatacadista@bol.com.b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