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07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 dias do mês de Fevereir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 xml:space="preserve">MULTIHOSP COMERCIAL DE PRODUTOS HOSPITALARES LTDA </w:t>
      </w:r>
      <w:r>
        <w:rPr>
          <w:rFonts w:ascii="Times New Roman" w:hAnsi="Times New Roman"/>
          <w:sz w:val="22"/>
        </w:rPr>
        <w:t xml:space="preserve">pessoa jurídica de direito privado inscrita no CNPJ sob o nº 32.421.421/0001-82, com domicílio tributário no município de Maringá, Paraná, na Avenida Pintassilgo, nº. 462, Parque das Laranjeiras CEP 87.083-085 neste ato representada pelo </w:t>
      </w:r>
      <w:r>
        <w:rPr>
          <w:rFonts w:ascii="Times New Roman" w:hAnsi="Times New Roman"/>
          <w:b/>
          <w:sz w:val="22"/>
        </w:rPr>
        <w:t>Sr. MARCOS HENRIQUE LAHOUD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brasileiro, empresário, residente e domiciliado na cidade de Maringá-PR, na Rua Pioneira Norvina Maria Gonçalves, nº 77, Jardim Império do Sol portador da Cédula de Identidade RG n° 15.466.272-3 SESP/PR, inscrito no CPF. sob n°. 000.744.681-03, CEP 87.083-530, daqui por diante designada FORNECEDORA REGISTRADA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2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de Materiais e Medicamentos para, uso da Unidade Mista de Saúde e Farmácia do Município de Rancho Alegre, com entrega parcelada e prazo de 12 meses, </w:t>
      </w:r>
      <w:r>
        <w:rPr>
          <w:rFonts w:ascii="Times New Roman" w:hAnsi="Times New Roman"/>
          <w:sz w:val="22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2"/>
        </w:rPr>
        <w:t>ANEXO 1</w:t>
      </w:r>
      <w:r>
        <w:rPr>
          <w:rFonts w:ascii="Times New Roman" w:hAnsi="Times New Roman"/>
          <w:sz w:val="22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32/2020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7424-1      MULTIHOSP COMERCIAL DE PRODUTOS HOSPITALARE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32.421.421/0001-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4334646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720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PREGAO@MULTIHOSP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761-5      RENE ROBERTO OLIMPIO DA ROC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Lote 001 - MEDICAMENTOS E MATERIAI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67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2LIF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6      MASCARA DESCARTÁVEL COM ELÁSTICO NÃO ESTÉR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cara Descartável com elástico não estéril, branca, não inflamável, Excelente hidrofobicidade, 100% Polipropileno, atóxico, 3 camadas, embalagem com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2LIF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60      PAPEL GRAU CIRÚRGICO 15 cm x 100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pel Grau Cirúrgico, bobinas compostas de papel grau cirúrgico mais filme laminado poliéster polipropileno possibilitando abertura asséptica, impressas com tintas indicativas para os processos de esterilização medindo 15cm x 10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MEDICAMENTOS INJETÁ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7      AMINOFILINA 24mg\ml IV\IM - 1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inofilina 24mg\ml IV\IM – 10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SORO SISTEMA FE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29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QUIP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59      SORO FISIOLÓGICO 25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Fisiológico (Cloreto de Sódio 0,9%) Solução Injetável Sistema Fechado bolsa 25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QUIP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0      SORO FISIOLÓGICO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Fisiológico (Cloreto de Sódio 0,9%) Solução Injetável Sistema Fechado bolsa 5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QUIP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1      SORO FISIOLÓGICO 1.0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Fisiológico (Cloreto de Sódio 0,9%) Solução Injetável Sistema Fechado bolsa 1.0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QUIP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7      SORO GLICOSADO 1.0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Glicosado (Glicose 5%) 1.0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1      AMBROXOL 15MG/ML - FRASCO COM 1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broxol 15mg\ml – frasco com 1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3      AMINOFILINA 100MG CAIXA COM 50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inofilina 100mg caixa com 50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720,3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10/02/2021 até 09/0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2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9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15 (quinz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32/2020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2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0 de Feverei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cos Henrique Lahoud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ultihosp Comercial de Produtos Hospitalare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Lígia Maria Rett Fonseca</w:t>
            </w:r>
            <w:r>
              <w:rPr>
                <w:rFonts w:ascii="Times New Roman" w:hAnsi="Times New Roman"/>
                <w:sz w:val="22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2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AO@MULTIHOSP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