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8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Feverei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RANGEL HOSPITALAR – EIRELI – EPP </w:t>
      </w:r>
      <w:r>
        <w:rPr>
          <w:rFonts w:ascii="Times New Roman" w:hAnsi="Times New Roman"/>
          <w:sz w:val="22"/>
        </w:rPr>
        <w:t xml:space="preserve">pessoa jurídica de direito privado inscrita no CNPJ (MF) sob o nº 29.907.666/0001-00, com domicílio tributário no município de Maringá, Paraná, na Avenida Joaquim Duarte Moleirinho, nº. 3501, Jardim Itália II CEP 87.060-676 neste ato representada pelo </w:t>
      </w:r>
      <w:r>
        <w:rPr>
          <w:rFonts w:ascii="Times New Roman" w:hAnsi="Times New Roman"/>
          <w:b/>
          <w:sz w:val="22"/>
        </w:rPr>
        <w:t>Sr. MARCEL PEREIRA RANGEL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o, empresário, residente e domiciliado na cidade de Maringá-PR, na Rua Jouji Nakamura, nº 302A, Jardim Novo Horizonte portador da Cédula de Identidade RG n° 8.970.226-7 SESP/PR, inscrito no CPF. sob n°. 048.752.289-37, CEP 87.010-1100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2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Materiais e Medicamentos para, uso da Unidade Mista de Saúde e Farmácia do Município de Rancho Alegre, com entrega parcelada e prazo de 12 meses, </w:t>
      </w:r>
      <w:r>
        <w:rPr>
          <w:rFonts w:ascii="Times New Roman" w:hAnsi="Times New Roman"/>
          <w:sz w:val="22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2/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23-3      RANGEL HOSPITALAR EIRE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9.907.666/0001-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03402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5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vyphospitalar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22-5      MARCEL PEREIRA RAN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Lote 001 - MEDICAMENTOS E MATERIAI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1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P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8      CATETER INTRAVENOSO 18G x 1,34 x 4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eter Intravenoso Periférico de longa permanência (JELCO) 18G x 1,34 x 45mm, caixa contendo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P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9      CATETER INTRAVENOSO 20G x 1.1,32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eter Intravenoso Periférico de longa permanência (JELCO) 20G x 1.1,32mm, caixa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P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0      CATETER PERIFERICO INTRAVENOSO 22G x 0,90mm, 25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eter Periférico Intravenoso Periférico de longa permanência (JELCO) 22G x 0,90mm, 25mm, caixa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P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1      CATETER INTRAVENOSO 24G x 0,7 x 2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eter Intravenoso Periférico de longa permanência (JELCO) 24G x 0,7 x 20mm, caixa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FI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1      FITA ADESIVA PARA AUTOCLAVE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a adesiva para Autoclave BRANCA, rolo com medida 12mm x 33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EDICAMENTOS INJETÁ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4      AMIODARONA 50mg\ml - 3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iodarona 50mg\ml – 3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51      METRONIDAZOL 500mg\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tronidazol 500mg\100ml IV embalagem unitá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MEDICAMENTOS USO INTERNO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AN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93      SUPOSITÓRIO DE GLICERINA ADUL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ositório de Glicerina Adulto caixa com 06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RRE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304      CLORIDRATO DE TRAZODONA 100MG    CAIXA COM 30 COMPRIDOS REVESTI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Trazodona 100mg caixa com 30 comprimidos revest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ÃO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4      BISACODIL 5MG CAIXA COM 20 DRÁGE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sacodil 5mg caixa com 20 dráge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51,4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0/02/2021 até 09/0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2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2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0 de Feverei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cel Pereira Range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Rangel Hospitalar – Eireli – EPP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yphospital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