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I de Recebimento dos Envelopes, Abertura dos Envelopes Contendo Proposta Comercial, Lances e Documentação do Pregão Presencial Nº. 001/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bjeto: </w:t>
      </w:r>
      <w:r>
        <w:rPr>
          <w:rFonts w:ascii="Times New Roman" w:hAnsi="Times New Roman"/>
          <w:b/>
          <w:sz w:val="22"/>
        </w:rPr>
        <w:t>Aquisição de Diversos Combustíveis, conforme discriminado no Anexo 1 e seus Lotes, para abastecimento direto na bomba, com recursos próprios e/ou vinculados, para atender a frota do Município de Rancho Alegre – Paraná, conforme descrito no presente Edital Anexo 01, com entrega fracionada e prazo de 11 meses, não extrapolando a data de 31/12/2016.</w:t>
      </w:r>
    </w:p>
    <w:p>
      <w:pPr>
        <w:pStyle w:val="ParagraphStyle"/>
        <w:bidi w:val="0"/>
        <w:ind w:left="30" w:right="-45" w:hanging="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vinte e nove dias do mês de Janeiro de dois mil e dezesseis, às 09h:00m, na sala de reuniões da Prefeitura Municipal de Rancho Alegre, situado na Avenida Brasil, 256, Centro, Rancho Alegre-Paraná, reuniram-se: Sócrates Itamar da Silva Corrêa - Pregoeiro, e a Equipe de Apoio – Maria Eduarda Sábio, Luana Teodoro de Jesus e Henrique Cezar Rocha de Lima, todos designados pelo Decreto nº. 0115/2015 de 29/12/2015, para procederem às atividades pertinentes ao Pregão nº. 001/2016. Como pode ser visto no processo em anexo as empresas que consultaram o edital, através do relatório emitido pelo site,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www.ranchoalegre.pr.gov.br</w:t>
        </w:r>
      </w:hyperlink>
      <w:r>
        <w:rPr>
          <w:rFonts w:ascii="Times New Roman" w:hAnsi="Times New Roman"/>
          <w:sz w:val="22"/>
        </w:rPr>
        <w:t xml:space="preserve">. Apenas as seguintes empresas se credenciaram com seus respectivos representantes: 1) POSTO DE GASOLINA FABRI LTDA, inscrita no CNPJ sob o nº 75.390.104/0001-59, representada pelo Sr. Wagner Pereira dos Santos, com RG: 57.106.39-5, e CPF: 734.886.409-06, e a empresa 2) COTRIM COMÉRCIO DE COMBUSTÍVEIS LTDA-ME, inscrita no CNPJ sob o nº 79.590.519/0001-27, representado pelo Sr. José Pinheiro Cotrim, com RG: 797.610-0, e CPF: 173.701.409-20. O pregoeiro rubricou e conferiu os documentos do credenciamento, visto ter atendido as exigências do edital portanto estão aptas a darem lances e se manifestarem no referido pregão. Como a licitação na modalidade de </w:t>
      </w:r>
      <w:r>
        <w:rPr>
          <w:rFonts w:ascii="Times New Roman" w:hAnsi="Times New Roman"/>
          <w:b/>
          <w:sz w:val="22"/>
        </w:rPr>
        <w:t>PREGÃO – Forma Presencial</w:t>
      </w:r>
      <w:r>
        <w:rPr>
          <w:rFonts w:ascii="Times New Roman" w:hAnsi="Times New Roman"/>
          <w:sz w:val="22"/>
        </w:rPr>
        <w:t xml:space="preserve">, do tipo </w:t>
      </w:r>
      <w:r>
        <w:rPr>
          <w:rFonts w:ascii="Times New Roman" w:hAnsi="Times New Roman"/>
          <w:b/>
          <w:sz w:val="22"/>
        </w:rPr>
        <w:t xml:space="preserve">maior desconto percentual por item, o Pregoeiro esclarece aos Credenciados que os lances serão em percentuais de descontos, sendo que a proposta inicial já virá com desconto de 0,75% conforme determina o edital, ficando apenas o item 5-ARLA que serão descontos nominais em valores. </w:t>
      </w:r>
      <w:r>
        <w:rPr>
          <w:rFonts w:ascii="Times New Roman" w:hAnsi="Times New Roman"/>
          <w:sz w:val="22"/>
        </w:rPr>
        <w:t xml:space="preserve">Foi aberto o envelope nº. 01 – proposta de preço, a qual foi conferida e rubricada pelo Pregoeiro e Equipe de Apoio, sendo a proposta da proponente, 1) POSTO DE GASOLINA FABRI LTDA que apresentou o Valor Total de </w:t>
      </w:r>
      <w:r>
        <w:rPr>
          <w:rFonts w:ascii="Times New Roman" w:hAnsi="Times New Roman"/>
          <w:b/>
          <w:sz w:val="22"/>
        </w:rPr>
        <w:t>R$ 467.565,00 (quatrocentos e sessenta e sete mil quinhentos e sessenta e cinco reais)</w:t>
      </w:r>
      <w:r>
        <w:rPr>
          <w:rFonts w:ascii="Times New Roman" w:hAnsi="Times New Roman"/>
          <w:sz w:val="22"/>
        </w:rPr>
        <w:t xml:space="preserve">, sendo a Gasolina Comum a R$ 3,61 (três reais e sessenta e um centavos) com o percentual de desconto a 0,96%, Óleo Diesel S-10 a R$ 2,98 (dois reais e noventa e oito centavo) com o percentual de desconto de 1%, Etanol a R$ 2,62 (dois reais e sessenta e dois centavos) com o percentual de desconto de 1%, Óleo Diesel S-500 a R$ 2,84 (dois reais e oitenta e quatro centavos) com o percentual de desconto de 1% e ARLA 32 Agente Redutor Líquido Automotivo a R$ 2,90 (dois reais e noventa centavos). E a proponente 2) COTRIM COMÉRCIO DE COMBUSTÍVEIS que apresentou o Valor Total de </w:t>
      </w:r>
      <w:r>
        <w:rPr>
          <w:rFonts w:ascii="Times New Roman" w:hAnsi="Times New Roman"/>
          <w:b/>
          <w:sz w:val="22"/>
        </w:rPr>
        <w:t>R$ 468.825,00 (quatrocentos e sessenta e oito mil oitocentos e vinte e cinco reais)</w:t>
      </w:r>
      <w:r>
        <w:rPr>
          <w:rFonts w:ascii="Times New Roman" w:hAnsi="Times New Roman"/>
          <w:sz w:val="22"/>
        </w:rPr>
        <w:t xml:space="preserve">, sendo a Gasolina Comum a R$ 3,61 (três reais e sessenta e um centavos) com o percentual de desconto de 0,75%, Óleo Diesel S-10 a R$ 2,98 (dois reais e noventa e oito centavo) com o percentual de desconto de 0,75%, Etanol a R$ 2,62 (dois reais e sessenta e dois centavos) com o percentual de desconto de 0,75%, Óleo Diesel S-500 a R$ 2,84 (dois reais e oitenta e quatro centavos) com o percentual de desconto de 0,75% e ARLA 32 Agente Redutor Líquido Automotivo a R$ 2,90 (dois reais e noventa centavos), em atendimento a proposta de preços, a proposta foi analisada e aceita pelo Pregoeiro e Equipe de Apoio e demais proponentes, em atendimento ao exigido no Edital de Pregão Presencial, (propostas em anexo). Deu-se início a fase de lances, a qual pode ser verificada no Relatório de Lance do Fornecedor (em anexo), e ao final, pode se verificar que a Proponente 1) POSTO DE GASOLINA FABRI LTDA, chegou ao seguinte valor total de: </w:t>
      </w:r>
      <w:r>
        <w:rPr>
          <w:rFonts w:ascii="Times New Roman" w:hAnsi="Times New Roman"/>
          <w:b/>
          <w:sz w:val="22"/>
        </w:rPr>
        <w:t>R$ 99.520,00 (noventa e nove mil quinhentos e vinte reais)</w:t>
      </w:r>
      <w:r>
        <w:rPr>
          <w:rFonts w:ascii="Times New Roman" w:hAnsi="Times New Roman"/>
          <w:sz w:val="22"/>
        </w:rPr>
        <w:t xml:space="preserve">, sendo o </w:t>
      </w:r>
      <w:r>
        <w:rPr>
          <w:rFonts w:ascii="Times New Roman" w:hAnsi="Times New Roman"/>
          <w:b/>
          <w:sz w:val="22"/>
        </w:rPr>
        <w:t>Óleo Diesel S10</w:t>
      </w:r>
      <w:r>
        <w:rPr>
          <w:rFonts w:ascii="Times New Roman" w:hAnsi="Times New Roman"/>
          <w:sz w:val="22"/>
        </w:rPr>
        <w:t xml:space="preserve"> a R$ 2,95 (dois reais e noventa e cinco centavos) com o percentual de desconto de 1%, </w:t>
      </w:r>
      <w:r>
        <w:rPr>
          <w:rFonts w:ascii="Times New Roman" w:hAnsi="Times New Roman"/>
          <w:b/>
          <w:sz w:val="22"/>
        </w:rPr>
        <w:t>Etanol</w:t>
      </w:r>
      <w:r>
        <w:rPr>
          <w:rFonts w:ascii="Times New Roman" w:hAnsi="Times New Roman"/>
          <w:sz w:val="22"/>
        </w:rPr>
        <w:t xml:space="preserve"> a R$ 2,59 (dois reais e cinquenta e nove centavos) com o percentual de desconto de 1%, e o </w:t>
      </w:r>
      <w:r>
        <w:rPr>
          <w:rFonts w:ascii="Times New Roman" w:hAnsi="Times New Roman"/>
          <w:b/>
          <w:sz w:val="22"/>
        </w:rPr>
        <w:t>ARLA 32</w:t>
      </w:r>
      <w:r>
        <w:rPr>
          <w:rFonts w:ascii="Times New Roman" w:hAnsi="Times New Roman"/>
          <w:sz w:val="22"/>
        </w:rPr>
        <w:t xml:space="preserve"> a R$ 2,84 (dois reais e oitenta e quanto centavos). A proponente 2) COTRIM COMÉRCIO DE COMBUSTÍVEIS, chegou ao seguinte valor total de: </w:t>
      </w:r>
      <w:r>
        <w:rPr>
          <w:rFonts w:ascii="Times New Roman" w:hAnsi="Times New Roman"/>
          <w:b/>
          <w:sz w:val="22"/>
        </w:rPr>
        <w:t>R$ 366.800,00 (trezentos e sessenta e seis mil e oitocentos reais)</w:t>
      </w:r>
      <w:r>
        <w:rPr>
          <w:rFonts w:ascii="Times New Roman" w:hAnsi="Times New Roman"/>
          <w:sz w:val="22"/>
        </w:rPr>
        <w:t xml:space="preserve">, sendo a </w:t>
      </w:r>
      <w:r>
        <w:rPr>
          <w:rFonts w:ascii="Times New Roman" w:hAnsi="Times New Roman"/>
          <w:b/>
          <w:sz w:val="22"/>
        </w:rPr>
        <w:t>Gasolina Comum</w:t>
      </w:r>
      <w:r>
        <w:rPr>
          <w:rFonts w:ascii="Times New Roman" w:hAnsi="Times New Roman"/>
          <w:sz w:val="22"/>
        </w:rPr>
        <w:t xml:space="preserve"> a R$ 3,57 (três reais e cinquenta sete centavos) com o percentual de desconto de 0,97%, e o </w:t>
      </w:r>
      <w:r>
        <w:rPr>
          <w:rFonts w:ascii="Times New Roman" w:hAnsi="Times New Roman"/>
          <w:b/>
          <w:sz w:val="22"/>
        </w:rPr>
        <w:t>Óleo Diesel S-500</w:t>
      </w:r>
      <w:r>
        <w:rPr>
          <w:rFonts w:ascii="Times New Roman" w:hAnsi="Times New Roman"/>
          <w:sz w:val="22"/>
        </w:rPr>
        <w:t xml:space="preserve"> Comum a R$ 2,80 (dois reais e oitenta centavo) com o percentual de desconto de 1,3%. O pregoeiro e equipe de apoio abriram os envelopes nº. 02 – Documentos Habilitação, da empresa 01) POSTO DE GASOLINA FABRI LTDA, que foram analisados e rubricados e aceitos pelo pregoeiro equipe de apoio e proponentes. Os envelopes nº. 02 – Documentos Habilitação, da empresa 2) COTRIM COMÉRCIO DE COMBUSTÍVEIS, apresentou toda documentação exigida no edital. Como as empresas não manifestaram interesse em interpor recurso quanto ao resultado da Licitação, o Pregoeiro e Equipe de Apoio declaram como Vencedoras do Certame </w:t>
      </w:r>
      <w:r>
        <w:rPr>
          <w:rFonts w:ascii="Times New Roman" w:hAnsi="Times New Roman"/>
          <w:b/>
          <w:sz w:val="22"/>
        </w:rPr>
        <w:t>POSTO DE GASOLINA FABRI LTDA, inscrita no CNPJ sob o nº 75.390.104/0001-59</w:t>
      </w:r>
      <w:r>
        <w:rPr>
          <w:rFonts w:ascii="Times New Roman" w:hAnsi="Times New Roman"/>
          <w:sz w:val="22"/>
        </w:rPr>
        <w:t xml:space="preserve">, com Valor Total de </w:t>
      </w:r>
      <w:r>
        <w:rPr>
          <w:rFonts w:ascii="Times New Roman" w:hAnsi="Times New Roman"/>
          <w:b/>
          <w:sz w:val="22"/>
        </w:rPr>
        <w:t>R$ 99.520,00 (noventa e nove mil quinhentos e vinte reais)</w:t>
      </w:r>
      <w:r>
        <w:rPr>
          <w:rFonts w:ascii="Times New Roman" w:hAnsi="Times New Roman"/>
          <w:sz w:val="22"/>
        </w:rPr>
        <w:t>, e a empresa</w:t>
      </w:r>
      <w:r>
        <w:rPr>
          <w:rFonts w:ascii="Times New Roman" w:hAnsi="Times New Roman"/>
          <w:b/>
          <w:sz w:val="22"/>
        </w:rPr>
        <w:t xml:space="preserve"> COTRIM COMÉRCIO DE COMBUSTÍVEIS LTDA-ME, inscrita no CNPJ sob o nº 79.590.519/0001-27</w:t>
      </w:r>
      <w:r>
        <w:rPr>
          <w:rFonts w:ascii="Times New Roman" w:hAnsi="Times New Roman"/>
          <w:sz w:val="22"/>
        </w:rPr>
        <w:t xml:space="preserve">, com Valor Total de </w:t>
      </w:r>
      <w:r>
        <w:rPr>
          <w:rFonts w:ascii="Times New Roman" w:hAnsi="Times New Roman"/>
          <w:b/>
          <w:sz w:val="22"/>
        </w:rPr>
        <w:t>R$ 366.800,00 (trezentos e sessenta e seis mil e oitocentos reais)</w:t>
      </w:r>
      <w:r>
        <w:rPr>
          <w:rFonts w:ascii="Times New Roman" w:hAnsi="Times New Roman"/>
          <w:sz w:val="22"/>
        </w:rPr>
        <w:t>. 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210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3"/>
        <w:gridCol w:w="422"/>
        <w:gridCol w:w="990"/>
        <w:gridCol w:w="721"/>
        <w:gridCol w:w="211"/>
        <w:gridCol w:w="360"/>
        <w:gridCol w:w="301"/>
        <w:gridCol w:w="270"/>
        <w:gridCol w:w="450"/>
        <w:gridCol w:w="211"/>
        <w:gridCol w:w="239"/>
        <w:gridCol w:w="241"/>
        <w:gridCol w:w="240"/>
        <w:gridCol w:w="3544"/>
        <w:gridCol w:w="241"/>
        <w:gridCol w:w="299"/>
      </w:tblGrid>
      <w:tr>
        <w:trPr/>
        <w:tc>
          <w:tcPr>
            <w:tcW w:w="3363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4" w:type="dxa"/>
            <w:gridSpan w:val="8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aria Eduarda Sáb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Luana Teodoro de Jesus                                      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Henrique Cezar Rocha de Lim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4" w:type="dxa"/>
            <w:gridSpan w:val="8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José Pinheiro Cotrim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COTRIM COMÉRCIO DE COMBUSTÍVEI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2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Wagner Pereira dos Santo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OSTO DE GASOLINA FABRI LTD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1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775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gridSpan w:val="6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324" w:type="dxa"/>
            <w:gridSpan w:val="4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775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775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gridSpan w:val="6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