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 xml:space="preserve">Homologo o julgamento realizado pelo Pregoeiro e Equipe de Apoio, e constante na atas da reunião lavrada no dia </w:t>
      </w:r>
      <w:r>
        <w:rPr>
          <w:rFonts w:ascii="Arial" w:hAnsi="Arial"/>
          <w:b/>
          <w:sz w:val="26"/>
        </w:rPr>
        <w:t>29 de JANEIRO de 2016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u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1/201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AQUISIÇÃO DE DIVERSOS COMBUSTÍVEIS, CONFORME DISCRIMINADO NO ANEXO 1 E SEUS LOTES, PARA ABASTECIMENTO DIRETO NA BOMBA, COM RECURSOS PRÓPRIOS E/OU VINCULADOS, PARA ATENDER A FROTA DO MUNICÍPIO DE RANCHO ALEGRE – PARANÁ, CONFORME DESCRITO NO PRESENTE EDITAL ANEXO 01, COM ENTREGA FRACIONADA E PRAZO DE 06 MESES, COM RECURSOS PRÓPRIOS E/OU VINCULADOS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MAIOR DESCONTO POR ITEM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ES/VALORES</w:t>
      </w:r>
      <w:r>
        <w:rPr>
          <w:rFonts w:ascii="Arial" w:hAnsi="Arial"/>
          <w:sz w:val="26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COTRIM COMÉRCIO DE COMBUSTÍVEIS LTDA-ME,</w:t>
      </w:r>
      <w:r>
        <w:rPr>
          <w:rFonts w:ascii="Arial" w:hAnsi="Arial"/>
          <w:sz w:val="26"/>
        </w:rPr>
        <w:t xml:space="preserve"> inscrito no CNPJ sob o nº. </w:t>
      </w:r>
      <w:r>
        <w:rPr>
          <w:rFonts w:ascii="Arial" w:hAnsi="Arial"/>
          <w:b/>
          <w:sz w:val="26"/>
        </w:rPr>
        <w:t>79.590.519/0001-27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de R$ 366.800,00 (trezentos e sessenta e seis mil e oitocentos reais), ganhador dos itens: Gasolina a R$ 3,57 por Litro, e Óleo Diesel S-500 a R$ 2,80 por litro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POSTO DE GASOLINA FABRI LTDA,</w:t>
      </w:r>
      <w:r>
        <w:rPr>
          <w:rFonts w:ascii="Arial" w:hAnsi="Arial"/>
          <w:sz w:val="26"/>
        </w:rPr>
        <w:t xml:space="preserve"> inscrito no CNPJ sob o nº. </w:t>
      </w:r>
      <w:r>
        <w:rPr>
          <w:rFonts w:ascii="Arial" w:hAnsi="Arial"/>
          <w:b/>
          <w:sz w:val="26"/>
        </w:rPr>
        <w:t>75.390.104/0001-59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de R$ 99.520,00 (noventa e nove mil quinhentos e vinte reais), ganhador dos itens: Óleo Diesel S-10 a R$ 2,95 por, Etanol a R$ 2,59 por litro, e Arla a R$ 2,84 por litro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03/02/2016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03 de Fevereiro de 2016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