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0"/>
          <w:u w:val="single"/>
        </w:rPr>
        <w:t>TERMO ADITIVO Nº 002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0"/>
          <w:u w:val="single"/>
        </w:rPr>
        <w:t>DO CONTRATO Nº 003/2016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(Ref: Pregão Presencial nº. 002/2016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Sequencia do Aditivo = 016/2017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0" w:right="0" w:firstLine="1695"/>
        <w:jc w:val="both"/>
        <w:rPr/>
      </w:pPr>
      <w:r>
        <w:rPr>
          <w:rFonts w:ascii="Times New Roman" w:hAnsi="Times New Roman"/>
          <w:b/>
          <w:sz w:val="20"/>
        </w:rPr>
        <w:t xml:space="preserve">Termo Aditivo do </w:t>
      </w:r>
      <w:r>
        <w:rPr>
          <w:rFonts w:ascii="Times New Roman" w:hAnsi="Times New Roman"/>
          <w:sz w:val="20"/>
        </w:rPr>
        <w:t>Contrato de Prestação de Serviços de Borracharia, para servir a toda a frota de veículos desta municipalidade de propriedade do município de Rancho Alegre que celebram o Município de RANCHO ALEGRE e JOSE CLAUDIO BORTOLOTTI JUNIOR 21608233847, na forma abaixo:</w:t>
      </w:r>
    </w:p>
    <w:p>
      <w:pPr>
        <w:pStyle w:val="ParagraphStyle"/>
        <w:bidi w:val="0"/>
        <w:ind w:left="0" w:right="0" w:firstLine="169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1695" w:right="0" w:hanging="1695"/>
        <w:jc w:val="both"/>
        <w:rPr/>
      </w:pPr>
      <w:r>
        <w:rPr>
          <w:rFonts w:ascii="Times New Roman" w:hAnsi="Times New Roman"/>
          <w:sz w:val="20"/>
        </w:rPr>
        <w:t xml:space="preserve">CONTRATANTE:   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a Prefeita </w:t>
      </w:r>
      <w:r>
        <w:rPr>
          <w:rFonts w:ascii="Times New Roman" w:hAnsi="Times New Roman"/>
          <w:b/>
          <w:sz w:val="20"/>
        </w:rPr>
        <w:t>DARLENE DO PRADO MOREIRA</w:t>
      </w:r>
      <w:r>
        <w:rPr>
          <w:rFonts w:ascii="Times New Roman" w:hAnsi="Times New Roman"/>
          <w:sz w:val="20"/>
        </w:rPr>
        <w:t>, brasileira, professora, inscrito no CPF sob o nº 654.894.709-68, portador da cédula de identidade RG nº 1.362.407-0 SSP-PR, residente e domiciliado na Avenida Brasil, 50, Rancho Alegre-PR.</w:t>
      </w:r>
    </w:p>
    <w:p>
      <w:pPr>
        <w:pStyle w:val="ParagraphStyle"/>
        <w:bidi w:val="0"/>
        <w:ind w:left="1845" w:right="0" w:hanging="184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tabs>
          <w:tab w:val="clear" w:pos="720"/>
          <w:tab w:val="left" w:pos="1695" w:leader="none"/>
        </w:tabs>
        <w:bidi w:val="0"/>
        <w:ind w:left="1695" w:right="0" w:hanging="1695"/>
        <w:jc w:val="both"/>
        <w:rPr/>
      </w:pPr>
      <w:r>
        <w:rPr>
          <w:rFonts w:ascii="Times New Roman" w:hAnsi="Times New Roman"/>
          <w:sz w:val="20"/>
        </w:rPr>
        <w:t xml:space="preserve">CONTRATADA: </w:t>
        <w:tab/>
      </w:r>
      <w:r>
        <w:rPr>
          <w:rFonts w:ascii="Times New Roman" w:hAnsi="Times New Roman"/>
          <w:b/>
          <w:sz w:val="20"/>
        </w:rPr>
        <w:t>JOSE CLAUDIO BORTOLOTTI JUNIOR 21608233847,</w:t>
      </w:r>
      <w:r>
        <w:rPr>
          <w:rFonts w:ascii="Times New Roman" w:hAnsi="Times New Roman"/>
          <w:sz w:val="20"/>
        </w:rPr>
        <w:t xml:space="preserve"> Pessoa Jurídica de Direito Privado, com sede à Rua São Paulo, Lote 12, na cidade de Rancho Alegre-Pr., inscrita no CNPJ sob o nº. 23.198.222/0001-66, neste ato representado pelo Sr. </w:t>
      </w:r>
      <w:r>
        <w:rPr>
          <w:rFonts w:ascii="Times New Roman" w:hAnsi="Times New Roman"/>
          <w:b/>
          <w:sz w:val="20"/>
        </w:rPr>
        <w:t>JOSE CLAUDIO BORTOLOTTI JUNIOR</w:t>
      </w:r>
      <w:r>
        <w:rPr>
          <w:rFonts w:ascii="Times New Roman" w:hAnsi="Times New Roman"/>
          <w:sz w:val="20"/>
        </w:rPr>
        <w:t>, brasileiro, casado, Microempreendedor Individual, inscrito no CPF sob o nº. 216.082.338-47, portador da cédula de identidade RG nº. 7.062.347-1 SSP/PR, residente e domiciliado na Rua Piauí, 432, Rancho Alegre-PR.</w:t>
      </w:r>
    </w:p>
    <w:p>
      <w:pPr>
        <w:pStyle w:val="ParagraphStyle"/>
        <w:tabs>
          <w:tab w:val="clear" w:pos="720"/>
          <w:tab w:val="left" w:pos="285" w:leader="none"/>
          <w:tab w:val="left" w:pos="1005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</w:tabs>
        <w:bidi w:val="0"/>
        <w:ind w:left="1695" w:right="45" w:hanging="141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1980" w:right="0" w:hanging="1980"/>
        <w:jc w:val="both"/>
        <w:rPr/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b/>
          <w:i/>
          <w:sz w:val="20"/>
          <w:u w:val="single"/>
        </w:rPr>
        <w:t>CONDIÇÕES ESPECÍFICAS</w:t>
      </w:r>
    </w:p>
    <w:p>
      <w:pPr>
        <w:pStyle w:val="ParagraphStyle"/>
        <w:bidi w:val="0"/>
        <w:ind w:left="1980" w:right="0" w:hanging="1980"/>
        <w:jc w:val="both"/>
        <w:rPr/>
      </w:pPr>
      <w:r>
        <w:rPr>
          <w:rFonts w:ascii="Times New Roman" w:hAnsi="Times New Roman"/>
          <w:b/>
          <w:sz w:val="20"/>
        </w:rPr>
        <w:tab/>
        <w:t xml:space="preserve"> CLÁUSULA PRIMEIRA</w:t>
      </w:r>
    </w:p>
    <w:p>
      <w:pPr>
        <w:pStyle w:val="ParagraphStyle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Tendo em vista a solicitação </w:t>
      </w:r>
      <w:r>
        <w:rPr>
          <w:rFonts w:ascii="Times New Roman" w:hAnsi="Times New Roman"/>
          <w:color w:val="000000"/>
          <w:sz w:val="20"/>
        </w:rPr>
        <w:t xml:space="preserve">protocolado sob o nº sob o nº 0295/2017, de 28 de Abril de 2017, e </w:t>
      </w:r>
      <w:r>
        <w:rPr>
          <w:rFonts w:ascii="Times New Roman" w:hAnsi="Times New Roman"/>
          <w:sz w:val="20"/>
        </w:rPr>
        <w:t>previsão no contrato de Prestação de Serviços    nº. 003/2016 – “</w:t>
      </w:r>
      <w:r>
        <w:rPr>
          <w:rFonts w:ascii="Times New Roman" w:hAnsi="Times New Roman"/>
          <w:b/>
          <w:sz w:val="20"/>
          <w:u w:val="single"/>
        </w:rPr>
        <w:t>CLÁUSULA SEXTA – DA VIGÊNCIA DO CONTRATO”</w:t>
      </w:r>
      <w:r>
        <w:rPr>
          <w:rFonts w:ascii="Times New Roman" w:hAnsi="Times New Roman"/>
          <w:sz w:val="20"/>
        </w:rPr>
        <w:t>, e a anuência do Setor Jurídico desta Prefeitura, e convalidado pela SRA. Prefeita Municipal,    resolvem aditar o VALOR do Contrato Administrativo de Prestação de Serviços nº. 003/2016, com recursos próprios e/ou vinculados, do Município de Rancho Alegre, com base nos art. 65, § 1º. da Lei 8.666/93, e    disposto nas cláusulas seguintes, e cláusula terceira do referido contrat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20"/>
        </w:rPr>
        <w:t>CLÁUSUL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O presente Termo Aditivo tem objetivo de ADITIVAR o VALOR do Contrato Administrativo de Prestação de Serviços nº. 003/2016, sendo o prazo válido até 30/06/2017 e último valor válido de original de </w:t>
      </w:r>
      <w:r>
        <w:rPr>
          <w:rFonts w:ascii="Times New Roman" w:hAnsi="Times New Roman"/>
          <w:b/>
          <w:sz w:val="20"/>
        </w:rPr>
        <w:t>R$ 12.997,20 (doze mil novecentos e noventa e sete reais e vinte centavos)</w:t>
      </w:r>
      <w:r>
        <w:rPr>
          <w:rFonts w:ascii="Times New Roman" w:hAnsi="Times New Roman"/>
          <w:sz w:val="20"/>
        </w:rPr>
        <w:t xml:space="preserve">, referente a </w:t>
      </w:r>
      <w:r>
        <w:rPr>
          <w:rFonts w:ascii="Times New Roman" w:hAnsi="Times New Roman"/>
          <w:b/>
          <w:sz w:val="20"/>
        </w:rPr>
        <w:t>Contratação de empresa especializada em Serviços de Borracharia, para servir a toda a frota de veículos desta municipalidade</w:t>
      </w:r>
      <w:r>
        <w:rPr>
          <w:rFonts w:ascii="Times New Roman" w:hAnsi="Times New Roman"/>
          <w:sz w:val="20"/>
        </w:rPr>
        <w:t xml:space="preserve">. O qual fica redimensionado em até 25 % dos serviços que totalizam o valor de </w:t>
      </w:r>
      <w:r>
        <w:rPr>
          <w:rFonts w:ascii="Times New Roman" w:hAnsi="Times New Roman"/>
          <w:b/>
          <w:sz w:val="20"/>
        </w:rPr>
        <w:t xml:space="preserve">R$ 3.218,22 (tres mil duzentos e dezoito reais e vinte e dois centavos) </w:t>
      </w:r>
      <w:r>
        <w:rPr>
          <w:rFonts w:ascii="Times New Roman" w:hAnsi="Times New Roman"/>
          <w:sz w:val="20"/>
        </w:rPr>
        <w:t xml:space="preserve"> que juntamente com o saldo atual de </w:t>
      </w:r>
      <w:r>
        <w:rPr>
          <w:rFonts w:ascii="Times New Roman" w:hAnsi="Times New Roman"/>
          <w:b/>
          <w:sz w:val="20"/>
        </w:rPr>
        <w:t>R$ 3.016,02 (trez mil e dezesseis reais e dois centavos) perfazem o novo saldo de contrato no valor de R$ 6.234,24 (seis mil duzentos e trinta e quatro reais e vinte e quatro centavos) até 30/06/2017.</w:t>
      </w:r>
      <w:r>
        <w:rPr>
          <w:rFonts w:ascii="Times New Roman" w:hAnsi="Times New Roman"/>
          <w:sz w:val="20"/>
        </w:rPr>
        <w:t xml:space="preserve">     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20"/>
        </w:rPr>
        <w:t xml:space="preserve">CLÁUSULA TERCEIRA    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O pagamento será efetuado em até 30 dias contados da execução do objeto, mediante apresentação da Nota Fiscal aceita por responsável da unidade solicitante, acompanhada obrigatoriamente da CND do INSS e CRF do FGTS e Certidão Negativa de Débitos do Município da sede do licitante.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O faturamento deverá ser emitido para MUNICÍPIO DE RANCHO ALEGRE – CNPJ 75.829.416/0001-16 - endereço: Avenida Brasil, nº 256 – Centro – CEP. 86.290-000 – Rancho Alegre – P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20"/>
        </w:rPr>
        <w:t>CLÁSULA QUARTA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20"/>
        </w:rPr>
        <w:t>Os Acordantes se comprometem a cumprir todas as Cláusulas e condições estipuladas no Termo de Contrato original, que não colidirem com o presente instrumento.</w:t>
      </w:r>
    </w:p>
    <w:p>
      <w:pPr>
        <w:pStyle w:val="ParagraphStyle"/>
        <w:bidi w:val="0"/>
        <w:ind w:left="0" w:right="0" w:firstLine="198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20"/>
        </w:rPr>
        <w:t>CLÁUSULA QUINTA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20"/>
        </w:rPr>
        <w:t>Ficam reiteradas todas as demais cláusulas e condições do Termo Aditado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0"/>
        </w:rPr>
        <w:t>Rancho Alegre, 08 de Maio de 2017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721"/>
        <w:gridCol w:w="4988"/>
      </w:tblGrid>
      <w:tr>
        <w:trPr/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Darlene do Prado Mo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Prefeitura Municipal de Rancho Alegr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Contratante </w:t>
            </w:r>
          </w:p>
        </w:tc>
        <w:tc>
          <w:tcPr>
            <w:tcW w:w="72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Jose Claudio Bortolotti Junior                                                                                                                              Jose Claudio Bortolotti Junior 21608233847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CONTRATADA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172"/>
        <w:gridCol w:w="4537"/>
      </w:tblGrid>
      <w:tr>
        <w:trPr/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amuel Ozetta                                                                                                              Fiscal do Contrato</w:t>
            </w:r>
          </w:p>
        </w:tc>
        <w:tc>
          <w:tcPr>
            <w:tcW w:w="1172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firstLine="198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bidi w:val="0"/>
        <w:ind w:left="0" w:right="0" w:firstLine="198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bidi w:val="0"/>
        <w:ind w:left="0" w:right="0" w:firstLine="198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