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I de Recebimento dos Envelopes, Abertura dos Envelopes Contendo Proposta Comercial, Lances e Documentação do Pregão Presencial Nº. 002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bjeto: </w:t>
      </w:r>
      <w:r>
        <w:rPr>
          <w:rFonts w:ascii="Times New Roman" w:hAnsi="Times New Roman"/>
          <w:b/>
          <w:sz w:val="22"/>
        </w:rPr>
        <w:t>Contratação de empresa especializada em Serviços de Borracharia, de Mecânica Preventiva – Alinhamento, Balanceamento, Cambagem e outros Serviços de Auto Diagnóstico – Haster, Caster, Limpeza de bicos e outros, para servir a toda a frota de veículos desta municipalidade, pelo período de 11 meses, não ultrapassado a data de 31/12/2016, conforme anexo I e seus Lotes. O serviço será executado com recursos próprios e/ou vinculados do Município de Rancho Alegre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ois dias do mês de Fevereiro de dois mil e dezesseis, às 09h:10m, na sala de reuniões da Prefeitura Municipal de Rancho Alegre, situado na Avenida Brasil, 256, Centro, Rancho Alegre-Paraná, reuniram-se: Sócrates Itamar da Silva Corrêa - Pregoeiro, e a Equipe de Apoio – Maria Eduarda Sábio, Luana Teodoro de Jesus, todos designados pelo Decreto nº. 0115/2015 de 29/12/2015, para procederem às atividades pertinentes ao Pregão nº. 002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s as seguintes empresas se credenciaram com seus respectivos representantes: 1) JOSÉ CLAUDIO BORTOLOTTI JUNIOR 201608233847, inscrita no CNPJ sob o nº 23.198.222/0001-66, representada pelo Sr. José Claudio Bortolotti Junior, com RG: 7.062.347-1, e CPF: 216.082.338-47, 2) ADRIANE CAVALINI DINIZ 04558128967, inscrita no CNPJ sob o nº 23.273.094/0001-78, representada pela Srª. Adriane Cavalini Diniz, com RG: 8.218.170-9, e CPF: 045.581.289-67, e a empresa 3) MILTON SANTOS GREGORIO - EPP, inscrita no CNPJ sob o nº 01.443.237/0001-00, representado pelo Sr. Milton Santos Gregorio, com RG: 2.006.481-1, e CPF: 463.835.309-68.    O pregoeiro rubricou e conferiu os documentos do credenciamento, visto ter atendido as exigências do edital portanto estão aptas a darem lances e se manifestarem no referido pregão. Foi aberto o envelope nº. 01 – proposta de preço, a qual foi conferida e rubricada pelo Pregoeiro e Equipe de Apoio, sendo a proposta da proponente, 1) JOSÉ CLAUDIO BORTOLOTTI JUNIOR 201608233847, que apresentou o Valor Total de </w:t>
      </w:r>
      <w:r>
        <w:rPr>
          <w:rFonts w:ascii="Times New Roman" w:hAnsi="Times New Roman"/>
          <w:b/>
          <w:sz w:val="22"/>
        </w:rPr>
        <w:t>R$ 18.400,00 (dezoito mil e quatrocentos reais)</w:t>
      </w:r>
      <w:r>
        <w:rPr>
          <w:rFonts w:ascii="Times New Roman" w:hAnsi="Times New Roman"/>
          <w:sz w:val="22"/>
        </w:rPr>
        <w:t xml:space="preserve">, sendo referente aos itens 1, 2, 3 e 4 do Lote I. 2) ADRIANE CAVALINI DINIZ 04558128967 que apresentou o Valor Total de </w:t>
      </w:r>
      <w:r>
        <w:rPr>
          <w:rFonts w:ascii="Times New Roman" w:hAnsi="Times New Roman"/>
          <w:b/>
          <w:sz w:val="22"/>
        </w:rPr>
        <w:t>R$ 20.160,00 (vinte mil cento e sessenta reais)</w:t>
      </w:r>
      <w:r>
        <w:rPr>
          <w:rFonts w:ascii="Times New Roman" w:hAnsi="Times New Roman"/>
          <w:sz w:val="22"/>
        </w:rPr>
        <w:t xml:space="preserve">, referente aos itens 1, 2, 3 e 4 do Lote I, e a empresa 3) MILTON SANTOS GREGORIO – EPP, que apresentou o Valor Total de </w:t>
      </w:r>
      <w:r>
        <w:rPr>
          <w:rFonts w:ascii="Times New Roman" w:hAnsi="Times New Roman"/>
          <w:b/>
          <w:sz w:val="22"/>
        </w:rPr>
        <w:t xml:space="preserve">R$ 23.925,00 (vinte e três mil novecentos e vinte e cinco reais), </w:t>
      </w:r>
      <w:r>
        <w:rPr>
          <w:rFonts w:ascii="Times New Roman" w:hAnsi="Times New Roman"/>
          <w:sz w:val="22"/>
        </w:rPr>
        <w:t xml:space="preserve">sendo R$ 5.810,00 (cinco mil oitocentos e dez reais), referente aos itens 01, 02, 03 e 04 do Lote II e R$ 18.115,00 (dezoito mil cento e quinze reais), referente aos itens 01, 02, 03, 04, 05, 06, 07, 08, 09 e 10 do Lote III. Deu-se início a fase de lances, a qual pode ser verificada no Relatório de Lance do Fornecedor (em anexo), e ao final, pode se verificar que a Proponente 1) JOSÉ CLAUDIO BORTOLOTTI JUNIOR 201608233847, chegou ao seguinte valor total de: </w:t>
      </w:r>
      <w:r>
        <w:rPr>
          <w:rFonts w:ascii="Times New Roman" w:hAnsi="Times New Roman"/>
          <w:b/>
          <w:sz w:val="22"/>
        </w:rPr>
        <w:t>R$ 12.997,20 (doze mil novecentos e noventa e sete reais e vinte centavos)</w:t>
      </w:r>
      <w:r>
        <w:rPr>
          <w:rFonts w:ascii="Times New Roman" w:hAnsi="Times New Roman"/>
          <w:sz w:val="22"/>
        </w:rPr>
        <w:t xml:space="preserve">, referente aos itens 01, 02, 03 e 04 do Lote I, 2) ADRIANE CAVALINI DINIZ 04558128967 que apresentou o Valor Total de </w:t>
      </w:r>
      <w:r>
        <w:rPr>
          <w:rFonts w:ascii="Times New Roman" w:hAnsi="Times New Roman"/>
          <w:b/>
          <w:sz w:val="22"/>
        </w:rPr>
        <w:t>R$ 12.999,00 (doze mil novecentos e noventa e nove reais)</w:t>
      </w:r>
      <w:r>
        <w:rPr>
          <w:rFonts w:ascii="Times New Roman" w:hAnsi="Times New Roman"/>
          <w:sz w:val="22"/>
        </w:rPr>
        <w:t xml:space="preserve">, referente aos itens 1, 2, 3 e 4 do Lote I, e a proponente 3) MILTON SANTOS GREGORIO – EPP, chegou ao seguinte valor total de: </w:t>
      </w:r>
      <w:r>
        <w:rPr>
          <w:rFonts w:ascii="Times New Roman" w:hAnsi="Times New Roman"/>
          <w:b/>
          <w:sz w:val="22"/>
        </w:rPr>
        <w:t>R$ 23.899,71 (vinte e três mil oitocentos e noventa e nove reais e setenta e um centavos)</w:t>
      </w:r>
      <w:r>
        <w:rPr>
          <w:rFonts w:ascii="Times New Roman" w:hAnsi="Times New Roman"/>
          <w:sz w:val="22"/>
        </w:rPr>
        <w:t xml:space="preserve">, sendo R$ 5.799,96 (cinco mil setecentos e noventa e nove reais e noventa e seis centavos), referente aos itens 01, 02, 03 e 04 do Lote II e R$ 18.099,75 (dezoito mil noventa e nove reais e setenta e cinco centavos), referente aos itens 01, 02, 03, 04, 05, 06, 07, 08, 09 e 10 do Lote III. O pregoeiro e equipe de apoio abriram os envelopes nº. 02 – Documentos Habilitação, da empresa 1) JOSÉ CLAUDIO BORTOLOTTI JUNIOR 201608233847, que foram analisados e rubricados e aceitos pelo pregoeiro equipe de apoio e proponentes. Os envelopes nº. 02 – Documentos Habilitação, da empresa 3) MILTON SANTOS GREGORIO – EPP, apresentou toda documentação exigida no edital. Como as empresas não manifestaram interesse em interpor recurso quanto ao resultado da Licitação, o Pregoeiro e Equipe de Apoio declaram como Vencedoras do Certame </w:t>
      </w:r>
      <w:r>
        <w:rPr>
          <w:rFonts w:ascii="Times New Roman" w:hAnsi="Times New Roman"/>
          <w:b/>
          <w:sz w:val="22"/>
        </w:rPr>
        <w:t>JOSÉ CLAUDIO BORTOLOTTI JUNIOR 201608233847, inscrita no CNPJ sob o nº 23.198.222/0001-66</w:t>
      </w:r>
      <w:r>
        <w:rPr>
          <w:rFonts w:ascii="Times New Roman" w:hAnsi="Times New Roman"/>
          <w:sz w:val="22"/>
        </w:rPr>
        <w:t xml:space="preserve">, com Valor Total de </w:t>
      </w:r>
      <w:r>
        <w:rPr>
          <w:rFonts w:ascii="Times New Roman" w:hAnsi="Times New Roman"/>
          <w:b/>
          <w:sz w:val="22"/>
        </w:rPr>
        <w:t>R$ 12.997,20 (doze mil novecentos e noventa e sete reais e vinte centavos)</w:t>
      </w:r>
      <w:r>
        <w:rPr>
          <w:rFonts w:ascii="Times New Roman" w:hAnsi="Times New Roman"/>
          <w:sz w:val="22"/>
        </w:rPr>
        <w:t>, referente aos itens 01, 02, 03 e 04 do Lote I e a empresa</w:t>
      </w:r>
      <w:r>
        <w:rPr>
          <w:rFonts w:ascii="Times New Roman" w:hAnsi="Times New Roman"/>
          <w:b/>
          <w:sz w:val="22"/>
        </w:rPr>
        <w:t xml:space="preserve"> MILTON SANTOS GREGORIO - EPP, inscrita no CNPJ sob o nº 01.443.237/0001-00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$ 23.899,71 (vinte e três mil oitocentos e noventa e nove reais e setenta e um centavos)</w:t>
      </w:r>
      <w:r>
        <w:rPr>
          <w:rFonts w:ascii="Times New Roman" w:hAnsi="Times New Roman"/>
          <w:sz w:val="22"/>
        </w:rPr>
        <w:t>, sendo R$ 5.799,96 (cinco mil setecentos e noventa e nove reais e noventa e seis centavos), referente aos itens 01, 02, 03 e 04 do Lote II e R$ 18.099,75 (dezoito mil noventa e nove reais e setenta e cinco centavos), referente aos itens 01, 02, 03, 04, 05, 06, 07, 08, 09 e 10 do Lote III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419"/>
        <w:gridCol w:w="3240"/>
        <w:gridCol w:w="631"/>
        <w:gridCol w:w="3540"/>
      </w:tblGrid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José Claudio Bortolotti Junior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JOSÉ CLAUDIO BORTOLOTTI JUNIOR 201608233847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1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Adriane Cavalini Diniz ADRIANE CAVALINI DINIZ 04558128967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2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Milton Santos Gregori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MILTON SANTOS GREGORIO – EPP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3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