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b/>
          <w:sz w:val="26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 xml:space="preserve">Homologo o julgamento realizado pelo Pregoeiro e Equipe de Apoio, e constante nas atas das reuniões lavradas nos dias </w:t>
      </w:r>
      <w:r>
        <w:rPr>
          <w:rFonts w:ascii="Arial" w:hAnsi="Arial"/>
          <w:b/>
          <w:sz w:val="26"/>
        </w:rPr>
        <w:t>02 de FEVEREIRO de 2016</w:t>
      </w:r>
      <w:r>
        <w:rPr>
          <w:rFonts w:ascii="Arial" w:hAnsi="Arial"/>
          <w:sz w:val="26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>Em consequ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Arial" w:hAnsi="Arial"/>
          <w:b/>
          <w:sz w:val="26"/>
        </w:rPr>
        <w:t>PREGÃO PRESENCIAL Nº. 002/201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OBJE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CONTRATAÇÃO DE EMPRESA ESPECIALIZADA EM SERVIÇOS DE BORRACHARIA, DE MECÂNICA PREVENTIVA – ALINHAMENTO, BALANCEAMENTO, CAMBAGEM E OUTROS SERVIÇOS DE AUTO DIAGNÓSTICO – HASTER, CASTER, LIMPEZA DE BICOS E OUTROS, PARA SERVIR A TODA A FROTA DE VEÍCULOS DESTA MUNICIPALIDADE, PELO PERÍODO DE 11 MESES, NÃO ULTRAPASSADO A DATA DE 31/12/2016, CONFORME ANEXO I E SEUS LOTES. O SERVIÇO SERÁ EXECUTADO COM RECURSOS PRÓPRIOS E/OU VINCULADOS DO MUNICÍPIO DE RANCHO ALEGRE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CRITÉRIO DE JULGAMEN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MENOR PREÇO POR LOTE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  <w:u w:val="single"/>
        </w:rPr>
      </w:pPr>
      <w:r>
        <w:rPr>
          <w:rFonts w:ascii="Arial" w:hAnsi="Arial"/>
          <w:sz w:val="26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VENCEDORES/VALORES</w:t>
      </w:r>
      <w:r>
        <w:rPr>
          <w:rFonts w:ascii="Arial" w:hAnsi="Arial"/>
          <w:sz w:val="26"/>
        </w:rPr>
        <w:t xml:space="preserve">: 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-    JOSÉ CLAUDIO BORTOLOTTI JUNIOR 201608233847, inscrita no CNPJ sob o nº 23.198.222/0001-66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Valor de R$ 12.997,20 (doze mil novecentos e noventa e sete reais e vinte centavos), ganhador do Lote I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-    MILTON SANTOS GREGORIO - EPP, inscrita no CNPJ sob o nº 01.443.237/0001-00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Valor de R$ 23.899,71 (vinte e três mil oitocentos e noventa e nove reais e setenta e um centavos), ganhador dos Lotes II e III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HOMOLOGADA EM:- </w:t>
      </w:r>
      <w:r>
        <w:rPr>
          <w:rFonts w:ascii="Arial" w:hAnsi="Arial"/>
          <w:b/>
          <w:sz w:val="26"/>
        </w:rPr>
        <w:t>15/02/2016.</w:t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Rancho Alegre, 15 de Fevereiro de 2016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tbl>
      <w:tblPr>
        <w:tblW w:w="382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</w:tblGrid>
      <w:tr>
        <w:trPr/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