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Ata de Abertura dos Envelopes Contendo Documentação e Proposta Comercial e Lances do Pregão Presencial Nº. 003/2016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Objeto: O presente Edital tem por objeto a</w:t>
      </w:r>
      <w:r>
        <w:rPr>
          <w:rFonts w:ascii="Times New Roman" w:hAnsi="Times New Roman"/>
          <w:b/>
          <w:sz w:val="22"/>
        </w:rPr>
        <w:t xml:space="preserve"> Aquisição de Oxigênio Medicinal para o setor da Saúde do Município de Rancho Alegre, pelo período de 11 meses, não ultrapassado a data de 31/12/2016, conforme anexo I e seus Lotes. O serviço será executado com recursos próprios e/ou vinculados do Município de Rancho Alegre.</w:t>
      </w:r>
    </w:p>
    <w:p>
      <w:pPr>
        <w:pStyle w:val="ParagraphStyle"/>
        <w:bidi w:val="0"/>
        <w:ind w:left="30" w:right="-45" w:hanging="15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Aos vinte e dois dias do mês de Fevereiro de dois mil e dezesseis, às 09h:10m, na sala de reuniões da Prefeitura Municipal de Rancho Alegre, situado na Avenida Brasil, 256, Centro, Rancho Alegre-Paraná, reuniram-se: Maria Eduarda Sábio - Pregoeira, e a Equipe de Apoio –, Luana Teodoro de Jesus, Sócrates Itamar da Silva Corrêa, todos designados pelo Decreto nº. 115/2015 de 29/12/2015, para procederem às atividades pertinentes ao Pregão nº. 003/2016. Como pode ser visto no processo em anexo as empresas que consultaram o edital, através do relatório emitido pelo site, </w:t>
      </w:r>
      <w:hyperlink r:id="rId2">
        <w:r>
          <w:rPr>
            <w:rFonts w:ascii="Times New Roman" w:hAnsi="Times New Roman"/>
            <w:color w:val="0000FF"/>
            <w:sz w:val="22"/>
            <w:u w:val="single"/>
          </w:rPr>
          <w:t>www.ranchoalegre.pr.gov.br</w:t>
        </w:r>
      </w:hyperlink>
      <w:r>
        <w:rPr>
          <w:rFonts w:ascii="Times New Roman" w:hAnsi="Times New Roman"/>
          <w:sz w:val="22"/>
        </w:rPr>
        <w:t xml:space="preserve">. Apenas as seguintes empresas se credenciaram com seus respectivos representantes: 1) CELIA LOURDES SALES ROQUE DA SILVA - ME, inscrita no CNPJ sob o nº 81.128.506/0001-82, representada pelo Sr. Acir Roque da Silva, com RG: 4.115,301-6, e CPF: 801.718.269-49.    A pregoeira rubricou e conferiu os documentos do credenciamento, visto ter atendido as exigências do edital portanto estão aptas a darem lances e se manifestarem no referido pregão. Foi aberto o envelope nº. 01 – proposta de preço, a qual foi conferida e rubricada pelo Pregoeiro e Equipe de Apoio, sendo a proposta da proponente, 1) CELIA LOURDES SALES ROQUE DA SILVA - ME, que apresentou o Valor Total de </w:t>
      </w:r>
      <w:r>
        <w:rPr>
          <w:rFonts w:ascii="Times New Roman" w:hAnsi="Times New Roman"/>
          <w:b/>
          <w:sz w:val="22"/>
        </w:rPr>
        <w:t>R$ 27.666,00 (vinte e sete mil seiscentos e sessenta e seis reais)</w:t>
      </w:r>
      <w:r>
        <w:rPr>
          <w:rFonts w:ascii="Times New Roman" w:hAnsi="Times New Roman"/>
          <w:sz w:val="22"/>
        </w:rPr>
        <w:t xml:space="preserve">. Deu-se início a fase de lances, a qual pode ser verificada no Relatório de Lance do Fornecedor (em anexo), e ao final, pode se verificar que a Proponente 1) CELIA LOURDES SALES ROQUE DA SILVA - ME, chegou ao seguinte valor total de: </w:t>
      </w:r>
      <w:r>
        <w:rPr>
          <w:rFonts w:ascii="Times New Roman" w:hAnsi="Times New Roman"/>
          <w:b/>
          <w:sz w:val="22"/>
        </w:rPr>
        <w:t>R$ 27.450,000 (vinte e sete mil quatrocentos e cinquenta reais)</w:t>
      </w:r>
      <w:r>
        <w:rPr>
          <w:rFonts w:ascii="Times New Roman" w:hAnsi="Times New Roman"/>
          <w:sz w:val="22"/>
        </w:rPr>
        <w:t xml:space="preserve">, referente ao Lote I do Pregão Presencial nº 003/2016. O pregoeiro e equipe de apoio abriram os envelopes nº. 02 – Documentos Habilitação, da empresa 1) CELIA LOURDES SALES ROQUE DA SILVA - ME, que foram analisados e rubricados e aceitos pelo pregoeiro equipe de apoio, onde foi verificada que a proponente apresentou toda documentação exigida no edital. Como a empresa não manifestou interesse em interpor recurso quanto ao resultado da Licitação, o Pregoeiro e Equipe de Apoio declara como Vencedora do Certame </w:t>
      </w:r>
      <w:r>
        <w:rPr>
          <w:rFonts w:ascii="Times New Roman" w:hAnsi="Times New Roman"/>
          <w:b/>
          <w:sz w:val="22"/>
        </w:rPr>
        <w:t>CELIA LOURDES SALES ROQUE DA SILVA - ME, inscrita no CNPJ sob o nº 81.128.506/0001-82</w:t>
      </w:r>
      <w:r>
        <w:rPr>
          <w:rFonts w:ascii="Times New Roman" w:hAnsi="Times New Roman"/>
          <w:sz w:val="22"/>
        </w:rPr>
        <w:t xml:space="preserve">, com Valor Total de </w:t>
      </w:r>
      <w:r>
        <w:rPr>
          <w:rFonts w:ascii="Times New Roman" w:hAnsi="Times New Roman"/>
          <w:b/>
          <w:sz w:val="22"/>
        </w:rPr>
        <w:t>R$ 27.450,00 (vinte e sete mil quatrocentos e cinquenta reais)</w:t>
      </w:r>
      <w:r>
        <w:rPr>
          <w:rFonts w:ascii="Times New Roman" w:hAnsi="Times New Roman"/>
          <w:sz w:val="22"/>
        </w:rPr>
        <w:t>. Dá-se como feita a intimação do ato de julgamento das propostas, abrindo-se a partir desta data, nos termos do art. 110 da Lei 8.666/93, o prazo recursal previsto no art. 109 inciso I, alínea “b” da mesma lei antes citada. Nada mais havendo a tratar, foi encerrada a reunião e assinada a presente Ata pelo Pregoeiro, Equipe de Apoio e demais presentes a sessão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123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64"/>
        <w:gridCol w:w="421"/>
        <w:gridCol w:w="1412"/>
        <w:gridCol w:w="1682"/>
        <w:gridCol w:w="210"/>
        <w:gridCol w:w="240"/>
        <w:gridCol w:w="391"/>
        <w:gridCol w:w="241"/>
        <w:gridCol w:w="2974"/>
        <w:gridCol w:w="299"/>
      </w:tblGrid>
      <w:tr>
        <w:trPr/>
        <w:tc>
          <w:tcPr>
            <w:tcW w:w="3364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 xml:space="preserve">Maria Eduarda Sábio 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 xml:space="preserve">Pregoeiro 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21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304" w:type="dxa"/>
            <w:gridSpan w:val="3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Sócrates Itamar da Silva Corrê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Membro da Equipe de Apoi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Luana Teodoro de Jesus                                      Membro da Equipe de Apoi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9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5197" w:type="dxa"/>
            <w:gridSpan w:val="3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 xml:space="preserve">Acir Roque da Silva 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CELIA LOURDES SALES ROQUE DA SILVA - ME Proponente 01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82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keepNext w:val="true"/>
        <w:numPr>
          <w:ilvl w:val="0"/>
          <w:numId w:val="0"/>
        </w:numPr>
        <w:bidi w:val="0"/>
        <w:ind w:left="0" w:right="0" w:hanging="0"/>
        <w:jc w:val="both"/>
        <w:outlineLvl w:val="3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choalegre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