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o Pregoeiro e Equipe de Apoio, e constante na ata da reunião lavrada no dia </w:t>
      </w:r>
      <w:r>
        <w:rPr>
          <w:rFonts w:ascii="Times New Roman" w:hAnsi="Times New Roman"/>
          <w:b/>
          <w:sz w:val="24"/>
        </w:rPr>
        <w:t xml:space="preserve">07 de MARÇO, </w:t>
      </w:r>
      <w:r>
        <w:rPr>
          <w:rFonts w:ascii="Times New Roman" w:hAnsi="Times New Roman"/>
          <w:sz w:val="24"/>
        </w:rPr>
        <w:t>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u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PREGÃO PRESENCIAL Nº. 004/2016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AQUISIÇÃO DE 01 VEÍCULO AUTOMOTOR NOVO ZERO QUILÔMETRO TIPO UTILITÁRIO, COM RECURSOS DO PROGRAMA DE QUALIFICAÇÃO DAS AÇÕES DE VIGILÂNCIA EM SAÚDE – VIGIASUS, COM RECURSOS DO PROGRAMA DE QUALIFICAÇÃO DA ATENÇÃO PRIMÁRIA À SAÚDE, PARA IMPLANTAÇÃO DO TRANSPORTE SANITÁRIO NOS MUNICÍPIOS - APSUS, COM RECURSOS VINCULADOS DA SECRETARIA ESTADUAL DE SAÚDE DO ESTADO DO PARANÁ, CONFORME ESPECIFICAÇÕES PREVISTAS NO ANEXO I DESTE EDITAL, COM PRAZO DE ENTREGA DE NO MÁXIMO 90 (NOVENTA) DI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POR ITEM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: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UTOMAR VEÍCULOS E SERVIÇOS LTDA, CNPJ sob o nº. 55.683.478/0005-89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$ 47.750,00 (quarenta e sete mil setecentos e cinquenta reais) para o Lote I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HOMOLOGADO EM: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8/03/2016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28 de Março de 2016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382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</w:tblGrid>
      <w:tr>
        <w:trPr/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