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Ata I de Recebimento dos Envelopes, Abertura dos Envelopes Contendo Proposta Comercial, Lances e Documentação do Pregão Presencial Nº. 004/2016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Objeto: O presente edital tem por objeto a aquisição de 01 Veículo Automotor novo zero quilômetro tipo utilitário, com recursos do Programa de Qualificação das Ações de Vigilância em Saúde – VIGIASUS, e 02 Veículos Automotores novo zero quilômetro tipo Sedan/Passeio, com recursos do Programa de Qualificação da Atenção Primária à Saúde, para implantação do Transporte Sanitário nos Municípios - APSUS, com recursos vinculados da Secretaria Estadual de Saúde do Estado do Paraná, conforme especificações previstas no Anexo I deste Edital, com prazo de entrega de no máximo 90 (noventa) dias.</w:t>
      </w:r>
    </w:p>
    <w:p>
      <w:pPr>
        <w:pStyle w:val="ParagraphStyle"/>
        <w:bidi w:val="0"/>
        <w:ind w:left="30" w:right="-45" w:hanging="15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Aos sete dias do mês de Março de dois mil e dezesseis, às 09h:10m, na sala de reuniões da Prefeitura Municipal de Rancho Alegre, situado na Avenida Brasil, 256, Centro, Rancho Alegre-Paraná, reuniram-se: Sócrates Itamar da Silva Corrêa - Pregoeiro, e a Equipe de Apoio – Maria Eduarda Sábio, Luana Teodoro de Jesus, Daniela Marques do Prado Pereira,    todos designados pelo Decreto nº. 020/2016 de 15/02/2016, para procederem às atividades pertinentes ao Pregão nº. 004/2016. Como pode ser visto no processo em anexo as empresas que consultaram o edital, através do relatório emitido pelo site, </w:t>
      </w:r>
      <w:hyperlink r:id="rId2">
        <w:r>
          <w:rPr>
            <w:rFonts w:ascii="Times New Roman" w:hAnsi="Times New Roman"/>
            <w:color w:val="0000FF"/>
            <w:sz w:val="22"/>
            <w:u w:val="single"/>
          </w:rPr>
          <w:t>www.ranchoalegre.pr.gov.br</w:t>
        </w:r>
      </w:hyperlink>
      <w:r>
        <w:rPr>
          <w:rFonts w:ascii="Times New Roman" w:hAnsi="Times New Roman"/>
          <w:sz w:val="22"/>
        </w:rPr>
        <w:t xml:space="preserve">. Apenas a empresa se credenciou com seu respectivo representante: </w:t>
      </w:r>
      <w:r>
        <w:rPr>
          <w:rFonts w:ascii="Times New Roman" w:hAnsi="Times New Roman"/>
          <w:b/>
          <w:sz w:val="22"/>
        </w:rPr>
        <w:t xml:space="preserve">AUTOMAR VEÍCULOS E SERVIÇOS LTDA, </w:t>
      </w:r>
      <w:r>
        <w:rPr>
          <w:rFonts w:ascii="Times New Roman" w:hAnsi="Times New Roman"/>
          <w:sz w:val="22"/>
        </w:rPr>
        <w:t xml:space="preserve">inscrita sob o nº 55.683.478/0005-89, representada pelo Sr. PAULO ROBERTO FOKUBARA, RG 4.581.586-2 e CPF 878.690.399-34. Como pode ser comprovada na documentação que acompanha o processo a proponente apresentou toda documentação exigida no credenciamento, como não houve nenhum questionamento quanto ao credenciamento o Pregoeiro iniciou a abertura do envelope nº 01 – Proposta de Preços, que apresentou o seguinte valor: </w:t>
      </w:r>
      <w:r>
        <w:rPr>
          <w:rFonts w:ascii="Times New Roman" w:hAnsi="Times New Roman"/>
          <w:b/>
          <w:sz w:val="22"/>
        </w:rPr>
        <w:t>AUTOMAR VEÍCULOS E SERVIÇOS LTDA,</w:t>
      </w:r>
      <w:r>
        <w:rPr>
          <w:rFonts w:ascii="Times New Roman" w:hAnsi="Times New Roman"/>
          <w:sz w:val="22"/>
        </w:rPr>
        <w:t xml:space="preserve">    com o Valor Total de R$ 157.650,00 (cento e cinquenta e sete mil seiscentos e cinquenta reais) sendo para o Lote I – Veículo Utilitário no Valor de R$ 47.750,00 (quarenta e sete mil setecentos e cinquenta reais) e Lote II – Veículos Sedan no Valor de R$ 109.900,00 (cento e nove mil e novecentos reais). As propostas foram analisadas pelo Pregoeiro e Equipe de Apoio, a Proposta para o Lote I foi considerada regular de acordo com os ditames previstos no edital quanto as características e valor, a Proposta para o Lote II, foi considerada irregular, visto que o valor unitário ultrapassou o valor máximo determinado no Edital que era de R$ 48.548,00 (quarenta e oito mil quinhentos e quarenta e oito reais) e apresentou valor unitário de R$ 54.950,00 (cinquenta e quatro mil novecentos e cinquenta reais). O Pregoeiro iniciou a fase de lances convocando a proponente a apresenta-los verbalmente apensa do Lote I, o qual através de seu representante apresentou o valor R$ 47.500,00 (quarenta e sete mil e quinhentos reais) conforme consta no Relatório de Lances. O pregoeiro e equipe de apoio abriram os envelopes nº. 02 – Documentos Habilitação, da empresa AUTOMAR VEÍCULOS E SERVIÇOS LTDA,    apresentou toda documentação de acordo como exigia no edital. O Pregoeiro e Equipe de Apoio declara como Vencedor do Lote I Certame a Proponente </w:t>
      </w:r>
      <w:r>
        <w:rPr>
          <w:rFonts w:ascii="Times New Roman" w:hAnsi="Times New Roman"/>
          <w:b/>
          <w:sz w:val="22"/>
        </w:rPr>
        <w:t>AUTOMAR VEÍCULOS E SERVIÇOS LTDA, inscrita sob o nº 55.683.478/0005-89</w:t>
      </w:r>
      <w:r>
        <w:rPr>
          <w:rFonts w:ascii="Times New Roman" w:hAnsi="Times New Roman"/>
          <w:sz w:val="22"/>
        </w:rPr>
        <w:t xml:space="preserve">, com Valor Total de </w:t>
      </w:r>
      <w:r>
        <w:rPr>
          <w:rFonts w:ascii="Times New Roman" w:hAnsi="Times New Roman"/>
          <w:b/>
          <w:sz w:val="22"/>
        </w:rPr>
        <w:t xml:space="preserve">R$ 47.750,00 (quarenta e sete mil setecentos e cinquenta reais). </w:t>
      </w:r>
      <w:r>
        <w:rPr>
          <w:rFonts w:ascii="Times New Roman" w:hAnsi="Times New Roman"/>
          <w:sz w:val="22"/>
        </w:rPr>
        <w:t>E Declara como Fracassado o Lote II, visto que a proposta da proponente única participante foi desclassificada. Dá-se como feita a intimação do ato de julgamento das propostas, abrindo-se a partir desta data, nos termos do art. 110 da Lei 8.666/93, o prazo recursal previsto no art. 109 inciso I, alínea “b” da mesma lei antes citada. Nada mais havendo a tratar, foi encerrada a reunião e assinada a presente Ata pelo Pregoeiro, Equipe de Apoio e demais presentes a sessão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116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60"/>
        <w:gridCol w:w="419"/>
        <w:gridCol w:w="2161"/>
        <w:gridCol w:w="450"/>
        <w:gridCol w:w="570"/>
        <w:gridCol w:w="629"/>
        <w:gridCol w:w="3571"/>
      </w:tblGrid>
      <w:tr>
        <w:trPr/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Sócrates Itamar da Silva Corrê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 xml:space="preserve">Pregoeiro 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19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Maria Eduarda Sábi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Membro da Equipe de Apoi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29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Luana Teodoro de Jesus                                      Membro da Equipe de Apoi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 xml:space="preserve">Daniela Marques do Prado Pereira 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Membro da Equipe de Apoi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19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1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770" w:type="dxa"/>
            <w:gridSpan w:val="3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Paulo Roberto Fokubar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AUTOMAR VEÍCULOS E SERVIÇOS LTDA Proponente 01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choalegre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