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de Abertura dos Envelopes Contendo Documentação e Proposta Comercial e Lances do Pregão Presencial Nº. 005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bjeto: O presente Edital tem por objeto 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caps/>
          <w:sz w:val="22"/>
        </w:rPr>
        <w:t>AQUISIÇÃO DE GÁS GLP para cozinha (P13KG e p45kg)</w:t>
      </w:r>
      <w:r>
        <w:rPr>
          <w:rFonts w:ascii="Times New Roman" w:hAnsi="Times New Roman"/>
          <w:sz w:val="22"/>
        </w:rPr>
        <w:t xml:space="preserve">, para atendimento as diversas Secretarias do Município, e distribuição a famílias carentes cadastradas em programas sociais do Município, os produtos serão adquiridos com recursos próprios e/ou vinculados, conforme descrito no </w:t>
      </w:r>
      <w:r>
        <w:rPr>
          <w:rFonts w:ascii="Times New Roman" w:hAnsi="Times New Roman"/>
          <w:b/>
          <w:sz w:val="22"/>
        </w:rPr>
        <w:t>ANEXO I</w:t>
      </w:r>
      <w:r>
        <w:rPr>
          <w:rFonts w:ascii="Times New Roman" w:hAnsi="Times New Roman"/>
          <w:sz w:val="22"/>
        </w:rPr>
        <w:t xml:space="preserve"> – Termo de Referência, que faz parte integrante deste Edital</w:t>
      </w:r>
      <w:r>
        <w:rPr>
          <w:rFonts w:ascii="Times New Roman" w:hAnsi="Times New Roman"/>
          <w:b/>
          <w:sz w:val="22"/>
        </w:rPr>
        <w:t>.</w:t>
      </w:r>
    </w:p>
    <w:p>
      <w:pPr>
        <w:pStyle w:val="ParagraphStyle"/>
        <w:bidi w:val="0"/>
        <w:ind w:left="30" w:right="-45" w:hanging="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onze dias do mês de Abril de dois mil e dezesseis, às 09h:10m, na sala de reuniões da Prefeitura Municipal de Rancho Alegre, situado na Avenida Brasil, 256, Centro, Rancho Alegre-Paraná, reuniram-se: Sócrates Itamar da Silva Correa - Pregoeira, e a Equipe de Apoio –, Luana Teodoro de Jesus, Maria Eduarda Sábio, Daniela Marques do Prado Pereira, todos designados pelo Decreto nº. 020/2016 de 15/02/2016, para procederem às atividades pertinentes ao Pregão nº. 005/2016. Como pode ser visto no processo em anexo as empresas que consultaram o edital, através do relatório emitido pelo site,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sz w:val="22"/>
        </w:rPr>
        <w:t xml:space="preserve">. Apena empresa se credenciou com seu respectivo representante: 1) ENEAS MAXIMO PEREIRA &amp; CIA LTDA.-ME, inscrita no CNPJ sob o nº 10.667.161/0001-97, representada pelo Sr. Enéas Máximo Pereira, com RG: 6.368.983-1, e CPF: 021.929.229-90.    O Pregoeiro e conferiu os documentos do credenciamento, visto ter atendido as exigências do edital portanto está apta a darem lances e se manifestarem no referido pregão. Foi aberto o envelope nº. 01 – proposta de preço, a qual foi conferida e rubricada pelo Pregoeiro e Equipe de Apoio, sendo a proposta da proponente, 1) ENEAS MAXIMO PEREIRA &amp; CIA LTDA.-ME, que apresentou o Valor Total de </w:t>
      </w:r>
      <w:r>
        <w:rPr>
          <w:rFonts w:ascii="Times New Roman" w:hAnsi="Times New Roman"/>
          <w:b/>
          <w:sz w:val="22"/>
        </w:rPr>
        <w:t>R$ 35.750,00 (trinta e cinco mil setecentos e cinquenta reais)</w:t>
      </w:r>
      <w:r>
        <w:rPr>
          <w:rFonts w:ascii="Times New Roman" w:hAnsi="Times New Roman"/>
          <w:sz w:val="22"/>
        </w:rPr>
        <w:t xml:space="preserve">, sendo </w:t>
      </w:r>
      <w:r>
        <w:rPr>
          <w:rFonts w:ascii="Times New Roman" w:hAnsi="Times New Roman"/>
          <w:b/>
          <w:sz w:val="22"/>
        </w:rPr>
        <w:t>R$ 24.950,00 (vinte e quatro mil novecentos e cinquenta reais)</w:t>
      </w:r>
      <w:r>
        <w:rPr>
          <w:rFonts w:ascii="Times New Roman" w:hAnsi="Times New Roman"/>
          <w:sz w:val="22"/>
        </w:rPr>
        <w:t xml:space="preserve">, referente ao Lote I e </w:t>
      </w:r>
      <w:r>
        <w:rPr>
          <w:rFonts w:ascii="Times New Roman" w:hAnsi="Times New Roman"/>
          <w:b/>
          <w:sz w:val="22"/>
        </w:rPr>
        <w:t>R$ 10.800,00 (dez mil e oitocentos reais)</w:t>
      </w:r>
      <w:r>
        <w:rPr>
          <w:rFonts w:ascii="Times New Roman" w:hAnsi="Times New Roman"/>
          <w:sz w:val="22"/>
        </w:rPr>
        <w:t xml:space="preserve">, referente ao Lote II. Deu-se início a fase de lances, a qual pode ser verificada no Relatório de Lance do Fornecedor (em anexo), e ao final, pode se verificar que o Proponente 1) ENEAS MAXIMO PEREIRA &amp; CIA LTDA.-ME, chegou ao seguinte valor total de: </w:t>
      </w:r>
      <w:r>
        <w:rPr>
          <w:rFonts w:ascii="Times New Roman" w:hAnsi="Times New Roman"/>
          <w:b/>
          <w:sz w:val="22"/>
        </w:rPr>
        <w:t>R$ 35.270,000 (trinta e cinco mil duzentos e setenta reais)</w:t>
      </w:r>
      <w:r>
        <w:rPr>
          <w:rFonts w:ascii="Times New Roman" w:hAnsi="Times New Roman"/>
          <w:sz w:val="22"/>
        </w:rPr>
        <w:t xml:space="preserve">, sendo </w:t>
      </w:r>
      <w:r>
        <w:rPr>
          <w:rFonts w:ascii="Times New Roman" w:hAnsi="Times New Roman"/>
          <w:b/>
          <w:sz w:val="22"/>
        </w:rPr>
        <w:t>R$ 24.650,00 (vinte e quatro mil seiscentos e cinquenta reais)</w:t>
      </w:r>
      <w:r>
        <w:rPr>
          <w:rFonts w:ascii="Times New Roman" w:hAnsi="Times New Roman"/>
          <w:sz w:val="22"/>
        </w:rPr>
        <w:t xml:space="preserve">, referente ao Lote I e </w:t>
      </w:r>
      <w:r>
        <w:rPr>
          <w:rFonts w:ascii="Times New Roman" w:hAnsi="Times New Roman"/>
          <w:b/>
          <w:sz w:val="22"/>
        </w:rPr>
        <w:t>R$ 10.620,00 (dez mil seiscentos e vinte reais)</w:t>
      </w:r>
      <w:r>
        <w:rPr>
          <w:rFonts w:ascii="Times New Roman" w:hAnsi="Times New Roman"/>
          <w:sz w:val="22"/>
        </w:rPr>
        <w:t xml:space="preserve">, referente ao Lote II do Pregão Presencial nº 005/2016. O pregoeiro e equipe de apoio abriram os envelopes nº. 02 – Documentos Habilitação, da empresa 1) ENEAS MAXIMO PEREIRA &amp; CIA LTDA.-ME, que foram analisados e rubricados e aceitos pelo pregoeiro equipe de apoio, onde foi verificada que a proponente apresentou toda documentação exigida no edital. Como a empresa não manifestou interesse em interpor recurso quanto ao resultado da Licitação, o Pregoeiro e Equipe de Apoio declara como Vencedor do Certame </w:t>
      </w:r>
      <w:r>
        <w:rPr>
          <w:rFonts w:ascii="Times New Roman" w:hAnsi="Times New Roman"/>
          <w:b/>
          <w:sz w:val="22"/>
        </w:rPr>
        <w:t>ENEAS MAXIMO PEREIRA &amp; CIA LTDA.-ME, inscrita no CNPJ sob o nº 10.667.161/0001-97</w:t>
      </w:r>
      <w:r>
        <w:rPr>
          <w:rFonts w:ascii="Times New Roman" w:hAnsi="Times New Roman"/>
          <w:sz w:val="22"/>
        </w:rPr>
        <w:t xml:space="preserve">, com Valor Total de </w:t>
      </w:r>
      <w:r>
        <w:rPr>
          <w:rFonts w:ascii="Times New Roman" w:hAnsi="Times New Roman"/>
          <w:b/>
          <w:sz w:val="22"/>
        </w:rPr>
        <w:t>R$ 35.270,000 (trinta e cinco mil duzentos e setenta reais)</w:t>
      </w:r>
      <w:r>
        <w:rPr>
          <w:rFonts w:ascii="Times New Roman" w:hAnsi="Times New Roman"/>
          <w:sz w:val="22"/>
        </w:rPr>
        <w:t>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4"/>
        <w:gridCol w:w="421"/>
        <w:gridCol w:w="1412"/>
        <w:gridCol w:w="1682"/>
        <w:gridCol w:w="210"/>
        <w:gridCol w:w="240"/>
        <w:gridCol w:w="391"/>
        <w:gridCol w:w="241"/>
        <w:gridCol w:w="2974"/>
        <w:gridCol w:w="299"/>
      </w:tblGrid>
      <w:tr>
        <w:trPr/>
        <w:tc>
          <w:tcPr>
            <w:tcW w:w="3364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ia Eduarda Sab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Luana Teodoro de Jesus                                      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5197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Daniela Marques do Prado Pereir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ENEAS MAXIMO PEREIRA &amp; CIA LTDA.-M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1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