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o Pregoeiro e Equipe de Apoio, e constante na ata da reunião lavrada no dia </w:t>
      </w:r>
      <w:r>
        <w:rPr>
          <w:rFonts w:ascii="Arial" w:hAnsi="Arial"/>
          <w:b/>
          <w:sz w:val="26"/>
        </w:rPr>
        <w:t>25 de ABRIL de 2016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uência, HOMOLOGO o objeto ao vencedor, conforme segue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6/201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CONTRATAÇÃO DE EMPRESA PARA PRESTAÇÃO DE SERVIÇOS DE CAPACITAÇÃO PARA EFETIVAÇÃO DOS SERVIÇOS DE PROTEÇÃO E ATENDIMENTO INTEGRAL A FAMÍLIA – PAIF E SERVIÇO DE CONVIVÊNCIA E FORTALECIMENTO DE VÍNCULOS - SCFV, COM RECURSOS PRÓPRIOS DO FUNDO MUNICIPAL DE AÇÃO SOCIAL, E VINCULADOS DO MINISTÉRIO DE AÇÃO SOCIAL DO PAIF - ATENDIMENTO INTEGRAL A FAMÍLIA, SCFV - SERVIÇO DE CONVIVÊNCIA E FORTALECIMENTO DE VÍNCULOS, CONFORME DESCRITO NO ANEXO I E DEMAIS ANEXOS DO PRESENTE EDITAL, COM PRAZO DE DURAÇÃO NÃO EXTRAPOLANDO A DATA DE 31/12/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ENOR PREÇO POR LOTE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ES/VALORES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ANA PAULA TAVELLA MACHADO DOS SANTOS – ME, inscrita sob o nº 12.119.539/0001-43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Total: R$ 161.697,80 (cento e sessenta e um mil seiscentos e noventa e sete reais e oitenta centavos), referente ao Lote I.</w:t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 xml:space="preserve">-    </w:t>
      </w:r>
      <w:r>
        <w:rPr>
          <w:rFonts w:ascii="Arial" w:hAnsi="Arial"/>
          <w:b/>
          <w:color w:val="000000"/>
          <w:sz w:val="26"/>
        </w:rPr>
        <w:t>PAULO ROBERTO MOREIRA – ME, inscrita sob o nº. 11.214.840/0001-73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Total: R$ 33.967,36 (trinta e três mil novecentos e sessenta e sete reais e trinta e seis centavos), referente ao Lote I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 A.S.D. EFFGEN &amp; CIA. LTDA., inscrita sob o nº 07.790.514/0001-37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Total de: R$ 4.297,92 (quatro mil duzentos e noventa e sete reais e noventa e dois centavos), referente ao Lote II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27/04/2016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27 de Abril de 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