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Ata de Abertura dos Envelopes Contendo Documentação e Proposta Comercial e Lances do Pregão Presencial Nº. 008/2016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Objeto: </w:t>
      </w:r>
      <w:r>
        <w:rPr>
          <w:rFonts w:ascii="Times New Roman" w:hAnsi="Times New Roman"/>
          <w:b/>
          <w:sz w:val="24"/>
        </w:rPr>
        <w:t>O presente Edital tem por objeto a Aquisição Fralda Geriátrica, conforme discriminado no Anexo I, todos de 1º Qualidade, para atender as demandas da Saúde do Município de Rancho Alegre, com recursos próprios e/ou vinculados do Fundo Municipal de Saúde de Rancho Alegre, com entrega parcelada, não ultrapassando a data de 31/12/2016.</w:t>
      </w:r>
    </w:p>
    <w:p>
      <w:pPr>
        <w:pStyle w:val="ParagraphStyle"/>
        <w:bidi w:val="0"/>
        <w:ind w:left="30" w:right="-45" w:hanging="15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Aos dezesseis dias do mês de Junho de dois mil e dezesseis, às 14h:00m, na sala de reuniões da Prefeitura Municipal de Rancho Alegre, situado na Avenida Brasil, 256, Centro, Rancho Alegre-Paraná, reuniram-se: Sócrates Itamar da Silva Correa, - Pregoeiro, e a Equipe de Apoio – Daniela Marques do Prado Pereira, Luana Teodoro de Jesus, Daniela Marques do Prado Pereira, todos designados pelo Decreto nº. 020/2016 de 15/02/2016, para procederem às atividades pertinentes ao Pregão nº. 008/2016. O pregoeiro explicou ao demais membros da Equipe de Apoio, em posso do Termo de Análise Comissão técnica Especial de Avaliação nomeada através do Decreto nº 050/2016, da primeira Proponente </w:t>
      </w:r>
      <w:r>
        <w:rPr>
          <w:rFonts w:ascii="Times New Roman" w:hAnsi="Times New Roman"/>
          <w:b/>
          <w:sz w:val="24"/>
        </w:rPr>
        <w:t xml:space="preserve">CLASSMED – PRODUTOS HOSPITALARES LTDA – ME, </w:t>
      </w:r>
      <w:r>
        <w:rPr>
          <w:rFonts w:ascii="Times New Roman" w:hAnsi="Times New Roman"/>
          <w:sz w:val="24"/>
        </w:rPr>
        <w:t xml:space="preserve">a qual ficou Classificada em 1º Lugar na Sessão de Lances do referido Pregão, a mesma foi reprovada. Conforme consta no processo foi CONVOCADA a segunda colocada VENEZA – DISTRIBUIDORA DE PRODUTOS HOSPITALARES LTDA-ME a apresentar as amostras, diante da aprovação através do relatório apresentada pela Comissão Técnica Especial, e como os Documentos de Habilitação da empresa já tinham sido analisados o Pregoeiro e Equipe de Apoio declara como Vencedora do Certame,    </w:t>
      </w:r>
      <w:r>
        <w:rPr>
          <w:rFonts w:ascii="Times New Roman" w:hAnsi="Times New Roman"/>
          <w:b/>
          <w:sz w:val="24"/>
        </w:rPr>
        <w:t>VENEZA – DISTRIBUIDORA DE PRODUTOS HOSPITALARES LTDA-ME, inscrita no CNPJ sob o nº 13.229.567/0001-86</w:t>
      </w:r>
      <w:r>
        <w:rPr>
          <w:rFonts w:ascii="Times New Roman" w:hAnsi="Times New Roman"/>
          <w:sz w:val="24"/>
        </w:rPr>
        <w:t xml:space="preserve">, com valor total de </w:t>
      </w:r>
      <w:r>
        <w:rPr>
          <w:rFonts w:ascii="Times New Roman" w:hAnsi="Times New Roman"/>
          <w:b/>
          <w:sz w:val="24"/>
        </w:rPr>
        <w:t xml:space="preserve">R$ 18.588,00 (dezoito mil quinhentos e oitenta e oito reais). </w:t>
      </w:r>
      <w:r>
        <w:rPr>
          <w:rFonts w:ascii="Times New Roman" w:hAnsi="Times New Roman"/>
          <w:sz w:val="24"/>
        </w:rPr>
        <w:t>Dá-se como feita a intimação do ato de julgamento das propostas, abrindo-se a partir desta data, nos termos do art. 110 da Lei 8.666/93, o prazo recursal previsto no art. 109 inciso I, alínea “b” da mesma lei antes citada. Nada mais havendo a tratar, foi encerrada a reunião e assinada a presente Ata pelo Pregoeiro, Equipe de Apoio e demais presentes a sessã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116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30"/>
        <w:gridCol w:w="419"/>
        <w:gridCol w:w="3570"/>
        <w:gridCol w:w="301"/>
        <w:gridCol w:w="3540"/>
      </w:tblGrid>
      <w:tr>
        <w:trPr/>
        <w:tc>
          <w:tcPr>
            <w:tcW w:w="3330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Sócrates Itamar da Silva Corrê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 xml:space="preserve">Pregoeiro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70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Daniela Marques do Prado Pereir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Equipe de Apo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1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Luana Teodoro de Jesus                                      Membro da Equipe de Apo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