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FORNECIMENTO DE PRODUTOS Nº. 013/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15/2016</w:t>
      </w:r>
    </w:p>
    <w:p>
      <w:pPr>
        <w:pStyle w:val="ParagraphStyle"/>
        <w:bidi w:val="0"/>
        <w:ind w:left="0" w:right="0" w:hanging="0"/>
        <w:jc w:val="both"/>
        <w:rPr/>
      </w:pPr>
      <w:r>
        <w:rPr>
          <w:rFonts w:ascii="Times New Roman" w:hAnsi="Times New Roman"/>
          <w:b/>
          <w:sz w:val="22"/>
        </w:rPr>
        <w:t>PREGÃO Nº 008/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VENEZA DISTRIBUIDORA DE PRODUTOS HOSPITALARES LTDA-ME,</w:t>
      </w:r>
      <w:r>
        <w:rPr>
          <w:rFonts w:ascii="Times New Roman" w:hAnsi="Times New Roman"/>
          <w:sz w:val="22"/>
        </w:rPr>
        <w:t xml:space="preserve"> Pessoa Jurídica de Direito privado, com sede à Avenida Vinte e Um de Abril, 515 - Centro, na cidade de Barão de Cotegipe-RS., inscrita no CNPJ sob o nº. 13.229.567/0001-86, neste ato representada pela Sr. </w:t>
      </w:r>
      <w:r>
        <w:rPr>
          <w:rFonts w:ascii="Times New Roman" w:hAnsi="Times New Roman"/>
          <w:b/>
          <w:sz w:val="22"/>
        </w:rPr>
        <w:t>IVONEI CESAR BALBINOT</w:t>
      </w:r>
      <w:r>
        <w:rPr>
          <w:rFonts w:ascii="Times New Roman" w:hAnsi="Times New Roman"/>
          <w:sz w:val="22"/>
        </w:rPr>
        <w:t>, brasileiro, solteiro, comerciante, inscrita no CPF sob o nº. 026.136.680-75, portador da cédula de identidade RG nº. 5093560174 SSP/PR, residente e domiciliado na Rua David Marca, 469, Centro, Barão de Cotegipe-RS.</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 O presente Edital tem por objeto a Aquisição Fralda Geriátrica, conforme discriminado no Anexo I, todos de 1º Qualidade, para atender as demandas da Saúde do Município de Rancho Alegre, com recursos próprios e/ou vinculados do Fundo Municipal de Saúde de Rancho Alegre, com entrega parcelada, não ultrapassando a data de 31/12/2016. Devidamente homologado em 30/06/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8.588,00 (dezoito mil quinhentos e oitenta e oito reai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w:t>
      </w:r>
      <w:r>
        <w:rPr>
          <w:rFonts w:ascii="Times New Roman" w:hAnsi="Times New Roman"/>
          <w:b/>
          <w:sz w:val="22"/>
        </w:rPr>
        <w:t>R$ 929,40 (novecentos e vinte e nove reais e quarenta centavos)</w:t>
      </w:r>
      <w:r>
        <w:rPr>
          <w:rFonts w:ascii="Times New Roman" w:hAnsi="Times New Roman"/>
          <w:sz w:val="22"/>
        </w:rPr>
        <w:t>, na modalidade de ..........................................................................................................., correspondente a 05% (cinco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rFonts w:ascii="Times New Roman" w:hAnsi="Times New Roman"/>
          <w:b/>
          <w:b/>
          <w:sz w:val="22"/>
          <w:u w:val="single"/>
        </w:rPr>
      </w:pPr>
      <w:r>
        <w:rPr>
          <w:rFonts w:ascii="Times New Roman" w:hAnsi="Times New Roman"/>
          <w:b/>
          <w:sz w:val="22"/>
          <w:u w:val="single"/>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UDE    </w:t>
      </w:r>
    </w:p>
    <w:p>
      <w:pPr>
        <w:pStyle w:val="ParagraphStyle"/>
        <w:bidi w:val="0"/>
        <w:ind w:left="0" w:right="0" w:hanging="0"/>
        <w:jc w:val="left"/>
        <w:rPr/>
      </w:pPr>
      <w:r>
        <w:rPr>
          <w:rFonts w:ascii="Times New Roman" w:hAnsi="Times New Roman"/>
          <w:b/>
          <w:sz w:val="22"/>
        </w:rPr>
        <w:t xml:space="preserve">10.301.0008-2022 – Funcionamento do Hospital da Rede Publica Municipal </w:t>
      </w:r>
    </w:p>
    <w:p>
      <w:pPr>
        <w:pStyle w:val="ParagraphStyle"/>
        <w:bidi w:val="0"/>
        <w:ind w:left="0" w:right="0" w:hanging="0"/>
        <w:jc w:val="left"/>
        <w:rPr/>
      </w:pPr>
      <w:r>
        <w:rPr>
          <w:rFonts w:ascii="Times New Roman" w:hAnsi="Times New Roman"/>
          <w:b/>
          <w:sz w:val="22"/>
        </w:rPr>
        <w:t>3.3.90.32.00.00.        – MATERIAL, BEM OU SERVIÇO PARA DISTRIBUIÇÃO GRATUITA</w:t>
      </w:r>
    </w:p>
    <w:p>
      <w:pPr>
        <w:pStyle w:val="ParagraphStyle"/>
        <w:bidi w:val="0"/>
        <w:ind w:left="0" w:right="0" w:hanging="0"/>
        <w:jc w:val="left"/>
        <w:rPr/>
      </w:pPr>
      <w:r>
        <w:rPr>
          <w:rFonts w:ascii="Times New Roman" w:hAnsi="Times New Roman"/>
          <w:b/>
          <w:sz w:val="22"/>
          <w:u w:val="single"/>
        </w:rPr>
        <w:t>CONTA DE DESPESA: (1870 – 303)</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04/07/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Hospital e Maternidade Santa Adelaide na Rua Espírito Santo nº 50.</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o Servidor: Nome: DEISE MARCELLE DE ARAÚJO, Matrícula: 201416, Cargo e/ou Função: ENFERMEIRA, Lotado na Secretaria: MUNICIPAL DE SAÚDE, Endereço Comercial/Residencial: RUA XV DE NOVEMBRO, 740, SERTANEJA-PARANA, Fone e e-mail de Contato: (043) 9194-0086    </w:t>
      </w:r>
      <w:hyperlink r:id="rId2">
        <w:r>
          <w:rPr>
            <w:rFonts w:ascii="Times New Roman" w:hAnsi="Times New Roman"/>
            <w:color w:val="0000FF"/>
            <w:sz w:val="22"/>
            <w:u w:val="single"/>
          </w:rPr>
          <w:t>deise_marcelle@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VICENTE HONORIO, Matrícula: 201601, Cargo e/ou Função: SECRETÁRIO MUNICIPAL DE SAÚDE, Lotado na Secretaria: MUNICIPAL DE SAÚDE, Endereço Comercial/Residencial: RUA SÃO PAULO, 551, RANCHO ALEGRE-PARANÁ, Fone e e-mail de Contato: (43)-9127 9545,    devidamente indicado pela Autoridade Superior do Município.</w:t>
      </w:r>
    </w:p>
    <w:p>
      <w:pPr>
        <w:pStyle w:val="ParagraphStyle"/>
        <w:bidi w:val="0"/>
        <w:ind w:left="0" w:right="0" w:hanging="0"/>
        <w:jc w:val="both"/>
        <w:rPr/>
      </w:pPr>
      <w:r>
        <w:rPr>
          <w:rFonts w:ascii="Times New Roman" w:hAnsi="Times New Roman"/>
          <w:sz w:val="22"/>
        </w:rPr>
        <w:t xml:space="preserve"> </w:t>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8/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8/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04 de Julho de 2016.</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Ivonei Cesar Balbinot </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VENEZA DISTRIBUIDORA DE PRODUTOS HOSPITALARES LTDA-M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Deise Marcelle Araújo                                                              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Vicente Honório                                                                                          Gestor do Contrato</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se_marcell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