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ONTRATO DE FORNECI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ONTRATO Nº 022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TRATO DE FORNECIMENT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BEM(NS) QUE ENTRE SI CELEBRAM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MUNICÍPIO DE RANCHO ALEGRE-PARAN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 A EMPRESA EQUAGRIL EQUIPAMENT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GRICOLAS LTDA NA FORMA ABAIX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 MUNICÍPIO DE RANCHO ALEGRE-PARANÁ, situado na AVENIDA BRASIL, Nº 256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 xml:space="preserve">CENTRO , CNPJ 75.829.416/0001-16, a seguir denominado </w:t>
      </w:r>
      <w:r>
        <w:rPr>
          <w:rFonts w:ascii="TimesNewRoman,Bold" w:hAnsi="TimesNewRoman,Bold"/>
          <w:b/>
          <w:sz w:val="24"/>
        </w:rPr>
        <w:t>CONTRATANTE</w:t>
      </w:r>
      <w:r>
        <w:rPr>
          <w:rFonts w:ascii="TimesNewRoman" w:hAnsi="TimesNewRoman"/>
          <w:sz w:val="24"/>
        </w:rPr>
        <w:t>, neste a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representado por seu(a) Prefeito(a) Senhor(a) EDSON DOMINCIANO CORREA, portador(a)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édula de identidade R.G. nº 1.867.279, CPF nº 308.938.109-59, e a empresa I. E. EQUAGR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QUIPAMENTOS AGRICOLAS LTDA, CNPJ 77.310.589/0029-50, localizada na RODOV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 xml:space="preserve">PR-323, NA CIDADE DE CIANORTE - PARANÁ, a seguir denominada </w:t>
      </w:r>
      <w:r>
        <w:rPr>
          <w:rFonts w:ascii="TimesNewRoman,Bold" w:hAnsi="TimesNewRoman,Bold"/>
          <w:b/>
          <w:sz w:val="24"/>
        </w:rPr>
        <w:t>CONTRATAD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representada por MARCIO ALEXANDRE SANCHES, portador(a) da cédula de identidade R.G. Nº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62.226.820-SSP/PR, CPF nº 024.796.229-59, residente na AVENIDA AMERICA , Nº 49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IDADE DE CIANORTE-PARANA , firmam o presente contrato nos termos da Lei nº 8.666/9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 alterações posteriores, pela proposta da contratada datada de 08/08/2016, e nas condições qu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stipulam a segui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PRIMEIRA - DO OBJETO DO CONTRA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 objeto do presente contrato é o fornecimento do seguinte Equipamento: Aquisição de 01 Trat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grícola 4x4, com recursos do Plano de Apoio ao Desenvolvimento dos Municípios - PAM,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stado do Paraná e com recursos próprios do Município, conforme especificações previstas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nexo I do Edital, com prazo de entrega no máximo de 60 (sessenta) dias. Juntamente com o obje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everá ser fornecido catálogo de peças de reposição, enumeradas e ordenadas com seus códigos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fabricante (impresso ou meio magnético). Também deverão ser apresentados manuais completos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peração e manutenção detalha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Parágrafo Ún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 CONTRATADA se declara em condições de entregar o objeto em estrita observância com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indicado nas Características Técnicas e na documentação levada a efeito pelo Pregão nº 012/2016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que é parte integrante deste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SEGUNDA - DO PRAZO E DA PRORROG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 prazo de fornecimento é de 60(SESSENTA) dias, contados da assinatura deste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Parágrafo Primei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Somente será admitida alteração do prazo de fornecimento, com anuência expressa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ARANACIDADE, quand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) houver alteração de especificações técnicas pelo CONTRATANTE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b) houver alteração de quantidades, obedecidos os limites fixados neste contrato, por atos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TRATANTE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) houver atraso no fornecimento de dados informativos, materiais e qualquer subsídio concern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o objeto contratado, que estejam sob responsabilidade expressa do CONTRATANTE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) por atos do CONTRATANTE que interfiram no prazo de forneciment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) atos de terceiros que interfiram no prazo de fornecimento ou outros devidamente justificados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ceitos pelo CONTRATANTE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f) por motivos de força maior ou caso fortuito, entre outros, desde que tenham influência dire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sobre o fornecimento do objeto contratad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Parágrafo Segun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nquanto perdurarem os motivos de força maior ou suspensão do contrato cessam os deveres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responsabilidades de ambas as partes em relação ao contrato. Os atrasos provenientes de grev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corridas na CONTRATADA ou atrasos por parte de suas eventuais subcontratadas não poderão s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legados como decorrentes de força maio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Parágrafo Tercei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Ficando a CONTRATADA temporariamente impossibilitada, total ou parcialmente, de cumpri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seus deveres e responsabilidades relativos ao fornecimento, deverá esta comunicar e justificar o fa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or escrito para que o CONTRATANTE tome as providências cabívei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Parágrafo Quar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nquanto perdurar o impedimento, o CONTRATANTE se reserva o direito de rescindir o pres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trato e contratar o fornecimento do equipamento com outro fornecedor, desde que respeitadas 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dições desta licitação, não cabendo direito à CONTRATADA de formular qualqu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reivindicação, pleito ou reclam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TERCEIRA - DO VAL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 valor global para o fornecimento do objeto deste contrato é de R$ 84.800,00 (OITENTA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QUATRO MIL E OITOCENTOS REAIS), daqui por diante denominado “VAL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TRATUAL”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QUARTA - DOS RECURS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s despesas com o fornecimento do objeto deste Edital correrão a conta 04.003.20.606.0010-1010-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4.4.90.52.00.00 CONTA DESPESA 12727 - FONTE RECURSOS 727 e contrapartida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município 04.003.20.606.0010-1010-4.4.90.52.00.00 CONTA DE DESPESA 1960 - FONTE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RECURSOS 000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QUINTA – DA FORMA DE PAGA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 pagamento será efetuado em moeda brasileira corrente, até 15 (quinze) dias após o recebi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ovisório e apresentação correta da nota fiscal/fatura do equipamento fornecido e document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ertinentes. O faturamento deverá ser protocolado, em 02 (duas) vias (original e uma cópia),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otocolo do licitador e deverá ser apresentado, conforme segue, de modo a padronizar condições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forma de apresentação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) nota fiscal/fatura com discriminação resumida do equipamento fornecido, número da licitaçã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número do contrato, não apresentar rasura e/ou entrelinhas e esteja certificada pelo técn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responsável pelo recebiment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b) termo de recebimento provisór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Parágrafo Ún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 faturamento deverá ser efetuado em nome do Município de RANCHO ALEGRE– CNPJ nº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75.829.416/0001-1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SEXTA - DAS OBRIGAÇÕES DA CONTRAT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São obrigações da CONTRATADA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) assegurar o fornecimento do objeto, cumprindo fielmente a forma disposta no Edital e dem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ocumentos pertinente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b) cumprir com os encargos trabalhistas, previdenciários, social e tributário de sua responsabilidade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incidentes sobre o objeto deste contrat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) fornecer os respectivos termos ou declaração de garanti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) garantir a qualidade do equipamento contra defeitos mecânicos e oferecer Treinamento(s) pa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peração do sistema (se necessário), pelo período mínimo de 12 (doze) meses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) durante o prazo de garantia de 12 (doze) meses, caso não seja possível a solução do problema 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óprio local onde se encontre o equipamento e havendo a necessidade de transporte para ofici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rópria da proponente, fica sob responsabilidade da Contratada todo ônus com transporte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locomoção, alimentação, hospedagem e outros que por ventura se fizerem necessários à perfe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solução do problem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f) após o período de garantia de 12 (doze) meses a Contratada fica obrigada, às expensas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tratante, por prazo não inferior a 60 (sessenta) meses, disponibilizar Oficina de Manuten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 Assistência Técnica no Estado do Paraná ou apresentar termo de compromisso, assinado p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fabricante, o responsável pela Assistência Técnic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g) assegurar durante o período da garantia de 12 (doze) meses, às suas expensas, e após a garanti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elo prazo mínimo 60 (sessenta) meses, às expensas do CONTRATANTE, as alterações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substituições e reparos de toda e qualquer peça que apresente anomalia, vício ou defeito 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fabricação, bem como, falhas ou imperfeições constatadas em suas características de operaçã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sob pena de aplicação da penalidade prevista na cláusula décima, alínea “b”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h) manter as condições de habilitaçã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i) entregar o(s) equipamento(s) com a logo do programa, conforme modelo fornecid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Parágrafo Ún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urante o prazo de garantia, caso não seja possível a solução do problema no próprio local onde 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ncontre o equipamento e haja necessidade de transporte para oficina própria da CONTRATAD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fica sob responsabilidade desta todos os ônus com transporte, locomoção, alimentação, hospedag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 outros que por ventura se fizerem necessários à perfeita solução do problem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SÉTIMA - DOS BENS NÃO PREVIST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or determinação do CONTRATANTE a CONTRATADA fica obrigada a aceitar, nas mesm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dições contratuais, os acréscimos ou supressões que se fizerem necessárias em até 25% (vinte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inco por cento) do preço inicial atualizado do contrato, com anuência expressa 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ARANACIDAD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OITAVA – DO RECEBIMENTO DOS BEN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 equipamento entregue será recebido provisoriamente pelo(s) técnico(s), a ser(em) designado(s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ara tanto e, ainda, verificará a consistência e a exatidão da Nota Fiscal/fatura, apresentada em du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vi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Parágrafo Ún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 equipamento só será recebido definitivamente depois de certificado pelo(s) técnico(s), a ser(em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esignado(s) para tanto, através de vistoria e termo de recebimento definitivo, observadas 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 xml:space="preserve">especificações contidas nas </w:t>
      </w:r>
      <w:r>
        <w:rPr>
          <w:rFonts w:ascii="TimesNewRoman,Bold" w:hAnsi="TimesNewRoman,Bold"/>
          <w:b/>
          <w:sz w:val="24"/>
        </w:rPr>
        <w:t>CARACTERÍSTICAS TÉCNIC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NONA - DA CESSÃO DO CONTRA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 CONTRATADA não poderá ceder o presente contrato a nenhuma pessoa, física ou jurídica, s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nuência expressa do CONTRATA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DÉCIMA – DAS PENAL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À CONTRATADA serão aplicadas penalidades/multas pelo CONTRATANTE a serem apuradas 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forma a sabe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) multa de 5% (cinco por cento) do valor contratual nos casos de mora, exigível juntamente com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umprimento das obrigações. A multa incidirá a cada novo período de 30 (trinta) dias de atra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m relação à data prevista para o fornecimen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b) multa de 10% (dez por cento) do valor contratual quando por ação, omissão ou negligência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TRATADA infringir qualquer das demais obrigações contratuai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) suspensão do direito de participar em licitações/contratos junto ao CONTRATANTE, pelo praz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e até 05 (cinco) anos quando, por culpa da CONTRATADA, deixar de entregar o obje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tratado, apresentar documentação falsa, ensejar o retardamento do fornecimento do objet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fraudar a entrega, comportar-se de modo inidôneo, fizer declaração falsa ou cometer frau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fiscal, ocorrer a rescisão administrativ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) declaração de inidoneidade por prazo a ser estabelecido pelo CONTRATANTE, 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formidade com a gravidade da infração cometida pela CONTRATADA, observando-se 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isposto no artigo 78 da Lei 8.666/93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DÉCIMA PRIMEIRA - DA APLICAÇÃO DAS PENAL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Quando forem verificadas situações que ensejarem a aplicação das penalidades/multas, previstas 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láusula anterior, o CONTRATANTE dará início ao procedimento administrativo cabível, pa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puração dos fatos e respectivas sanções se necessárias, mediante prévia notificação ao contra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os atos a serem realiza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Parágrafo Ún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mpete à autoridade superior do CONTRATANTE, quando for o caso, a aplicação ou a dispen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e penalidades/mult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DÉCIMA SEGUNDA - DA RESCIS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 CONTRATANTE se reserva o direito de rescindir o contrato, independentemente de interpel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judicial, sem que a CONTRATADA caiba o direito de indenização de qualquer espécie, n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seguintes caso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) quando a CONTRATADA transferir no todo ou em parte o contrato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b) quando houver inadimplência de cláusulas ou condições contratuais por parte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TRATADA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) quando houver desobediência à determinação do CONTRATANTE;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d) quando a CONTRATADA fali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e) quando a CONTRATADA ficar impedida de fornecer o objeto do presente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Parágrafo Ún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ara apuração das situações acima descritas o CONTRATANTE instaurará o procedi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dministrativo cabível, com prévia notificação ao contratado de todos os atos a serem realizados.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rescisão do contrato, quando motivada por qualquer dos itens acima relacionados, implicará 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puração de perdas e danos, sem embargos da aplicação das demais providências legais cabívei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DÉCIMA TERCEIRA - DA DOCUMENTAÇÃO CONTRATU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Integram e completam o presente contrato para todos os fins de direito, obrigando as partes 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todos os seus termos, o instrumento convocatório, a proposta da CONTRATADA, anexos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areceres que formam o process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DÉCIMA QUARTA - DAS ALTERAÇÕ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Será incorporada a este contrato, mediante TERMOS ADITIVOS, qualquer modificação que venh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 ser necessária durante a sua vigênci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DÉCIMA QUINTA - DO PRAZO DE VIGÊ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 presente contrato terá vigência de 12 (MESES) meses contados a partir de sua assinatu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DÉCIMA SEXTA - DOS CASOS OMISS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Os casos omissos serão dirimidos de comum acordo entre as partes, com base na legislação 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vigo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DÉCIMA SÉTIMA - DAS CONDIÇÕES GER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aberá exclusivamente à CONTRATADA a responsabilidade pelo pagamento das despes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incorridas com viagens, hospedagem, transportes e refeições, decorrente do objeto deste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DÉCIMA OITAVA - DO FO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s partes contratuais ficam obrigadas a responder pelo cumprimento deste termo, perante o Foro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marca de URAÍ, Estado do Paraná, não obstante qualquer mudança de domicílio 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TRATADA que, em razão disso, é obrigada a manter um representante com plenos pode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para receber notificação, citação inicial e outras medidas em direito permitid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,Bold" w:hAnsi="TimesNewRoman,Bold"/>
          <w:b/>
          <w:sz w:val="24"/>
        </w:rPr>
        <w:t>CLÁUSULA DÉCIMA NONA – CONHECIMENTO DAS PART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0"/>
        </w:rPr>
        <w:t>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Ao firmar este instrumento, declara a CONTRATADA ter plena ciência de seu conteúdo, b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mo dos demais documentos vinculados ao presente contrat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Justas e contratadas, firmam as partes este instrumento, em 2 (duas) vias em igual teor, com 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testemunhas presentes ao ato, a fim de que produza seus efeitos legai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RANCHO ALEGRE-PR , 28 de SETEMBRO de 2016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CONTRATANTE CONTRAT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Testemunhas: ________________________ _________________________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NewRoman" w:hAnsi="TimesNewRoman"/>
          <w:sz w:val="24"/>
        </w:rPr>
        <w:t>RG nº 2.043.544-5 RG nº 9.305.638-8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TimesNew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TimesNewRoman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TimesNew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