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8"/>
        </w:rPr>
        <w:t>PREFEITURA MUNICIPAL DE RANCHO ALE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8"/>
        </w:rPr>
        <w:t>PARANACIDADE – PAM/SED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EDITAL DE PREGÃO PRESENCIAL 012/ 20</w:t>
      </w:r>
      <w:r>
        <w:rPr>
          <w:rFonts w:ascii="TimesNewRoman" w:hAnsi="TimesNewRoman"/>
          <w:sz w:val="24"/>
        </w:rPr>
        <w:t>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TRODU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01. OBJETI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Estado do Paraná, através do Decreto nº 7.933 de 12/04/2013, Decreto nº 8.337/2013 e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solução nº 003/2013, resolvem, respectivame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Instituir o </w:t>
      </w:r>
      <w:r>
        <w:rPr>
          <w:rFonts w:ascii="TimesNewRoman,Bold" w:hAnsi="TimesNewRoman,Bold"/>
          <w:b/>
          <w:sz w:val="24"/>
        </w:rPr>
        <w:t xml:space="preserve">PLANO DE APOIO AO DESENVOLVIMENTO DOS MUNICÍPIOS – PAM, </w:t>
      </w:r>
      <w:r>
        <w:rPr>
          <w:rFonts w:ascii="TimesNewRoman" w:hAnsi="TimesNewRoman"/>
          <w:sz w:val="24"/>
        </w:rPr>
        <w:t>c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bjetivo de contribuir com diversas ações setoriais, no desenvolvimento econômico e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quipamentação das municipalidades do Paraná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legar aos Titulares dos Órgãos Estaduais da Administração Pública Direta a competência para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elebração de convênios ou instrumentos congêneres com os Municípios do Paraná,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stabelecer as condições e regras, para os municípios que preencham as exigências fixadas pe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ecretaria de Estado de Governo referente ao Plano de Apoio ao Desenvolvimento dos Municípi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– </w:t>
      </w:r>
      <w:r>
        <w:rPr>
          <w:rFonts w:ascii="TimesNewRoman" w:hAnsi="TimesNewRoman"/>
          <w:sz w:val="24"/>
        </w:rPr>
        <w:t>PA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01. REGIME DE CONTRATAÇÃO E SUPORTE LEG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1.1 Esta licitação na modalidade Pregão Presencial, do tipo menor preço, sem reajuste, será regi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ela Lei Federal nº 10.520 de 17 de julho de 2002, Lei Complementar 123/06 e aplic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ubsidiária da Lei nº 8.666 de 21 de junho de 1993 e alterações posteriores, e demais normas leg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ederais e estaduais vigent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02. LICITADOR, INFORMAÇÕES E IMPUGN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2.1 O MUNICÍPIO de RANCHO ALEGRE, ora denominado LICITADOR, torna público que à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0:00 horas do dia 08 de Agosto de 2016, na sede da Prefeitura Municipal de Rancho Alegre, sito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venida Brasil nº 256, realizará licitação na modalidade Pregão Presencial, do tipo menor preç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2.2 O Pregoeiro juntamente com a equipe de apoio</w:t>
      </w:r>
      <w:r>
        <w:rPr>
          <w:rFonts w:ascii="TimesNewRoman,Bold" w:hAnsi="TimesNewRoman,Bold"/>
          <w:b/>
          <w:sz w:val="24"/>
        </w:rPr>
        <w:t xml:space="preserve">, </w:t>
      </w:r>
      <w:r>
        <w:rPr>
          <w:rFonts w:ascii="TimesNewRoman" w:hAnsi="TimesNewRoman"/>
          <w:sz w:val="24"/>
        </w:rPr>
        <w:t>designados pelo LICITADOR atravé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(decreto/portaria) nº Decreto nº 020/2016, fará o credenciamento e receberá os envelopes conte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 proposta e os documentos de habilitação na sessão pública de processamento do Preg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2.3 Informações e esclarecimentos relativos ao edital, modelos e anexos poderão ser solicit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por meio do sistema eletrônico ou por escrito junto ao </w:t>
      </w:r>
      <w:r>
        <w:rPr>
          <w:rFonts w:ascii="TimesNewRoman,Bold" w:hAnsi="TimesNewRoman,Bold"/>
          <w:b/>
          <w:sz w:val="24"/>
        </w:rPr>
        <w:t>Pregoeiro sr(a) Sócrates Itamar da Sil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orrea, endereço Avenida Brasil, 256 - Centro, Rancho Alegre, Paraná, Brasil - Telefone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(043) 3540-1712 - Fax: (043) 3540 1311 - e-mail compras.ra@ranchoalegre.pr.gov.b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2.4 Até 02 (dois) dias úteis antes da data fixada para recebimento das propostas, qualquer pesso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oderá impugnar este ato convocatório, devendo protocolar o pedido no Setor de Protocolos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unicípio de Rancho Alegre, na Avenida Brasil, 256 - Centro, Rancho Alegre - Paraná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2.5 A decisão sobre o pedido de informações e esclarecimentos, bem como, de impugnação se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ferida pelo pregoeiro no prazo de 01 (um) dia útil, a contar do recebimento do pedido, sendo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s respostas serão enviadas por escrito a todas as proponentes, sem identificar a proponente que de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rigem à consul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03 OBJETO, TIPO, PRAZOS, LOCAL DE ENTRE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3.1 A presente licitação do tipo de menor preço, a preços fixos, tem por objeto a aquisi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QUIPAMENTO(s) abaixo descrito(s) e de acordo com demais especificações constantes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MODELO 07 - CARACTERÍSTICAS TÉCNIC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OBJETO QUANTIDADE VALOR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R$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PRAZ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(DIA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TRATOR AGRICOLA 4x4, 01 87.000,00 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SAM: 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03.2 </w:t>
      </w:r>
      <w:r>
        <w:rPr>
          <w:rFonts w:ascii="TimesNewRoman,Bold" w:hAnsi="TimesNewRoman,Bold"/>
          <w:b/>
          <w:sz w:val="24"/>
        </w:rPr>
        <w:t>O equipamento, objeto deste edital, deverá atender às características técnic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quantitativas e qualitativas fixadas pelo licitador, devendo ser novo, e não deve ser inferi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aos limites mínimos fixados no MODELO 07 - CARACTERÍSTICAS TÉCNICAS,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integra este edital. O não atendimento a qualquer uma das características exigidas importar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na desclassificação do propon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3.3 O equipamento deverá ser entregue no prazo máximo previsto no item 03.1, contado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ssinatura do contrato de fornecimento. Juntamente com o objeto deverá ser fornecido catálog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eças de reposição, enumeradas e ordenadas com seus códigos de fabricante (impresso ou me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agnético). Também deverão ser apresentados manuais completos de operação e manuten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talh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3.4 O(s) Equipamento(s) deverá ser entregues na RuaAvenida Brasil,nº 256, Centro, Ranc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legre - Paraná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04 RECURSOS FINANCEI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s despesas com o fornecimento do objeto deste Edital correrão a conta 04.003.20.606.0010-1010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4.4.90.52.00.00 CONTA DESPESA 12727 - FONTE RECURSOS 727 e contrapartid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unicípio 04.003.20.606.0010-1010-4.4.90.52.00.00 CONTA DE DESPESA 1960 - FONTE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CURSOS 000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04.2 O </w:t>
      </w:r>
      <w:r>
        <w:rPr>
          <w:rFonts w:ascii="TimesNewRoman,Bold" w:hAnsi="TimesNewRoman,Bold"/>
          <w:b/>
          <w:sz w:val="24"/>
        </w:rPr>
        <w:t xml:space="preserve">VALOR MÁXIMO </w:t>
      </w:r>
      <w:r>
        <w:rPr>
          <w:rFonts w:ascii="TimesNewRoman" w:hAnsi="TimesNewRoman"/>
          <w:sz w:val="24"/>
        </w:rPr>
        <w:t>da proposta de preços é o constante no item 03.1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05 ELEMENTOS INSTRUTO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5.1 São partes integrantes deste edital os seguintes elementos instrutores, bem como quaisqu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dendos posteriores emitido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3Font_0" w:hAnsi="T3Font_0"/>
          <w:sz w:val="18"/>
        </w:rPr>
        <w:t xml:space="preserve">– </w:t>
      </w:r>
      <w:r>
        <w:rPr>
          <w:rFonts w:ascii="TimesNewRoman" w:hAnsi="TimesNewRoman"/>
          <w:sz w:val="24"/>
        </w:rPr>
        <w:t>carta-proposta de preços (Modelo nº 01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3Font_0" w:hAnsi="T3Font_0"/>
          <w:sz w:val="18"/>
        </w:rPr>
        <w:t xml:space="preserve">– </w:t>
      </w:r>
      <w:r>
        <w:rPr>
          <w:rFonts w:ascii="TimesNewRoman" w:hAnsi="TimesNewRoman"/>
          <w:sz w:val="24"/>
        </w:rPr>
        <w:t>declaração de cumprimento dos requisitos de habilitação (Modelo nº 02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3Font_0" w:hAnsi="T3Font_0"/>
          <w:sz w:val="18"/>
        </w:rPr>
        <w:t xml:space="preserve">– </w:t>
      </w:r>
      <w:r>
        <w:rPr>
          <w:rFonts w:ascii="TimesNewRoman" w:hAnsi="TimesNewRoman"/>
          <w:sz w:val="24"/>
        </w:rPr>
        <w:t>Carta Credencial (Modelo nº 03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3Font_0" w:hAnsi="T3Font_0"/>
          <w:sz w:val="18"/>
        </w:rPr>
        <w:t xml:space="preserve">– </w:t>
      </w:r>
      <w:r>
        <w:rPr>
          <w:rFonts w:ascii="TimesNewRoman" w:hAnsi="TimesNewRoman"/>
          <w:sz w:val="24"/>
        </w:rPr>
        <w:t>minuta de contrato (Modelo nº 04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3Font_0" w:hAnsi="T3Font_0"/>
          <w:sz w:val="18"/>
        </w:rPr>
        <w:t xml:space="preserve">– </w:t>
      </w:r>
      <w:r>
        <w:rPr>
          <w:rFonts w:ascii="TimesNewRoman" w:hAnsi="TimesNewRoman"/>
          <w:sz w:val="24"/>
        </w:rPr>
        <w:t>declaração de microempresa ou empresa de pequeno porte (Modelo nº 05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3Font_0" w:hAnsi="T3Font_0"/>
          <w:sz w:val="18"/>
        </w:rPr>
        <w:t xml:space="preserve">– </w:t>
      </w:r>
      <w:r>
        <w:rPr>
          <w:rFonts w:ascii="TimesNewRoman" w:hAnsi="TimesNewRoman"/>
          <w:sz w:val="24"/>
        </w:rPr>
        <w:t>declaração de treinamento (Modelo nº 06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3Font_0" w:hAnsi="T3Font_0"/>
          <w:sz w:val="18"/>
        </w:rPr>
        <w:t xml:space="preserve">– </w:t>
      </w:r>
      <w:r>
        <w:rPr>
          <w:rFonts w:ascii="TimesNewRoman" w:hAnsi="TimesNewRoman"/>
          <w:sz w:val="24"/>
        </w:rPr>
        <w:t>características técnicas do equipamento ofertado (Modelo nº 07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3Font_0" w:hAnsi="T3Font_0"/>
          <w:sz w:val="18"/>
        </w:rPr>
        <w:t xml:space="preserve">– </w:t>
      </w:r>
      <w:r>
        <w:rPr>
          <w:rFonts w:ascii="TimesNewRoman" w:hAnsi="TimesNewRoman"/>
          <w:sz w:val="24"/>
        </w:rPr>
        <w:t>declaração de fornecimento (Modelo nº 08)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3Font_0" w:hAnsi="T3Font_0"/>
          <w:sz w:val="18"/>
        </w:rPr>
        <w:t xml:space="preserve">– </w:t>
      </w:r>
      <w:r>
        <w:rPr>
          <w:rFonts w:ascii="TimesNewRoman" w:hAnsi="TimesNewRoman"/>
          <w:sz w:val="24"/>
        </w:rPr>
        <w:t>declaração, sob penas da lei, que não mantém em seu quadro de pessoal menores de 18 (dezoit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nos em horário noturno de trabalho ou em serviços perigosos ou insalubres, não mantendo aind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m qualquer trabalho, menores de 16 (dezesseis) anos, salvo na condição de aprendiz, a partir de 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(quatorze) anos (Modelo nº 09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06 PASTA TÉCNICA E ANEX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6.1 A Pasta Técnica, com o inteiro teor do Edital e seus respectivos modelos, adendo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anexos, poderá ser examinada no endereço mencionado no item </w:t>
      </w:r>
      <w:r>
        <w:rPr>
          <w:rFonts w:ascii="TimesNewRoman,Bold" w:hAnsi="TimesNewRoman,Bold"/>
          <w:b/>
          <w:sz w:val="24"/>
        </w:rPr>
        <w:t xml:space="preserve">02 </w:t>
      </w:r>
      <w:r>
        <w:rPr>
          <w:rFonts w:ascii="TimesNewRoman" w:hAnsi="TimesNewRoman"/>
          <w:sz w:val="24"/>
        </w:rPr>
        <w:t>das 08:00 às 17:00 hor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07 CONDIÇÕES DE PARTICIP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7.1 Poderão participar desta licitação as empresas do ramo e em cujos atos constitutivos constem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mo objeto, atividade relacionada com o presente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7.2 Não poderão participar desta licitaç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Além dos casos previstos no art. 9º da Lei 8.666/93, não poderão participar da licitação empre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que por qualquer motivo, estejam declaradas inidôneas para licitar ou firmar contratos com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dministração Públic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Empresas em consórci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) Aquelas que não atenderem às exigências da CLT e outras condições estabelecidas neste Edital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eus anexo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) Empresas que se encontrem sob falência, concurso de credores, dissolução e liquid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) Pessoas jurídicas das quais participem, seja a que título for, dirigentes ou servidores do licitad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08 CREDENCIAMENTO PARA PARTICIPAR DO CERTA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8.1. Para participar da sessão o representante da proponente deverá apresentar Carta Cred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(Modelo nº 03) (acompanhada de documento de identificação) com poderes específicos p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ormulação de propostas, lances, negociação e para a prática dos demais atos inerentes ao certame,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star acompanhada do ato constitutivo (original ou cópia autenticada) onde se possa identificar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DMINISTRADOR, que deverá ser apresentado no momento do credenci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8.2. Declaração de pleno conhecimento e atendimento às exigências de habilitação e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existência de fatos supervenientes impeditivos da habilitação (Modelo nº 02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8.3. No caso de empresário individual ou representante legal (sócio) deverá ser apresentado ape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ato constitutivo da proponente (original ou cópia autenticada), acompanhado de document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dentific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8.4. No caso de Micro Empresa (ME) ou Empresa de Pequeno Porte (EPP), que quiser usufruir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enefícios da LC nº 123, deverá apresentar declaração de microempresa ou empresa de pequ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orte (Modelo nº 05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8.5. O credenciamento do representante da proponente, ou de seu representante legal, implica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sponsabilidade legal pelos atos praticados e a presunção de capacidade técnica para formula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lanc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8.6. A CARTA CREDENCIAL (MODELO Nº 03), A DECLARAÇÃO DE P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HECIMENTO (MODELO Nº 02) E A DECLARAÇÃO DE ME OU EPP (MODELO Nº 05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ÃO DOCUMENTOS AVULSOS, NÃO DEVENDO ESTAR DENTRO DO ENVELOPE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STA OU DE HABIL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8.7. Não será admitida a participação de um mesmo representante para mais de uma propon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8.8. Os documentos deverão ser apresentados em original ou cópia autenticada (por tabelião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elo pregoeiro/equipe de apoio em confronto com original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8.9. Cada proponente credenciará apenas um representante, que será o único admitido a intervi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nas fases do procedimento licitatório e a responder, por todos os atos e efeitos previstos ne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dital, por sua representa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8.10. Uma mesma pessoa não poderá representar mais de uma proponente na disputa pelo mesm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lo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8.11. Uma vez realizado o credenciamento das proponentes que comparecerem, o prego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clarará encerrada esta etapa/fase, não sendo admitidas novas proponent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09 APRESENTAÇÃO DE DECLARAÇÃO E ENTREGA DOS ENVELOP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9.1 Encerrado o credenciamento os representantes deverão apresentar os documentos abaix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scrito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1) </w:t>
      </w:r>
      <w:r>
        <w:rPr>
          <w:rFonts w:ascii="TimesNewRoman,Bold" w:hAnsi="TimesNewRoman,Bold"/>
          <w:b/>
          <w:sz w:val="24"/>
        </w:rPr>
        <w:t>fora do envelope</w:t>
      </w:r>
      <w:r>
        <w:rPr>
          <w:rFonts w:ascii="TimesNewRoman" w:hAnsi="TimesNewRoman"/>
          <w:sz w:val="24"/>
        </w:rPr>
        <w:t xml:space="preserve">, </w:t>
      </w:r>
      <w:r>
        <w:rPr>
          <w:rFonts w:ascii="TimesNewRoman,Bold" w:hAnsi="TimesNewRoman,Bold"/>
          <w:b/>
          <w:sz w:val="24"/>
        </w:rPr>
        <w:t>declaração de pleno conhecimento e atendimento às exigência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habilitação e de inexistência de fatos supervenientes impeditivos da habilitação (Modelo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02)</w:t>
      </w:r>
      <w:r>
        <w:rPr>
          <w:rFonts w:ascii="TimesNewRoman" w:hAnsi="TimesNewRoman"/>
          <w:sz w:val="24"/>
        </w:rPr>
        <w:t>. A não apresentação desta declaração implicará no não recebimento dos envelopes de proposta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habilitação pelo pregoeir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) envelope contendo a proposta de preços e envelope contendo os documentos para habilit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endo em sua parte externa os seguintes dizere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n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nvelope nº 1 – Proposta de Preços – nº 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egão nº 012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n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nvelope nº 2 – Habil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egão nº 012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10 FORMA DE APRESENTAÇÃO DA PROPOSTA DE PREÇOS - ENVELOPE Nº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0.1 Deverão estar inseridos no envelope nº 01, sob pena de desclassificação, os seguin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cumento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1) Planilha contendo todas as especificações do equipamento, atendendo às exigidas no </w:t>
      </w:r>
      <w:r>
        <w:rPr>
          <w:rFonts w:ascii="TimesNewRoman,Bold" w:hAnsi="TimesNewRoman,Bold"/>
          <w:b/>
          <w:sz w:val="24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07 – CARACTERÍSTICAS TÉCNICAS</w:t>
      </w:r>
      <w:r>
        <w:rPr>
          <w:rFonts w:ascii="TimesNewRoman" w:hAnsi="TimesNewRoman"/>
          <w:sz w:val="24"/>
        </w:rPr>
        <w:t>. A proponente deverá preencher todos os campos vazi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a coluna 03 com a especificação do equipamento proposto, obedecendo o mesmo sistem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unidades e padrões adotados nas colunas 01 e 02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2) Proposta com o respectivo valor, conforme </w:t>
      </w:r>
      <w:r>
        <w:rPr>
          <w:rFonts w:ascii="TimesNewRoman,Bold" w:hAnsi="TimesNewRoman,Bold"/>
          <w:b/>
          <w:sz w:val="24"/>
        </w:rPr>
        <w:t>MODELO 01</w:t>
      </w:r>
      <w:r>
        <w:rPr>
          <w:rFonts w:ascii="TimesNewRoman" w:hAnsi="TimesNewRoman"/>
          <w:sz w:val="24"/>
        </w:rPr>
        <w:t>, e deverá obrigatoriamente conte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o número e a modalidade da presente licitação, razão social, endereço, telefone, “fac-símile”, ema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 o CNPJ/MF da propone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descrição do equipamento ofertado, com indicação precisa da marca, referência e modelo, no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 fabricant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) Preço total (contendo no máximo duas casas decimais), em moeda brasileira corrente, grafado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lgarismos e por extenso, prevalecendo no caso de divergência o valor por extenso sobr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numéric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) prazo de fornecimento em dia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) prazo de validade da proposta (mínimo de 60 dias), contados a partir da data do recebimento 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stas pelo Pregoeir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) o prazo de garantia do(s) produto(s) ofertado (conforme características técnicas)</w:t>
      </w:r>
      <w:r>
        <w:rPr>
          <w:rFonts w:ascii="TimesNewRoman,Bold" w:hAnsi="TimesNewRoman,Bold"/>
          <w:b/>
          <w:sz w:val="24"/>
        </w:rPr>
        <w:t>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0.2 Fica vedada qualquer indexação de preços por índices gerais, setoriais ou que reflitam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variação dos cus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0.3 O número do Cadastro Nacional da Pessoa Jurídica – CNPJ indicado nos documento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sta de Preço e da Habilitação deverá ser do mesmo estabelecimento da empresa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fetivamente vai fornecer o objeto da presente lic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0.4 A proponente arcará com todos os custos relativos à elaboração e submissão de sua propos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licitador não será responsável por nenhum desses custos, independentemente do desenvolv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 processo licitatório. Todas as despesas com embalagens, carga, transporte, descarga, seguro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ncargos trabalhistas, tributos, etc., são de inteira responsabilidade e risco da contrata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0.5 A proposta deverá ser redigida em língua portuguesa, salvo quanto às expressões técnica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uso corrente, com suas páginas numeradas sequencialmente, sem rasuras, emendas, borrões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ntrelinhas e ser datada e assinada pelo representante legal da proponente ou procurad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0.6 A proponente somente poderá apresentar uma única PROPOSTA DE PREÇ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11. FORMA DE APRESENTAÇÃO DA DOCUMENTAÇÃO PARA HABIL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ENVELOPE Nº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1.1 A proponente deverá apresentar os documentos abaixo relacionados, em original ou cóp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utenticada (tabelião de notas ou pelo pregoeiro/equipe de apoio em confronto com o original)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publicação em órgão de imprensa oficial e deverão estar com prazo de validade em vigor, </w:t>
      </w:r>
      <w:r>
        <w:rPr>
          <w:rFonts w:ascii="TimesNewRoman,Bold" w:hAnsi="TimesNewRoman,Bold"/>
          <w:b/>
          <w:sz w:val="24"/>
        </w:rPr>
        <w:t>exc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a o item 11.5, “a” que deverá ter firma reconhecida do responsável pela emissão</w:t>
      </w:r>
      <w:r>
        <w:rPr>
          <w:rFonts w:ascii="TimesNewRoman" w:hAnsi="TimesNewRoman"/>
          <w:sz w:val="24"/>
        </w:rPr>
        <w:t>. Quando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azo de validade não estiver expresso no documento, o mesmo será aceito desde que a dat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missão não seja anterior a 60 (sessenta) dias da data limite para o recebimento das propost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xceto para os documentos exigidos no subitem 11.2, 11.5, “a”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11.2 Quanto à Habilitação Jurídic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ato constitutivo, estatuto ou contrato social em vigor, devidamente registrado, onde se pos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dentificar o administrador, bem como última alteração; e no caso de sociedades por açõe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companhado de documentos de eleição de seus administradores. Se este(s) documento(s) j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stiver(em) sido(s) entregue(s) para o credenciamento é desnecessária a sua reapresentação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nvelope de Habil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Inscrição do ato constitutivo, no caso de sociedades civis ou simples, acompanhada de prova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vestidura ou nomeação da administração em exercício. Se este(s) documento(s) já estiver(em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ido(s) entregue(s) para o credenciamento é desnecessária a sua reapresentação no envelope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Habil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) Decreto de autorização, devidamente arquivado, para sociedade estrangeira já em funcion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no Brasil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) Registro empresarial, no caso de empresa individu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11.3 Quanto à Regularidade Fiscal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) prova de inscrição da empresa no Cadastro Nacional de Pessoa Jurídica do Ministéri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azenda (CNPJ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) Prova de inscrição no Cadastro de Contribuintes Estadual ou Municipal, se houver, relativo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ede da proponente, pertinente ao seu ramo de atividade e compatível com o objeto ora licitad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3) prova de regularidade com as fazenda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federal mediante a apresentação de certidão conjunta negativa de débitos relativos a tribu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ederais e dívida ativa da Uni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estadual mediante a apresentação de certidão de regularidade fiscal e a certidão negativ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ívida ativa de tributos estaduais da sede da empresa (ou certidão conjunta quando for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unificadas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) municipal mediante a apresentação de certidão negativa emitida pela respectiva Secretari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azenda da sede da empres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4) prova de inexistência de débitos inadimplidos perante a Justiça do Trabalho – Certidão Negati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 Débitos Trabalhista – CNDT (Lei nº 12.440/2011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5) prova de regularidade de débito expedida pelo INSS (CND) e prova de situação regular per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Fundo de Garantia por Tempo de Serviço - FGTS (CRF)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1.4 Serão aceitas as Certidões acima em original ou obtidas pela Internet, dentro do praz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validade, sujeitando-as a verificações, caso necessário. No caso de divergência entre os d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stantes da certidão apresentada e os dados constantes da verificação, prevalecerá a últim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11.5 Quanto à Capacidade Técnic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Mínimo de 02 Atestado(s) de Capacidade Técnica, expedido(s) por pessoas jurídicas de direi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úblico ou privado, que comprovem ter a proponente fornecido equipamento semelhante a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olicitado neste Edital. Os atestados devem conter o nome, endereço e o telefone de contato do(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testador(es), ou qualquer outro meio com o qual o licitador possa valer-se para manter contato c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(s) pessoa(s) declarante(s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declaração, sob penas da lei, que não mantém em seu quadro de pessoal menores em hor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noturno de trabalho ou em serviços perigosos ou insalubres, não mantendo ainda, em qualqu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trabalho, menores de 16 (dezesseis) anos, salvo na condição de aprendiz, a partir de 14 (quatorze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nos (Lei 10.097/00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) declaração de treinamento (Modelo nº 06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) declaração de fornecimento (Modelo nº 08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) declaração emitida pelo Fabricante de que a proponente é representante autorizada da 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ferta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) Certidão Negativa de Falência e Recuperação Judicial, expedida pelo distribuidor da sede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essoa jurídica, em vigor. As certidões que não expressarem o prazo de validade deverão ter a da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 expedição não superior a 30 (trinta) dias úte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12 DO PROCEDIMENTO E JULG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1 No horário e local indicado será aberta a sessão do Pregão, iniciando-se com o credenci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s interessados em participar do certam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2 Após o credenciamento, as proponentes entregarão ao Pregoeiro, em envelopes separados,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sta de preços e os documentos de habilitação, bem como, a declaração Modelo nº 02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3 O pregoeiro procederá à abertura dos envelopes contendo as propostas de preços, que dever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er rubricadas por ele e membros da equipe de apoio, conferindo-as quanto à validade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umprimento das exigências contidas no edital, e classificará a proposta de menor preço e as dem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m valores sucessivos e superiores em até dez por cento, relativamente à de menor preç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4 Quando não forem verificadas, no mínimo, três propostas de preços nas condições definidas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ubitem acima, serão classificadas as melhores propostas subseqüentes, até o máximo de três, p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que os representantes das proponentes participem dos lances verbais, quaisquer que sejam os pre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ferecidos nas suas propost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5 No caso de empate de ofertas, serão admitidas todas as propostas empatad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dependentemente do número de proponentes, realizando-se sorteio para definir a ordem 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lanc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6 Em seguida, será dado início à etapa de apresentação de lances verbais pelos representan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as proponentes classificadas, que deverão ser formulados de forma sucessiva, em valores disti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 decrescentes a partir do autor da proposta classificada de maior preç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7 O pregoeiro convidará individualmente as proponentes classificadas a apresentar lanc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verbais, de forma sequencial, em ordem decrescente de val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8 A desistência em apresentar lance verbal, quando convocado pelo pregoeiro, implicará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xclusão da proponente da etapa de lances verbais e na manutenção do último preço apresen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ela proponente, para efeito de ordenação das propost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9 Os lances deverão ser formulados em valores distintos e decrescentes, com redução míni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ntre os lances de R$ 50,00 (cinquenta reais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10 Caso não se realize lances verbais, será verificada a conformidade entre a proposta escrita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enor preço e o valor estimado para a contratação, podendo o pregoeiro negociar diretamente c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representante da proponente uma redução vantajosa do valor escri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11 A etapa de lances será considerada encerrada quando todos os participantes dessa etap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clinarem da formulação de lances. Declarada encerrada a etapa de lances e ordenadas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stas, o pregoeiro examinará a aceitabilidade da primeira classificada, quanto ao objeto e valor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cidindo motivadamente a respei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12 O Pregoeiro poderá negociar com o autor da proposta de menor valor para a obten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elhor preç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13 A aceitabilidade será aferida a partir dos preços de mercado vigentes na data da apresen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as propostas, nos termos de pesquisa realizada pelo licitador, que será juntada aos autos 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casião do julg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14 Na apreciação e no julgamento das propostas não será considerada qualquer oferta o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vantagem não prevista neste instrumento, nem serão permitidas ofertas de vantagens baseadas 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stas das demais proponentes, obrigando-se, no entanto, a prestar toda e qualquer ativ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ferecida em sua propos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15 A análise das propostas pelo Pregoeiro visará ao atendimento das condições estabeleci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neste Edital e seus anex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16 No tocante aos preços, as propostas serão verificadas quanto à exatidão das informaçõe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cedendo-se às correções no caso de eventuais erros, tomando-se como correto o preço escri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or extens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17 Sendo aceitável a proposta de menor preço, será aberto o envelope contendo a documen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 habilitação da proponente que a tiver formulado para confirmação das suas condi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habilitatóri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18 Se a oferta não for aceitável ou se a proponente desatender às exigências habilitatórias,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egoeiro examinará a oferta subseqüente, verificando a sua aceitabilidade e procedendo à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habilitação da proponente, na ordem de classificação, e assim sucessivamente, até a apura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uma proposta que atenda ao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19 Eventuais falhas, omissões ou outras irregularidades formais nos documentos de habilit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oderão ser saneadas na sessão pública de processamento do Pregão, até à decisão sobre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habilitação, inclusive mediante verificação efetuada por meio eletrônico hábil de informaçõ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20 A verificação será certificada pelo Pregoeiro e deverão ser anexados aos autos os docu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assíveis de obtenção por meio eletrônico, salvo impossibilidade devidamente justifica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21 Constatado o atendimento das exigências fixadas no edital, a proponente será declar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vencedora, sendo-lhe adjudicado o objeto do certam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2.22 Encerrada a etapa de lances, serão classificadas as propostas selecionadas e não seleciona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ara a etapa de lances, na ordem crescente dos valores, considerando-se para as selecionadas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último preço ofert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13 DOS RECURS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3.1 Declarado a vencedora, qualquer proponente poderá manifestar imediata e motivadamente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tenção de recorrer contra qualquer etapa / fase do procedimento, desde que devid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gistrada a síntese de suas razões em ata, quando lhe será concedido o prazo de 03 (três) di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rridos para apresentar memorial de recurso, facultando-se às demais proponentes a oportun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 apresentar contra-razões em igual número de dias, que começarão a correr imediatamente após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término do prazo do recorrente, sendo-lhes assegurada vista imediata dos au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3.2 A falta de manifestação imediata e motivada do licitante importará na decadência do direit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curso e na adjudicação do objeto da licitação pelo Pregoeiro ao venced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3.3 Após a apresentação das contra-razões ou do decurso do prazo estabelecido para tanto,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egoeiro examinará o recurso e contra-razões, podendo reformar sua decisão ou encaminhá-l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vidamente informado, à autoridade competente para decis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3.4 O acolhimento de recurso, ou a reconsideração do Pregoeiro, importará a invalidação ape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s atos insuscetíveis de aproveit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3.5 Decidido(s) o(s) recurso(s) e constatada a regularidade dos atos procedimentais, a autor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mpetente adjudicará o objeto ao licitante venced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3.6 Constarão da ata do pregão a ser assinada pelo Pregoeiro, por membros da equipe de apoio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elas proponentes presentes que desejarem, os fatos que ocorrerem na sessão pública, os valores 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stas escritas, os valores dos lances verbais oferecidos, com os nomes das respectiv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nentes, as justificativas das eventuais declarações de inaceitabilidade e desclassifica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stas, bem como da inabilitação, e os fundamentos da adjudicação feitos pelo pregoeir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14 DA ADJUDICAÇÃO, HOMOLOGAÇÃO E FORMALIZAÇÃO DO CONTR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4.1 O resultado do julgamento será submetido à autoridade competente para homolog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4.2 Após a adjudicação e homologação do resultado do certame licitatório, a propon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vencedora será convocada para assinar o termo de Contrato de Fornecimento (Modelo nº 04)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ntro do prazo máximo de 5 (cinco) dias úteis, podendo ser prorrogado mediante justificativa, so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ena de decair do direito de contratação e sujeitando-se às penalidades previstas em lei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4.3 É facultado ao licitador quando o convocado não comparecer no prazo estipulado no sub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nterior, ou ainda, recusar-se injustificadamente a assinar o termo de contrato, convocar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nentes remanescentes, na ordem de classificação, sem prejuízo da aplicação das san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evistas neste edital e na legisl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15 DAS SAN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5.1 As proponentes estão sujeitas às seguintes sançõe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) A proponente vencedora convocada, dentro do prazo de validade da sua proposta, que se recus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justificadamente a assinar o contrato de fornecimento, deixar de entregar ou apresen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cumentação falsa exigida para o certame, não mantiver a proposta, comportar-se de mo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idôneo ou fizer declaração falsa ficará impedida de licitar e contratar com a União, Estado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istrito Federal e Municípios pelo prazo de até 5 (cinco) ano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) suspensão do direito de participar em licitações/contratos junto ao licitador, pelo prazo de até 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(cinco) anos quando, por culpa da proponente, deixar de entregar o objeto contratado, apresen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cumentação falsa, ensejar o retardamento do fornecimento do objeto, fraudar a entreg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mportar-se de modo inidôneo, fizer declaração falsa, cometer fraude fiscal ou ocorrer a rescis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dministrativ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3) multa de 5% (cinco por cento) do valor contratual nos casos de mora, exigível juntamente com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umprimento das obrigações. A multa incidirá a cada novo período de 30 (trinta) dias de atraso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lação à data prevista para o forneci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4) multa de 10% (dez por cento) do valor contratual quando por ação, omissão ou negligência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nente infringir qualquer das demais obrigações contratu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5) declaração de inidoneidade por prazo a ser estabelecido pelo licitador, em conformidade com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gravidade da infração cometida pela proponente, observando-se o disposto no artigo 78 da Le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8.666/93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5.2 As sanções somente serão aplicadas com a garantia do contraditório e da ampla defesa, e 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anterão enquanto perdurarem os motivos determinantes da punição ou até que seja promovida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abilitação perante a própria autoridade que aplicou a penalida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16 DAS CONDIÇÕES DE PAG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6.1 O pagamento será efetuado em moeda brasileira corrente, até 15 (quinze) dias após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cebimento provisório e apresentação correta da nota fiscal/fatura do equipamento fornecido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cumentos pertinentes. O faturamento deverá ser protocolado, em 02 (duas) vias (original e u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ópia), no protocolo do licitador e deverá ser apresentado, conforme segue, de modo a padroniz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dições e forma de apresentaç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nota fiscal/fatura com discriminação resumida do equipamento fornecido, número da licit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número do contrato, não apresentar rasura e/ou entrelinhas e esteja certificada pelo téc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sponsável pelo recebimen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termo de recebimento provisó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17 DAS CONDIÇÕES DE RECEBIMENTO DO OBJETO DA LIC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7.1 O(s) equipamento(s) entregue(s) será(ão) recebido(s) provisoriamente pelo(s) técnico(s),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er(em) designado(s) para tanto e, ainda, verificará a consistência e a exatidão da Nota Fiscal/fatur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presentada em duas vi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7.2 O(s) equipamento(s) só será(ão) recebido(s) definitivamente depois de certificado(s) pelo(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técnico(s), a ser(em) designado(s) para tanto, através de vistoria e termo de recebimento definitiv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observadas as especificações contidas no </w:t>
      </w:r>
      <w:r>
        <w:rPr>
          <w:rFonts w:ascii="TimesNewRoman,Bold" w:hAnsi="TimesNewRoman,Bold"/>
          <w:b/>
          <w:sz w:val="24"/>
        </w:rPr>
        <w:t>Modelo Nº 07 – CARACTERÍSTICAS TÉCNIC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7.3 O(s) técnico(s) poderá(ão) solicitar informações na oportunidade da vistoria, ficando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do obrigado a atende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7.4 Sob nenhuma hipótese será aceito equipamento sem sua respectiva documentação técn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endo os desenhos mecânicos e eletro-eletrônicos (quando necessários), bem como, todos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anuais necessários para a correta manutenção preventiva e corretiva, ajustes, testes, aferiçõe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utilização/operação, que deverão ser entregues junto com o equip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7.5 No caso de equipamento rejeitado, o contratado deverá providenciar a imediata troca por ou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sem defeito ou de acordo com o </w:t>
      </w:r>
      <w:r>
        <w:rPr>
          <w:rFonts w:ascii="TimesNewRoman,Bold" w:hAnsi="TimesNewRoman,Bold"/>
          <w:b/>
          <w:sz w:val="24"/>
        </w:rPr>
        <w:t>Modelo Nº 07 – CARACTERÍSTICAS TÉCNICAS</w:t>
      </w:r>
      <w:r>
        <w:rPr>
          <w:rFonts w:ascii="TimesNewRoman" w:hAnsi="TimesNewRoman"/>
          <w:sz w:val="24"/>
        </w:rPr>
        <w:t>, dentr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azo de 10(dez) dias corridos, sob pena de serem aplicadas as sanções estabelecidas no sub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5.1, ficando sob sua responsabilidade todos os custos da operação de tro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7.6 O licitador não se responsabilizará pelo armazenamento, guarda ou por danos causados a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quipamento entregue e rejeitado pelo(s) técnico(s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18 DA GARANTIA, ASSISTÊNCIA TÉCNICA E PINTURA DO LOGOTIP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18.1 A proponente/contratada fica obrigada a </w:t>
      </w:r>
      <w:r>
        <w:rPr>
          <w:rFonts w:ascii="TimesNewRoman,Bold" w:hAnsi="TimesNewRoman,Bold"/>
          <w:b/>
          <w:sz w:val="24"/>
        </w:rPr>
        <w:t xml:space="preserve">garantir </w:t>
      </w:r>
      <w:r>
        <w:rPr>
          <w:rFonts w:ascii="TimesNewRoman" w:hAnsi="TimesNewRoman"/>
          <w:sz w:val="24"/>
        </w:rPr>
        <w:t>a qualidade do equipamento contra defei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ecânicos e oferecer Treinamento(s) para operação do sistema (se necessário), pelo perío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ínimo de 12 (doze) meses, fornecendo os respectivos termos e/ou declaração dessa garant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18.2 Durante o prazo de </w:t>
      </w:r>
      <w:r>
        <w:rPr>
          <w:rFonts w:ascii="TimesNewRoman,Bold" w:hAnsi="TimesNewRoman,Bold"/>
          <w:b/>
          <w:sz w:val="24"/>
        </w:rPr>
        <w:t xml:space="preserve">garantia </w:t>
      </w:r>
      <w:r>
        <w:rPr>
          <w:rFonts w:ascii="TimesNewRoman" w:hAnsi="TimesNewRoman"/>
          <w:sz w:val="24"/>
        </w:rPr>
        <w:t>(12 doze) meses, caso não seja possível a solução do problema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óprio local onde se encontre o equipamento e havendo a necessidade de transporte para ofic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ópria da proponente, fica sob responsabilidade da contratada todo ônus com transport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locomoção, alimentação, hospedagem e outros que por ventura se fizerem necessários à perfe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olução do problem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8.3 Após o período de garantia de 12 (doze) meses a proponente fica obrigada, às expensas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ontratante</w:t>
      </w:r>
      <w:r>
        <w:rPr>
          <w:rFonts w:ascii="TimesNewRoman" w:hAnsi="TimesNewRoman"/>
          <w:sz w:val="24"/>
        </w:rPr>
        <w:t xml:space="preserve">, por prazo não inferior a 60 (sessenta) meses, disponibilizar </w:t>
      </w:r>
      <w:r>
        <w:rPr>
          <w:rFonts w:ascii="TimesNewRoman,Bold" w:hAnsi="TimesNewRoman,Bold"/>
          <w:b/>
          <w:sz w:val="24"/>
        </w:rPr>
        <w:t>Oficina de Manuten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 xml:space="preserve">e Assistência Técnica </w:t>
      </w:r>
      <w:r>
        <w:rPr>
          <w:rFonts w:ascii="TimesNewRoman" w:hAnsi="TimesNewRoman"/>
          <w:sz w:val="24"/>
        </w:rPr>
        <w:t>no Estado do Paraná. Se a Assistência Técnica for realizada por terceiro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nente deverá apresentar, juntamente com a documentação técnica, termo de compromis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ssinado pelo fabricante do equipamento, indicando quem fará a Assistência Técni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8.4 O(s) Equipamento(s) deverá(ão) ser entregues com a logo do programa, conforme 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orneci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19 DA REVOGAÇÃO E ANULAÇÃO DO CERTAM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9.1 O licitador, observadas razões de conveniência e oportunidade devidamente justificada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oderá revogar a qualquer momento o presente procedimento, ou declarar a sua nulidade p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otivo de ilegalidade, mediante despacho fundament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9.2 A anulação do procedimento licitatório induz à do instrumento contratu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19.3 As proponentes não terão direito à indenização em decorrência da anulação ou revogaçã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cedimento licitató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20 DOS CASOS OMISS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0.1 Os casos omissos serão solucionados diretamente pelo pregoeiro ou autoridade competent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bservados os princípios constitucionais e as disposições da Lei 10.520/02 e Lei n° 8.666/93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21 DAS DISPOSIÇÕES FIN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1.1 A proponente é responsável pela fidelidade e legitimidade das informações e dos docu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presentados em qualquer fase da lic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1.2 Reserva-se ao pregoeiro o direito de solicitar, em qualquer época ou oportunidad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formações complementar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1.3 No interesse do licitador, sem que caiba aos participantes qualquer reclamação ou indeniz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oderá se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adiada a data da abertura desta licitaçã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alterada as condições do presente edital, com fixação de novo prazo para a sua realiz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1.4 Não se permitirá a qualquer das proponentes solicitar a retirada de envelopes ou cancel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 propostas após a sua entreg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1.5 O desatendimento de exigências formais não essenciais não importará no afastamento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nente, desde que seja possível a aferição da sua qualificação e a exata compreensão da s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sta, durante a realização da sessão pública de Preg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1.6 As normas que disciplinam este Pregão serão sempre interpretadas em favor da ampliaçã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isputa entre os interessados, desde que não comprometam o interesse público, os princípi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stitucionais, a finalidade e a segurança da contra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1.7 Na contagem dos prazos estabelecidos neste pregão excluir-se-á o dia do início e incluir-se-á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 vencimento, e considerar-se-ão os dias consecutivos, exceto quando for explicitamente dispos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m contrário. Só se iniciam e vencem os prazos referidos neste subitem em dia de expediente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licitad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1.8 Não havendo expediente no licitador ou ocorrendo qualquer ato / fato superveniente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mpeça a realização do certame na data marcada, a sessão será automaticamente transferida para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imeiro dia útil subseqüente, no horário e local estabelecidos neste edital, desde que não haj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municação do pregoeiro em sentido contrá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1.9 A apresentação da proposta de preços implicará na aceitação, por parte da proponente, 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dições previstas neste edital e seus anex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1.10 A proponente contratada ficará obrigada a aceitar, nas mesmas condições contratuais,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créscimos ou supressões que se fizerem necessários em até 25% (vinte e cinco por cento) do va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icial atualizado do contrato, salvo as supressões resultantes de acordo celebrado entre as parte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que poderão ultrapassar o limite indic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1.11 A adjudicação do item objeto deste pregão não implicará em direito à contra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21.12 Depois de concluída a licitação e assinado o contrato de fornecimento os envelopes n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bertos, contendo a documentação das demais licitantes, ficarão em posse do pregoeiro à disposi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s licitantes pelo período de 30 (trinta) dias, após o que serão destruí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ANCHO ALEGRE-PARANÁ , 21 de JULHO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OCRATES ITAMAR DA SILVA CORRE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EGO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MODELO Nº 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(razão social, endereço, telefone, “fac-símile”, e-mail e CNPJ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ROPOSTA DE PREÇ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, de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o Prego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egão nº __/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ezado Senhor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presentamos e submetemos à apreciação de V. S</w:t>
      </w:r>
      <w:r>
        <w:rPr>
          <w:rFonts w:ascii="TimesNewRoman" w:hAnsi="TimesNewRoman"/>
          <w:sz w:val="16"/>
        </w:rPr>
        <w:t xml:space="preserve">as </w:t>
      </w:r>
      <w:r>
        <w:rPr>
          <w:rFonts w:ascii="TimesNewRoman" w:hAnsi="TimesNewRoman"/>
          <w:sz w:val="24"/>
        </w:rPr>
        <w:t>nossa proposta de preços, a preços fixo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lativa ao fornecimento de ___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valor para fornecimento do objeto acima é de R$ ___ (Valor total contendo no máxim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uas casas decimai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O prazo de fornecimento é de </w:t>
      </w:r>
      <w:r>
        <w:rPr>
          <w:rFonts w:ascii="TimesNewRoman,Bold" w:hAnsi="TimesNewRoman,Bold"/>
          <w:b/>
          <w:sz w:val="24"/>
        </w:rPr>
        <w:t xml:space="preserve">(inserir o prazo) (inserir o prazo por extenso) </w:t>
      </w:r>
      <w:r>
        <w:rPr>
          <w:rFonts w:ascii="TimesNewRoman" w:hAnsi="TimesNewRoman"/>
          <w:sz w:val="24"/>
        </w:rPr>
        <w:t>dias conta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 partir da data de assinatura do Contrato de Forneci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O prazo de validade da proposta de preços é de </w:t>
      </w:r>
      <w:r>
        <w:rPr>
          <w:rFonts w:ascii="TimesNewRoman,Bold" w:hAnsi="TimesNewRoman,Bold"/>
          <w:b/>
          <w:sz w:val="24"/>
        </w:rPr>
        <w:t xml:space="preserve">(inserir o prazo de validade) </w:t>
      </w:r>
      <w:r>
        <w:rPr>
          <w:rFonts w:ascii="TimesNewRoman" w:hAnsi="TimesNewRoman"/>
          <w:sz w:val="24"/>
        </w:rPr>
        <w:t>(</w:t>
      </w:r>
      <w:r>
        <w:rPr>
          <w:rFonts w:ascii="TimesNewRoman,Bold" w:hAnsi="TimesNewRoman,Bold"/>
          <w:b/>
          <w:sz w:val="24"/>
        </w:rPr>
        <w:t>(inserir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razo de validade por extenso)</w:t>
      </w:r>
      <w:r>
        <w:rPr>
          <w:rFonts w:ascii="TimesNewRoman" w:hAnsi="TimesNewRoman"/>
          <w:sz w:val="24"/>
        </w:rPr>
        <w:t>) dias a partir da data limite estabelecida para o recebimento 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stas (envelopes n° 1 e n° 2) pelo Pregoeir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prazo de garantia do objeto é de __, conforme características técnic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 Assistência Técnica será realizada conforme item 18 do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tenciosament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(nome, RG e assinatura do responsável legal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MODELO Nº 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CLARAÇÃO DE PLENO CONHECIMENTO E ATENDIMENTO À EXIGÊNCIA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HABILITAÇÃO E DE INEXISTÊNCIA DE FATOS SUPERVENIENTES IMPEDITIVO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HABILIT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f.: Pregão nº ____ / __ 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signatário da presente declara, em nome da proponente _________________ , para todos 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ins de direito, ter pleno conhecimento, bem como, atender a todas as exigências relativas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habilitação no presente certame. Declara, ainda, a inexistência de fatos supervenientes impeditiv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a habilitação ou que comprometam a idoneidade da proponente nos termos da Lei e que não est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clarado inidôneo em qualquer esfera da Administração Pública e nem está suspenso de particip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 licitações por qualquer Órgão Governamental, Autárquica, Fundacional ou de Economia Mi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 Estado do Paraná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, de de 20 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(nome e assinatura do representante legal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MODELO Nº 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CARTA CREDEN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Ref. : Edital de Pregão nº __/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A (inserir o nome da proponente), pessoa jurídica de direito privado, inscrita no CNPJ/MF sob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________________, com sede ____________________________, através de seu representante legal, decl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que o (a) Senhor(a) ____________, portador do RG nº _____, é a pessoa indicada para nos representar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referido certame, com poderes específicos para formular lances, negociar preço, interpor recursos e desisti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de sua interposição e praticar todos os demais atos pertinentes ao certam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Sem mais, subscrevemo-no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Atenciosa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, de de 20 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____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2"/>
        </w:rPr>
        <w:t>(nome, RG n° e assinatura do representante legal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MODELO Nº 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ONTRATO DE FORNEC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ONTRATO Nº /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O DE FORNECIMENT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EM(NS) QUE ENTRE SI CELEBRAM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UNICÍPIO DE E A EMPR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NA FORMA ABAIX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MUNICÍPIO DE RANCHO ALEGRE-PARANA, situado na AVENIDA BRASIL, 256 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ENTRO, EM RANCHO ALEGRE , CNPJ 75.829.416/0001-16, a seguir denomin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ONTRATANTE</w:t>
      </w:r>
      <w:r>
        <w:rPr>
          <w:rFonts w:ascii="TimesNewRoman" w:hAnsi="TimesNewRoman"/>
          <w:sz w:val="24"/>
        </w:rPr>
        <w:t>, neste ato representado por seu(a) Prefeito(a) Senhor(a) EDSO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MINCIANO CORREA, portador(a) da cédula de identidade R.G. nº 1.867.279-SSP/PR, CPF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308.938.109-59, e a empresa , CNPJ , localizada na , a seguir denomin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 xml:space="preserve">CONTRATADA, </w:t>
      </w:r>
      <w:r>
        <w:rPr>
          <w:rFonts w:ascii="TimesNewRoman" w:hAnsi="TimesNewRoman"/>
          <w:sz w:val="24"/>
        </w:rPr>
        <w:t>representada por , portador(a) da cédula de identidade R.G. Nº 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PF nº , residente na , firmam o presente contrato nos termos da Lei nº 8.666/93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lterações posteriores, pela proposta da contratada datada de , e nas condições que estipula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 segui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PRIMEIRA - DO OBJETO DO CONTR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objeto do presente contrato é o fornecimento do seguinte Equipamento : . Juntamente c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objeto deverá ser fornecido catálogo de peças de reposição, enumeradas e ordenadas com se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ódigos de fabricante (impresso ou meio magnético). Também deverão ser apresentados manu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mpletos de operação e manutenção detalh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Ú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 CONTRATADA se declara em condições de entregar o objeto em estrita observância com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dicado nas Características Técnicas e na documentação levada a efeito pelo Pregão nº 012/2016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que é parte integrante des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SEGUNDA - DO PRAZO E DA PRORROG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prazo de fornecimento é de 60(sessenta) dias, contados da assinatura des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Prim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omente será admitida alteração do prazo de fornecimento, com anuência express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ARANACIDADE, quand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houver alteração de especificações técnicas pelo CONTRATA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houver alteração de quantidades, obedecidos os limites fixados neste contrato, por atos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) houver atraso no fornecimento de dados informativos, materiais e qualquer subsídio concern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o objeto contratado, que estejam sob responsabilidade expressa do CONTRATA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) por atos do CONTRATANTE que interfiram no prazo de fornecimen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) atos de terceiros que interfiram no prazo de fornecimento ou outros devidamente justificado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ceitos pelo CONTRATA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) por motivos de força maior ou caso fortuito, entre outros, desde que tenham influência di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obre o fornecimento do objeto contrat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Segu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nquanto perdurarem os motivos de força maior ou suspensão do contrato cessam os devere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sponsabilidades de ambas as partes em relação ao contrato. Os atrasos provenientes de grev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corridas na CONTRATADA ou atrasos por parte de suas eventuais subcontratadas não poderão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legados como decorrentes de força mai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Terc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icando a CONTRATADA temporariamente impossibilitada, total ou parcialmente, de cumpri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eus deveres e responsabilidades relativos ao fornecimento, deverá esta comunicar e justificar o f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or escrito para que o CONTRATANTE tome as providências cabíve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Quar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nquanto perdurar o impedimento, o CONTRATANTE se reserva o direito de rescindir o pres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o e contratar o fornecimento do equipamento com outro fornecedor, desde que respeitadas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dições desta licitação, não cabendo direito à CONTRATADA de formular qualqu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ivindicação, pleito ou reclam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TERCEIRA - DO VA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valor global para o fornecimento do objeto deste contrato é de R$ , daqui por di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nominado “VALOR CONTRATUAL”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QUARTA - DOS RECURS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s despesas com o fornecimento do objeto deste Edital correrão a conta e contrapartid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unicípio RANCHO ALEGRE - PARAN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QUINTA – DA FORMA DE PAG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pagamento será efetuado em moeda brasileira corrente, até 15 (quinze) dias após o receb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visório e apresentação correta da nota fiscal/fatura do equipamento fornecido e docu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ertinentes. O faturamento deverá ser protocolado, em 02 (duas) vias (original e uma cópia),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tocolo do licitador e deverá ser apresentado, conforme segue, de modo a padronizar condiçõe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orma de apresentaç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nota fiscal/fatura com discriminação resumida do equipamento fornecido, número da licit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número do contrato, não apresentar rasura e/ou entrelinhas e esteja certificada pelo téc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sponsável pelo recebimen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termo de recebimento provisó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Ú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faturamento deverá ser efetuado em nome do Município de RANCHO ALEGRE– CNPJ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75.829.416/0001-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SEXTA - DAS OBRIGAÇÕES DA CONTRAT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ão obrigações da CONTRATAD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assegurar o fornecimento do objeto, cumprindo fielmente a forma disposta no Edital e dem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cumentos pertinent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cumprir com os encargos trabalhistas, previdenciários, social e tributário de sua responsabilidad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cidentes sobre o objeto deste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) fornecer os respectivos termos ou declaração de garanti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) garantir a qualidade do equipamento contra defeitos mecânicos e oferecer Treinamento(s) p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peração do sistema (se necessário), pelo período mínimo de 12 (doze) mes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) durante o prazo de garantia de 12 (doze) meses, caso não seja possível a solução do problema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óprio local onde se encontre o equipamento e havendo a necessidade de transporte para ofic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ópria da proponente, fica sob responsabilidade da Contratada todo ônus com transport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locomoção, alimentação, hospedagem e outros que por ventura se fizerem necessários à perfe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olução do problem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) após o período de garantia de 12 (doze) meses a Contratada fica obrigada, às expensas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nte, por prazo não inferior a 60 (sessenta) meses, disponibilizar Oficina de Manuten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 Assistência Técnica no Estado do Paraná ou apresentar termo de compromisso, assinado p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abricante, o responsável pela Assistência Técni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g) assegurar durante o período da garantia de 12 (doze) meses, às suas expensas, e após a garant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elo prazo mínimo 60 (sessenta) meses, às expensas do CONTRATANTE, as alteraçõe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ubstituições e reparos de toda e qualquer peça que apresente anomalia, vício ou defeit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abricação, bem como, falhas ou imperfeições constatadas em suas características de oper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ob pena de aplicação da penalidade prevista na cláusula décima, alínea “b”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h) manter as condições de habilit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) entregar o(s) equipamento(s) com a logo do programa, conforme modelo forneci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Ú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urante o prazo de garantia, caso não seja possível a solução do problema no próprio local onde 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ncontre o equipamento e haja necessidade de transporte para oficina própria da CONTRATAD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ica sob responsabilidade desta todos os ônus com transporte, locomoção, alimentação, hospedag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 outros que por ventura se fizerem necessários à perfeita solução do problem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SÉTIMA - DOS BENS NÃO PREVIS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or determinação do CONTRATANTE a CONTRATADA fica obrigada a aceitar, nas mesm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dições contratuais, os acréscimos ou supressões que se fizerem necessárias em até 25% (vinte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inco por cento) do preço inicial atualizado do contrato, com anuência express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ARANACIDA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OITAVA – DO RECEBIMENTO DOS BEN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equipamento entregue será recebido provisoriamente pelo(s) técnico(s), a ser(em) designado(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ara tanto e, ainda, verificará a consistência e a exatidão da Nota Fiscal/fatura, apresentada em du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vi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Ú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equipamento só será recebido definitivamente depois de certificado pelo(s) técnico(s), a ser(em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signado(s) para tanto, através de vistoria e termo de recebimento definitivo, observadas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especificações contidas nas </w:t>
      </w:r>
      <w:r>
        <w:rPr>
          <w:rFonts w:ascii="TimesNewRoman,Bold" w:hAnsi="TimesNewRoman,Bold"/>
          <w:b/>
          <w:sz w:val="24"/>
        </w:rPr>
        <w:t>CARACTERÍSTICAS TÉCNIC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NONA - DA CESSÃO DO CONTR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 CONTRATADA não poderá ceder o presente contrato a nenhuma pessoa, física ou jurídica, s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nuência expressa do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– DAS PENAL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À CONTRATADA serão aplicadas penalidades/multas pelo CONTRATANTE a serem apuradas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orma a sabe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multa de 5% (cinco por cento) do valor contratual nos casos de mora, exigível juntamente com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umprimento das obrigações. A multa incidirá a cada novo período de 30 (trinta) dias de atra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m relação à data prevista para o forneci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multa de 10% (dez por cento) do valor contratual quando por ação, omissão ou negligência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DA infringir qualquer das demais obrigações contratu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) suspensão do direito de participar em licitações/contratos junto ao CONTRATANTE, pelo praz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 até 05 (cinco) anos quando, por culpa da CONTRATADA, deixar de entregar o obj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do, apresentar documentação falsa, ensejar o retardamento do fornecimento do objet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raudar a entrega, comportar-se de modo inidôneo, fizer declaração falsa ou cometer frau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iscal, ocorrer a rescisão administrativ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) declaração de inidoneidade por prazo a ser estabelecido pelo CONTRATANTE,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formidade com a gravidade da infração cometida pela CONTRATADA, observando-s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isposto no artigo 78 da Lei 8.666/93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PRIMEIRA - DA APLICAÇÃO DAS PENAL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Quando forem verificadas situações que ensejarem a aplicação das penalidades/multas, previstas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láusula anterior, o CONTRATANTE dará início ao procedimento administrativo cabível, p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puração dos fatos e respectivas sanções se necessárias, mediante prévia notificação ao contra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s atos a serem realiz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Ú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mpete à autoridade superior do CONTRATANTE, quando for o caso, a aplicação ou a dispen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 penalidades/mult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SEGUNDA - DA RESCIS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CONTRATANTE se reserva o direito de rescindir o contrato, independentemente de interpel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judicial, sem que a CONTRATADA caiba o direito de indenização de qualquer espécie, 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eguintes casos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quando a CONTRATADA transferir no todo ou em parte o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quando houver inadimplência de cláusulas ou condições contratuais por parte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D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) quando houver desobediência à determinação do CONTRATA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) quando a CONTRATADA fali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) quando a CONTRATADA ficar impedida de fornecer o objeto do presen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Ú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ara apuração das situações acima descritas o CONTRATANTE instaurará o proced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dministrativo cabível, com prévia notificação ao contratado de todos os atos a serem realizados.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scisão do contrato, quando motivada por qualquer dos itens acima relacionados, implicará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puração de perdas e danos, sem embargos da aplicação das demais providências legais cabíve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TERCEIRA - DA DOCUMENTAÇÃO CONTRATU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tegram e completam o presente contrato para todos os fins de direito, obrigando as partes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todos os seus termos, o instrumento convocatório, a proposta da CONTRATADA, anexo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areceres que formam o process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QUARTA - DAS ALTERA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erá incorporada a este contrato, mediante TERMOS ADITIVOS, qualquer modificação que ven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 ser necessária durante a sua vigênc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QUINTA - DO PRAZO DE VIG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presente contrato terá vigência de 12 (DOZE) meses contados a partir de sua assina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SEXTA - DOS CASOS OMISS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s casos omissos serão dirimidos de comum acordo entre as partes, com base na legislação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vig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SÉTIMA - DAS CONDIÇÕES GER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aberá exclusivamente à CONTRATADA a responsabilidade pelo pagamento das despe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corridas com viagens, hospedagem, transportes e refeições, decorrente do objeto des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OITAVA - DO FO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s partes contratuais ficam obrigadas a responder pelo cumprimento deste termo, perante o For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marca de URAI, Estado do Paraná, não obstante qualquer mudança de domicíli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DA que, em razão disso, é obrigada a manter um representante com plenos pode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ara receber notificação, citação inicial e outras medidas em direito permitid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NONA – CONHECIMENTO DAS PAR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o firmar este instrumento, declara a CONTRATADA ter plena ciência de seu conteúdo, b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mo dos demais documentos vinculados ao presen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Justas e contratadas, firmam as partes este instrumento, em 2 (duas) vias em igual teor, com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testemunhas presentes ao ato, a fim de que produza seus efeitos leg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, de de 20 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NTE CONTRAT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Testemunhas: ________________________ 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G nº RG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MODELO Nº 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DECLARAÇÃO DE MICROEMPRESA OU EMPRESA DE PEQUENO POR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f. : Edital de Pregão nº __/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O signatário da presente, o senhor </w:t>
      </w:r>
      <w:r>
        <w:rPr>
          <w:rFonts w:ascii="TimesNewRoman,Bold" w:hAnsi="TimesNewRoman,Bold"/>
          <w:b/>
          <w:sz w:val="24"/>
        </w:rPr>
        <w:t>(inserir o nome completo)</w:t>
      </w:r>
      <w:r>
        <w:rPr>
          <w:rFonts w:ascii="TimesNewRoman" w:hAnsi="TimesNewRoman"/>
          <w:sz w:val="24"/>
        </w:rPr>
        <w:t>, representante legal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constituído da proponente </w:t>
      </w:r>
      <w:r>
        <w:rPr>
          <w:rFonts w:ascii="TimesNewRoman,Bold" w:hAnsi="TimesNewRoman,Bold"/>
          <w:b/>
          <w:sz w:val="24"/>
        </w:rPr>
        <w:t xml:space="preserve">(inserir o nome da proponente) </w:t>
      </w:r>
      <w:r>
        <w:rPr>
          <w:rFonts w:ascii="TimesNewRoman" w:hAnsi="TimesNewRoman"/>
          <w:sz w:val="24"/>
        </w:rPr>
        <w:t>, declara sob as penas da Lei, que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esma está estabelecida sob o regime legal de (</w:t>
      </w:r>
      <w:r>
        <w:rPr>
          <w:rFonts w:ascii="TimesNewRoman,Bold" w:hAnsi="TimesNewRoman,Bold"/>
          <w:b/>
          <w:sz w:val="24"/>
        </w:rPr>
        <w:t>microempresa ou empresa de pequeno porte)</w:t>
      </w:r>
      <w:r>
        <w:rPr>
          <w:rFonts w:ascii="TimesNewRoman" w:hAnsi="TimesNewRoman"/>
          <w:sz w:val="24"/>
        </w:rPr>
        <w:t>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forme conceito legal e fiscal de nosso ordenamento pátrio, podendo usufruir os benefício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Lei Complementar nº 123/0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, de de 20 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(nome, RG n° e assinatura do responsável legal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MODELO Nº 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DECLARAÇÃO DE TREIN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f. : Edital de Pregão nº __/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O signatário da presente, o senhor </w:t>
      </w:r>
      <w:r>
        <w:rPr>
          <w:rFonts w:ascii="TimesNewRoman,Bold" w:hAnsi="TimesNewRoman,Bold"/>
          <w:b/>
          <w:sz w:val="24"/>
        </w:rPr>
        <w:t>(inserir o nome completo)</w:t>
      </w:r>
      <w:r>
        <w:rPr>
          <w:rFonts w:ascii="TimesNewRoman" w:hAnsi="TimesNewRoman"/>
          <w:sz w:val="24"/>
        </w:rPr>
        <w:t>, representante legal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constituído da proponente </w:t>
      </w:r>
      <w:r>
        <w:rPr>
          <w:rFonts w:ascii="TimesNewRoman,Bold" w:hAnsi="TimesNewRoman,Bold"/>
          <w:b/>
          <w:sz w:val="24"/>
        </w:rPr>
        <w:t xml:space="preserve">(inserir o nome da proponente) </w:t>
      </w:r>
      <w:r>
        <w:rPr>
          <w:rFonts w:ascii="TimesNewRoman" w:hAnsi="TimesNewRoman"/>
          <w:sz w:val="24"/>
        </w:rPr>
        <w:t>, declara que, se vencedora do pres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certame, realizará a entrega técnica sem ônus adicional ao contratante e a instrução de no </w:t>
      </w:r>
      <w:r>
        <w:rPr>
          <w:rFonts w:ascii="TimesNewRoman,Bold" w:hAnsi="TimesNewRoman,Bold"/>
          <w:b/>
          <w:sz w:val="24"/>
        </w:rPr>
        <w:t>mínim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06 (seis) operadores, com duraçã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horas , em data a ser designada pelo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, de de 20 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(nome, RG n° e assinatura do responsável legal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ahoma,Bold" w:hAnsi="Tahoma,Bold"/>
          <w:b/>
          <w:sz w:val="24"/>
        </w:rPr>
        <w:t>CARACTERISTICAS TÉCNICAS DO EQUIPAMENTO - MODELO 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Italic" w:hAnsi="TimesNewRoman,Italic"/>
          <w:i/>
          <w:sz w:val="16"/>
        </w:rPr>
        <w:t xml:space="preserve">EDITAL DE: </w:t>
      </w:r>
      <w:r>
        <w:rPr>
          <w:rFonts w:ascii="Verdana,BoldItalic" w:hAnsi="Verdana,BoldItalic"/>
          <w:b/>
          <w:i/>
          <w:sz w:val="24"/>
        </w:rPr>
        <w:t xml:space="preserve">PREGÃO PRESENCIAL nº 012/2.016 </w:t>
      </w:r>
      <w:r>
        <w:rPr>
          <w:rFonts w:ascii="TimesNewRoman" w:hAnsi="TimesNewRoman"/>
          <w:sz w:val="24"/>
        </w:rPr>
        <w:t>LOTE Nº:</w:t>
      </w:r>
      <w:r>
        <w:rPr>
          <w:rFonts w:ascii="Verdana,BoldItalic" w:hAnsi="Verdana,BoldItalic"/>
          <w:b/>
          <w:i/>
          <w:sz w:val="24"/>
        </w:rPr>
        <w:t>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NE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Verdana,BoldItalic" w:hAnsi="Verdana,BoldItalic"/>
          <w:b/>
          <w:i/>
          <w:sz w:val="28"/>
        </w:rPr>
        <w:t>Prefeitura Municipal de Rancho Alegre – P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NOME DO BEM: </w:t>
      </w:r>
      <w:r>
        <w:rPr>
          <w:rFonts w:ascii="Verdana,BoldItalic" w:hAnsi="Verdana,BoldItalic"/>
          <w:b/>
          <w:i/>
          <w:sz w:val="24"/>
        </w:rPr>
        <w:t xml:space="preserve">TRATOR AGRICOLA 4x4 </w:t>
      </w:r>
      <w:r>
        <w:rPr>
          <w:rFonts w:ascii="TimesNewRoman" w:hAnsi="TimesNewRoman"/>
          <w:sz w:val="24"/>
        </w:rPr>
        <w:t>Nº DE UNIDADES PROPOSTAS</w:t>
      </w:r>
      <w:r>
        <w:rPr>
          <w:rFonts w:ascii="ArialBlack" w:hAnsi="ArialBlack"/>
          <w:sz w:val="24"/>
        </w:rPr>
        <w:t>: 01</w:t>
      </w:r>
      <w:r>
        <w:rPr>
          <w:rFonts w:ascii="Verdana,BoldItalic" w:hAnsi="Verdana,BoldItalic"/>
          <w:b/>
          <w:i/>
          <w:sz w:val="24"/>
        </w:rPr>
        <w:t>(UM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0"/>
        </w:rPr>
        <w:t>(1) DISCRIMINAÇÃO (2) EXIGÊNCIAS MÍNIMAS DO MUNICÍP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0"/>
        </w:rPr>
        <w:t>(3) ESPECIFICAÇÕES DO EQUIP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0"/>
        </w:rPr>
        <w:t>PROPOS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0"/>
        </w:rPr>
        <w:t xml:space="preserve">1. MARCA/MODELO </w:t>
      </w:r>
      <w:r>
        <w:rPr>
          <w:sz w:val="20"/>
        </w:rPr>
        <w:t>Indic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0"/>
        </w:rPr>
        <w:t>2. MOT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>2.1. Marca/ Modelo Indic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>2.2. Mínima potência efetiva líquida 75 C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0"/>
        </w:rPr>
        <w:t>3. TRANSMISS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>3.1. Tipo Indic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>3.2. Nº de marchas à frente e a ré 9 (nove) a frente e 3 (três) a ré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>3.3. Tração 4x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0"/>
        </w:rPr>
        <w:t>4. SISTEMA DE FRE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>4.1. Rodas traseiras À disco em banho de óle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 xml:space="preserve">4.2. Freio estacionário </w:t>
      </w:r>
      <w:r>
        <w:rPr>
          <w:rFonts w:ascii="Arial,Italic" w:hAnsi="Arial,Italic"/>
          <w:i/>
          <w:sz w:val="20"/>
        </w:rPr>
        <w:t>Sim, estacionário mecâ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0"/>
        </w:rPr>
        <w:t>5. EMBREAG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 xml:space="preserve">5.1. Tipo de Embreagem </w:t>
      </w:r>
      <w:r>
        <w:rPr>
          <w:rFonts w:ascii="Arial,Italic" w:hAnsi="Arial,Italic"/>
          <w:i/>
          <w:sz w:val="20"/>
        </w:rPr>
        <w:t>Com Disco Orgânico Simpl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0"/>
        </w:rPr>
        <w:t>6. CABIN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>6.1. Cabine Aberta ou Fechada Cabine aberta capota e arco de seguranç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0"/>
        </w:rPr>
        <w:t>7. SISTEMA HIDRÁULICO DA BOMB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>7.1. Tipo Centro aberto de 43 litros por minu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>7.2. Capacidade de levantamento hidráulico (Kg) 2.500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0"/>
        </w:rPr>
        <w:t>8. SISTEMA DE ILUMINAÇÃO/ACESSÓRI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>8.1. Sistema de Iluminação Faróis dianteiro, pisca traseiro e diant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>8.2. Retrovisores Sim, 1 (um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>8.3. Ferramentas Jogo de chave completo, engraxadera e caixa guard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0"/>
        </w:rPr>
        <w:t>ferramen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ahoma,Bold" w:hAnsi="Tahoma,Bold"/>
          <w:b/>
          <w:sz w:val="24"/>
        </w:rPr>
        <w:t>CARACTERISTICAS TÉCNICAS DO EQUIPAMENTO - MODELO 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Italic" w:hAnsi="TimesNewRoman,Italic"/>
          <w:i/>
          <w:sz w:val="16"/>
        </w:rPr>
        <w:t xml:space="preserve">EDITAL DE: </w:t>
      </w:r>
      <w:r>
        <w:rPr>
          <w:rFonts w:ascii="Verdana,BoldItalic" w:hAnsi="Verdana,BoldItalic"/>
          <w:b/>
          <w:i/>
          <w:sz w:val="24"/>
        </w:rPr>
        <w:t xml:space="preserve">PREGÃO PRESENCIAL nº 012/2.016 </w:t>
      </w:r>
      <w:r>
        <w:rPr>
          <w:rFonts w:ascii="TimesNewRoman" w:hAnsi="TimesNewRoman"/>
          <w:sz w:val="24"/>
        </w:rPr>
        <w:t>LOTE Nº:</w:t>
      </w:r>
      <w:r>
        <w:rPr>
          <w:rFonts w:ascii="Verdana,BoldItalic" w:hAnsi="Verdana,BoldItalic"/>
          <w:b/>
          <w:i/>
          <w:sz w:val="24"/>
        </w:rPr>
        <w:t>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PONE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Verdana,BoldItalic" w:hAnsi="Verdana,BoldItalic"/>
          <w:b/>
          <w:i/>
          <w:sz w:val="28"/>
        </w:rPr>
        <w:t>Prefeitura Municipal de Rancho Alegre – P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NOME DO BEM: </w:t>
      </w:r>
      <w:r>
        <w:rPr>
          <w:rFonts w:ascii="Verdana,BoldItalic" w:hAnsi="Verdana,BoldItalic"/>
          <w:b/>
          <w:i/>
          <w:sz w:val="24"/>
        </w:rPr>
        <w:t xml:space="preserve">TRATOR AGRICOLA 4x4 </w:t>
      </w:r>
      <w:r>
        <w:rPr>
          <w:rFonts w:ascii="TimesNewRoman" w:hAnsi="TimesNewRoman"/>
          <w:sz w:val="24"/>
        </w:rPr>
        <w:t>Nº DE UNIDADES PROPOSTAS</w:t>
      </w:r>
      <w:r>
        <w:rPr>
          <w:rFonts w:ascii="ArialBlack" w:hAnsi="ArialBlack"/>
          <w:sz w:val="24"/>
        </w:rPr>
        <w:t>: 01</w:t>
      </w:r>
      <w:r>
        <w:rPr>
          <w:rFonts w:ascii="Verdana,BoldItalic" w:hAnsi="Verdana,BoldItalic"/>
          <w:b/>
          <w:i/>
          <w:sz w:val="24"/>
        </w:rPr>
        <w:t>(UM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4"/>
        </w:rPr>
        <w:t>(1) DISCRIMINAÇÃO (2) EXIGÊNCIAS MÍNIMAS DO MUNICÍPIO (3) ESPECIFICAÇÕES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4"/>
        </w:rPr>
        <w:t>EQUIPAMENTO PROPOS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4"/>
        </w:rPr>
        <w:t>9. PES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9.1. Peso dianteiro em cada roda 200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9.2. Peso traseiro em cada roda 100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4"/>
        </w:rPr>
        <w:t>10.0. TOMADA DE FORÇ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10.1. Tomada de Força Sim, tomada de força independ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4"/>
        </w:rPr>
        <w:t>11.0. OUTROS ELE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11.1. Capacidade do Sistema de arrefecimento 18 (dezoito) li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11.2. Pneus Traseiro 18.30 e Dianteiro 12.4.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11.2. Adesivo da logomarca do Programa Sim, Conforme modelo do Progra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11.3. Manu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Sim, de Operação, Manutenção e Peç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obrigatório padrão fabricante em líng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Portugue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4"/>
        </w:rPr>
        <w:t xml:space="preserve">12. GARANTIA </w:t>
      </w:r>
      <w:r>
        <w:rPr>
          <w:sz w:val="24"/>
        </w:rPr>
        <w:t>12 meses da entrada em oper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4"/>
        </w:rPr>
        <w:t>13. TREINAMENTO DE MECÂNICO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,Bold" w:hAnsi="Arial,Bold"/>
          <w:b/>
          <w:sz w:val="24"/>
        </w:rPr>
        <w:t>OPERADORES (duraçã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08 (oito) horas de trein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A proponente deverá preencher todos os espaços vazios da coluna 3 (três) com as especificações do equipamento proposto, obedece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ao mesmo sistema de unidades e padrões adotados nas colunas 1 (um) e 2 (dois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&lt;Carimbo, nome e assinatura do responsável legal&gt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Carteira de identidade - &lt;</w:t>
      </w:r>
      <w:r>
        <w:rPr>
          <w:rFonts w:ascii="Arial,Italic" w:hAnsi="Arial,Italic"/>
          <w:i/>
          <w:sz w:val="24"/>
        </w:rPr>
        <w:t>nº e Òrgão Emissor</w:t>
      </w:r>
      <w:r>
        <w:rPr>
          <w:sz w:val="24"/>
        </w:rPr>
        <w:t>&gt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sz w:val="24"/>
        </w:rPr>
        <w:t>&lt;</w:t>
      </w:r>
      <w:r>
        <w:rPr>
          <w:rFonts w:ascii="Arial,Italic" w:hAnsi="Arial,Italic"/>
          <w:i/>
          <w:sz w:val="24"/>
        </w:rPr>
        <w:t>Município</w:t>
      </w:r>
      <w:r>
        <w:rPr>
          <w:sz w:val="24"/>
        </w:rPr>
        <w:t>&gt;,_____de____________de 2.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MODELO Nº 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DECLARAÇÃO DE FORNEC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f. : Edital de Pregão nº __/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signatário da presente, o senhor (inserir o nome completo), representante legal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stituído da proponente (inserir o nome da proponente), declara que, se vencedora do pres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ertame, fornecerá, durante o período de garantia às suas expensas e após a garantia, por no mínim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eses (conforme características técnicas modelo 07), às expensas do CONTRATANTE,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lterações, substituições e reparos de toda e qualquer peça que apresente anomalia, vício ou defei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 fabricação, bem como, falhas ou imperfeições constatadas em suas características de oper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ob pena de aplicação da penalidade prevista no item 15.1, “4” do edi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, de de 20 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(nome, RG n° e assinatura do responsável legal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MODELO Nº 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f. : Edital de Pregão nº __/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Objeto : </w:t>
      </w:r>
      <w:r>
        <w:rPr>
          <w:rFonts w:ascii="TimesNewRoman,BoldItalic" w:hAnsi="TimesNewRoman,BoldItalic"/>
          <w:b/>
          <w:i/>
          <w:sz w:val="24"/>
        </w:rPr>
        <w:t>(inserir o nome da obra , local, rua, número, cidade e outro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O signatário da presente, o senhor </w:t>
      </w:r>
      <w:r>
        <w:rPr>
          <w:rFonts w:ascii="TimesNewRoman,Italic" w:hAnsi="TimesNewRoman,Italic"/>
          <w:i/>
          <w:sz w:val="24"/>
        </w:rPr>
        <w:t>(inserir o nome completo)</w:t>
      </w:r>
      <w:r>
        <w:rPr>
          <w:rFonts w:ascii="TimesNewRoman" w:hAnsi="TimesNewRoman"/>
          <w:sz w:val="24"/>
        </w:rPr>
        <w:t>, represen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legalmente constituído da proponente </w:t>
      </w:r>
      <w:r>
        <w:rPr>
          <w:rFonts w:ascii="TimesNewRoman,Italic" w:hAnsi="TimesNewRoman,Italic"/>
          <w:i/>
          <w:sz w:val="24"/>
        </w:rPr>
        <w:t xml:space="preserve">(inserir o nome da proponente) </w:t>
      </w:r>
      <w:r>
        <w:rPr>
          <w:rFonts w:ascii="TimesNewRoman" w:hAnsi="TimesNewRoman"/>
          <w:sz w:val="24"/>
        </w:rPr>
        <w:t>declara, sob as penas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Lei, que não mantém em seu quadro de pessoal menores de 18 (dezoito) anos em horário noturn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trabalho ou em serviços perigosos ou insalubres, não mantendo ainda, em qualquer trabalh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enores de 16 (dezesseis) anos, salvo na condição de aprendiz, a partir de 14 (quatorze) anos 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Local, __ de ___ de 20 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______________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(</w:t>
      </w:r>
      <w:r>
        <w:rPr>
          <w:rFonts w:ascii="TimesNewRoman,BoldItalic" w:hAnsi="TimesNewRoman,BoldItalic"/>
          <w:b/>
          <w:i/>
          <w:sz w:val="24"/>
        </w:rPr>
        <w:t>nome, RG n° e assinatura do responsável legal</w:t>
      </w:r>
      <w:r>
        <w:rPr>
          <w:rFonts w:ascii="TimesNewRoman,Bold" w:hAnsi="TimesNewRoman,Bold"/>
          <w:b/>
          <w:sz w:val="24"/>
        </w:rPr>
        <w:t>)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3Font_0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Verdana">
    <w:altName w:val="BoldItalic"/>
    <w:charset w:val="01"/>
    <w:family w:val="roman"/>
    <w:pitch w:val="variable"/>
  </w:font>
  <w:font w:name="ArialBlack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TimesNewRoman">
    <w:altName w:val="Bold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TimesNewRoman,Bold" w:cs="T3Font_0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TimesNewRoman,Bold" w:cs="T3Font_0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