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13/2016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02/2016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9h10m às 09h50m. do dia 11 de Julho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10h00m. do dia 11 de Julho de 2016,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24"/>
              </w:rPr>
              <w:t>INÍCIO DA SESSÃO DE LANCES: Às 09h:00m. do dia    12 de Julho de 2016.</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 xml:space="preserve">para a </w:t>
      </w:r>
      <w:r>
        <w:rPr>
          <w:rFonts w:ascii="Times New Roman" w:hAnsi="Times New Roman"/>
          <w:b/>
          <w:sz w:val="24"/>
        </w:rPr>
        <w:t>Aquisição de Medicamentos e Materiais Hospitalares,</w:t>
      </w:r>
      <w:r>
        <w:rPr>
          <w:rFonts w:ascii="Times New Roman" w:hAnsi="Times New Roman"/>
          <w:sz w:val="24"/>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 E AMOSTRAS</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 </w:t>
      </w:r>
      <w:r>
        <w:rPr>
          <w:rFonts w:ascii="Times New Roman" w:hAnsi="Times New Roman"/>
          <w:b/>
          <w:sz w:val="24"/>
        </w:rPr>
        <w:t>A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Fundo Municipal de Saúde de Rancho Alegre, com entrega parcelada e prazo até 31/12/2016.</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As licitantes que forem declaradas classificadas em 1º Lugar deverão apresentar as amostras dos itens constantes do Anexo I Lote I, seguindo as orientações do Anexo 15 deste edital.</w:t>
      </w:r>
    </w:p>
    <w:p>
      <w:pPr>
        <w:pStyle w:val="ParagraphStyle"/>
        <w:bidi w:val="0"/>
        <w:ind w:left="0" w:right="0" w:hanging="0"/>
        <w:jc w:val="both"/>
        <w:rPr/>
      </w:pPr>
      <w:r>
        <w:rPr>
          <w:rFonts w:ascii="Times New Roman" w:hAnsi="Times New Roman"/>
          <w:b/>
          <w:sz w:val="24"/>
        </w:rPr>
        <w:t xml:space="preserve">1.3 - </w:t>
      </w:r>
      <w:r>
        <w:rPr>
          <w:rFonts w:ascii="Times New Roman" w:hAnsi="Times New Roman"/>
          <w:sz w:val="24"/>
        </w:rPr>
        <w:t>Os itens enviados para amostra deverão estar identificados com o nome do proponente e com o número de item a que se refere este pregão, os itens poderão ser em embalagens de qualquer tamanho e peso, desde que, a marca seja a mesma que a proponente irá cotar.</w:t>
      </w:r>
    </w:p>
    <w:p>
      <w:pPr>
        <w:pStyle w:val="ParagraphStyle"/>
        <w:bidi w:val="0"/>
        <w:ind w:left="0" w:right="0" w:hanging="0"/>
        <w:jc w:val="both"/>
        <w:rPr/>
      </w:pPr>
      <w:r>
        <w:rPr>
          <w:rFonts w:ascii="Times New Roman" w:hAnsi="Times New Roman"/>
          <w:b/>
          <w:sz w:val="24"/>
        </w:rPr>
        <w:t xml:space="preserve">1.4 - </w:t>
      </w:r>
      <w:r>
        <w:rPr>
          <w:rFonts w:ascii="Times New Roman" w:hAnsi="Times New Roman"/>
          <w:sz w:val="24"/>
        </w:rPr>
        <w:t>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bidi w:val="0"/>
        <w:ind w:left="0" w:right="0" w:hanging="0"/>
        <w:jc w:val="both"/>
        <w:rPr/>
      </w:pPr>
      <w:r>
        <w:rPr>
          <w:rFonts w:ascii="Times New Roman" w:hAnsi="Times New Roman"/>
          <w:b/>
          <w:sz w:val="24"/>
        </w:rPr>
        <w:t>1.5 - As amostras deverão ser apresentadas em até 03 dias após a finalização da sessão de lances deste pregão, na sede do Município e protocolada na Secretaria da Prefeitura, no prédio da administração.</w:t>
      </w:r>
    </w:p>
    <w:p>
      <w:pPr>
        <w:pStyle w:val="ParagraphStyle"/>
        <w:bidi w:val="0"/>
        <w:ind w:left="0" w:right="0" w:hanging="0"/>
        <w:jc w:val="both"/>
        <w:rPr/>
      </w:pPr>
      <w:r>
        <w:rPr>
          <w:rFonts w:ascii="Times New Roman" w:hAnsi="Times New Roman"/>
          <w:b/>
          <w:sz w:val="24"/>
        </w:rPr>
        <w:t>1.6 – A Comissão Especial de Avaliação terá 03 dias úteis para analisar as amostras e a documentação apresentada, e 01 dia para apresentar o relatório de Avaliação, o qual    Estará a disposição no site do município.</w:t>
      </w:r>
    </w:p>
    <w:p>
      <w:pPr>
        <w:pStyle w:val="ParagraphStyle"/>
        <w:shd w:fill="FFFFFF"/>
        <w:bidi w:val="0"/>
        <w:ind w:left="15" w:right="0" w:hanging="15"/>
        <w:jc w:val="both"/>
        <w:rPr/>
      </w:pPr>
      <w:r>
        <w:rPr>
          <w:rFonts w:ascii="Times New Roman" w:hAnsi="Times New Roman"/>
          <w:b/>
          <w:sz w:val="24"/>
        </w:rPr>
        <w:t xml:space="preserve">1.7 – Os documentos deverão ser entregues/protocolados, juntamente com as amostras, conforme o Anexo 15 deste edital, as empresas que não atenderem/apresentarem esses documentos serão desclassificadas do certame/processo licitatório. </w:t>
      </w:r>
    </w:p>
    <w:p>
      <w:pPr>
        <w:pStyle w:val="ParagraphStyle"/>
        <w:bidi w:val="0"/>
        <w:ind w:left="0" w:right="0" w:hanging="0"/>
        <w:jc w:val="both"/>
        <w:rPr/>
      </w:pPr>
      <w:r>
        <w:rPr>
          <w:rFonts w:ascii="Times New Roman" w:hAnsi="Times New Roman"/>
          <w:b/>
          <w:sz w:val="24"/>
        </w:rPr>
        <w:t xml:space="preserve">1.8. - </w:t>
      </w:r>
      <w:r>
        <w:rPr>
          <w:rFonts w:ascii="Times New Roman" w:hAnsi="Times New Roman"/>
          <w:sz w:val="24"/>
        </w:rPr>
        <w:t>As amostras serão analisadas pela Comissão Especial nomeada através do Decreto nº 074/2016, nomeada especificamente para avaliação de produtos de material de consumo de Materiais Hospitalares.</w:t>
      </w:r>
    </w:p>
    <w:p>
      <w:pPr>
        <w:pStyle w:val="ParagraphStyle"/>
        <w:bidi w:val="0"/>
        <w:ind w:left="0" w:right="0" w:hanging="0"/>
        <w:jc w:val="both"/>
        <w:rPr/>
      </w:pPr>
      <w:r>
        <w:rPr>
          <w:rFonts w:ascii="Times New Roman" w:hAnsi="Times New Roman"/>
          <w:b/>
          <w:sz w:val="24"/>
        </w:rPr>
        <w:t xml:space="preserve">1.8.1 - </w:t>
      </w:r>
      <w:r>
        <w:rPr>
          <w:rFonts w:ascii="Times New Roman" w:hAnsi="Times New Roman"/>
          <w:sz w:val="24"/>
        </w:rPr>
        <w:t>Os testes poderão ser acompanhados pelos proponentes interessados, desde que não se manifestem nem interrompam os trabalhos. Os testes serão realizados no primeiro dia útil após a entrega das amostras das proponent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 DA JUSTIFICATIVA DA CONTRATAÇÃO</w:t>
      </w:r>
    </w:p>
    <w:p>
      <w:pPr>
        <w:pStyle w:val="ParagraphStyle"/>
        <w:bidi w:val="0"/>
        <w:ind w:left="0" w:right="0" w:hanging="0"/>
        <w:jc w:val="both"/>
        <w:rPr/>
      </w:pPr>
      <w:r>
        <w:rPr>
          <w:rFonts w:ascii="Times New Roman" w:hAnsi="Times New Roman"/>
          <w:b/>
          <w:sz w:val="24"/>
        </w:rPr>
        <w:t xml:space="preserve">2.1 JUSTIFICATIVA: </w:t>
      </w:r>
      <w:r>
        <w:rPr>
          <w:rFonts w:ascii="Times New Roman" w:hAnsi="Times New Roman"/>
          <w:sz w:val="24"/>
        </w:rPr>
        <w:t xml:space="preserve">Esta licitação será necessária para suprir as necessidades de Medicamentos e Materiais Hospitalares, para o prazo até 31/12/2016, ou tempo que o Município necessitar.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3- DA EXECUÇÃO DO OBJETO</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bidi w:val="0"/>
        <w:ind w:left="0" w:right="0" w:hanging="0"/>
        <w:jc w:val="both"/>
        <w:rPr/>
      </w:pPr>
      <w:r>
        <w:rPr>
          <w:rFonts w:ascii="Times New Roman" w:hAnsi="Times New Roman"/>
          <w:b/>
          <w:sz w:val="24"/>
        </w:rPr>
        <w:t xml:space="preserve">3.1.1 </w:t>
      </w:r>
      <w:r>
        <w:rPr>
          <w:rFonts w:ascii="Times New Roman" w:hAnsi="Times New Roman"/>
          <w:sz w:val="24"/>
        </w:rPr>
        <w:t>Deverão ser entregues no máximo 5 dias após a emissão de Ordem de Compras, no Hospital e Maternidade Santa Adelaide na Rua Espírito Santo nº 50.</w:t>
      </w:r>
    </w:p>
    <w:p>
      <w:pPr>
        <w:pStyle w:val="ParagraphStyle"/>
        <w:bidi w:val="0"/>
        <w:ind w:left="0" w:right="0" w:hanging="0"/>
        <w:jc w:val="both"/>
        <w:rPr/>
      </w:pPr>
      <w:r>
        <w:rPr>
          <w:rFonts w:ascii="Times New Roman" w:hAnsi="Times New Roman"/>
          <w:b/>
          <w:sz w:val="24"/>
        </w:rPr>
        <w:t xml:space="preserve">3.2 </w:t>
      </w:r>
      <w:r>
        <w:rPr>
          <w:rFonts w:ascii="Times New Roman" w:hAnsi="Times New Roman"/>
          <w:sz w:val="24"/>
        </w:rPr>
        <w:t xml:space="preserve">Os Produtos serão recebidos por funcionário, podendo ser o Fiscal, ou Gestor do Contrato ou ainda Funcionário que trabalhe junto ao Hospital do Município que irá assinar o relatório quando da conclusão da entrega.    </w:t>
      </w:r>
    </w:p>
    <w:p>
      <w:pPr>
        <w:pStyle w:val="ParagraphStyle"/>
        <w:bidi w:val="0"/>
        <w:ind w:left="0" w:right="0" w:hanging="0"/>
        <w:jc w:val="both"/>
        <w:rPr/>
      </w:pPr>
      <w:r>
        <w:rPr>
          <w:rFonts w:ascii="Times New Roman" w:hAnsi="Times New Roman"/>
          <w:b/>
          <w:sz w:val="24"/>
        </w:rPr>
        <w:t xml:space="preserve">3.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4"/>
        </w:rPr>
        <w:t xml:space="preserve">3.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b/>
          <w:sz w:val="24"/>
        </w:rPr>
        <w:t xml:space="preserve">3.5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1.1 - </w:t>
      </w:r>
      <w:r>
        <w:rPr>
          <w:rFonts w:ascii="Times New Roman" w:hAnsi="Times New Roman"/>
          <w:sz w:val="24"/>
        </w:rPr>
        <w:t xml:space="preserve"> Empresas que se enquadrem como ME e EPP conforme Lei Geral nº123/2006 e Lei Complementar 147/2014, terão participação exclusiva nos Lotes: VII ao XII</w:t>
      </w:r>
    </w:p>
    <w:p>
      <w:pPr>
        <w:pStyle w:val="ParagraphStyle"/>
        <w:bidi w:val="0"/>
        <w:ind w:left="0" w:right="0" w:hanging="0"/>
        <w:jc w:val="both"/>
        <w:rPr/>
      </w:pPr>
      <w:r>
        <w:rPr>
          <w:rFonts w:ascii="Times New Roman" w:hAnsi="Times New Roman"/>
          <w:b/>
          <w:sz w:val="24"/>
        </w:rPr>
        <w:t xml:space="preserve">4.1.2 – </w:t>
      </w:r>
      <w:r>
        <w:rPr>
          <w:rFonts w:ascii="Times New Roman" w:hAnsi="Times New Roman"/>
          <w:sz w:val="24"/>
        </w:rPr>
        <w:t>Demais Lotes terão concorrência livre entre todos os participantes.</w:t>
      </w:r>
    </w:p>
    <w:p>
      <w:pPr>
        <w:pStyle w:val="ParagraphStyle"/>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2.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5)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6 – </w:t>
      </w:r>
      <w:r>
        <w:rPr>
          <w:rFonts w:ascii="Times New Roman" w:hAnsi="Times New Roman"/>
          <w:sz w:val="24"/>
        </w:rPr>
        <w:t>Proponente que não esteja inscrito no Mural de Licitações do TCE-PR, como</w:t>
      </w:r>
      <w:r>
        <w:rPr>
          <w:sz w:val="22"/>
        </w:rPr>
        <w:t xml:space="preserve"> impedido de licitar.</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ANEXO 10</w:t>
      </w:r>
      <w:r>
        <w:rPr>
          <w:rFonts w:ascii="Times New Roman" w:hAnsi="Times New Roman"/>
          <w:sz w:val="24"/>
        </w:rPr>
        <w:t>. A Declaração deverá ser entregue ao Pregoeiro juntos com os documentos para credenciamento</w:t>
      </w:r>
      <w:r>
        <w:rPr>
          <w:rFonts w:ascii="Times New Roman" w:hAnsi="Times New Roman"/>
          <w:b/>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DA PROPOSTA DE PREÇO (ENVELOPE Nº 01)</w:t>
      </w:r>
    </w:p>
    <w:p>
      <w:pPr>
        <w:pStyle w:val="ParagraphStyle"/>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13/2016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10h00m do 11/07/2016</w:t>
            </w:r>
          </w:p>
          <w:p>
            <w:pPr>
              <w:pStyle w:val="ParagraphStyle"/>
              <w:widowControl w:val="false"/>
              <w:tabs>
                <w:tab w:val="clear" w:pos="720"/>
              </w:tabs>
              <w:bidi w:val="0"/>
              <w:ind w:left="0" w:right="0" w:hanging="0"/>
              <w:jc w:val="both"/>
              <w:rPr/>
            </w:pPr>
            <w:r>
              <w:rPr>
                <w:rFonts w:ascii="Times New Roman" w:hAnsi="Times New Roman"/>
                <w:b/>
                <w:sz w:val="24"/>
              </w:rPr>
              <w:t>SESSÃO DE LANCES: Às 09h00m do 12/07/2016</w:t>
            </w:r>
          </w:p>
          <w:p>
            <w:pPr>
              <w:pStyle w:val="ParagraphStyle"/>
              <w:widowControl w:val="false"/>
              <w:tabs>
                <w:tab w:val="clear" w:pos="720"/>
              </w:tabs>
              <w:bidi w:val="0"/>
              <w:ind w:left="30" w:right="-45" w:hanging="15"/>
              <w:jc w:val="both"/>
              <w:rPr/>
            </w:pPr>
            <w:r>
              <w:rPr>
                <w:rFonts w:ascii="Times New Roman" w:hAnsi="Times New Roman"/>
                <w:b/>
                <w:sz w:val="24"/>
              </w:rPr>
              <w:t>OBJETO: A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Fundo Municipal de Saúde de Rancho Alegre, com entrega parcelada e prazo até 31/12/2016.</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8.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8.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8.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8.2.4 - No preenchimento da proposta deverá, obrigatoriamente, ser informado o OBJETO E SUA MARCA deste Edital,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8.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8.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8.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8.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8.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8.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4"/>
        </w:rPr>
        <w:t>8.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8.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8.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8.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8.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8.5 - </w:t>
      </w:r>
      <w:r>
        <w:rPr>
          <w:rFonts w:ascii="Times New Roman" w:hAnsi="Times New Roman"/>
          <w:sz w:val="24"/>
        </w:rPr>
        <w:t>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 xml:space="preserve">8.5.1 – </w:t>
      </w:r>
      <w:r>
        <w:rPr>
          <w:rFonts w:ascii="Times New Roman" w:hAnsi="Times New Roman"/>
          <w:sz w:val="24"/>
        </w:rPr>
        <w:t xml:space="preserve">Se não for possível a leitura do arquivo da proposta eletrônica, pelo sistema, no dia da Abertura e Credenciamento, será oportunizado ao Proponente a digitação, ou ainda a importação do arquivo para agilidade no processo visto a quantidade dos itens.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9 – DA HABILITAÇÃO</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13/2016</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10h00m do 11/07/2016</w:t>
            </w:r>
          </w:p>
          <w:p>
            <w:pPr>
              <w:pStyle w:val="ParagraphStyle"/>
              <w:widowControl w:val="false"/>
              <w:tabs>
                <w:tab w:val="clear" w:pos="720"/>
              </w:tabs>
              <w:bidi w:val="0"/>
              <w:ind w:left="0" w:right="0" w:hanging="0"/>
              <w:jc w:val="both"/>
              <w:rPr/>
            </w:pPr>
            <w:r>
              <w:rPr>
                <w:rFonts w:ascii="Times New Roman" w:hAnsi="Times New Roman"/>
                <w:b/>
                <w:sz w:val="24"/>
              </w:rPr>
              <w:t>SESSÃO DE LANCES: Às 09h00m do 12/07/2016</w:t>
            </w:r>
          </w:p>
          <w:p>
            <w:pPr>
              <w:pStyle w:val="ParagraphStyle"/>
              <w:widowControl w:val="false"/>
              <w:tabs>
                <w:tab w:val="clear" w:pos="720"/>
              </w:tabs>
              <w:bidi w:val="0"/>
              <w:ind w:left="30" w:right="-45" w:hanging="15"/>
              <w:jc w:val="both"/>
              <w:rPr/>
            </w:pPr>
            <w:r>
              <w:rPr>
                <w:rFonts w:ascii="Times New Roman" w:hAnsi="Times New Roman"/>
                <w:b/>
                <w:sz w:val="24"/>
              </w:rPr>
              <w:t>OBJETO: A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Fundo Municipal de Saúde de Rancho Alegre, com entrega parcelada e prazo até 31/12/2016.</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0 – DA SESSÃO PÚBLICA</w:t>
      </w:r>
    </w:p>
    <w:p>
      <w:pPr>
        <w:pStyle w:val="ParagraphStyle"/>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1 - DO JULGAMENTO DAS PROPOSTAS</w:t>
      </w:r>
    </w:p>
    <w:p>
      <w:pPr>
        <w:pStyle w:val="ParagraphStyle"/>
        <w:bidi w:val="0"/>
        <w:ind w:left="0" w:right="0" w:hanging="0"/>
        <w:jc w:val="both"/>
        <w:rPr/>
      </w:pPr>
      <w:r>
        <w:rPr>
          <w:rFonts w:ascii="Times New Roman" w:hAnsi="Times New Roman"/>
          <w:b/>
          <w:sz w:val="24"/>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1.2.3 - PARA EFEITO DE CLASSIFICAÇÃO DAS PROPOSTAS CONSIDERAR-SE-Á O MENOR PREÇO POR ITEM.</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DA ADJUDICAÇÃO E HOMOLOGAÇÃO</w:t>
      </w:r>
    </w:p>
    <w:p>
      <w:pPr>
        <w:pStyle w:val="ParagraphStyle"/>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31/12/2016, </w:t>
      </w:r>
      <w:r>
        <w:rPr>
          <w:rFonts w:ascii="Times New Roman" w:hAnsi="Times New Roman"/>
          <w:sz w:val="24"/>
        </w:rPr>
        <w:t>com início na data da assinatura do instrumen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5 (cinco) dias, após regular convocação.</w:t>
      </w:r>
    </w:p>
    <w:p>
      <w:pPr>
        <w:pStyle w:val="ParagraphStyle"/>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6 - MULTAS E SANÇÕES ADMINISTRATIVAS</w:t>
      </w:r>
    </w:p>
    <w:p>
      <w:pPr>
        <w:pStyle w:val="ParagraphStyle"/>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UDE    </w:t>
      </w:r>
    </w:p>
    <w:p>
      <w:pPr>
        <w:pStyle w:val="ParagraphStyle"/>
        <w:bidi w:val="0"/>
        <w:ind w:left="0" w:right="0" w:hanging="0"/>
        <w:jc w:val="left"/>
        <w:rPr/>
      </w:pPr>
      <w:r>
        <w:rPr>
          <w:rFonts w:ascii="Times New Roman" w:hAnsi="Times New Roman"/>
          <w:b/>
          <w:sz w:val="22"/>
        </w:rPr>
        <w:t xml:space="preserve">10.301.0008-2022 – Funcionamento do Hospital da Rede Publica Municip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860 – 303)</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UDE    </w:t>
      </w:r>
    </w:p>
    <w:p>
      <w:pPr>
        <w:pStyle w:val="ParagraphStyle"/>
        <w:bidi w:val="0"/>
        <w:ind w:left="0" w:right="0" w:hanging="0"/>
        <w:jc w:val="left"/>
        <w:rPr/>
      </w:pPr>
      <w:r>
        <w:rPr>
          <w:rFonts w:ascii="Times New Roman" w:hAnsi="Times New Roman"/>
          <w:b/>
          <w:sz w:val="22"/>
        </w:rPr>
        <w:t xml:space="preserve">10.301.0008-2022 – Funcionamento do Hospital da Rede Publica Municipal </w:t>
      </w:r>
    </w:p>
    <w:p>
      <w:pPr>
        <w:pStyle w:val="ParagraphStyle"/>
        <w:bidi w:val="0"/>
        <w:ind w:left="0" w:right="0" w:hanging="0"/>
        <w:jc w:val="left"/>
        <w:rPr/>
      </w:pPr>
      <w:r>
        <w:rPr>
          <w:rFonts w:ascii="Times New Roman" w:hAnsi="Times New Roman"/>
          <w:b/>
          <w:sz w:val="22"/>
        </w:rPr>
        <w:t>3.3.90.32.00.00.        – MATERIAL BEM OU SERVIÇO PARA DISTRIBUIÇÃO GRATUITA</w:t>
      </w:r>
    </w:p>
    <w:p>
      <w:pPr>
        <w:pStyle w:val="ParagraphStyle"/>
        <w:bidi w:val="0"/>
        <w:ind w:left="0" w:right="0" w:hanging="0"/>
        <w:jc w:val="left"/>
        <w:rPr/>
      </w:pPr>
      <w:r>
        <w:rPr>
          <w:rFonts w:ascii="Times New Roman" w:hAnsi="Times New Roman"/>
          <w:b/>
          <w:sz w:val="22"/>
          <w:u w:val="single"/>
        </w:rPr>
        <w:t>CONTA DE DESPESA: (1870 – 303)</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UDE    </w:t>
      </w:r>
    </w:p>
    <w:p>
      <w:pPr>
        <w:pStyle w:val="ParagraphStyle"/>
        <w:bidi w:val="0"/>
        <w:ind w:left="0" w:right="0" w:hanging="0"/>
        <w:jc w:val="left"/>
        <w:rPr/>
      </w:pPr>
      <w:r>
        <w:rPr>
          <w:rFonts w:ascii="Times New Roman" w:hAnsi="Times New Roman"/>
          <w:b/>
          <w:sz w:val="22"/>
        </w:rPr>
        <w:t xml:space="preserve">10.301.0008-2023 – Aquisição de Medicament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940 – 303)</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UDE    </w:t>
      </w:r>
    </w:p>
    <w:p>
      <w:pPr>
        <w:pStyle w:val="ParagraphStyle"/>
        <w:bidi w:val="0"/>
        <w:ind w:left="0" w:right="0" w:hanging="0"/>
        <w:jc w:val="left"/>
        <w:rPr/>
      </w:pPr>
      <w:r>
        <w:rPr>
          <w:rFonts w:ascii="Times New Roman" w:hAnsi="Times New Roman"/>
          <w:b/>
          <w:sz w:val="22"/>
        </w:rPr>
        <w:t xml:space="preserve">10.301.0008-2023 – Aquisição de Medicamentos </w:t>
      </w:r>
    </w:p>
    <w:p>
      <w:pPr>
        <w:pStyle w:val="ParagraphStyle"/>
        <w:bidi w:val="0"/>
        <w:ind w:left="0" w:right="0" w:hanging="0"/>
        <w:jc w:val="left"/>
        <w:rPr/>
      </w:pPr>
      <w:r>
        <w:rPr>
          <w:rFonts w:ascii="Times New Roman" w:hAnsi="Times New Roman"/>
          <w:b/>
          <w:sz w:val="22"/>
        </w:rPr>
        <w:t>3.3.90.32.00.00.        – MATERIAL BEM OU SERVIÇO PARA DISTRIBUIÇÃO GRATUITA</w:t>
      </w:r>
    </w:p>
    <w:p>
      <w:pPr>
        <w:pStyle w:val="ParagraphStyle"/>
        <w:bidi w:val="0"/>
        <w:ind w:left="0" w:right="0" w:hanging="0"/>
        <w:jc w:val="left"/>
        <w:rPr/>
      </w:pPr>
      <w:r>
        <w:rPr>
          <w:rFonts w:ascii="Times New Roman" w:hAnsi="Times New Roman"/>
          <w:b/>
          <w:sz w:val="22"/>
          <w:u w:val="single"/>
        </w:rPr>
        <w:t>CONTA DE DESPESA: (1950 – 303)</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30/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20 – DO REAJUSTE</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1 - DAS DEMAIS CONDIÇÕES CONTRATU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2 - DAS DISPOSIÇÕES FINAIS</w:t>
      </w:r>
    </w:p>
    <w:p>
      <w:pPr>
        <w:pStyle w:val="ParagraphStyle"/>
        <w:bidi w:val="0"/>
        <w:ind w:left="0" w:right="0" w:hanging="0"/>
        <w:jc w:val="both"/>
        <w:rPr/>
      </w:pPr>
      <w:r>
        <w:rPr>
          <w:rFonts w:ascii="Times New Roman" w:hAnsi="Times New Roman"/>
          <w:b/>
          <w:sz w:val="24"/>
        </w:rPr>
        <w:t>22.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2.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2.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2.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2.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2.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2.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2.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2.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2.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2.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2.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2.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left"/>
        <w:rPr/>
      </w:pPr>
      <w:r>
        <w:rPr>
          <w:rFonts w:ascii="Times New Roman" w:hAnsi="Times New Roman"/>
          <w:b/>
          <w:sz w:val="24"/>
        </w:rPr>
        <w:t>22.14</w:t>
      </w:r>
      <w:r>
        <w:rPr>
          <w:rFonts w:ascii="Times New Roman" w:hAnsi="Times New Roman"/>
          <w:sz w:val="24"/>
        </w:rPr>
        <w:t xml:space="preserve"> - O valor máximo estimado para este Pregão, é de </w:t>
      </w:r>
      <w:r>
        <w:rPr>
          <w:rFonts w:ascii="Times New Roman" w:hAnsi="Times New Roman"/>
          <w:b/>
          <w:sz w:val="24"/>
        </w:rPr>
        <w:t>R$ 221.724,28 (duzentos e vinte e um mil e setecentos e vinte quatro reais e vinte e oito centavos)</w:t>
      </w:r>
      <w:r>
        <w:rPr>
          <w:rFonts w:ascii="Times New Roman" w:hAnsi="Times New Roman"/>
          <w:sz w:val="24"/>
        </w:rPr>
        <w:t>.</w:t>
      </w:r>
    </w:p>
    <w:p>
      <w:pPr>
        <w:pStyle w:val="ParagraphStyle"/>
        <w:tabs>
          <w:tab w:val="clear" w:pos="720"/>
          <w:tab w:val="left" w:pos="9645" w:leader="none"/>
        </w:tabs>
        <w:bidi w:val="0"/>
        <w:ind w:left="0" w:right="0" w:firstLine="15"/>
        <w:jc w:val="both"/>
        <w:rPr/>
      </w:pPr>
      <w:r>
        <w:rPr>
          <w:rFonts w:ascii="Times New Roman" w:hAnsi="Times New Roman"/>
          <w:b/>
          <w:sz w:val="24"/>
        </w:rPr>
        <w:t>22.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1 de Junho de 2016.</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Sócrates Itamar da Silva Corre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o</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I</w:t>
      </w:r>
    </w:p>
    <w:p>
      <w:pPr>
        <w:pStyle w:val="Centered"/>
        <w:bidi w:val="0"/>
        <w:ind w:left="0" w:right="0" w:hanging="0"/>
        <w:rPr/>
      </w:pPr>
      <w:r>
        <w:rPr>
          <w:rFonts w:ascii="Times New Roman" w:hAnsi="Times New Roman"/>
          <w:b/>
          <w:sz w:val="20"/>
          <w:u w:val="single"/>
        </w:rPr>
        <w:t>LOTE 01 – MATERIAIS HOSPITALARES – AMPLA DISPUTA</w:t>
      </w:r>
    </w:p>
    <w:tbl>
      <w:tblPr>
        <w:tblW w:w="9885" w:type="dxa"/>
        <w:jc w:val="left"/>
        <w:tblInd w:w="-105" w:type="dxa"/>
        <w:tblLayout w:type="fixed"/>
        <w:tblCellMar>
          <w:top w:w="0" w:type="dxa"/>
          <w:left w:w="105" w:type="dxa"/>
          <w:bottom w:w="0" w:type="dxa"/>
          <w:right w:w="105" w:type="dxa"/>
        </w:tblCellMar>
      </w:tblPr>
      <w:tblGrid>
        <w:gridCol w:w="690"/>
        <w:gridCol w:w="3336"/>
        <w:gridCol w:w="1081"/>
        <w:gridCol w:w="872"/>
        <w:gridCol w:w="900"/>
        <w:gridCol w:w="1563"/>
        <w:gridCol w:w="1442"/>
      </w:tblGrid>
      <w:tr>
        <w:trPr/>
        <w:tc>
          <w:tcPr>
            <w:tcW w:w="6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Item</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Descrição detalhada do objeto</w:t>
            </w:r>
          </w:p>
        </w:tc>
        <w:tc>
          <w:tcPr>
            <w:tcW w:w="108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Qtd</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 xml:space="preserve">Marca </w:t>
            </w:r>
          </w:p>
        </w:tc>
        <w:tc>
          <w:tcPr>
            <w:tcW w:w="90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unitário estimado R$</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Estimado R$</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baixador de madeira para língua, não estéril, descartável, medindo cerca de 14 cm, pacote contendo 10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CT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2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92,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gua Destilada 10ml.</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4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15,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gua Destilada 250 ml frasco plástic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8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7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53,2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gua Destilada 5 litro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5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2,88</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Agua Destilada Ampola 5ml. </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4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45,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gua Oxigenada Vol. 10 – embalagem de 1 litr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T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7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8,08</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gulha Descartável 0,80 x 30mm (21G1), estéril – caixa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1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3,3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gulha Descartável 13 x 0,45mm (26 Gx) (Insulina), estéril – caixa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75 </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1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58,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gulha Descartável 25 x 0,70mm (22 G1), estéril – caixa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1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3,3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gulha Descartável 25 x 0,80mm (21 G1), estéril – caixa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1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84,18</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gulha Descartável 40 x 1,2mm (18 G), estéril – caixa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2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36,21</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gulha Descartável 0,55 x 20 (24 G), estéril – caixa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5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2,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Álcool Etílico 70° embalagem de 1 litr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8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T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6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04,2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lgodão Hidrófilo, 100% algodão, não estéril, macio, suave, peso líquido 500g (rol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RL</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4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92,6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lmotolia Plástica Transparente composta de 3 partes: bisnaga, bico rosqueador e tampa; resistente, flexível, sendo de bico reto 100ml.</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lmotolia Plástica Transparente composta de 3 partes: bisnaga, bico rosqueador e tampa; resistente, flexível, sendo de bico reto 250ml.</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4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4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lmotolia Plástica Transparente composta de 3 partes: bisnaga, bico rosqueador e tampa; resistente, flexível, sendo de bico reto 500ml.</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3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6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parelho de Pressão Adulto Obeso aneroide, manguito e pera em PVC, esfigmomanometro com faixa de medição 0mmHG – 300mmHg verificado pelo INMETRO, estojo para viagem, braçadeira de Nylon, fecho de velcr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34,4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68,8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parelho de Pressão Adulto aneroide, manguito e pera em PVC, esfigmomanometro com faixa de medição 0mmHG – 300mmHg verificado pelo INMETRO, estojo para viagem, braçadeira de Nylon, fecho de velcr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05 </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0,0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50,2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parelho de Pressão Infantil aneroide, manguito e pera em PVC, esfigmomanometro com faixa de medição 0mmHG – 300mmHg verificado pelo INMETRO, estojo para viagem, braçadeira de Nylon, fecho de velcr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0,0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00,08</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tadura de Algodão Ortopédico 10cm, 100 % de algodão cru, transformada em rolos de mantas uniformes – embalagem com 12 rolos 1,80m.</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2,1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2,19</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tadura de Algodão Ortopédico 15cm, 100 % de algodão cru, transformada em rolos de mantas uniformes – embalagem com 12 rolos 1,80m.</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9,6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9,63</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tadura de Crepe 12 Fios 10cm x 3m, tecido 100% algodão cru, alta resistência – embalagem unitária.</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6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72,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tadura de Crepe 12 Fios 15cm x 3m, tecido 100% algodão cru, alta resistência – embalagem unitária.</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9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05,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tadura de Crepe 12 Fios 20cm x 3m, tecido 100% algodão cru, alta resistência – embalagem unitária.</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3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tadura Gessada 10cm x 4m    – embalagem contendo 1 rol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1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1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tadura Gessada 20cm x 4m    – embalagem contendo 1 rol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1,8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1,83</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enzina Retificada – embalagem de 1 litr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T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3,4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3,4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olsa coletora de Urina sistema fechado,    plástica, estéril, descartável, atóxico capacidade para 2.000ml, embalagem contendo 1 unidad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1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1,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ixa Coletora para material Perfura cortante confeccionada a partir do papelão ondulado (caixa externa e bandeja), papelão couro (cinta lateral e fundo rígido) e polietileno de alta densidade (sacola para revestimento), capacidade para 13L.</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3</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2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96,6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ixa Coletora para material Perfura cortante confeccionada a partir do papelão ondulado (caixa externa e bandeja), papelão couro (cinta lateral e fundo rígido) e polietileno de alta densidade (sacola para revestimento), capacidade para 3L.</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28,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ixa Coletora para material Perfura cortante confeccionada a partir do papelão ondulado (caixa externa e bandeja), papelão couro (cinta lateral e fundo rígido) e polietileno de alta densidade (sacola para revestimento), capacidade para 7L.</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9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99,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tgut Simples 3-0 Agulha 3/8 circ cil 3,0cm 75cm, estéril caixa contendo 24 envelop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3,0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3,02</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tgut Simples 2-0 Agulha 3/8 circ cil 3,0cm 75cm, estéril caixa contendo 24 envelop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3,0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3,02</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teter Intravenoso Periférico de longa permanência (JELCO) 18G x 1,34 x 45mm, caixa contendo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3,0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6,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teter Intravenoso Periférico de longa permanência (JELCO) 20G x 1,10mm, caixa contendo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04 </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3,0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72,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teter Intravenoso Periférico de longa permanência (JELCO) 22G x 0,90mm, caixa contendo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4</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3,0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72,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teter Intravenoso Periférico de longa permanência (JELCO) 24G x 0,7 x 19mm, caixa contendo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4</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8,0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32,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Cateter Nasal para Oxigênio Tipo Óculos, embalado individualmente, sendo estéril, PVC atóxico siliconado, apirogênico, descartável. </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0,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lar Cervical G, Espuma de polifórmio, proporciona controle de flexão/extensão e rotação, perfurado para melhor ventilação, fecho em velcr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UNID </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7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73</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lar Cervical M, Espuma de polifórmio, proporciona controle de flexão/extensão e rotação, perfurado para melhor ventilação, fecho em velcr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7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73</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lar Cervical P, Espuma de polifórmio, proporciona controle de flexão/extensão e rotação, perfurado para melhor ventilação, fecho em velcr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7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73</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letor universal pote, translucido, confeccionado em polipropileno, capacidade para 80ml, tampa 14mm de altura, sendo a tampa de rosquear, contendo uma pá.</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4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6,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mpressa de Gaze Hidrófila 13 fios sem fio radiopaco, 7,5cm x 7,5 cm, 8 camadas com 5 dobras, pacote contém 500 unidades não estéril.</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63</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CT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2,8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639,5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4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Equipo 2 Vias, </w:t>
            </w:r>
            <w:r>
              <w:rPr>
                <w:rFonts w:ascii="Times New Roman" w:hAnsi="Times New Roman"/>
                <w:color w:val="000000"/>
                <w:sz w:val="20"/>
              </w:rPr>
              <w:t>para administração de medicamentos/soluções; possui 2 conectores luer lock fêmea universais com tampas; Tubo flexível e transparente em PVC de 60mm de comprimento; 2 clamp corta fluxo; Conector 2 vias, um conector luer slip macho universal com protetor. Embalado individualmente em Papel Grau Cirúrgico e filme termoplástico, contendo os dados impressos de identificação, código, lote, data de fabricação e validade e registro no Ministério da Saúde, conforme NBR 14041/1998.</w:t>
              <w:br/>
              <w:t> </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8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0,0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4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Equipo Macro gotas, </w:t>
            </w:r>
            <w:r>
              <w:rPr>
                <w:rFonts w:ascii="Times New Roman" w:hAnsi="Times New Roman"/>
                <w:sz w:val="20"/>
                <w:shd w:fill="FFFFFF" w:val="clear"/>
              </w:rPr>
              <w:t>para a administração de medicamentos e soluções pela via Endovenosa, em hospitais, clínicas e laboratórios.</w:t>
              <w:br/>
              <w:t xml:space="preserve"> Estéril- Esterilizado a Óxido de Etileno</w:t>
              <w:br/>
              <w:t xml:space="preserve"> Fabricado em PVC flexível, incolor</w:t>
              <w:br/>
              <w:t>Tubo de 1,50 cm com Ponta Perfurante e tampa protetora</w:t>
              <w:br/>
              <w:t xml:space="preserve"> Pinça Rolete e Corta-Fluxo</w:t>
              <w:br/>
              <w:t xml:space="preserve"> Injetor lateral com Membrana auto cicatrizante</w:t>
              <w:br/>
              <w:t xml:space="preserve"> Conector tipo Luer Slip universal</w:t>
              <w:br/>
              <w:t xml:space="preserve"> Câmara gotejadora com respiro de ar com filtro Hidrófobo e Bacteriológico</w:t>
              <w:br/>
              <w:t xml:space="preserve"> Atóxico</w:t>
              <w:br/>
              <w:t>Descartável e de uso únic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24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Equipo para Transfusão de Sangue, </w:t>
            </w:r>
            <w:r>
              <w:rPr>
                <w:rFonts w:ascii="Times New Roman" w:hAnsi="Times New Roman"/>
                <w:sz w:val="20"/>
                <w:shd w:fill="FFFFFF" w:val="clear"/>
              </w:rPr>
              <w:t>câmara Dupla flexível, sendo que a primeira é dotada de filtro, a segunda para visualização e controle do gotejament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6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0,9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aradrapo impermeável,</w:t>
            </w:r>
            <w:r>
              <w:rPr>
                <w:rFonts w:ascii="Times New Roman" w:hAnsi="Times New Roman"/>
                <w:color w:val="666666"/>
                <w:sz w:val="20"/>
              </w:rPr>
              <w:t xml:space="preserve"> </w:t>
            </w:r>
            <w:r>
              <w:rPr>
                <w:rFonts w:ascii="Times New Roman" w:hAnsi="Times New Roman"/>
                <w:sz w:val="20"/>
              </w:rPr>
              <w:t>branco hipoalérgico 10cm x 4,5m, com capa.</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5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12,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4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aradrapo impermeável, branco hipoalérgico 2,5cm x 10m.</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32,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5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Especulo Descartável Tamanho G, </w:t>
            </w:r>
            <w:r>
              <w:rPr>
                <w:rFonts w:ascii="Times New Roman" w:hAnsi="Times New Roman"/>
                <w:sz w:val="20"/>
                <w:shd w:fill="FFFFFF" w:val="clear"/>
              </w:rPr>
              <w:t>43 mm em sua maior largura distal </w:t>
              <w:br/>
              <w:t>36 mm em sua maior largura proximal </w:t>
              <w:br/>
              <w:t>116 mm no eixo longitudinal dos elementos articulado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65,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5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eculo Descartável Tamanho M,</w:t>
            </w:r>
            <w:r>
              <w:rPr>
                <w:rFonts w:ascii="Times New Roman" w:hAnsi="Times New Roman"/>
                <w:color w:val="555555"/>
                <w:sz w:val="20"/>
                <w:shd w:fill="FFFFFF" w:val="clear"/>
              </w:rPr>
              <w:t xml:space="preserve"> </w:t>
            </w:r>
            <w:r>
              <w:rPr>
                <w:rFonts w:ascii="Times New Roman" w:hAnsi="Times New Roman"/>
                <w:sz w:val="20"/>
                <w:shd w:fill="FFFFFF" w:val="clear"/>
              </w:rPr>
              <w:t>33 mm em sua maior largura distal </w:t>
              <w:br/>
              <w:t>30 mm em sua maior largura proximal </w:t>
              <w:br/>
              <w:t>116 mm no eixo longitudinal dos elementos articulados</w:t>
            </w:r>
            <w:r>
              <w:rPr>
                <w:rFonts w:ascii="Times New Roman" w:hAnsi="Times New Roman"/>
                <w:sz w:val="20"/>
              </w:rPr>
              <w:t>, embalados unitaria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61,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Especulo Descartável Tamanho P, </w:t>
            </w:r>
            <w:r>
              <w:rPr>
                <w:rFonts w:ascii="Times New Roman" w:hAnsi="Times New Roman"/>
                <w:sz w:val="20"/>
                <w:shd w:fill="FFFFFF" w:val="clear"/>
              </w:rPr>
              <w:t>29 mm em sua maior largura distal </w:t>
              <w:br/>
              <w:t>24 mm em sua maior largura proximal </w:t>
              <w:br/>
              <w:t>110 mm no eixo longitudinal dos elementos articulados, embalados unitaria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4,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tetoscópio, hipoalérgico, hastes em aço inox, selamento acústic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2</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2,8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85,78</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o de Nylon 2-0 TRG 3,0cm 45 cm com agulha, monofilamento preto, estéril caixa com 24 envelop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0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0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o de Nylon 2-0 TRG 2,0cm 45 cm com agulha, monofilamento preto, estéril caixa com 24 envelop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0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0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o de Nylon 3-0 TRG 3,0cm 45 cm com agulha, monofilamento preto, estéril caixa com 24 envelop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0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0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o de Nylon 3-0 TRG 2,0cm 45 cm com agulha, monofilamento preto, estéril caixa com 24 envelop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0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0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o de Nylon 4-0 TRG 3,0cm 45 cm com agulha, monofilamento preto, estéril caixa com 24 envelop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0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0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o de Nylon 4-0 TRG 2,0cm 45cm com agulha, monofilamento preto, estéril caixa com 24 envelop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0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0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o de Nylon 5-0 TRG 3,0cm 45 cm com agulha, monofilamento preto, estéril caixa com 24 envelop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0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0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o de Nylon 5-0 TRG 2,0cm 45cm com agulha, monofilamento preto, estéril caixa com 24 envelop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0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0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ta adesiva para Autoclave BRANCA, rolo com medida 19mm x 30m.</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9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8,7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ta crepe Hospitalar BRANCA, rolo com medida 16mm x 50m.</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3</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5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11,89</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ormol liquido, incolor, cheiro desagradável, com teor de aproximadamente 36,70 a 37,20%, embalagem contendo 1 litr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T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1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6,32</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el para Ultrassonografia, sendo incolor, inodoro, consistência firme,    de fácil remoção, embalagem com 1 kil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7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8,7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Glicerina Liquida, inodoro, incolor embalagem de 1 litr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T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9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99</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 </w:t>
            </w:r>
            <w:r>
              <w:rPr>
                <w:rFonts w:ascii="Times New Roman" w:hAnsi="Times New Roman"/>
                <w:sz w:val="20"/>
              </w:rPr>
              <w:t>Iodopovidona Degermante 1% (PVPI).</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T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1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8,9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Iodopovidona Tópico 10% (PVPI) coloração castanha avermelhada, odor característico do iodo, PH de 2,50 a 6,50, embalagem de 1 litr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T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1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6,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Kit para Inalação Adulto, </w:t>
            </w:r>
            <w:r>
              <w:rPr>
                <w:rFonts w:ascii="Times New Roman" w:hAnsi="Times New Roman"/>
                <w:sz w:val="20"/>
                <w:shd w:fill="FFFFFF" w:val="clear"/>
              </w:rPr>
              <w:t>Conjunto completo com micro nebulizador, extensão com conector para ar comprimido ou oxigênio, máscara adulto, de fácil limpeza e prático manusei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5,2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1,6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Kit para Inalação Infantil, </w:t>
            </w:r>
            <w:r>
              <w:rPr>
                <w:rFonts w:ascii="Times New Roman" w:hAnsi="Times New Roman"/>
                <w:sz w:val="20"/>
                <w:shd w:fill="FFFFFF" w:val="clear"/>
              </w:rPr>
              <w:t>Conjunto completo com micro nebulizador, extensão com conector para ar comprimido ou oxigênio, máscara infantil, de fácil limpeza e prático manusei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5,2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1,6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amina para bisturi numero 15, sendo em aço carbono, esterilizada, sendo embalado separadamente em envelopes aluminizado, embalagem contendo 100 lamina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6,2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6,23</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amina para bisturi numero 20, sendo em aço carbono, esterilizada, sendo embalado separadamente em envelopes aluminizado, embalagem contendo 100 lamina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6,2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6,23</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amina para bisturi numero 22, sendo em aço carbono, esterilizada, sendo embalado separadamente em envelopes aluminizado, embalagem contendo 100 lamina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6,2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6,23</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anterna clinica, com iluminação em Led de 2,2V, confeccionada em metal leve e de alta qualidade, alimentação de duas pilhas AAA.</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9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9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de procedimentos descartável tamanho G, de látex, coloração natural, não estéril, com talco, embalagem contendo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6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28,6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de procedimentos descartável tamanho M, de látex, coloração natural, não estéril, com talco, embalagem contendo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6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00,8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de procedimentos descartável tamanho P, de látex, coloração natural, não estéril, com talco, embalagem contendo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3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6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276,8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de procedimentos descartável tamanho PP, de látex, coloração natural, não estéril, com talco, embalagem contendo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7</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6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22,5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estéril numero 6,5, de látex, estéril, de boa qualidade, resistente, embalagem contendo um par.</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A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9,5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estéril numero 7,0, de látex, estéril, de boa qualidade, resistente, embalagem contendo um par.</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A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7,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estéril numero 7,5, de látex, estéril, de boa qualidade, resistente, embalagem contendo um par.</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A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74,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Luva estéril numero 8,0, de látex, estéril, de boa qualidade, resistente, embalagem contendo um par.</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A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7,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Mascara Descartável com elástico </w:t>
            </w:r>
            <w:r>
              <w:rPr>
                <w:rFonts w:ascii="Times New Roman" w:hAnsi="Times New Roman"/>
                <w:sz w:val="20"/>
                <w:shd w:fill="FAFAFA" w:val="clear"/>
              </w:rPr>
              <w:t>não estéril, branca, não inflamável,</w:t>
              <w:br/>
              <w:t xml:space="preserve"> Excelente hidrofobicidade,</w:t>
              <w:br/>
              <w:t xml:space="preserve"> 100% Polipropileno, atóxico, 3 camadas, embalagem com 5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6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4,9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icropore 100mm x 4,5m, branco, transpirável, hipoalergênico, com capa.</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0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1,2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icropore 25mm x 4,5m, branco, transpirável, hipoalergênico, com capa.</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6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46,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icropore 50mm x 4,5m, branco, transpirável, hipoalergênico, com capa.</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5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5,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apel Grau Cirúrgico, bobinas compostas de papel grau cirúrgico mais filme laminado poliéster polipropileno possibilitando abertura asséptica, impressas com tintas indicativas para os processos de esterilização medindo 150mm x 100m.</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RL</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0,8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26,4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apel Grau Cirúrgico, bobinas compostas de papel grau cirúrgico mais filme laminado poliéster polipropileno possibilitando abertura asséptica, impressas com tintas indicativas para os processos de esterilização medindo 200mm x 100m.</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RL</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1,3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70,4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apel Grau Cirúrgico, bobinas compostas de papel grau cirúrgico mais filme laminado poliéster polipropileno possibilitando abertura asséptica, impressas com tintas indicativas para os processos de esterilização medindo 250mm x 100m.</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RL</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3,5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67,7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inça de Cherron plástico, descartável, branca, não estéril, embalada unitariamente em plástic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0,18</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calp 21G,    agulha siliconizada com bisel bi-angulado e trifacetado com asas, embalagem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9</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8,0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22,9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calp 23G,    agulha siliconizada com bisel bi-angulado e trifacetado com asas, embalagem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8,0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75,1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calp 25G,    agulha siliconizada com bisel bi-angulado e trifacetado com asas, embalagem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8,0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4,4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calp 27G,    agulha siliconizada com bisel bi-angulado e trifacetado com asas, embalagem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8,9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4,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inga 1ml (INSULINA), bico slip, estéril, apirogênica, atóxica, corpo transparente, com agulha 13 x 0,45, embalada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0,0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3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62,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inga 10ml, estéril, atóxica, corpo transparente, sem agulha, embalada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4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2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inga 20, estéril, atóxica, corpo transparente, sem agulha, embalada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8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3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inga 3ml, estéril, atóxica, corpo transparente, sem agulha, embalada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37,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inga 5ml, estéril, atóxica, corpo transparente, sem agulha, embalada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3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62,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shd w:fill="FFFFFF" w:val="clear"/>
              </w:rPr>
              <w:t>Sonda endotraqueal número 7,5 descartável em PVC atóxico, tubo com curvatura anatômica, translúcido, radiopaco, demarcado de 2 em 2 cm com paredes finas e lisas possibilitando a passagem de sondas aspirativas, balão piloto transparente com paredes finas para selagem efetiva, identificação do tamanho do tubo e numero do lote impressos, válvula de segurança, conexão luer distal de fácil adaptação, tubo de insuflação resistente a dobras, cuff de baixa pressão, atraumática, olho de Murphy, esterilizado em oxido de etileno, embalagem individual.</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9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9,9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shd w:fill="FFFFFF" w:val="clear"/>
              </w:rPr>
              <w:t>Sonda endotraqueal número 8,0 descartável em PVC atóxico, tubo com curvatura anatômica, translúcido, radiopaco, demarcado de 2 em 2 cm com paredes finas e lisas possibilitando a passagem de sondas aspirativas, balão piloto transparente com paredes finas para selagem efetiva, identificação do tamanho do tubo e numero do lote impressos, válvula de segurança, conexão luer distal de fácil adaptação, tubo de insuflação resistente a dobras, cuff de baixa pressão, atraumática, olho de Murphy, esterilizado em oxido de etileno, embalagem individual.</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9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9,9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Curta Nª 06, estéril,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32</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Curta Nª 08, estéril,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2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Curta Nª 10, estéril,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1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Curta Nª 12, estéril,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1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Curta Nª 16, estéril,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3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Curta Nª 18, estéril,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2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8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Longa Nª 16, estéril,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52</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Nasogastrica Longa Nª 18, estéril,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7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6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Uretral Nª 18, estéril, atóxico,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1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Uretral Nª 10, estéril, atóxico,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88</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Uretral Nª 12, estéril, atóxico,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0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Uretral Nª 14, estéril, atóxico,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2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onda Uretral Nª 16, estéril, atóxico,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9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Termômetro    Clinico Digital com visor decimal, Medição em ºC, a prova d’agua, indicador sonoro, branc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5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4,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Termômetro clínico de líquido em vidro, destinado a medir a temperatura do corpo humano, escala interna, leitura direta.</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6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1,0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Tintura de Iodo 2% embalagem de 1 litr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T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7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1,48</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Vaselina Liquida, límpida, incolor, inodoro, embalagem de 1 litr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T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1,6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1,62</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Vaselina Sólida, límpida, incolor, inodoro, embalagem de 100 grama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1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1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TOTAL:</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55.824,19</w:t>
            </w:r>
          </w:p>
        </w:tc>
      </w:tr>
    </w:tbl>
    <w:p>
      <w:pPr>
        <w:pStyle w:val="ParagraphStyle"/>
        <w:widowControl w:val="false"/>
        <w:bidi w:val="0"/>
        <w:ind w:left="0" w:right="0" w:hanging="0"/>
        <w:jc w:val="left"/>
        <w:rPr/>
      </w:pPr>
      <w:r>
        <w:rPr>
          <w:rFonts w:ascii="Times New Roman" w:hAnsi="Times New Roman"/>
          <w:b/>
          <w:sz w:val="20"/>
        </w:rPr>
        <w:t>Valor Máximo do Lote R$ 55.824,19 (cinquenta e cinco mil oitocentos e vinte e quatro reais e dezenove centavos).</w:t>
      </w:r>
    </w:p>
    <w:p>
      <w:pPr>
        <w:pStyle w:val="Centered"/>
        <w:bidi w:val="0"/>
        <w:ind w:left="0" w:right="0" w:hanging="0"/>
        <w:rPr>
          <w:rFonts w:ascii="Times New Roman" w:hAnsi="Times New Roman"/>
          <w:b/>
          <w:b/>
          <w:sz w:val="20"/>
          <w:u w:val="single"/>
        </w:rPr>
      </w:pPr>
      <w:r>
        <w:rPr>
          <w:rFonts w:ascii="Times New Roman" w:hAnsi="Times New Roman"/>
          <w:b/>
          <w:sz w:val="20"/>
          <w:u w:val="single"/>
        </w:rPr>
      </w:r>
    </w:p>
    <w:p>
      <w:pPr>
        <w:pStyle w:val="Centered"/>
        <w:bidi w:val="0"/>
        <w:ind w:left="0" w:right="0" w:hanging="0"/>
        <w:rPr/>
      </w:pPr>
      <w:r>
        <w:rPr>
          <w:rFonts w:ascii="Times New Roman" w:hAnsi="Times New Roman"/>
          <w:b/>
          <w:sz w:val="20"/>
          <w:u w:val="single"/>
        </w:rPr>
        <w:t>LOTE 02 – MEDICAMENTOS INJETÁVEIS – AMPLA DISPUTA</w:t>
      </w:r>
    </w:p>
    <w:tbl>
      <w:tblPr>
        <w:tblW w:w="9840" w:type="dxa"/>
        <w:jc w:val="left"/>
        <w:tblInd w:w="-105" w:type="dxa"/>
        <w:tblLayout w:type="fixed"/>
        <w:tblCellMar>
          <w:top w:w="0" w:type="dxa"/>
          <w:left w:w="105" w:type="dxa"/>
          <w:bottom w:w="0" w:type="dxa"/>
          <w:right w:w="105" w:type="dxa"/>
        </w:tblCellMar>
      </w:tblPr>
      <w:tblGrid>
        <w:gridCol w:w="691"/>
        <w:gridCol w:w="3341"/>
        <w:gridCol w:w="993"/>
        <w:gridCol w:w="933"/>
        <w:gridCol w:w="872"/>
        <w:gridCol w:w="1565"/>
        <w:gridCol w:w="1444"/>
      </w:tblGrid>
      <w:tr>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Item</w:t>
            </w:r>
          </w:p>
        </w:tc>
        <w:tc>
          <w:tcPr>
            <w:tcW w:w="33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Descrição detalhada do objet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Qtd</w:t>
            </w:r>
          </w:p>
        </w:tc>
        <w:tc>
          <w:tcPr>
            <w:tcW w:w="93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 xml:space="preserve">Marca </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Unid</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unitário estimado R$</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Estimado R$</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cido Ascórbico 100mg\ml IV – 5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3</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8,37</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cido Tranexânico 250mg\5ml IV – 5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1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1,6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Amicacina 50mg\ml IV\IM – 2ml.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5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64,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icacina 250mg\ml IV\IM – 2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3</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5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97,76</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inofilina 24mg\ml IV\IM – 1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35,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iodarona 50mg\ml – 3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4,63</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tropina, sulfato 0,25mg\ml – 1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5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2,7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icarbonato de Sódio 8,4% - 1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2,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utilbrometo de Escopolamina 4mg\m + Dipirona Sódica 500mg\ml – 5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0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4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676,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utilbrometo de Escopolamina 20mg\ml – 1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9,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Cefalotina 1g </w:t>
            </w:r>
            <w:r>
              <w:rPr>
                <w:rFonts w:ascii="Times New Roman" w:hAnsi="Times New Roman"/>
                <w:i/>
                <w:sz w:val="20"/>
              </w:rPr>
              <w:t xml:space="preserve">IV\IM – </w:t>
            </w:r>
            <w:r>
              <w:rPr>
                <w:rFonts w:ascii="Times New Roman" w:hAnsi="Times New Roman"/>
                <w:sz w:val="20"/>
              </w:rPr>
              <w:t>pó.</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7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80,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eftriaxona 1g IM/IV – pó.</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5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376,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etoprofeno 100mg IV – pó.</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2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81,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etoprofeno 50mg\ml – 2ml I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3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48,7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imetidina 150mg\ml – 2ml IV\I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2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eto de Potássio 19% - 10ml 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5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eto de Sódio 20% - 10ml 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6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1,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idrato de Etilefrina10mg\ml IM\IV\SC – 1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8</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6,88</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idrato de Ondansterona IV 4mg\2ml – 2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3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idrato de Piridoxina 50mg\ml + Dimenidrinato 50mg\ml IM – 1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6,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idrato de Piridoxina 5mg\ml + Dimenidrinato 3mg\ml + Glicose 100 mg\ml + Frutose 100mg\ml IV – 10 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83,7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eslanosideo 0,2mg\ml IV\IM – 2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3</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75,72</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exametasona 2mg\ml – 1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0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18,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exametasona 4mg\ml – 2,5ml IV\I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49,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Diclofenaco de Sódio 25mg\ml – 3ml.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ipirona Sódica 500mg\ml – 2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0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16,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ipropionato de Betametasona 5mg\ml + Fosfato Dissódico de Betametasona 2mg\ml – 1ml I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5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8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43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Epinefrina (Adrenalina) 1mg\ml – 1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6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26,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itomenadiona 10mg\1ml – 1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0,1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urosemida 20mg\2ml – 2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9,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Gentamicina 20mg\ml – 1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7,7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Gentamicina 40mg\ml – 2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6,7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Gentamicina 80mg\ml – 2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0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00</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2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5,2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Glicose 25% - 1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5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Glicose 50% - 1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5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4,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Gluconato de Calcio 100mg\ml – 10ml 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8</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6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8,32</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Heparina 5.000UI – 5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9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9,7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Hidrocortisona 100mg IM\IV    - pó.</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7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1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Hidrocortisona 500mg IM\IV – pó.</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7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08,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idocaína 2% sem vasoconstritor – 2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1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37,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incomicina 300mg\1ml    - 1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8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76,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incomicina 300mg\2ml    - 2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1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3</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aleato de Ergometrina    0,2mg\ml – 1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8</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3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7,78</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4</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esilato de Codergocrina 0,3mg\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8</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5,38</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5</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etoclopramida 10mg\2ml – 2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5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5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6,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6</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etronidazol 500mg\100ml 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3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4,4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7</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Omeprazol 40mg – pó + Diluente de 10ml 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8</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5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01,28</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8</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olivitaminico 2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50</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57,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9</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rometazina 50mg\2ml – 2ml I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2,2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Ranitidina 25mg\ml – 2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99,2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1</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ulfametoxazol 40mg\ml + Trimetropina 80mg\5ml – 5ml 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9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4,5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2</w:t>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ulfato de Magnésio 10% - 1ml 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6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8,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33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TOTA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93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8.919,82</w:t>
            </w:r>
          </w:p>
        </w:tc>
      </w:tr>
    </w:tbl>
    <w:p>
      <w:pPr>
        <w:pStyle w:val="ParagraphStyle"/>
        <w:widowControl w:val="false"/>
        <w:bidi w:val="0"/>
        <w:ind w:left="0" w:right="0" w:hanging="0"/>
        <w:jc w:val="left"/>
        <w:rPr/>
      </w:pPr>
      <w:r>
        <w:rPr>
          <w:rFonts w:ascii="Times New Roman" w:hAnsi="Times New Roman"/>
          <w:b/>
          <w:sz w:val="20"/>
        </w:rPr>
        <w:t>Valor Máximo do Lote R$ 28.919,82 (vinte e oito mil novecentos e dezenove reais e oitenta e dois centavos).</w:t>
      </w:r>
    </w:p>
    <w:p>
      <w:pPr>
        <w:pStyle w:val="Centered"/>
        <w:bidi w:val="0"/>
        <w:ind w:left="0" w:right="0" w:hanging="0"/>
        <w:rPr>
          <w:rFonts w:ascii="Times New Roman" w:hAnsi="Times New Roman"/>
          <w:b/>
          <w:b/>
          <w:sz w:val="20"/>
          <w:u w:val="single"/>
        </w:rPr>
      </w:pPr>
      <w:r>
        <w:rPr>
          <w:rFonts w:ascii="Times New Roman" w:hAnsi="Times New Roman"/>
          <w:b/>
          <w:sz w:val="20"/>
          <w:u w:val="single"/>
        </w:rPr>
      </w:r>
    </w:p>
    <w:p>
      <w:pPr>
        <w:pStyle w:val="Centered"/>
        <w:bidi w:val="0"/>
        <w:ind w:left="0" w:right="0" w:hanging="0"/>
        <w:rPr/>
      </w:pPr>
      <w:r>
        <w:rPr>
          <w:rFonts w:ascii="Times New Roman" w:hAnsi="Times New Roman"/>
          <w:b/>
          <w:sz w:val="20"/>
          <w:u w:val="single"/>
        </w:rPr>
        <w:t>LOTE 03 – SOROS SISTEMA FECHADO – AMPLA DISPUTA</w:t>
      </w:r>
    </w:p>
    <w:tbl>
      <w:tblPr>
        <w:tblW w:w="9810" w:type="dxa"/>
        <w:jc w:val="left"/>
        <w:tblInd w:w="-105" w:type="dxa"/>
        <w:tblLayout w:type="fixed"/>
        <w:tblCellMar>
          <w:top w:w="0" w:type="dxa"/>
          <w:left w:w="105" w:type="dxa"/>
          <w:bottom w:w="0" w:type="dxa"/>
          <w:right w:w="105" w:type="dxa"/>
        </w:tblCellMar>
      </w:tblPr>
      <w:tblGrid>
        <w:gridCol w:w="692"/>
        <w:gridCol w:w="3339"/>
        <w:gridCol w:w="994"/>
        <w:gridCol w:w="903"/>
        <w:gridCol w:w="873"/>
        <w:gridCol w:w="1564"/>
        <w:gridCol w:w="1444"/>
      </w:tblGrid>
      <w:tr>
        <w:trPr/>
        <w:tc>
          <w:tcPr>
            <w:tcW w:w="6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Item</w:t>
            </w:r>
          </w:p>
        </w:tc>
        <w:tc>
          <w:tcPr>
            <w:tcW w:w="333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Descrição detalhada do objeto</w:t>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Qtd</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 xml:space="preserve">Marca </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Unid</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unitário estimado R$</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Estimado R$</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Fisiológico 1.00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2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726,2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Fisiológico 10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3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25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3</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Fisiológico 25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3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76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4</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Fisiológico 50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1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80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Glicerinado 50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3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0,8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6</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Glicofisiológico 1.00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2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31,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Glicofisiológico 25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0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78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Glicofisiológico 50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0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64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9</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Glicosado 1.00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5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69,2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Glicosado 25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5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5,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Glicosado 50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9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07,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TOTA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31.675,35</w:t>
            </w:r>
          </w:p>
        </w:tc>
      </w:tr>
    </w:tbl>
    <w:p>
      <w:pPr>
        <w:pStyle w:val="ParagraphStyle"/>
        <w:widowControl w:val="false"/>
        <w:bidi w:val="0"/>
        <w:ind w:left="0" w:right="0" w:hanging="0"/>
        <w:jc w:val="left"/>
        <w:rPr/>
      </w:pPr>
      <w:r>
        <w:rPr>
          <w:rFonts w:ascii="Times New Roman" w:hAnsi="Times New Roman"/>
          <w:b/>
          <w:sz w:val="20"/>
        </w:rPr>
        <w:t>Valor Máximo do Lote R$ 31.675,35 (trinta e um mil seiscentos e setenta e cinco reais e trinta e cinco centavos).</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u w:val="single"/>
        </w:rPr>
      </w:pPr>
      <w:r>
        <w:rPr>
          <w:rFonts w:ascii="Times New Roman" w:hAnsi="Times New Roman"/>
          <w:b/>
          <w:sz w:val="20"/>
          <w:u w:val="single"/>
        </w:rPr>
      </w:r>
    </w:p>
    <w:p>
      <w:pPr>
        <w:pStyle w:val="Centered"/>
        <w:bidi w:val="0"/>
        <w:ind w:left="0" w:right="0" w:hanging="0"/>
        <w:rPr/>
      </w:pPr>
      <w:r>
        <w:rPr>
          <w:rFonts w:ascii="Times New Roman" w:hAnsi="Times New Roman"/>
          <w:b/>
          <w:sz w:val="20"/>
          <w:u w:val="single"/>
        </w:rPr>
        <w:t>LOTE 04 – MEDICAMENTOS HOSPITALARES – AMPLA DISPUTA</w:t>
      </w:r>
    </w:p>
    <w:tbl>
      <w:tblPr>
        <w:tblW w:w="9870" w:type="dxa"/>
        <w:jc w:val="left"/>
        <w:tblInd w:w="-105" w:type="dxa"/>
        <w:tblLayout w:type="fixed"/>
        <w:tblCellMar>
          <w:top w:w="0" w:type="dxa"/>
          <w:left w:w="105" w:type="dxa"/>
          <w:bottom w:w="0" w:type="dxa"/>
          <w:right w:w="105" w:type="dxa"/>
        </w:tblCellMar>
      </w:tblPr>
      <w:tblGrid>
        <w:gridCol w:w="691"/>
        <w:gridCol w:w="3340"/>
        <w:gridCol w:w="993"/>
        <w:gridCol w:w="934"/>
        <w:gridCol w:w="902"/>
        <w:gridCol w:w="1566"/>
        <w:gridCol w:w="1443"/>
      </w:tblGrid>
      <w:tr>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Item</w:t>
            </w:r>
          </w:p>
        </w:tc>
        <w:tc>
          <w:tcPr>
            <w:tcW w:w="33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Descrição detalhada do objet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Qtd</w:t>
            </w:r>
          </w:p>
        </w:tc>
        <w:tc>
          <w:tcPr>
            <w:tcW w:w="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 xml:space="preserve">Marca </w:t>
            </w:r>
          </w:p>
        </w:tc>
        <w:tc>
          <w:tcPr>
            <w:tcW w:w="9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unitário estimado R$</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Estimado R$</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cetato de Retinol 10.000UI + Aminoa. 2,5% + Metionina 0,5% + Clorafenicol 0,5% - 3,5g pomada oftálmic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7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8,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cido Graxos Essenciais, Vit. A e E – 10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1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7,4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3</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broxol 7,5mg\ml – 50ml gotas para inalaçã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7</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73</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6,71</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4</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ometo de Ipatrópio 0,250mg\ml – 2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2</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4,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omidrato de Fenoterol 5mg\ml – 2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7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6</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idrato de Clonidina 0,100mg –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19</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7,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idrato de Clonidina 0,150mg –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4</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2,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idrato de Clonidina 0,200mg –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3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9</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lagenase 0,6U\g + Clorafenicol 0,01g\g – 30 gramas pomad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1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224,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exametasona 1% 1mg – 10 gramas crem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53,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osfato de Sódio Monobásico 160mg\ml + Fosfato de Sódico Dibásico 60mg\ml – 13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73</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69,79</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Hydrating Dermal Wound Dressing With Alginate – 85 gram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5,0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8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3</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idocaína, cloridrato 100mg\5g geléia 2% - 30 gram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4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1,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4</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operamida 2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48</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8,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Neomicina, sulfato 5mg\g + Bacitracina 250UI\g – 15 gram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3</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9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6</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Nimodipino 3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51</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73</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7</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Ondansetrona 4mg comprimido S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6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9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8</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Ondansetrona 8mg comprimido S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04</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64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9</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accharomyces boulardii – 17 liofilizado 100mg –    com 12 capsul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9</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2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3,94</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0</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ulfacetamida Sódica 74mg + Trolamina 21,67mg\g – 50 gram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89</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4,68</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1</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ulfadiazina de Prata 1% - 50 gram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8</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21</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1,98</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upositório de Glicerina adulto unidad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87</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0,01</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upositório de Glicerina pediátrico unidad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83</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09</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 xml:space="preserve">TOTAL: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3.333,43</w:t>
            </w:r>
          </w:p>
        </w:tc>
      </w:tr>
    </w:tbl>
    <w:p>
      <w:pPr>
        <w:pStyle w:val="ParagraphStyle"/>
        <w:widowControl w:val="false"/>
        <w:bidi w:val="0"/>
        <w:ind w:left="0" w:right="0" w:hanging="0"/>
        <w:jc w:val="left"/>
        <w:rPr/>
      </w:pPr>
      <w:r>
        <w:rPr>
          <w:rFonts w:ascii="Times New Roman" w:hAnsi="Times New Roman"/>
          <w:b/>
          <w:sz w:val="20"/>
        </w:rPr>
        <w:t>Valor Máximo do Lote R$ 13.333,43 (treze mil trezentos e trinta e três reais e quarenta e três centavos).</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u w:val="single"/>
        </w:rPr>
        <w:t>LOTES 05 – PSICOTRÓPICOS – AMPLA DISPUTA</w:t>
      </w:r>
    </w:p>
    <w:tbl>
      <w:tblPr>
        <w:tblW w:w="9870" w:type="dxa"/>
        <w:jc w:val="left"/>
        <w:tblInd w:w="-105" w:type="dxa"/>
        <w:tblLayout w:type="fixed"/>
        <w:tblCellMar>
          <w:top w:w="0" w:type="dxa"/>
          <w:left w:w="105" w:type="dxa"/>
          <w:bottom w:w="0" w:type="dxa"/>
          <w:right w:w="105" w:type="dxa"/>
        </w:tblCellMar>
      </w:tblPr>
      <w:tblGrid>
        <w:gridCol w:w="691"/>
        <w:gridCol w:w="3340"/>
        <w:gridCol w:w="993"/>
        <w:gridCol w:w="934"/>
        <w:gridCol w:w="902"/>
        <w:gridCol w:w="1566"/>
        <w:gridCol w:w="1443"/>
      </w:tblGrid>
      <w:tr>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Item</w:t>
            </w:r>
          </w:p>
        </w:tc>
        <w:tc>
          <w:tcPr>
            <w:tcW w:w="33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Descrição detalhada do objet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Qtd</w:t>
            </w:r>
          </w:p>
        </w:tc>
        <w:tc>
          <w:tcPr>
            <w:tcW w:w="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 xml:space="preserve">Marca </w:t>
            </w:r>
          </w:p>
        </w:tc>
        <w:tc>
          <w:tcPr>
            <w:tcW w:w="9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unitário estimado R$</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Estimado R$</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idrato de Petidina 50mg\ml – 1ml IM\IV\SC.</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28</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92,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Cloridrato de Tramadol 50mg cápsula.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7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6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3</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idrato de Tramadol 50mg\ml – 1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3</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49,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4</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promazina 5mg\ml – 5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8</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1</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0,18</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deina 30mg + Paracetamol 50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4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6</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deína 3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8</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27,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iazepam 1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2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1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2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iazepam 10mg\2ml – 2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28,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9</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enitoina 50mg\ml – 5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8</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4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5,1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enobarbital 100mg\g – 2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8</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2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3,88</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Haloperidol 5mg\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8</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0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8,28</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idazolam 5mg\ml – 3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8</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7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2,6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3</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ulfato de Morfina 10mg\ml – 1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69</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01,7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4</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ulfato de Morfina 3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87</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80,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TOTA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5.543,29</w:t>
            </w:r>
          </w:p>
        </w:tc>
      </w:tr>
    </w:tbl>
    <w:p>
      <w:pPr>
        <w:pStyle w:val="ParagraphStyle"/>
        <w:widowControl w:val="false"/>
        <w:bidi w:val="0"/>
        <w:ind w:left="0" w:right="0" w:hanging="0"/>
        <w:jc w:val="left"/>
        <w:rPr/>
      </w:pPr>
      <w:r>
        <w:rPr>
          <w:rFonts w:ascii="Times New Roman" w:hAnsi="Times New Roman"/>
          <w:b/>
          <w:sz w:val="20"/>
        </w:rPr>
        <w:t>Valor Máximo do Lote R$ 5.543,29 (cinco mil quinhentos e quarenta e três reais e vinte e nove centavos).</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u w:val="single"/>
        </w:rPr>
        <w:t>LOTES 06 – MEDICAMENTOS REDE BÁSICA – AMPLA DISPUTA</w:t>
      </w:r>
    </w:p>
    <w:tbl>
      <w:tblPr>
        <w:tblW w:w="9870" w:type="dxa"/>
        <w:jc w:val="left"/>
        <w:tblInd w:w="-105" w:type="dxa"/>
        <w:tblLayout w:type="fixed"/>
        <w:tblCellMar>
          <w:top w:w="0" w:type="dxa"/>
          <w:left w:w="105" w:type="dxa"/>
          <w:bottom w:w="0" w:type="dxa"/>
          <w:right w:w="105" w:type="dxa"/>
        </w:tblCellMar>
      </w:tblPr>
      <w:tblGrid>
        <w:gridCol w:w="691"/>
        <w:gridCol w:w="3340"/>
        <w:gridCol w:w="993"/>
        <w:gridCol w:w="934"/>
        <w:gridCol w:w="902"/>
        <w:gridCol w:w="1566"/>
        <w:gridCol w:w="1443"/>
      </w:tblGrid>
      <w:tr>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Item</w:t>
            </w:r>
          </w:p>
        </w:tc>
        <w:tc>
          <w:tcPr>
            <w:tcW w:w="33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Descrição detalhada do objet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Qtd</w:t>
            </w:r>
          </w:p>
        </w:tc>
        <w:tc>
          <w:tcPr>
            <w:tcW w:w="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 xml:space="preserve">Marca </w:t>
            </w:r>
          </w:p>
        </w:tc>
        <w:tc>
          <w:tcPr>
            <w:tcW w:w="9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unitário estimado R$</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Estimado R$</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cebrofilina 10mg\ml – 12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38</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07,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cebrofilina 25mg\5ml – 12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1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7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3</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broxol 15mg\ml – 10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88</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3</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75,64</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4</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broxol 30mg\5ml – 10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88</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3</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32,04</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inofilina 10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750 </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12</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6</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issulprida 20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4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9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isacodil 5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6,2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omoprida 1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3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1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9</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omoprida 4mg/ml – 2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7</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43,2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utilbrometo de Escopolamina 1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7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6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utilbrometo de Escopolamina 10mg + Dipirona Sódica 25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77</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8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utilbrometo de Escopolamina 6,67mg\ml + Dipirona Sódica 333,4mg\ml – 2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3</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5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34,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3</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arbocisteina 20mg/ml – 10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32</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72,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4</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arbocisteina 50mg/ml – 10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18</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65,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etoconazol 20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4</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6</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imetidina 20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2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18</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0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7</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inarizina 25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8</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2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8</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inarizina 75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87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3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7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9</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aritromicina 500mg comprimido revest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1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431,2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0</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iclofenaco de Potássio 5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09</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0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1</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iclofenaco de Sódio 5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0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iclofenaco resinato 15mg/ml – 2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APS</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22</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33,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imenidrato, cloridrato de piridoxina 5ml/ml + 25mg/ml – 2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51</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26,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4</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imeticona 75mg/ml – 1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3</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4,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evofloxacino 500mg comprimido revest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9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6</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evotiroxina Sódica 75mc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41</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3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7</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Nimesulida 10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2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1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8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8</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Nimesulida 50mg\ml – 15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3,7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9</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Nistatina 2.500UI\g – 60 gram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TB</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1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66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Norfloxacino 400mg comprimido revest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3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5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1</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Piroxican 20mg capsula.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APS</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3</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2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2</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olivitaminico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2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1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2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3</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ecnidazol 1.00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94</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0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TOTA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33.880,18</w:t>
            </w:r>
          </w:p>
        </w:tc>
      </w:tr>
    </w:tbl>
    <w:p>
      <w:pPr>
        <w:pStyle w:val="ParagraphStyle"/>
        <w:widowControl w:val="false"/>
        <w:bidi w:val="0"/>
        <w:ind w:left="0" w:right="0" w:hanging="0"/>
        <w:jc w:val="left"/>
        <w:rPr/>
      </w:pPr>
      <w:r>
        <w:rPr>
          <w:rFonts w:ascii="Times New Roman" w:hAnsi="Times New Roman"/>
          <w:b/>
          <w:sz w:val="20"/>
        </w:rPr>
        <w:t>Valor Máximo do Lote R$ 33.880,18 (trinta e três mil oitocentos e oitenta reais e dezoito centavos).</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u w:val="single"/>
        </w:rPr>
        <w:t>LOTE 07 – MATERIAIS HOSPITALARES – DISPUTA ME / EPP</w:t>
      </w:r>
    </w:p>
    <w:tbl>
      <w:tblPr>
        <w:tblW w:w="9885" w:type="dxa"/>
        <w:jc w:val="left"/>
        <w:tblInd w:w="-105" w:type="dxa"/>
        <w:tblLayout w:type="fixed"/>
        <w:tblCellMar>
          <w:top w:w="0" w:type="dxa"/>
          <w:left w:w="105" w:type="dxa"/>
          <w:bottom w:w="0" w:type="dxa"/>
          <w:right w:w="105" w:type="dxa"/>
        </w:tblCellMar>
      </w:tblPr>
      <w:tblGrid>
        <w:gridCol w:w="690"/>
        <w:gridCol w:w="3336"/>
        <w:gridCol w:w="1081"/>
        <w:gridCol w:w="872"/>
        <w:gridCol w:w="900"/>
        <w:gridCol w:w="1563"/>
        <w:gridCol w:w="1442"/>
      </w:tblGrid>
      <w:tr>
        <w:trPr/>
        <w:tc>
          <w:tcPr>
            <w:tcW w:w="6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Item</w:t>
            </w:r>
          </w:p>
        </w:tc>
        <w:tc>
          <w:tcPr>
            <w:tcW w:w="333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Descrição detalhada do objeto</w:t>
            </w:r>
          </w:p>
        </w:tc>
        <w:tc>
          <w:tcPr>
            <w:tcW w:w="108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Qtd</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 xml:space="preserve">Marca </w:t>
            </w:r>
          </w:p>
        </w:tc>
        <w:tc>
          <w:tcPr>
            <w:tcW w:w="90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unitário estimado R$</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Estimado R$</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baixador de madeira para língua, não estéril, descartável, medindo cerca de 14 cm, pacote contendo 100.</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CT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2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0,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gua Destilada 10ml.</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4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05,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gua Destilada 250 ml frasco plástic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7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4,4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gua Destilada 5 litro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5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3,92</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Agua Destilada Ampola 5ml. </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4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5,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Água Oxigenada Vol 10 – embalagem de 1 litr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T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7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52</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gulha Descartável 0,80 x 30mm (21G1), estéril – caixa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1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1,1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gulha Descartável 13 x 0,45mm (26 Gx) (Insulina), estéril – caixa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1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2,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gulha Descartável 25 x 0,70mm (22 G1), estéril – caixa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1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1,1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gulha Descartável 25 x 0,80mm (21 G1), estéril – caixa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1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1,32</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gulha Descartável 40 x 1,2mm (18 G), estéril – caixa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2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1,89</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gulha Descartável 0,55 x 20 (24 G), estéril – caixa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5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3,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Álcool Etílico 70° embalagem de 1 litr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T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6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01,4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lgodão Hidrófilo, 100% algodão, não estéril, macio, suave, peso líquido 500g (rol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RL</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4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4,2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tadura de Crepe 12 Fios 10cm x 3m, tecido 100% algodão cru, alta resistência – embalagem unitária.</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6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7,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tadura de Crepe 12 Fios 15cm x 3m, tecido 100% algodão cru, alta resistência – embalagem unitária.</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9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35,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tadura de Crepe 12 Fios 20cm x 3m, tecido 100% algodão cru, alta resistência – embalagem unitária.</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olsa coletora de Urina sistema fechado,    plástica, estéril, descartável, atóxico capacidade para 2.000ml, embalagem contendo 1 unidad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1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aixa Coletora para material Perfura cortante confeccionada a partir do papelão ondulado (caixa externa e bandeja), papelão couro (cinta lateral e fundo rígido) e polietileno de alta densidade (sacola para revestimento), capacidade para 13L.</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2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5,3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aixa Coletora para material Perfura cortante confeccionada a partir do papelão ondulado (caixa externa e bandeja), papelão couro (cinta lateral e fundo rígido) e polietileno de alta densidade (sacola para revestimento), capacidade para 3L.</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6,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aixa Coletora para material Perfura cortante confeccionada a partir do papelão ondulado (caixa externa e bandeja), papelão couro (cinta lateral e fundo rígido) e polietileno de alta densidade (sacola para revestimento), capacidade para 7L.</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9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9,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Cateter Nasal para Oxigênio Tipo Óculos, embalado individualmente, sendo estéril, PVC atóxico siliconado, apirogênico, descartável. </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3,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letor universal pote, translucido, confeccionado em polipropileno, capacidade para 80ml, tampa 14mm de altura, sendo a tampa de rosquear, contendo uma pá.</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4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ressa de Gaze Hidrófila 13 fios sem fio radiopaco, 7,5cm x 7,5 cm, 8 camadas com 5 dobras, pacote contém 500 unidades não estéril.</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7</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CTS</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2,8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57,9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Equipo 2 Vias, </w:t>
            </w:r>
            <w:r>
              <w:rPr>
                <w:rFonts w:ascii="Times New Roman" w:hAnsi="Times New Roman"/>
                <w:color w:val="000000"/>
                <w:sz w:val="20"/>
              </w:rPr>
              <w:t>para administração de medicamentos/soluções; possui 2 conectores luer lock fêmea universais com tampas; Tubo flexível e transparente em PVC de 60mm de comprimento; 2 clamp corta fluxo; Conector 2 vias, um conector luer slip macho universal com protetor. Embalado individualmente em Papel Grau Cirúrgico e filme termoplástico, contendo os dados impressos de identificação, código, lote, data de fabricação e validade e registro no Ministério da Saúde, conforme NBR 14041/1998.</w:t>
              <w:br/>
              <w:t> </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2,4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Equipo Macro gotas, </w:t>
            </w:r>
            <w:r>
              <w:rPr>
                <w:rFonts w:ascii="Times New Roman" w:hAnsi="Times New Roman"/>
                <w:sz w:val="20"/>
                <w:shd w:fill="FFFFFF" w:val="clear"/>
              </w:rPr>
              <w:t>para a administração de medicamentos e soluções pela via Endovenosa, em hospitais, clínicas e laboratórios.</w:t>
              <w:br/>
              <w:t xml:space="preserve"> Estéril- Esterilizado a Óxido de Etileno</w:t>
              <w:br/>
              <w:t xml:space="preserve"> Fabricado em PVC flexível, incolor</w:t>
              <w:br/>
              <w:t>Tubo de 1,50 cm com Ponta Perfurante e tampa protetora</w:t>
              <w:br/>
              <w:t xml:space="preserve"> Pinça Rolete e Corta-Fluxo</w:t>
              <w:br/>
              <w:t xml:space="preserve"> Injetor lateral com Membrana auto cicatrizante</w:t>
              <w:br/>
              <w:t xml:space="preserve"> Conector tipo Luer Slip universal</w:t>
              <w:br/>
              <w:t xml:space="preserve"> Câmara gotejadora com respiro de ar com filtro Hidrófobo e Bacteriológico</w:t>
              <w:br/>
              <w:t xml:space="preserve"> Atóxico</w:t>
              <w:br/>
              <w:t>Descartável e de uso únic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8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Equipo para Transfusão de Sangue, </w:t>
            </w:r>
            <w:r>
              <w:rPr>
                <w:rFonts w:ascii="Times New Roman" w:hAnsi="Times New Roman"/>
                <w:sz w:val="20"/>
                <w:shd w:fill="FFFFFF" w:val="clear"/>
              </w:rPr>
              <w:t>câmara Dupla flexível, sendo que a primeira é dotada de filtro, a segunda para visualização e controle do gotejament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6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2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Esparadrapo impermeável,</w:t>
            </w:r>
            <w:r>
              <w:rPr>
                <w:rFonts w:ascii="Times New Roman" w:hAnsi="Times New Roman"/>
                <w:color w:val="666666"/>
                <w:sz w:val="20"/>
              </w:rPr>
              <w:t xml:space="preserve"> </w:t>
            </w:r>
            <w:r>
              <w:rPr>
                <w:rFonts w:ascii="Times New Roman" w:hAnsi="Times New Roman"/>
                <w:sz w:val="20"/>
              </w:rPr>
              <w:t>branco hipoalérgico 10cm x 4,5m, com capa.</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5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37,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Esparadrapo impermeável, branco hipoalérgico 2,5cm x 10m.</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7,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Especulo Descartável Tamanho G, </w:t>
            </w:r>
            <w:r>
              <w:rPr>
                <w:rFonts w:ascii="Times New Roman" w:hAnsi="Times New Roman"/>
                <w:sz w:val="20"/>
                <w:shd w:fill="FFFFFF" w:val="clear"/>
              </w:rPr>
              <w:t>43 mm em sua maior largura distal </w:t>
              <w:br/>
              <w:t>36 mm em sua maior largura proximal </w:t>
              <w:br/>
              <w:t>116 mm no eixo longitudinal dos elementos articulado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5,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Especulo Descartável Tamanho M,</w:t>
            </w:r>
            <w:r>
              <w:rPr>
                <w:rFonts w:ascii="Times New Roman" w:hAnsi="Times New Roman"/>
                <w:color w:val="555555"/>
                <w:sz w:val="20"/>
                <w:shd w:fill="FFFFFF" w:val="clear"/>
              </w:rPr>
              <w:t xml:space="preserve"> </w:t>
            </w:r>
            <w:r>
              <w:rPr>
                <w:rFonts w:ascii="Times New Roman" w:hAnsi="Times New Roman"/>
                <w:sz w:val="20"/>
                <w:shd w:fill="FFFFFF" w:val="clear"/>
              </w:rPr>
              <w:t>33 mm em sua maior largura distal </w:t>
              <w:br/>
              <w:t>30 mm em sua maior largura proximal </w:t>
              <w:br/>
              <w:t>116 mm no eixo longitudinal dos elementos articulados</w:t>
            </w:r>
            <w:r>
              <w:rPr>
                <w:rFonts w:ascii="Times New Roman" w:hAnsi="Times New Roman"/>
                <w:sz w:val="20"/>
              </w:rPr>
              <w:t>, embalados unitaria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53,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Especulo Descartável Tamanho P, </w:t>
            </w:r>
            <w:r>
              <w:rPr>
                <w:rFonts w:ascii="Times New Roman" w:hAnsi="Times New Roman"/>
                <w:sz w:val="20"/>
                <w:shd w:fill="FFFFFF" w:val="clear"/>
              </w:rPr>
              <w:t>29 mm em sua maior largura distal </w:t>
              <w:br/>
              <w:t>24 mm em sua maior largura proximal </w:t>
              <w:br/>
              <w:t>110 mm no eixo longitudinal dos elementos articulados, embalados unitaria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1,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ita adesiva para Autoclave BRANCA, rolo com medida 19mm x 30m.</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9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8,3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ita crepe Hospitalar BRANCA, rolo com medida 16mm x 50m.</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5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7,61</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 </w:t>
            </w:r>
            <w:r>
              <w:rPr>
                <w:rFonts w:ascii="Times New Roman" w:hAnsi="Times New Roman"/>
                <w:sz w:val="20"/>
              </w:rPr>
              <w:t>Iodopovidona Degermante 1% (PVPI).</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T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1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2,2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Iodopovidona Tópico 10% (PVPI) coloração castanha avermelhada, odor característico do iodo, PH de 2,50 a 6,50, embalagem de 1 litr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T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1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5,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Kit para Inalação Adulto, </w:t>
            </w:r>
            <w:r>
              <w:rPr>
                <w:rFonts w:ascii="Times New Roman" w:hAnsi="Times New Roman"/>
                <w:sz w:val="20"/>
                <w:shd w:fill="FFFFFF" w:val="clear"/>
              </w:rPr>
              <w:t>Conjunto completo com micro nebulizador, extensão com conector para ar comprimido ou oxigênio, máscara adulto, de fácil limpeza e prático manusei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5,2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0,4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Kit para Inalação Infantil, </w:t>
            </w:r>
            <w:r>
              <w:rPr>
                <w:rFonts w:ascii="Times New Roman" w:hAnsi="Times New Roman"/>
                <w:sz w:val="20"/>
                <w:shd w:fill="FFFFFF" w:val="clear"/>
              </w:rPr>
              <w:t>Conjunto completo com micro nebulizador, extensão com conector para ar comprimido ou oxigênio, máscara infantil, de fácil limpeza e prático manusei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5,2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0,4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uva de procedimentos descartável tamanho G, de látex, coloração natural, não estéril, com talco, embalagem contendo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6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21,7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uva de procedimentos descartável tamanho M, de látex, coloração natural, não estéril, com talco, embalagem contendo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6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68</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uva de procedimentos descartável tamanho P, de látex, coloração natural, não estéril, com talco, embalagem contendo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6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25,6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uva de procedimentos descartável tamanho PP, de látex, coloração natural, não estéril, com talco, embalagem contendo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6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28,6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uva estéril numero 6,5, de látex, estéril, de boa qualidade, resistente, embalagem contendo um par.</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A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9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uva estéril numero 7,0, de látex, estéril, de boa qualidade, resistente, embalagem contendo um par.</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A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5,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uva estéril numero 7,5, de látex, estéril, de boa qualidade, resistente, embalagem contendo um par.</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A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1,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uva estéril numero 8,0, de látex, estéril, de boa qualidade, resistente, embalagem contendo um par.</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AR</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5,7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Mascara Descartável com elástico </w:t>
            </w:r>
            <w:r>
              <w:rPr>
                <w:rFonts w:ascii="Times New Roman" w:hAnsi="Times New Roman"/>
                <w:sz w:val="20"/>
                <w:shd w:fill="FAFAFA" w:val="clear"/>
              </w:rPr>
              <w:t>não estéril, branca, não inflamável,</w:t>
              <w:br/>
              <w:t xml:space="preserve"> Excelente hidrofobicidade,</w:t>
              <w:br/>
              <w:t xml:space="preserve"> 100% Polipropileno, atóxico, 3 camadas, embalagem com 5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6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2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icropore 100mm x 4,5m, branco, transpirável, hipoalergênico, com capa.</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0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0,4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icropore 25mm x 4,5m, branco, transpirável, hipoalergênico, com capa.</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6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2,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icropore 50mm x 4,5m, branco, transpirável, hipoalergênico, com capa.</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5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28,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apel Grau Cirúrgico, bobinas compostas de papel grau cirúrgico mais filme laminado poliéster polipropileno possibilitando abertura asséptica, impressas com tintas indicativas para os processos de esterilização medindo 150mm x 100m.</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RL</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0,8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1,6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apel Grau Cirúrgico, bobinas compostas de papel grau cirúrgico mais filme laminado poliéster polipropileno possibilitando abertura asséptica, impressas com tintas indicativas para os processos de esterilização medindo 200mm x 100m.</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RL</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1,3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42,6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inça de Cherron plástico, descartável, branca, não estéril, embalada unitariamente em plástic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32</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calp 21G,    agulha siliconizada com bisel bi-angulado e trifacetado com asas, embalagem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6</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8,0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28,3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calp 23G,    agulha siliconizada com bisel bi-angulado e trifacetado com asas, embalagem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8,0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66,3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calp 25G,    agulha siliconizada com bisel bi-angulado e trifacetado com asas, embalagem com 100 unidades.</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8,0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6,1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eringa 1ml (INSULINA), bico slip, estéril, apirogênica, atóxica, corpo transparente, com agulha 13 x 0,45, embalada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3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87,5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eringa 10ml, estéril, atóxica, corpo transparente, sem agulha, embalada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4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eringa 20, estéril, atóxica, corpo transparente, sem agulha, embalada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8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0,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eringa 3ml, estéril, atóxica, corpo transparente, sem agulha, embalada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5</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5</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eringa 5ml, estéril, atóxica, corpo transparente, sem agulha, embalada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50</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31</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31</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nda Nasogastrica Curta Nª 06, estéril,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9</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8</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nda Nasogastrica Curta Nª 08, estéril,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nda Nasogastrica Curta Nª 10, estéril,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nda Nasogastrica Curta Nª 12, estéril,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nda Nasogastrica Curta Nª 16, estéril,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3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8</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nda Nasogastrica Curta Nª 18, estéril,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2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4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9</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nda Nasogastrica Longa Nª 16, estéril,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4</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88</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0</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nda Nasogastrica Longa Nª 18, estéril,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7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4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1</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nda Uretral Nª 18, estéril, atóxico,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7</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5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2</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nda Uretral Nª 10, estéril, atóxico,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6</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72</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3</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nda Uretral Nª 12, estéril, atóxico,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8</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7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4</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nda Uretral Nª 14, estéril, atóxico,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nda Uretral Nª 16, estéril, atóxico, embalado individualmente.</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2</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24</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6</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Termômetro    Clinico Digital com visor decimal, Medição em ºC, a prova d’agua, indicador sonoro, branco.</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50</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1,00</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7</w:t>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Termômetro clínico de líquido em vidro, destinado a medir a temperatura do corpo humano, escala interna, leitura direta.</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63</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26</w:t>
            </w:r>
          </w:p>
        </w:tc>
      </w:tr>
      <w:tr>
        <w:trPr/>
        <w:tc>
          <w:tcPr>
            <w:tcW w:w="6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33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TOTAL:</w:t>
            </w:r>
          </w:p>
        </w:tc>
        <w:tc>
          <w:tcPr>
            <w:tcW w:w="108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15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5.446,89</w:t>
            </w:r>
          </w:p>
        </w:tc>
      </w:tr>
    </w:tbl>
    <w:p>
      <w:pPr>
        <w:pStyle w:val="ParagraphStyle"/>
        <w:widowControl w:val="false"/>
        <w:bidi w:val="0"/>
        <w:ind w:left="0" w:right="0" w:hanging="0"/>
        <w:jc w:val="left"/>
        <w:rPr/>
      </w:pPr>
      <w:r>
        <w:rPr>
          <w:rFonts w:ascii="Times New Roman" w:hAnsi="Times New Roman"/>
          <w:b/>
          <w:sz w:val="20"/>
        </w:rPr>
        <w:t>Valor Máximo do Lote R$ 15.446,89 (quinze mil quatrocentos e quarenta e seis reais e oitenta e nove centavos).</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u w:val="single"/>
        </w:rPr>
        <w:t>LOTE 08 – MEDICAMENTOS INJETÁVEIS DISPUTA ME / EPP</w:t>
      </w:r>
    </w:p>
    <w:tbl>
      <w:tblPr>
        <w:tblW w:w="9810" w:type="dxa"/>
        <w:jc w:val="left"/>
        <w:tblInd w:w="-105" w:type="dxa"/>
        <w:tblLayout w:type="fixed"/>
        <w:tblCellMar>
          <w:top w:w="0" w:type="dxa"/>
          <w:left w:w="105" w:type="dxa"/>
          <w:bottom w:w="0" w:type="dxa"/>
          <w:right w:w="105" w:type="dxa"/>
        </w:tblCellMar>
      </w:tblPr>
      <w:tblGrid>
        <w:gridCol w:w="692"/>
        <w:gridCol w:w="3339"/>
        <w:gridCol w:w="994"/>
        <w:gridCol w:w="903"/>
        <w:gridCol w:w="873"/>
        <w:gridCol w:w="1564"/>
        <w:gridCol w:w="1444"/>
      </w:tblGrid>
      <w:tr>
        <w:trPr/>
        <w:tc>
          <w:tcPr>
            <w:tcW w:w="6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Item</w:t>
            </w:r>
          </w:p>
        </w:tc>
        <w:tc>
          <w:tcPr>
            <w:tcW w:w="333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Descrição detalhada do objeto</w:t>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Qtd</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 xml:space="preserve">Marca </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Unid</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unitário estimado R$</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Estimado R$</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cido Ascórbico 100mg\ml IV – 5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5,13</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cido Tranexânico 250mg\5ml IV – 5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1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0,5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3</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Amicacina 50mg\ml IV\IM – 2ml.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5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8,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4</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icacina 250mg\ml IV\IM – 2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5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0,24</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inofilina 24mg\ml IV\IM – 1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8,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6</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iodarona 50mg\ml – 3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67</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tropina, sulfato 0,25mg\ml – 1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5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2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icarbonato de Sódio 8,4% - 1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4,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9</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utilbrometo de Escopolamina 4mg\m + Dipirona Sódica 500mg\ml – 5ml IM\IV.</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0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4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92,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utilbrometo de Escopolamina 20mg\ml – 1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6,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Cefalotina 1g </w:t>
            </w:r>
            <w:r>
              <w:rPr>
                <w:rFonts w:ascii="Times New Roman" w:hAnsi="Times New Roman"/>
                <w:i/>
                <w:sz w:val="20"/>
              </w:rPr>
              <w:t xml:space="preserve">IV\IM – </w:t>
            </w:r>
            <w:r>
              <w:rPr>
                <w:rFonts w:ascii="Times New Roman" w:hAnsi="Times New Roman"/>
                <w:sz w:val="20"/>
              </w:rPr>
              <w:t>pó.</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7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3,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eftriaxona 1 g IM/IV – pó.</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5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92,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3</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etoprofeno 100mg IV – pó.</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2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27,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4</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etoprofeno 50mg\ml – 2ml I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3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16,2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imetidina 150mg\ml – 2ml IV\I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6</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eto de Potássio 19% - 10ml IV.</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5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7,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7</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eto de Sódio 20% - 10ml IV.</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6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8</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idrato de Etilefrina10mg\ml IM\IV\SC – 1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12</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9</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idrato de Ondansterona IV 4mg\2ml – 2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1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7,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0</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idrato de Piridoxina 50mg\ml + Dimenidrinato 50mg\ml IM – 1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2,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1</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idrato de Piridoxina 5mg\ml + Dimenidrinato 3mg\ml + Glicose 100 mg\ml + Frutose 100mg\ml IV – 10 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61,2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eslanosideo 0,2mg\ml IV\IM – 2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0,28</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exametasona 2mg\ml – 1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0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06,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4</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exametasona 4mg\ml – 2,5ml IV\I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3,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Diclofenaco de Sódio 25mg\ml – 3ml.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6</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ipirona Sódica 500mg\ml – 2ml IM\IV.</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0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72,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7</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ipropionato de Betametasona 5mg\ml + Fosfato Dissódico de Betametasona 2mg\ml – 1ml I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8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77,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8</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Epinefrina (Adrenalina) 1mg\ml – 1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6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2,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9</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itomenadiona 10mg\1ml – 1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3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urosemida 20mg\2ml – 2ml IM\IV.</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3,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1</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Gentamicina 20mg\ml – 1ml IM\IV.</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 xml:space="preserve">29,25 </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2</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Gentamicina 40mg\ml – 2ml    IM\IV.</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2,2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3</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Gentamicina 80mg\ml – 2ml IM\IV</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00</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2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6,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4</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Glicose 25% - 1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50</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5</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Glicose 50% - 1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58</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8,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6</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Gluconato de Calcio 100mg\ml – 10ml IV.</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6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3,68</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Hidrocortisona 100mg IM\IV    - pó.</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7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37,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8</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Hidrocortisona 500mg IM\IV – pó.</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7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36,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9</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idocaína 2% sem vasoconstritor – 2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1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9,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0</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incomicina 300mg\1ml    - 1ml IM\IV.</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8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92,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1</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incomicina 600mg\2ml    - 2ml IM\IV.</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5</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2,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2</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aleato de Ergometrina    0,2mg\ml – 1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3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7,72</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3</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esilato de Codergocrina 0,3mg\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12</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4</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etoclopramida 10mg\2ml – 2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5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5,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5</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etronidazol 500mg\100ml IV.</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3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4,8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6</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Omeprazol 40mg – pó + Diluente de 10ml IV.</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5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6,72</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7</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olivitaminico 2ml IM\IV.</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9,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8</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rometazina 50mg\2ml – 2ml I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0,7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9</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Ranitidina 25mg\ml – 2ml IM\IV.</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33</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9,7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ulfametoxazol 40mg\ml + Trimetropina 80mg\5ml – 5ml IV.</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9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8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1</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ulfato de Magnésio 10% - 1ml IV.</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6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TOTA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9.583,98</w:t>
            </w:r>
          </w:p>
        </w:tc>
      </w:tr>
    </w:tbl>
    <w:p>
      <w:pPr>
        <w:pStyle w:val="ParagraphStyle"/>
        <w:widowControl w:val="false"/>
        <w:bidi w:val="0"/>
        <w:ind w:left="0" w:right="0" w:hanging="0"/>
        <w:jc w:val="left"/>
        <w:rPr/>
      </w:pPr>
      <w:r>
        <w:rPr>
          <w:rFonts w:ascii="Times New Roman" w:hAnsi="Times New Roman"/>
          <w:b/>
          <w:sz w:val="20"/>
        </w:rPr>
        <w:t>Valor Máximo do Lote R$ 9.583,98 (nove mil quinhentos e oitenta e três reais e noventa e oito centavos).</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u w:val="single"/>
        </w:rPr>
        <w:t>LOTE 09 – SOROS SISTEMA FECHADO - DISPUTA ME / EPP</w:t>
      </w:r>
    </w:p>
    <w:p>
      <w:pPr>
        <w:pStyle w:val="Centered"/>
        <w:bidi w:val="0"/>
        <w:ind w:left="0" w:right="0" w:hanging="0"/>
        <w:rPr>
          <w:rFonts w:ascii="Times New Roman" w:hAnsi="Times New Roman"/>
          <w:sz w:val="20"/>
        </w:rPr>
      </w:pPr>
      <w:r>
        <w:rPr>
          <w:rFonts w:ascii="Times New Roman" w:hAnsi="Times New Roman"/>
          <w:sz w:val="20"/>
        </w:rPr>
      </w:r>
    </w:p>
    <w:tbl>
      <w:tblPr>
        <w:tblW w:w="9810" w:type="dxa"/>
        <w:jc w:val="left"/>
        <w:tblInd w:w="-105" w:type="dxa"/>
        <w:tblLayout w:type="fixed"/>
        <w:tblCellMar>
          <w:top w:w="0" w:type="dxa"/>
          <w:left w:w="105" w:type="dxa"/>
          <w:bottom w:w="0" w:type="dxa"/>
          <w:right w:w="105" w:type="dxa"/>
        </w:tblCellMar>
      </w:tblPr>
      <w:tblGrid>
        <w:gridCol w:w="692"/>
        <w:gridCol w:w="3339"/>
        <w:gridCol w:w="994"/>
        <w:gridCol w:w="903"/>
        <w:gridCol w:w="873"/>
        <w:gridCol w:w="1564"/>
        <w:gridCol w:w="1444"/>
      </w:tblGrid>
      <w:tr>
        <w:trPr/>
        <w:tc>
          <w:tcPr>
            <w:tcW w:w="6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Item</w:t>
            </w:r>
          </w:p>
        </w:tc>
        <w:tc>
          <w:tcPr>
            <w:tcW w:w="333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Descrição detalhada do objeto</w:t>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Qtd</w:t>
            </w:r>
          </w:p>
        </w:tc>
        <w:tc>
          <w:tcPr>
            <w:tcW w:w="9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 xml:space="preserve">Marca </w:t>
            </w:r>
          </w:p>
        </w:tc>
        <w:tc>
          <w:tcPr>
            <w:tcW w:w="8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Unid</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unitário estimado R$</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Estimado R$</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Fisiológico 1.00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2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08,7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Fisiológico 10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3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8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3</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Fisiológico 25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3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25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4</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Fisiológico 50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16</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35,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Glicerinado 50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3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6,9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6</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Glicofisiológico 1.00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21</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10,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Glicofisiológico 25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0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6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Glicofisiológico 50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04</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80,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9</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Glicosado 1.00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59</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9,75</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Glicosado 25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57</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28,5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w:t>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oro Glicosado 500m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92</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69,00</w:t>
            </w:r>
          </w:p>
        </w:tc>
      </w:tr>
      <w:tr>
        <w:trPr/>
        <w:tc>
          <w:tcPr>
            <w:tcW w:w="6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TOTA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9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8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0.558,45</w:t>
            </w:r>
          </w:p>
        </w:tc>
      </w:tr>
    </w:tbl>
    <w:p>
      <w:pPr>
        <w:pStyle w:val="ParagraphStyle"/>
        <w:widowControl w:val="false"/>
        <w:bidi w:val="0"/>
        <w:ind w:left="0" w:right="0" w:hanging="0"/>
        <w:jc w:val="left"/>
        <w:rPr/>
      </w:pPr>
      <w:r>
        <w:rPr>
          <w:rFonts w:ascii="Times New Roman" w:hAnsi="Times New Roman"/>
          <w:b/>
          <w:sz w:val="20"/>
        </w:rPr>
        <w:t>Valor Máximo do Lote R$ 10.558,45 (dez mil quinhentos e cinquenta e oito reais e quarenta e cinco centavos).</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u w:val="single"/>
        </w:rPr>
        <w:t>LOTE 10 – MEDICAMENTOS HOSPITALARES - DISPUTA ME / EPP</w:t>
      </w:r>
    </w:p>
    <w:tbl>
      <w:tblPr>
        <w:tblW w:w="9870" w:type="dxa"/>
        <w:jc w:val="left"/>
        <w:tblInd w:w="-105" w:type="dxa"/>
        <w:tblLayout w:type="fixed"/>
        <w:tblCellMar>
          <w:top w:w="0" w:type="dxa"/>
          <w:left w:w="105" w:type="dxa"/>
          <w:bottom w:w="0" w:type="dxa"/>
          <w:right w:w="105" w:type="dxa"/>
        </w:tblCellMar>
      </w:tblPr>
      <w:tblGrid>
        <w:gridCol w:w="691"/>
        <w:gridCol w:w="3340"/>
        <w:gridCol w:w="993"/>
        <w:gridCol w:w="934"/>
        <w:gridCol w:w="902"/>
        <w:gridCol w:w="1566"/>
        <w:gridCol w:w="1443"/>
      </w:tblGrid>
      <w:tr>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Item</w:t>
            </w:r>
          </w:p>
        </w:tc>
        <w:tc>
          <w:tcPr>
            <w:tcW w:w="33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Descrição detalhada do objet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Qtd</w:t>
            </w:r>
          </w:p>
        </w:tc>
        <w:tc>
          <w:tcPr>
            <w:tcW w:w="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 xml:space="preserve">Marca </w:t>
            </w:r>
          </w:p>
        </w:tc>
        <w:tc>
          <w:tcPr>
            <w:tcW w:w="9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unitário estimado R$</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Estimado R$</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cetato de Retinol 10.000UI + Aminoa. 2,5% + Metionina 0,5% + Clorafenicol 0,5% - 3,5g pomada oftálmic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7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cido Graxos Essenciais, Vit. A e E – 10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1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8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3</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broxol 7,5mg\ml – 50ml gotas para inalaçã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73</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3,84</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4</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ometo de Ipatrópio 0,250mg\ml – 2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2</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8,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omidrato de Fenoterol 5mg\ml – 2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RS</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7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5,2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6</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idrato de Clonidina 0,100mg –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19</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idrato de Clonidina 0,150mg –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4</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idrato de Clonidina 0,200mg –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3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9</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lagenase 0,6U\g + Clorafenicol 0,01g\g – 30 gramas pomad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1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08,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exametasona 1% 1mg – 10 gramas crem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4,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osfato de Sódio Monobásico 160mg\ml + Fosfato de Sódico Dibásico 60mg\ml – 13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73</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2,11</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Hydrating Dermal Wound Dressing With Alginate – 85 gram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5,0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3</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idocaína, cloridrato 100mg\5g geléia 2% - 30 gram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4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4</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operamida 2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48</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6,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Neomicina, sulfato 5mg\g + Bacitracina 250UI\g – 15 gram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3</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3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6</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Nimodipino 3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51</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57</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7</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Ondansetrona 4mg comprimido S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6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3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8</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Ondansetrona 8mg comprimido S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04</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8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9</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accharomyces boulardii – 17 liofilizado 100mg –    com 12 capsul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6</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X</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2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7,56</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0</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ulfacetamida Sódica 74mg + Trolamina 21,67mg\g – 50 gram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3</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89</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3,67</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1</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ulfadiazina de Prata 1% - 50 gram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21</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8,52</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upositório de Glicerina adulto unidad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87</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09</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upositório de Glicerina pediátrico unidad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83</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81</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 xml:space="preserve">TOTAL: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333,17</w:t>
            </w:r>
          </w:p>
        </w:tc>
      </w:tr>
    </w:tbl>
    <w:p>
      <w:pPr>
        <w:pStyle w:val="ParagraphStyle"/>
        <w:widowControl w:val="false"/>
        <w:bidi w:val="0"/>
        <w:ind w:left="0" w:right="0" w:hanging="0"/>
        <w:jc w:val="left"/>
        <w:rPr/>
      </w:pPr>
      <w:r>
        <w:rPr>
          <w:rFonts w:ascii="Times New Roman" w:hAnsi="Times New Roman"/>
          <w:b/>
          <w:sz w:val="20"/>
        </w:rPr>
        <w:t>Valor Máximo do Lote R$ 4.333,17 (quatro mil trezentos e trina e três reais e dezessete centavos).</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u w:val="single"/>
        </w:rPr>
        <w:t>LOTES 11 – PSICOTRÓPICOS - DISPUTA ME / EPP</w:t>
      </w:r>
    </w:p>
    <w:tbl>
      <w:tblPr>
        <w:tblW w:w="9870" w:type="dxa"/>
        <w:jc w:val="left"/>
        <w:tblInd w:w="-105" w:type="dxa"/>
        <w:tblLayout w:type="fixed"/>
        <w:tblCellMar>
          <w:top w:w="0" w:type="dxa"/>
          <w:left w:w="105" w:type="dxa"/>
          <w:bottom w:w="0" w:type="dxa"/>
          <w:right w:w="105" w:type="dxa"/>
        </w:tblCellMar>
      </w:tblPr>
      <w:tblGrid>
        <w:gridCol w:w="691"/>
        <w:gridCol w:w="3340"/>
        <w:gridCol w:w="993"/>
        <w:gridCol w:w="934"/>
        <w:gridCol w:w="902"/>
        <w:gridCol w:w="1566"/>
        <w:gridCol w:w="1443"/>
      </w:tblGrid>
      <w:tr>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Item</w:t>
            </w:r>
          </w:p>
        </w:tc>
        <w:tc>
          <w:tcPr>
            <w:tcW w:w="33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Descrição detalhada do objet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Qtd</w:t>
            </w:r>
          </w:p>
        </w:tc>
        <w:tc>
          <w:tcPr>
            <w:tcW w:w="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 xml:space="preserve">Marca </w:t>
            </w:r>
          </w:p>
        </w:tc>
        <w:tc>
          <w:tcPr>
            <w:tcW w:w="9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unitário estimado R$</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Estimado R$</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1</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idrato de Petidina 50mg\ml – 1ml IM\IV\SC.</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28</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4,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2</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Cloridrato de Tramadol 50mg cápsula.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7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3</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idrato de Tramadol 50mg\ml – 1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3</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3,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4</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orpromazina 5mg\ml – 5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1</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32</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5</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deina 30mg + Paracetamol 50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6</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deína 3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8</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9,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7</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iazepan 1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1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7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iazepan 10mg\2ml – 2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6,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9</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enitoina 50mg\ml – 5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4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7,4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Fenobarbital 100mg\g – 2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2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9,12</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Haloperidol 5mg\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0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72</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idazolam 5mg\ml – 3ml IM\IV.</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7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2,4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3</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ulfato de Morfina 10mg\ml – 1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69</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7,2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4</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ulfato de Morfina 3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87</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3,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TOTA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836,71</w:t>
            </w:r>
          </w:p>
        </w:tc>
      </w:tr>
    </w:tbl>
    <w:p>
      <w:pPr>
        <w:pStyle w:val="ParagraphStyle"/>
        <w:widowControl w:val="false"/>
        <w:bidi w:val="0"/>
        <w:ind w:left="0" w:right="0" w:hanging="0"/>
        <w:jc w:val="left"/>
        <w:rPr/>
      </w:pPr>
      <w:r>
        <w:rPr>
          <w:rFonts w:ascii="Times New Roman" w:hAnsi="Times New Roman"/>
          <w:b/>
          <w:sz w:val="20"/>
        </w:rPr>
        <w:t>Valor Máximo do Lote R$ 1.836,71 (um mil oitocentos e trinta e seis reais e setenta e um centavos).</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u w:val="single"/>
        </w:rPr>
        <w:t>LOTES 12 – MEDICAMENTOS REDE BÁSICA - DISPUTA ME / EPP</w:t>
      </w:r>
    </w:p>
    <w:tbl>
      <w:tblPr>
        <w:tblW w:w="9870" w:type="dxa"/>
        <w:jc w:val="left"/>
        <w:tblInd w:w="-105" w:type="dxa"/>
        <w:tblLayout w:type="fixed"/>
        <w:tblCellMar>
          <w:top w:w="0" w:type="dxa"/>
          <w:left w:w="105" w:type="dxa"/>
          <w:bottom w:w="0" w:type="dxa"/>
          <w:right w:w="105" w:type="dxa"/>
        </w:tblCellMar>
      </w:tblPr>
      <w:tblGrid>
        <w:gridCol w:w="691"/>
        <w:gridCol w:w="3340"/>
        <w:gridCol w:w="993"/>
        <w:gridCol w:w="934"/>
        <w:gridCol w:w="902"/>
        <w:gridCol w:w="1566"/>
        <w:gridCol w:w="1443"/>
      </w:tblGrid>
      <w:tr>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Item</w:t>
            </w:r>
          </w:p>
        </w:tc>
        <w:tc>
          <w:tcPr>
            <w:tcW w:w="33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Descrição detalhada do objeto</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Qtd</w:t>
            </w:r>
          </w:p>
        </w:tc>
        <w:tc>
          <w:tcPr>
            <w:tcW w:w="93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 xml:space="preserve">Marca </w:t>
            </w:r>
          </w:p>
        </w:tc>
        <w:tc>
          <w:tcPr>
            <w:tcW w:w="9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unitário estimado R$</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Estimado R$</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cebrofilina 10mg\ml – 12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38</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69,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cebrofilina 25mg\5ml – 12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1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5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broxol 15mg\ml – 10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2</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53</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56,86</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broxol 30mg\5ml – 10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2</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83</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75,46</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minofilina 10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12</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isacodil 5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7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omoprida 1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3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3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romoprida 4mg/ml – 2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97</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7,7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utilbrometo de Escopolamina 1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7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8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utilbrometo de Escopolamina 10mg + Dipirona Sódica 25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77</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6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utilbrometo de Escopolamina 6,67mg\ml + Dipirona Sódica 333,4mg\ml – 2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5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40,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arbocisteina 20mg/ml – 10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32</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24,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3</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arbocisteina 50mg/ml – 10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18</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88,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4</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etoconazol 20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4</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5</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imetidina 20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18</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6</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inarizina 25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8</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7</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inarizina 75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2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3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2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8</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laritromicina 500mg comprimido revest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1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43,7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9</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iclofenaco de Potássio 5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09</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7,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0</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iclofenaco de Sódio 5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0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1</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iclofenaco resinato 15mg/ml – 2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APS</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22</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11,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2</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imenidrato, cloridrato de piridoxina 5ml/ml + 25mg/ml – 2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51</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75,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Dimeticona 75mg/ml – 10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3</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1,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4</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evofloxacino 500mg comprimido revest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5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6</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3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evotiroxina Sódica 75mc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41</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1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6</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Nimesulida 10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1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62,5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7</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Nimesulida 50mg\ml – 15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UNID</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6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1,2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8</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Nistatina 2.500UI\g – 60 gram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TB</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1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2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9</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Norfloxacino 400mg comprimido revest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35</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50,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0</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Piroxican 20mg capsula.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0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APS</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3</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7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1</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olivitaminico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7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10</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7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2</w:t>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Secnidazol 1.000mg comprimid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0</w:t>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MP</w:t>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94</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35,0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33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TOTA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9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9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c>
          <w:tcPr>
            <w:tcW w:w="156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0.788,82</w:t>
            </w:r>
          </w:p>
        </w:tc>
      </w:tr>
    </w:tbl>
    <w:p>
      <w:pPr>
        <w:pStyle w:val="ParagraphStyle"/>
        <w:widowControl w:val="false"/>
        <w:bidi w:val="0"/>
        <w:ind w:left="0" w:right="0" w:hanging="0"/>
        <w:jc w:val="left"/>
        <w:rPr/>
      </w:pPr>
      <w:r>
        <w:rPr>
          <w:rFonts w:ascii="Times New Roman" w:hAnsi="Times New Roman"/>
          <w:b/>
          <w:sz w:val="20"/>
        </w:rPr>
        <w:t>Valor Máximo do Lote R$ 10.788,82 (dez mil setecentos e oitenta e oito reais e oitenta e dois centavos).</w:t>
      </w:r>
    </w:p>
    <w:p>
      <w:pPr>
        <w:pStyle w:val="ParagraphStyle"/>
        <w:bidi w:val="0"/>
        <w:ind w:left="0" w:right="0" w:hanging="0"/>
        <w:jc w:val="left"/>
        <w:rPr>
          <w:rFonts w:ascii="Times New Roman" w:hAnsi="Times New Roman"/>
          <w:sz w:val="20"/>
          <w:u w:val="single"/>
        </w:rPr>
      </w:pPr>
      <w:r>
        <w:rPr>
          <w:rFonts w:ascii="Times New Roman" w:hAnsi="Times New Roman"/>
          <w:sz w:val="20"/>
          <w:u w:val="single"/>
        </w:rPr>
      </w:r>
    </w:p>
    <w:p>
      <w:pPr>
        <w:pStyle w:val="ParagraphStyle"/>
        <w:bidi w:val="0"/>
        <w:ind w:left="0" w:right="0" w:hanging="0"/>
        <w:jc w:val="left"/>
        <w:rPr/>
      </w:pPr>
      <w:r>
        <w:rPr>
          <w:rFonts w:ascii="Times New Roman" w:hAnsi="Times New Roman"/>
          <w:b/>
          <w:sz w:val="20"/>
        </w:rPr>
        <w:t>Valor Total Máximo dos Lotes R$ 221.724,28 (duzentos e vinte e um mil e duzentos e vinte e quatro reais e vinte e oito centavos)</w:t>
      </w:r>
      <w:r>
        <w:rPr>
          <w:rFonts w:ascii="Times New Roman" w:hAnsi="Times New Roman"/>
          <w:sz w:val="20"/>
        </w:rPr>
        <w:t>.</w:t>
      </w:r>
    </w:p>
    <w:p>
      <w:pPr>
        <w:pStyle w:val="ParagraphStyle"/>
        <w:bidi w:val="0"/>
        <w:ind w:left="0" w:right="0" w:hanging="0"/>
        <w:jc w:val="left"/>
        <w:rPr>
          <w:rFonts w:ascii="Times New Roman" w:hAnsi="Times New Roman"/>
          <w:sz w:val="20"/>
          <w:u w:val="single"/>
        </w:rPr>
      </w:pPr>
      <w:r>
        <w:rPr>
          <w:rFonts w:ascii="Times New Roman" w:hAnsi="Times New Roman"/>
          <w:sz w:val="20"/>
          <w:u w:val="single"/>
        </w:rPr>
      </w:r>
    </w:p>
    <w:p>
      <w:pPr>
        <w:pStyle w:val="Centered"/>
        <w:bidi w:val="0"/>
        <w:ind w:left="0" w:right="0" w:hanging="0"/>
        <w:rPr>
          <w:rFonts w:ascii="Times New Roman" w:hAnsi="Times New Roman"/>
          <w:sz w:val="20"/>
          <w:u w:val="single"/>
        </w:rPr>
      </w:pPr>
      <w:r>
        <w:rPr>
          <w:rFonts w:ascii="Times New Roman" w:hAnsi="Times New Roman"/>
          <w:sz w:val="20"/>
          <w:u w:val="single"/>
        </w:rPr>
      </w:r>
    </w:p>
    <w:p>
      <w:pPr>
        <w:pStyle w:val="Centered"/>
        <w:bidi w:val="0"/>
        <w:ind w:left="0" w:right="0" w:hanging="0"/>
        <w:rPr>
          <w:rFonts w:ascii="Times New Roman" w:hAnsi="Times New Roman"/>
          <w:sz w:val="20"/>
          <w:u w:val="single"/>
        </w:rPr>
      </w:pPr>
      <w:r>
        <w:rPr>
          <w:rFonts w:ascii="Times New Roman" w:hAnsi="Times New Roman"/>
          <w:sz w:val="20"/>
          <w:u w:val="single"/>
        </w:rPr>
      </w:r>
    </w:p>
    <w:p>
      <w:pPr>
        <w:pStyle w:val="Centered"/>
        <w:bidi w:val="0"/>
        <w:ind w:left="0" w:right="0" w:hanging="0"/>
        <w:rPr>
          <w:rFonts w:ascii="Times New Roman" w:hAnsi="Times New Roman"/>
          <w:sz w:val="20"/>
          <w:u w:val="single"/>
        </w:rPr>
      </w:pPr>
      <w:r>
        <w:rPr>
          <w:rFonts w:ascii="Times New Roman" w:hAnsi="Times New Roman"/>
          <w:sz w:val="20"/>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rFonts w:ascii="Times New Roman" w:hAnsi="Times New Roman"/>
          <w:sz w:val="24"/>
          <w:u w:val="single"/>
        </w:rPr>
      </w:pPr>
      <w:r>
        <w:rPr>
          <w:rFonts w:ascii="Times New Roman" w:hAnsi="Times New Roman"/>
          <w:sz w:val="24"/>
          <w:u w:val="single"/>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6</w:t>
      </w:r>
    </w:p>
    <w:p>
      <w:pPr>
        <w:pStyle w:val="ParagraphStyle"/>
        <w:bidi w:val="0"/>
        <w:ind w:left="0" w:right="0" w:hanging="0"/>
        <w:jc w:val="left"/>
        <w:rPr/>
      </w:pPr>
      <w:r>
        <w:rPr>
          <w:rFonts w:ascii="Times New Roman" w:hAnsi="Times New Roman"/>
          <w:b/>
          <w:sz w:val="24"/>
        </w:rPr>
        <w:t>PROCESSO LICITATÓRIO Nº 000/2016</w:t>
      </w:r>
    </w:p>
    <w:p>
      <w:pPr>
        <w:pStyle w:val="ParagraphStyle"/>
        <w:bidi w:val="0"/>
        <w:ind w:left="0" w:right="0" w:hanging="0"/>
        <w:jc w:val="both"/>
        <w:rPr/>
      </w:pPr>
      <w:r>
        <w:rPr>
          <w:rFonts w:ascii="Times New Roman" w:hAnsi="Times New Roman"/>
          <w:b/>
          <w:sz w:val="24"/>
        </w:rPr>
        <w:t>PREGÃO Nº 000/2016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w:t>
      </w:r>
      <w:r>
        <w:rPr>
          <w:rFonts w:ascii="Times New Roman" w:hAnsi="Times New Roman"/>
          <w:b/>
          <w:sz w:val="24"/>
        </w:rPr>
        <w:t xml:space="preserve"> Aquisição Materiais de Uso Hospitalar, e Medicamentos, para atender a demanda do Hospital e Maternidade Santa Adelaide de Rancho Alegre, e Medicamentos para o Posto Municipal de Saúde, conforme descrito no anexo 01 – termo de referência, que integra o presente edital. Com recursos próprios e/ou vinculados, do Fundo Municipal de Saúde de Rancho Alegre, com entrega parcelada e prazo até 31/12/2016. Devidamente homologada em ___/___/_____.</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UDE    </w:t>
      </w:r>
    </w:p>
    <w:p>
      <w:pPr>
        <w:pStyle w:val="ParagraphStyle"/>
        <w:bidi w:val="0"/>
        <w:ind w:left="0" w:right="0" w:hanging="0"/>
        <w:jc w:val="left"/>
        <w:rPr/>
      </w:pPr>
      <w:r>
        <w:rPr>
          <w:rFonts w:ascii="Times New Roman" w:hAnsi="Times New Roman"/>
          <w:b/>
          <w:sz w:val="22"/>
        </w:rPr>
        <w:t xml:space="preserve">10.301.0008-2022 – Funcionamento do Hospital da Rede Publica Municip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860 – 303)</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UDE    </w:t>
      </w:r>
    </w:p>
    <w:p>
      <w:pPr>
        <w:pStyle w:val="ParagraphStyle"/>
        <w:bidi w:val="0"/>
        <w:ind w:left="0" w:right="0" w:hanging="0"/>
        <w:jc w:val="left"/>
        <w:rPr/>
      </w:pPr>
      <w:r>
        <w:rPr>
          <w:rFonts w:ascii="Times New Roman" w:hAnsi="Times New Roman"/>
          <w:b/>
          <w:sz w:val="22"/>
        </w:rPr>
        <w:t xml:space="preserve">10.301.0008-2022 – Funcionamento do Hospital da Rede Publica Municipal </w:t>
      </w:r>
    </w:p>
    <w:p>
      <w:pPr>
        <w:pStyle w:val="ParagraphStyle"/>
        <w:bidi w:val="0"/>
        <w:ind w:left="0" w:right="0" w:hanging="0"/>
        <w:jc w:val="left"/>
        <w:rPr/>
      </w:pPr>
      <w:r>
        <w:rPr>
          <w:rFonts w:ascii="Times New Roman" w:hAnsi="Times New Roman"/>
          <w:b/>
          <w:sz w:val="22"/>
        </w:rPr>
        <w:t>3.3.90.32.00.00.        – MATERIAL BEM OU SERVIÇO PARA DISTRIBUIÇÃO GRATUITA</w:t>
      </w:r>
    </w:p>
    <w:p>
      <w:pPr>
        <w:pStyle w:val="ParagraphStyle"/>
        <w:bidi w:val="0"/>
        <w:ind w:left="0" w:right="0" w:hanging="0"/>
        <w:jc w:val="left"/>
        <w:rPr/>
      </w:pPr>
      <w:r>
        <w:rPr>
          <w:rFonts w:ascii="Times New Roman" w:hAnsi="Times New Roman"/>
          <w:b/>
          <w:sz w:val="22"/>
          <w:u w:val="single"/>
        </w:rPr>
        <w:t>CONTA DE DESPESA: (1870 – 303)</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UDE    </w:t>
      </w:r>
    </w:p>
    <w:p>
      <w:pPr>
        <w:pStyle w:val="ParagraphStyle"/>
        <w:bidi w:val="0"/>
        <w:ind w:left="0" w:right="0" w:hanging="0"/>
        <w:jc w:val="left"/>
        <w:rPr/>
      </w:pPr>
      <w:r>
        <w:rPr>
          <w:rFonts w:ascii="Times New Roman" w:hAnsi="Times New Roman"/>
          <w:b/>
          <w:sz w:val="22"/>
        </w:rPr>
        <w:t xml:space="preserve">10.301.0008-2023 – Aquisição de Medicament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940 – 303)</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IPAL DE SAUDE    </w:t>
      </w:r>
    </w:p>
    <w:p>
      <w:pPr>
        <w:pStyle w:val="ParagraphStyle"/>
        <w:bidi w:val="0"/>
        <w:ind w:left="0" w:right="0" w:hanging="0"/>
        <w:jc w:val="left"/>
        <w:rPr/>
      </w:pPr>
      <w:r>
        <w:rPr>
          <w:rFonts w:ascii="Times New Roman" w:hAnsi="Times New Roman"/>
          <w:b/>
          <w:sz w:val="22"/>
        </w:rPr>
        <w:t xml:space="preserve">10.301.0008-2023 – Aquisição de Medicamentos </w:t>
      </w:r>
    </w:p>
    <w:p>
      <w:pPr>
        <w:pStyle w:val="ParagraphStyle"/>
        <w:bidi w:val="0"/>
        <w:ind w:left="0" w:right="0" w:hanging="0"/>
        <w:jc w:val="left"/>
        <w:rPr/>
      </w:pPr>
      <w:r>
        <w:rPr>
          <w:rFonts w:ascii="Times New Roman" w:hAnsi="Times New Roman"/>
          <w:b/>
          <w:sz w:val="22"/>
        </w:rPr>
        <w:t>3.3.90.32.00.00.        – MATERIAL BEM OU SERVIÇO PARA DISTRIBUIÇÃO GRATUITA</w:t>
      </w:r>
    </w:p>
    <w:p>
      <w:pPr>
        <w:pStyle w:val="ParagraphStyle"/>
        <w:bidi w:val="0"/>
        <w:ind w:left="0" w:right="0" w:hanging="0"/>
        <w:jc w:val="left"/>
        <w:rPr/>
      </w:pPr>
      <w:r>
        <w:rPr>
          <w:rFonts w:ascii="Times New Roman" w:hAnsi="Times New Roman"/>
          <w:b/>
          <w:sz w:val="22"/>
          <w:u w:val="single"/>
        </w:rPr>
        <w:t>CONTA DE DESPESA: (1950 – 303)</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a contar de sua assinatura até 31/12/2016.</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Hospital e Maternidade Santa Adelaide na Rua Espírito Santo nº 50.</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pPr>
      <w:r>
        <w:rPr>
          <w:rFonts w:ascii="Times New Roman" w:hAnsi="Times New Roman"/>
          <w:b/>
          <w:sz w:val="24"/>
        </w:rPr>
        <w:t>11.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13/2016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3/2016,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8"/>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 xml:space="preserve">2.5 </w:t>
      </w:r>
      <w:r>
        <w:rPr>
          <w:rFonts w:ascii="Times New Roman" w:hAnsi="Times New Roman"/>
          <w:b/>
          <w:sz w:val="24"/>
        </w:rPr>
        <w:t>– Alvará de funcionamento da empresa</w:t>
      </w:r>
      <w:r>
        <w:rPr>
          <w:rFonts w:ascii="Times New Roman" w:hAnsi="Times New Roman"/>
          <w:sz w:val="24"/>
        </w:rPr>
        <w:t>;</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 xml:space="preserve">Um Atestado firmado por um órgão público, ou firmado por empresa privada,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bidi w:val="0"/>
        <w:ind w:left="0" w:right="0" w:hanging="0"/>
        <w:jc w:val="both"/>
        <w:rPr/>
      </w:pPr>
      <w:r>
        <w:rPr>
          <w:rFonts w:ascii="Times New Roman" w:hAnsi="Times New Roman"/>
          <w:b/>
          <w:sz w:val="24"/>
        </w:rPr>
        <w:t xml:space="preserve">3.2 </w:t>
      </w:r>
      <w:r>
        <w:rPr>
          <w:rFonts w:ascii="Times New Roman" w:hAnsi="Times New Roman"/>
          <w:color w:val="000000"/>
          <w:sz w:val="22"/>
        </w:rPr>
        <w:t>Plano de Gerenciamento de Resíduos, acompanhado do Licenciamento do IAP, ou órgão ambiental equivalente;</w:t>
      </w:r>
    </w:p>
    <w:p>
      <w:pPr>
        <w:pStyle w:val="ParagraphStyle"/>
        <w:bidi w:val="0"/>
        <w:ind w:left="0" w:right="0" w:hanging="0"/>
        <w:jc w:val="both"/>
        <w:rPr/>
      </w:pPr>
      <w:r>
        <w:rPr>
          <w:rFonts w:ascii="Times New Roman" w:hAnsi="Times New Roman"/>
          <w:b/>
          <w:sz w:val="24"/>
        </w:rPr>
        <w:t>3.3</w:t>
      </w:r>
      <w:r>
        <w:rPr>
          <w:rFonts w:ascii="Times New Roman" w:hAnsi="Times New Roman"/>
          <w:sz w:val="24"/>
        </w:rPr>
        <w:t xml:space="preserve"> Certidão de regularidade da empresa licitante expedida pelo Conselho Regional de Farmácia (CRF), indicando o responsável técnico com seu respectivo número de CRF; </w:t>
      </w:r>
    </w:p>
    <w:p>
      <w:pPr>
        <w:pStyle w:val="ParagraphStyle"/>
        <w:bidi w:val="0"/>
        <w:ind w:left="0" w:right="0" w:hanging="0"/>
        <w:jc w:val="both"/>
        <w:rPr/>
      </w:pPr>
      <w:r>
        <w:rPr>
          <w:rFonts w:ascii="Times New Roman" w:hAnsi="Times New Roman"/>
          <w:b/>
          <w:sz w:val="24"/>
        </w:rPr>
        <w:t xml:space="preserve">3.4 </w:t>
      </w:r>
      <w:r>
        <w:rPr>
          <w:rFonts w:ascii="Times New Roman" w:hAnsi="Times New Roman"/>
          <w:sz w:val="24"/>
        </w:rPr>
        <w:t xml:space="preserve">A empresa ou distribuidora deverá apresentar o </w:t>
      </w:r>
      <w:r>
        <w:rPr>
          <w:rFonts w:ascii="Times New Roman" w:hAnsi="Times New Roman"/>
          <w:b/>
          <w:sz w:val="24"/>
        </w:rPr>
        <w:t>CERTIFICADO</w:t>
      </w:r>
      <w:r>
        <w:rPr>
          <w:rFonts w:ascii="Times New Roman" w:hAnsi="Times New Roman"/>
          <w:sz w:val="24"/>
        </w:rPr>
        <w:t xml:space="preserve"> de Boas Práticas de Armazenamento e Distribuição, emitido pela ANVISA, para Linha Farmacêutica e Produtos de Saúde.    </w:t>
      </w:r>
    </w:p>
    <w:p>
      <w:pPr>
        <w:pStyle w:val="ParagraphStyle"/>
        <w:bidi w:val="0"/>
        <w:ind w:left="0" w:right="0" w:hanging="0"/>
        <w:jc w:val="both"/>
        <w:rPr/>
      </w:pPr>
      <w:r>
        <w:rPr>
          <w:rFonts w:ascii="Times New Roman" w:hAnsi="Times New Roman"/>
          <w:b/>
          <w:sz w:val="24"/>
        </w:rPr>
        <w:t xml:space="preserve">3.5 </w:t>
      </w:r>
      <w:r>
        <w:rPr>
          <w:rFonts w:ascii="Times New Roman" w:hAnsi="Times New Roman"/>
          <w:sz w:val="24"/>
        </w:rPr>
        <w:t xml:space="preserve">A empresa ou distribuidora deverá apresentar o </w:t>
      </w:r>
      <w:r>
        <w:rPr>
          <w:rFonts w:ascii="Times New Roman" w:hAnsi="Times New Roman"/>
          <w:b/>
          <w:sz w:val="24"/>
        </w:rPr>
        <w:t xml:space="preserve">CERTIFICADO </w:t>
      </w:r>
      <w:r>
        <w:rPr>
          <w:rFonts w:ascii="Times New Roman" w:hAnsi="Times New Roman"/>
          <w:sz w:val="24"/>
        </w:rPr>
        <w:t>de Autorização de Funcionamento de titularidade da empresa participante efetiva da licitação, pertinente com o objeto licitado, conforme legislação da ANVISA, com cópia do Diário Oficial da União; para armazenar e distribuir</w:t>
      </w:r>
    </w:p>
    <w:p>
      <w:pPr>
        <w:pStyle w:val="ParagraphStyle"/>
        <w:bidi w:val="0"/>
        <w:ind w:left="0" w:right="0" w:hanging="0"/>
        <w:jc w:val="both"/>
        <w:rPr/>
      </w:pPr>
      <w:r>
        <w:rPr>
          <w:rFonts w:ascii="Times New Roman" w:hAnsi="Times New Roman"/>
          <w:b/>
          <w:sz w:val="24"/>
        </w:rPr>
        <w:t xml:space="preserve">3.6 </w:t>
      </w:r>
      <w:r>
        <w:rPr>
          <w:rFonts w:ascii="Times New Roman" w:hAnsi="Times New Roman"/>
          <w:sz w:val="24"/>
        </w:rPr>
        <w:t>Licença Sanitária da empresa licitante, expedida pela Vigilância Sanitária do Município (do domicílio ou sede do licitante), renovada anualmente, dentro do seu prazo de validade. Nos locais onde não seja emitido o documento acima, as empresas deverão apresentar cópia do deferimento publicado em Diário Oficial. Quando a licitante for distribuidora, deverá apresentar a sua Licença Sanitári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 QUANDO NÃO ULTRAPASSADO O PRAZO PARA REGISTRO NA JUNTA COMERCIAL DO ULTIMO EXÉRCICIO, APRESENTAR DO EXERCÍCIO ANTERIOR. QUANDO A EMPRESA FOR ISENTA DE APRESNTAÇÃO DO BALANÇO PATRIMONIAL, APRESENTAR DECLARAÇÃO ASSINADA PELO CONTADOR DETALHANDO O BENFÍCIO DA NÃO APRESENTAÇÃO.</w:t>
      </w:r>
    </w:p>
    <w:p>
      <w:pPr>
        <w:pStyle w:val="ParagraphStyle"/>
        <w:bidi w:val="0"/>
        <w:ind w:left="0" w:right="0" w:hanging="0"/>
        <w:jc w:val="both"/>
        <w:rPr/>
      </w:pP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6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6-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6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6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6-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5</w:t>
      </w:r>
    </w:p>
    <w:p>
      <w:pPr>
        <w:pStyle w:val="Centered"/>
        <w:bidi w:val="0"/>
        <w:ind w:left="0" w:right="0" w:hanging="0"/>
        <w:rPr/>
      </w:pPr>
      <w:r>
        <w:rPr>
          <w:rFonts w:ascii="Times New Roman" w:hAnsi="Times New Roman"/>
          <w:sz w:val="24"/>
        </w:rPr>
        <w:t>TERMO DE AMOSTRAS</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6-PMRA</w:t>
      </w:r>
    </w:p>
    <w:p>
      <w:pPr>
        <w:pStyle w:val="ParagraphStyle"/>
        <w:bidi w:val="0"/>
        <w:ind w:left="0" w:right="0" w:hanging="0"/>
        <w:jc w:val="both"/>
        <w:rPr/>
      </w:pPr>
      <w:r>
        <w:rPr>
          <w:rFonts w:ascii="Times New Roman" w:hAnsi="Times New Roman"/>
          <w:sz w:val="24"/>
        </w:rPr>
        <w:t>Prezados Senhores,</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 xml:space="preserve">Os interessados em fornecer os produtos deverão entregar </w:t>
      </w:r>
      <w:r>
        <w:rPr>
          <w:rFonts w:ascii="Times New Roman" w:hAnsi="Times New Roman"/>
          <w:sz w:val="24"/>
          <w:u w:val="single"/>
        </w:rPr>
        <w:t>amostras</w:t>
      </w:r>
      <w:r>
        <w:rPr>
          <w:rFonts w:ascii="Times New Roman" w:hAnsi="Times New Roman"/>
          <w:sz w:val="24"/>
        </w:rPr>
        <w:t xml:space="preserve">, conforme o Anexo 15, em até 03 dias após assinatura da ata onde foram declarados classificados em 1º Lugar, juntamente com as bula dos medicamentos e demais documentação que segue abaixo para todos os lotes,    mediante    recibo expedido pela própria empresa em papel timbrado, em 02 (duas) vias, constando: Item, Unidade, Descrição, Quantidade e Marca, conforme Anexo 15. </w:t>
      </w:r>
    </w:p>
    <w:p>
      <w:pPr>
        <w:pStyle w:val="ParagraphStyle"/>
        <w:bidi w:val="0"/>
        <w:ind w:left="0" w:right="0" w:firstLine="705"/>
        <w:jc w:val="both"/>
        <w:rPr/>
      </w:pPr>
      <w:r>
        <w:rPr>
          <w:rFonts w:ascii="Times New Roman" w:hAnsi="Times New Roman"/>
          <w:sz w:val="24"/>
        </w:rPr>
        <w:t>Ainda deverá constar:</w:t>
      </w:r>
    </w:p>
    <w:p>
      <w:pPr>
        <w:pStyle w:val="ParagraphStyle"/>
        <w:bidi w:val="0"/>
        <w:ind w:left="0" w:right="0" w:hanging="0"/>
        <w:jc w:val="both"/>
        <w:rPr/>
      </w:pPr>
      <w:r>
        <w:rPr>
          <w:rFonts w:ascii="Times New Roman" w:hAnsi="Times New Roman"/>
          <w:sz w:val="24"/>
        </w:rPr>
        <w:t>a) O número de registro do produto deverá corresponder àquele concedido pelo Ministério da Saúde para todos os lotes dos medicamentos ganhos. Não serão aceitos números de protocolos de registro. Fica dispensado do nº. do registro o produto que comprovadamente é isento.</w:t>
      </w:r>
    </w:p>
    <w:p>
      <w:pPr>
        <w:pStyle w:val="ParagraphStyle"/>
        <w:bidi w:val="0"/>
        <w:ind w:left="0" w:right="0" w:hanging="0"/>
        <w:jc w:val="both"/>
        <w:rPr/>
      </w:pPr>
      <w:r>
        <w:rPr>
          <w:rFonts w:ascii="Times New Roman" w:hAnsi="Times New Roman"/>
          <w:sz w:val="24"/>
        </w:rPr>
        <w:t>b) As amostras deverão ser devidamente etiquetados com o nome da empresa, nº do item e Lote, e indicação do Pregão nº 013/2016.</w:t>
      </w:r>
    </w:p>
    <w:p>
      <w:pPr>
        <w:pStyle w:val="ParagraphStyle"/>
        <w:bidi w:val="0"/>
        <w:ind w:left="0" w:right="0" w:firstLine="705"/>
        <w:jc w:val="both"/>
        <w:rPr>
          <w:rFonts w:ascii="Times New Roman" w:hAnsi="Times New Roman"/>
          <w:b/>
          <w:b/>
          <w:sz w:val="24"/>
        </w:rPr>
      </w:pPr>
      <w:r>
        <w:rPr>
          <w:rFonts w:ascii="Times New Roman" w:hAnsi="Times New Roman"/>
          <w:b/>
          <w:sz w:val="24"/>
        </w:rPr>
      </w:r>
    </w:p>
    <w:p>
      <w:pPr>
        <w:pStyle w:val="ParagraphStyle"/>
        <w:bidi w:val="0"/>
        <w:ind w:left="0" w:right="0" w:firstLine="705"/>
        <w:jc w:val="both"/>
        <w:rPr/>
      </w:pPr>
      <w:r>
        <w:rPr>
          <w:rFonts w:ascii="Times New Roman" w:hAnsi="Times New Roman"/>
          <w:b/>
          <w:sz w:val="24"/>
        </w:rPr>
        <w:t xml:space="preserve">Obs.: A empresa que não atender a esta solicitação será desclassificada. </w:t>
      </w:r>
    </w:p>
    <w:p>
      <w:pPr>
        <w:pStyle w:val="ParagraphStyle"/>
        <w:bidi w:val="0"/>
        <w:ind w:left="0" w:right="0" w:hanging="0"/>
        <w:jc w:val="both"/>
        <w:rPr/>
      </w:pPr>
      <w:r>
        <w:rPr>
          <w:rFonts w:ascii="Times New Roman" w:hAnsi="Times New Roman"/>
          <w:b/>
          <w:sz w:val="24"/>
        </w:rPr>
        <w:t xml:space="preserve">* Todos itens serão testados e alguns serão consumidos, os que não forem violados serão devolvidos as empresas após homologação do referido processo licitatório. </w:t>
      </w:r>
    </w:p>
    <w:p>
      <w:pPr>
        <w:pStyle w:val="ParagraphStyle"/>
        <w:bidi w:val="0"/>
        <w:ind w:left="0" w:right="0" w:firstLine="705"/>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Os itens enviados para amostra deverão estar identificados com o nome do proponente e com o número de item a que se refere este pregão, os itens poderão ser em embalagens de qualquer tamanho e peso, desde que, a marca seja a mesma que a proponente irá cota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Estará a disposição no site do município, o Resultado dos produtos avaliados.</w:t>
      </w:r>
    </w:p>
    <w:p>
      <w:pPr>
        <w:pStyle w:val="ParagraphStyle"/>
        <w:bidi w:val="0"/>
        <w:ind w:left="705" w:right="-45" w:hanging="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As amostras serão analisadas pela Comissão Especial nomeada através do Decreto nº 074/2016, nomeada especificamente para avaliação de produtos de material de consumo de Materiais Hospitalares.</w:t>
      </w:r>
    </w:p>
    <w:p>
      <w:pPr>
        <w:pStyle w:val="ParagraphStyle"/>
        <w:bidi w:val="0"/>
        <w:ind w:left="0" w:right="0" w:hanging="0"/>
        <w:jc w:val="both"/>
        <w:rPr/>
      </w:pPr>
      <w:r>
        <w:rPr>
          <w:rFonts w:ascii="Times New Roman" w:hAnsi="Times New Roman"/>
          <w:sz w:val="24"/>
        </w:rPr>
        <w:t>Os testes poderão ser acompanhados pelos proponentes interessados, desde que não se manifestem nem interrompam os trabalhos. Os testes serão realizados no primeiro dia útil após a entrega das amostras das proponentes. A Comissão Especial Técnica terá o prazo de 03 (três) dias úteis para realizar os testes necessários e mais 01 (um) dia útil para apresentar o relatório com o resultado das amostras. As empresas serão notificadas do resultado dos testes.</w:t>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rFonts w:ascii="Arial" w:hAnsi="Arial"/>
          <w:b/>
          <w:b/>
          <w:color w:val="000000"/>
          <w:sz w:val="20"/>
        </w:rPr>
      </w:pPr>
      <w:r>
        <w:rPr>
          <w:b/>
          <w:color w:val="000000"/>
          <w:sz w:val="20"/>
        </w:rPr>
      </w:r>
    </w:p>
    <w:p>
      <w:pPr>
        <w:pStyle w:val="Centered"/>
        <w:bidi w:val="0"/>
        <w:ind w:left="0" w:right="0" w:hanging="0"/>
        <w:rPr/>
      </w:pPr>
      <w:r>
        <w:rPr>
          <w:rFonts w:ascii="Times New Roman" w:hAnsi="Times New Roman"/>
          <w:b/>
          <w:sz w:val="24"/>
        </w:rPr>
        <w:t>FORMULÁRIO DE ENTREGA DE AMOSTRAS</w:t>
      </w:r>
    </w:p>
    <w:p>
      <w:pPr>
        <w:pStyle w:val="ParagraphStyle"/>
        <w:bidi w:val="0"/>
        <w:ind w:left="0" w:right="0" w:hanging="0"/>
        <w:jc w:val="both"/>
        <w:rPr/>
      </w:pPr>
      <w:r>
        <w:rPr>
          <w:rFonts w:ascii="Times New Roman" w:hAnsi="Times New Roman"/>
          <w:b/>
          <w:sz w:val="24"/>
        </w:rPr>
        <w:t>AO</w:t>
      </w:r>
    </w:p>
    <w:p>
      <w:pPr>
        <w:pStyle w:val="ParagraphStyle"/>
        <w:bidi w:val="0"/>
        <w:ind w:left="0" w:right="0" w:hanging="0"/>
        <w:jc w:val="both"/>
        <w:rPr/>
      </w:pPr>
      <w:r>
        <w:rPr>
          <w:rFonts w:ascii="Times New Roman" w:hAnsi="Times New Roman"/>
          <w:b/>
          <w:sz w:val="24"/>
        </w:rPr>
        <w:t>MUNICÍPIO DE RANCHO ALEGRE – PARANÁ</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EMPRESA:</w:t>
      </w:r>
    </w:p>
    <w:p>
      <w:pPr>
        <w:pStyle w:val="ParagraphStyle"/>
        <w:bidi w:val="0"/>
        <w:ind w:left="0" w:right="0" w:hanging="0"/>
        <w:jc w:val="both"/>
        <w:rPr/>
      </w:pPr>
      <w:r>
        <w:rPr>
          <w:rFonts w:ascii="Times New Roman" w:hAnsi="Times New Roman"/>
          <w:b/>
          <w:sz w:val="24"/>
        </w:rPr>
        <w:t>CNPJ:</w:t>
      </w:r>
    </w:p>
    <w:p>
      <w:pPr>
        <w:pStyle w:val="ParagraphStyle"/>
        <w:bidi w:val="0"/>
        <w:ind w:left="0" w:right="0" w:hanging="0"/>
        <w:jc w:val="both"/>
        <w:rPr/>
      </w:pPr>
      <w:r>
        <w:rPr>
          <w:rFonts w:ascii="Times New Roman" w:hAnsi="Times New Roman"/>
          <w:b/>
          <w:sz w:val="24"/>
        </w:rPr>
        <w:t>ENDEREÇO:</w:t>
      </w:r>
    </w:p>
    <w:p>
      <w:pPr>
        <w:pStyle w:val="ParagraphStyle"/>
        <w:bidi w:val="0"/>
        <w:ind w:left="0" w:right="0" w:hanging="0"/>
        <w:jc w:val="both"/>
        <w:rPr/>
      </w:pPr>
      <w:r>
        <w:rPr>
          <w:rFonts w:ascii="Times New Roman" w:hAnsi="Times New Roman"/>
          <w:b/>
          <w:sz w:val="24"/>
        </w:rPr>
        <w:t>RESPONSÁVEL:</w:t>
      </w:r>
    </w:p>
    <w:p>
      <w:pPr>
        <w:pStyle w:val="ParagraphStyle"/>
        <w:bidi w:val="0"/>
        <w:ind w:left="0" w:right="0" w:hanging="0"/>
        <w:jc w:val="both"/>
        <w:rPr/>
      </w:pPr>
      <w:r>
        <w:rPr>
          <w:rFonts w:ascii="Times New Roman" w:hAnsi="Times New Roman"/>
          <w:b/>
          <w:sz w:val="24"/>
        </w:rPr>
        <w:t>E-MAIL E FONE PARA ENVIO DO RESULTADO DAS AMOSTRA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EFERENTE AO PREGÃO PRESENCIAL Nº. ____/2016 – AQUISIÇÃO DE MATERIAL HOSPITALAR E MEDICAMENTOS</w:t>
      </w:r>
    </w:p>
    <w:p>
      <w:pPr>
        <w:pStyle w:val="ParagraphStyle"/>
        <w:bidi w:val="0"/>
        <w:ind w:left="0" w:right="0" w:hanging="0"/>
        <w:jc w:val="both"/>
        <w:rPr/>
      </w:pPr>
      <w:r>
        <w:rPr>
          <w:rFonts w:ascii="Times New Roman" w:hAnsi="Times New Roman"/>
          <w:b/>
          <w:sz w:val="18"/>
        </w:rPr>
        <w:t>ITENS A SEREM AVALIADOS:</w:t>
      </w:r>
    </w:p>
    <w:tbl>
      <w:tblPr>
        <w:tblW w:w="10170" w:type="dxa"/>
        <w:jc w:val="left"/>
        <w:tblInd w:w="-135" w:type="dxa"/>
        <w:tblLayout w:type="fixed"/>
        <w:tblCellMar>
          <w:top w:w="0" w:type="dxa"/>
          <w:left w:w="75" w:type="dxa"/>
          <w:bottom w:w="0" w:type="dxa"/>
          <w:right w:w="75" w:type="dxa"/>
        </w:tblCellMar>
      </w:tblPr>
      <w:tblGrid>
        <w:gridCol w:w="992"/>
        <w:gridCol w:w="5236"/>
        <w:gridCol w:w="1113"/>
        <w:gridCol w:w="1444"/>
        <w:gridCol w:w="1385"/>
      </w:tblGrid>
      <w:tr>
        <w:trPr/>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18"/>
              </w:rPr>
              <w:t xml:space="preserve">ITEM </w:t>
            </w:r>
          </w:p>
        </w:tc>
        <w:tc>
          <w:tcPr>
            <w:tcW w:w="523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18"/>
              </w:rPr>
              <w:t>PRODUTO</w:t>
            </w:r>
          </w:p>
        </w:tc>
        <w:tc>
          <w:tcPr>
            <w:tcW w:w="1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18"/>
              </w:rPr>
              <w:t>MARCA</w:t>
            </w:r>
          </w:p>
        </w:tc>
        <w:tc>
          <w:tcPr>
            <w:tcW w:w="144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18"/>
              </w:rPr>
              <w:t>PESO UNIT EMBALAGEM</w:t>
            </w:r>
          </w:p>
        </w:tc>
        <w:tc>
          <w:tcPr>
            <w:tcW w:w="13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18"/>
              </w:rPr>
              <w:t>RESULTADO</w:t>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8</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Agulha Descartável 13 x 0,45mm (26 Gx) (Insulina),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09</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Agulha Descartável 25 x 0,70mm (22 G1)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0</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gulha Descartável 25 x 0,80mm (21 G1)</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1</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Agulha Descartável 40 x 1,2mm (18 G)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2</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gulha Descartável 0,55 x 20 (24 G)</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14</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Algodão Hidrófilo, 100% algodão, não estéril,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3</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tadura de Crepe 12 Fios 10cm x 3m, tecido 100% algodão</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4</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tadura de Crepe 12 Fios 15cm x 3m, tecido 100% algodão</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5</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tadura de Crepe 12 Fios 20cm x 3m, tecido 100% algodão</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29</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olsa coletora de Urina sistema fechado, plástica, estéril, descartável, atóxico capacidade para 2.000ml</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39</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teter Nasal para Oxigênio Tipo Óculos,</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0</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Colar Cervical G,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1</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lar Cervical M,</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2</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olar Cervical P,</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4</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Compressa de Gaze Hidrófila 13 fios sem fio radiopaco, 7,5cm x 7,5 cm,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45</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Equipo 2 Vias,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46</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Equipo Macro gotas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48</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aradrapo impermeável,</w:t>
            </w:r>
            <w:r>
              <w:rPr>
                <w:rFonts w:ascii="Times New Roman" w:hAnsi="Times New Roman"/>
                <w:color w:val="666666"/>
                <w:sz w:val="20"/>
              </w:rPr>
              <w:t xml:space="preserve"> </w:t>
            </w:r>
            <w:r>
              <w:rPr>
                <w:rFonts w:ascii="Times New Roman" w:hAnsi="Times New Roman"/>
                <w:sz w:val="20"/>
              </w:rPr>
              <w:t>branco hipoalérgico 10cm x 4,5m, com capa.</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49</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aradrapo impermeável, branco hipoalérgico 2,5cm x 10m.</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2</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Fita adesiva para Autoclave BRANCA,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63</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Fita crepe Hospitalar BRANCA, rolo com medida 16mm x 50m.</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5</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Luva de procedimentos descartável tamanho G,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6</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Luva de procedimentos descartável tamanho M,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7</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Luva de procedimentos descartável tamanho P,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8</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Luva de procedimentos descartável tamanho PP,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79</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Luva estéril numero 6,5, de látex, estéril,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0</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Luva estéril numero 7,0, de látex, estéril,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1</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Luva estéril numero 7,5, de látex, estéril,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2</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Luva estéril numero 8,0, de látex, estéril,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4</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Micropore 100mm x 4,5m, branco, transpirável,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5</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Micropore 25mm x 4,5m, branco, transpirável,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6</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Micropore 50mm x 4,5m, branco, transpirável,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b/>
                <w:b/>
                <w:color w:val="000000"/>
                <w:sz w:val="20"/>
                <w:shd w:fill="FF0000" w:val="clear"/>
              </w:rPr>
            </w:pPr>
            <w:r>
              <w:rPr>
                <w:rFonts w:ascii="Times New Roman" w:hAnsi="Times New Roman"/>
                <w:b/>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7</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apel Grau Cirúrgico, medindo 150mm x 100m.</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8</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apel Grau Cirúrgico, medindo 200mm x 100m.</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89</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apel Grau Cirúrgico, medindo 250mm x 100m.</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0</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Scalp 21G,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1</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Scalp 23G,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2</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Scalp 25G,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3</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Scalp 27G,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4</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Seringa 1ml (INSULINA), com agulha 13 x 0,45,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5</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Seringa 10ml, estéril, sem agulha, </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6</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inga 20, estéril, sem agulha,</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7</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inga 3ml, estéril, sem agulha,</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98</w:t>
            </w:r>
          </w:p>
        </w:tc>
        <w:tc>
          <w:tcPr>
            <w:tcW w:w="52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eringa 5ml, estéril, sem agulha</w:t>
            </w:r>
          </w:p>
        </w:tc>
        <w:tc>
          <w:tcPr>
            <w:tcW w:w="11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4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c>
          <w:tcPr>
            <w:tcW w:w="13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0000" w:val="clear"/>
              </w:rPr>
            </w:pPr>
            <w:r>
              <w:rPr>
                <w:rFonts w:ascii="Times New Roman" w:hAnsi="Times New Roman"/>
                <w:color w:val="000000"/>
                <w:sz w:val="20"/>
                <w:shd w:fill="FF0000" w:val="clear"/>
              </w:rPr>
            </w:r>
          </w:p>
        </w:tc>
      </w:tr>
    </w:tbl>
    <w:p>
      <w:pPr>
        <w:pStyle w:val="ParagraphStyle"/>
        <w:widowControl w:val="false"/>
        <w:bidi w:val="0"/>
        <w:ind w:left="0" w:right="0" w:hanging="0"/>
        <w:jc w:val="both"/>
        <w:rPr/>
      </w:pPr>
      <w:r>
        <w:rPr>
          <w:rFonts w:ascii="Times New Roman" w:hAnsi="Times New Roman"/>
          <w:b/>
          <w:sz w:val="24"/>
        </w:rPr>
        <w:t xml:space="preserve">* Todos itens serão testados e alguns serão consumidos, os que não forem violados serão devolvidos as empresas após homologação do referido processo licitatório. </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