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4/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23/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21 de JuLh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21 de JuLh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para a Aquisição de Material Elétrico de Padrões de Energia</w:t>
      </w:r>
      <w:r>
        <w:rPr>
          <w:rFonts w:ascii="Times New Roman" w:hAnsi="Times New Roman"/>
          <w:b/>
          <w:sz w:val="24"/>
        </w:rPr>
        <w:t>,</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 - DO OBJETO </w:t>
      </w:r>
    </w:p>
    <w:p>
      <w:pPr>
        <w:pStyle w:val="ParagraphStyle"/>
        <w:keepNext w:val="true"/>
        <w:numPr>
          <w:ilvl w:val="0"/>
          <w:numId w:val="0"/>
        </w:numPr>
        <w:bidi w:val="0"/>
        <w:ind w:left="0" w:right="0" w:hanging="0"/>
        <w:jc w:val="both"/>
        <w:outlineLvl w:val="3"/>
        <w:rPr/>
      </w:pPr>
      <w:r>
        <w:rPr>
          <w:rFonts w:ascii="Times New Roman" w:hAnsi="Times New Roman"/>
          <w:b/>
          <w:sz w:val="24"/>
        </w:rPr>
        <w:t>1.1 O presente Edital tem por objeto a Aquisição de Material Elétrico de Padrões de Energia de 50 (cinquenta), 100 (cem) e 200 (duzentos) amperes, para suporte a novas edificações e trocas de edificações já existentes, para atender necessidade de todos Setores do Município, as aquisições se darão com recursos próprios e/ou vinculados, com entrega parcelada, não ultrapassando a data de 31/12/2016.</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sz w:val="24"/>
        </w:rPr>
        <w:t>Tendo em vista a necessidade de alteração e instalação de padrões de energia, em diversos prédios da Administração Pública Municipal de Rancho Alegre-PR., vimos através do presente solicitar a aquisição de materiais necessários as ligações de padrões de energia de 50, 100 e 200 amperes, conforme constam descritos nos presente processo. Esclarecemos ainda que tal solicitação faz-se necessário devido à demanda de novos equipamentos instalados nos prédios municipais, e, necessárias também em prédios novos que se encontram ou ainda serão construídas por esta administração até a data de 31/12/2016. Os recursos necessários à aquisição serão próprios e/ou vinculados, de acordo com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Deverão ser entregues no máximo 5 dias após a emissão de Ordem de Compras, no Prédio da Administração.</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 xml:space="preserve">Os Produtos serão recebidos por funcionário, podendo ser o Fiscal, ou Gestor do Contrato ou ainda Funcionário que trabalhe junto Setor de Obras do Município que irá assinar o relatório quando da conclusão da entrega.    </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á ser entregue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4/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1/07/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O presente Edital tem por objeto a Aquisição de Material Elétrico de Padrões de Energia de 50 (cinquenta), 100 (cem) e 200 (duzentos) amperes, para suporte a novas edificações e trocas de edificações já existentes, para atender necessidade de Todos Setores do Município, as aquisições se darão com recursos próprios e/ou vinculados, com entrega parcelada, não ultrapassando a data de 31/12/2016</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ou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4/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1/07/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O presente Edital tem por objeto a Aquisição de Material Elétrico de Padrões de Energia de 50 (cinquenta), 100 (cem) e 200 (duzentos) amperes, para suporte a novas edificações e trocas de edificações já existentes, para atender necessidade de Todos Setores do Município, as aquisições se darão com recursos próprios e/ou vinculados, com entrega parcelada, não ultrapassando a data de 31/12/2016</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sz w:val="18"/>
        </w:rPr>
        <w:t>03    - ÓRGÃO DE ADMINISTRAÇÃO ESPECÍFICA</w:t>
      </w:r>
    </w:p>
    <w:p>
      <w:pPr>
        <w:pStyle w:val="ParagraphStyle"/>
        <w:bidi w:val="0"/>
        <w:ind w:left="0" w:right="0" w:hanging="0"/>
        <w:jc w:val="left"/>
        <w:rPr/>
      </w:pPr>
      <w:r>
        <w:rPr>
          <w:rFonts w:ascii="Times New Roman" w:hAnsi="Times New Roman"/>
          <w:sz w:val="18"/>
        </w:rPr>
        <w:t xml:space="preserve">001 – DEPARTAMENTO DEADMINISTRAÇÃO E PLANEJAMENTO    </w:t>
      </w:r>
    </w:p>
    <w:p>
      <w:pPr>
        <w:pStyle w:val="ParagraphStyle"/>
        <w:bidi w:val="0"/>
        <w:ind w:left="0" w:right="0" w:hanging="0"/>
        <w:jc w:val="left"/>
        <w:rPr/>
      </w:pPr>
      <w:r>
        <w:rPr>
          <w:rFonts w:ascii="Times New Roman" w:hAnsi="Times New Roman"/>
          <w:sz w:val="18"/>
        </w:rPr>
        <w:t xml:space="preserve">04.122.0003.2008 – Manutenção da Divisão de Serviços Administrativ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690 – 00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150 – 00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sz w:val="18"/>
        </w:rPr>
        <w:t xml:space="preserve">08.244.0011.2033 – Manutenção do CRA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880 – 00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2 – SECRETARIA DE SAUDE – FUNDO MUNICIPAL DE SAUDE</w:t>
      </w:r>
    </w:p>
    <w:p>
      <w:pPr>
        <w:pStyle w:val="ParagraphStyle"/>
        <w:bidi w:val="0"/>
        <w:ind w:left="0" w:right="0" w:hanging="0"/>
        <w:jc w:val="left"/>
        <w:rPr/>
      </w:pPr>
      <w:r>
        <w:rPr>
          <w:rFonts w:ascii="Times New Roman" w:hAnsi="Times New Roman"/>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1860 – 303)</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sz w:val="18"/>
        </w:rPr>
        <w:t xml:space="preserve">15.452.0009.2027 – Manutenção dos Serviços Urban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720 – 000) (3504 – 504)</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sz w:val="18"/>
        </w:rPr>
        <w:t xml:space="preserve">15.452.0009.2024 – Manutenção do Gabinete do Secretário de Obra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500 – 000) (4504 – 504)</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S</w:t>
      </w:r>
    </w:p>
    <w:p>
      <w:pPr>
        <w:pStyle w:val="ParagraphStyle"/>
        <w:bidi w:val="0"/>
        <w:ind w:left="0" w:right="0" w:hanging="0"/>
        <w:jc w:val="left"/>
        <w:rPr/>
      </w:pPr>
      <w:r>
        <w:rPr>
          <w:rFonts w:ascii="Times New Roman" w:hAnsi="Times New Roman"/>
          <w:sz w:val="18"/>
        </w:rPr>
        <w:t xml:space="preserve">12.361.0005.2012 – Manutenção e Desenvolvimento do Ensino Fundament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7103 – 103) (4104 – 104) (3107 – 107)</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S</w:t>
      </w:r>
    </w:p>
    <w:p>
      <w:pPr>
        <w:pStyle w:val="ParagraphStyle"/>
        <w:bidi w:val="0"/>
        <w:ind w:left="0" w:right="0" w:hanging="0"/>
        <w:jc w:val="left"/>
        <w:rPr/>
      </w:pPr>
      <w:r>
        <w:rPr>
          <w:rFonts w:ascii="Times New Roman" w:hAnsi="Times New Roman"/>
          <w:sz w:val="18"/>
        </w:rPr>
        <w:t xml:space="preserve">12.365.0004.2010 – Manutenção da Educação Infanti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3103 – 103) (6104 – 104) (4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4"/>
        </w:rPr>
        <w:t>R$ 22.827,33 (vinte e dois mil oitocentos e vinte e sete reais e trinta e três centavos).</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7 de Julh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 xml:space="preserve">LOTE I – PADRÃO 50 AMPERES </w:t>
      </w:r>
    </w:p>
    <w:tbl>
      <w:tblPr>
        <w:tblW w:w="10620" w:type="dxa"/>
        <w:jc w:val="left"/>
        <w:tblInd w:w="-135" w:type="dxa"/>
        <w:tblLayout w:type="fixed"/>
        <w:tblCellMar>
          <w:top w:w="0" w:type="dxa"/>
          <w:left w:w="75" w:type="dxa"/>
          <w:bottom w:w="0" w:type="dxa"/>
          <w:right w:w="75" w:type="dxa"/>
        </w:tblCellMar>
      </w:tblPr>
      <w:tblGrid>
        <w:gridCol w:w="751"/>
        <w:gridCol w:w="4303"/>
        <w:gridCol w:w="1203"/>
        <w:gridCol w:w="963"/>
        <w:gridCol w:w="752"/>
        <w:gridCol w:w="1264"/>
        <w:gridCol w:w="1383"/>
      </w:tblGrid>
      <w:tr>
        <w:trPr>
          <w:trHeight w:val="315" w:hRule="atLeast"/>
        </w:trPr>
        <w:tc>
          <w:tcPr>
            <w:tcW w:w="75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ame galvanizado 14 (2,10mm 36, 4 mts/KG)</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KG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1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33</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mação presbow leve monofásica 4 x 4 3/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4,0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1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mação presbow pesado 1 x 1 3/16</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5/8 quadrada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4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de zinco ou alumínio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3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de zinco ou alumínio 03 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Bucha de zinco ou alumínio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Bucha de zinco ou alumínio 03 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eçote de alumínio / pvc 02 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ixa de Medição Tipo CN1 Termoplástica Policarbonato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6,37</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onector Split bolt 10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5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urva pvc 03 90 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Disjuntor UL 3 x 50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1,2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7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letroduto pvc 03 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BR</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4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letroduto pvc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BR</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o 750V Rigido 10,0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0</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0,5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ta isolante 05 metro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RL</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5</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Haste terra cobreada 2,4m x    1/2" 12,7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BR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8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5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Isolador roldana 72 x 7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4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uva pvc 03 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3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1</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arafuso máquina 5/8 x 6 ou 16 x 150 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2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4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oste de entrada para padrão de 50 amperes padrão copel 075 x    7,20</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02,5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7,53</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esilha p/ haste terra cobreada PA-30</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Veda rosca 10 mt x 18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RL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9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2</w:t>
            </w:r>
          </w:p>
        </w:tc>
      </w:tr>
      <w:tr>
        <w:trPr>
          <w:trHeight w:val="315" w:hRule="atLeast"/>
        </w:trPr>
        <w:tc>
          <w:tcPr>
            <w:tcW w:w="92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VALOR TOTAL </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75,05</w:t>
            </w:r>
          </w:p>
        </w:tc>
      </w:tr>
    </w:tbl>
    <w:p>
      <w:pPr>
        <w:pStyle w:val="ParagraphStyle"/>
        <w:widowControl w:val="false"/>
        <w:bidi w:val="0"/>
        <w:ind w:left="0" w:right="0" w:hanging="0"/>
        <w:jc w:val="both"/>
        <w:rPr/>
      </w:pPr>
      <w:r>
        <w:rPr>
          <w:rFonts w:ascii="Times New Roman" w:hAnsi="Times New Roman"/>
          <w:b/>
          <w:sz w:val="24"/>
        </w:rPr>
        <w:t>VALOR MÁXIMO TOTAL R$ 2.275,05 (dois mil duzentos e setenta e cinco reais e cinc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 xml:space="preserve">LOTE II – PADRÃO 100 AMPERES </w:t>
      </w:r>
    </w:p>
    <w:tbl>
      <w:tblPr>
        <w:tblW w:w="10620" w:type="dxa"/>
        <w:jc w:val="left"/>
        <w:tblInd w:w="-135" w:type="dxa"/>
        <w:tblLayout w:type="fixed"/>
        <w:tblCellMar>
          <w:top w:w="0" w:type="dxa"/>
          <w:left w:w="75" w:type="dxa"/>
          <w:bottom w:w="0" w:type="dxa"/>
          <w:right w:w="75" w:type="dxa"/>
        </w:tblCellMar>
      </w:tblPr>
      <w:tblGrid>
        <w:gridCol w:w="751"/>
        <w:gridCol w:w="4303"/>
        <w:gridCol w:w="1203"/>
        <w:gridCol w:w="963"/>
        <w:gridCol w:w="752"/>
        <w:gridCol w:w="1264"/>
        <w:gridCol w:w="1383"/>
      </w:tblGrid>
      <w:tr>
        <w:trPr>
          <w:trHeight w:val="315" w:hRule="atLeast"/>
        </w:trPr>
        <w:tc>
          <w:tcPr>
            <w:tcW w:w="75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braçadeira para caixa universa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3,2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5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ame galvanizado 14 (2,10mm 36, 4 mts/KG)</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KG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1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33</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mação presbow pesado 1 x 1 3/16</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5/8 quadrada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4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de zinco ou alumínio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3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de zinco ou alumínio 05 1. 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Bucha de zinco ou alumínio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Bucha de zinco ou alumínio 05 1.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eçote de alumínio / pvc 02 1. 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o rígido 750v 25,00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8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29</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o rígido 750v 35,00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0</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5,6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74,4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ixa de concreto 30x30 c/ tamp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8,8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0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ola silicone 50 grama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7</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onector Split bolt 35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3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2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urva pvc 05 90 1.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9</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Disjuntor UL 3 x 100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2,4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7,23</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letroduto pvc 01.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BR</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11</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letroduto pvc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BR</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ta isolante 05 metro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RL</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5</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Haste terra cobreada 2,4m x    1/2" 12,7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BR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8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5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Isolador roldana 72 x 7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uva pvc 05 1.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6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6</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arafuso máquina 5/8 x 9 ou 16 x 225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9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arafuso sextavado 13 1/4 x 1</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1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arafuso sextavada zincada 1/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0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8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oste de entrada para padrão de 100 amperes padrão copel 200 x    7,20</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24,3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3,1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esilha p/ haste terra cobreada PA-30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Sobre tamp p/visor caixa medição AN/CN padrão copel 100 ampere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2,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81</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Terminal de Pressão 25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2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6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Veda rosca 10 mt x 18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RL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9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2</w:t>
            </w:r>
          </w:p>
        </w:tc>
      </w:tr>
      <w:tr>
        <w:trPr>
          <w:trHeight w:val="315" w:hRule="atLeast"/>
        </w:trPr>
        <w:tc>
          <w:tcPr>
            <w:tcW w:w="92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right"/>
              <w:rPr/>
            </w:pPr>
            <w:r>
              <w:rPr>
                <w:rFonts w:ascii="Times New Roman" w:hAnsi="Times New Roman"/>
                <w:sz w:val="24"/>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13,28</w:t>
            </w:r>
          </w:p>
        </w:tc>
      </w:tr>
    </w:tbl>
    <w:p>
      <w:pPr>
        <w:pStyle w:val="ParagraphStyle"/>
        <w:widowControl w:val="false"/>
        <w:bidi w:val="0"/>
        <w:ind w:left="0" w:right="0" w:hanging="0"/>
        <w:jc w:val="both"/>
        <w:rPr/>
      </w:pPr>
      <w:r>
        <w:rPr>
          <w:rFonts w:ascii="Times New Roman" w:hAnsi="Times New Roman"/>
          <w:b/>
          <w:sz w:val="24"/>
        </w:rPr>
        <w:t>VALOR MÁXIMO TOTAL R$ 4.013,28 (quatro mil e treze reais e vinte e oito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 xml:space="preserve">LOTE III – PADRÃO 200 AMPERES </w:t>
      </w:r>
    </w:p>
    <w:tbl>
      <w:tblPr>
        <w:tblW w:w="10620" w:type="dxa"/>
        <w:jc w:val="left"/>
        <w:tblInd w:w="-135" w:type="dxa"/>
        <w:tblLayout w:type="fixed"/>
        <w:tblCellMar>
          <w:top w:w="0" w:type="dxa"/>
          <w:left w:w="75" w:type="dxa"/>
          <w:bottom w:w="0" w:type="dxa"/>
          <w:right w:w="75" w:type="dxa"/>
        </w:tblCellMar>
      </w:tblPr>
      <w:tblGrid>
        <w:gridCol w:w="751"/>
        <w:gridCol w:w="4303"/>
        <w:gridCol w:w="1203"/>
        <w:gridCol w:w="963"/>
        <w:gridCol w:w="752"/>
        <w:gridCol w:w="1264"/>
        <w:gridCol w:w="1383"/>
      </w:tblGrid>
      <w:tr>
        <w:trPr>
          <w:trHeight w:val="315" w:hRule="atLeast"/>
        </w:trPr>
        <w:tc>
          <w:tcPr>
            <w:tcW w:w="75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3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2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ame galvanizado 14 (2,10mm 36, 4 mts/KG)</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KG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1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33</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mação presbow pesado 1 x 1 3/16</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5/8 quadrada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4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de zinco ou alumínio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3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Arruela de zinco ou alumínio 07 2. 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7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Barreamento trifásico 3P 100A    DIS. DIN</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0,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Bucha de zinco ou alumínio 02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Bucha de zinco ou alumínio 07 2.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0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eçote de alumínio / pvc 2. 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5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6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o flexível 1 KV 95,00mm 90 Especia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0</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0,3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38,4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Cabo flexível 750V 10,00mm </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0</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0,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o flexível 750V 4,00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00</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5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6,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o flexível KV 50,00mm 90 Especia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3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2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bo NU cobre 25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5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7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aixa de Medição tipo GNE Padrão COPEL p/padrão 200 ampere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87,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61,3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onector Garra p/ aterramento PA 30 5/8 x 3/4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onector Perf. Prim. 120x120mm 120 x 120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onector Split bolt 95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3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0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1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shd w:fill="FFFF00" w:val="clear"/>
              </w:rPr>
              <w:t>Curva pvc 05 90 1.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shd w:fill="FFFF00" w:val="clear"/>
              </w:rPr>
            </w:pPr>
            <w:r>
              <w:rPr>
                <w:rFonts w:ascii="Times New Roman" w:hAnsi="Times New Roman"/>
                <w:sz w:val="22"/>
                <w:shd w:fill="FFFF00" w:val="clear"/>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00" w:val="clear"/>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shd w:fill="FFFF00" w:val="clear"/>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shd w:fill="FFFF00" w:val="clear"/>
              </w:rPr>
              <w:t>1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shd w:fill="FFFF00" w:val="clear"/>
              </w:rPr>
              <w:t>60,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Disjuntor CX Moldada 3x200A 690V</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98,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5,05</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Disjuntor DIN C 3x100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47,5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2,6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Disjuntor DIN C 3x50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8,1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4,51</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Disjuntor UL 3 x 200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9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0,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letroduto pvc 2    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BR</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3,9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6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letroduto pvc 3/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BR</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4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ta isolante 20 metro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RL</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5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ta isolante colorida 05 metro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RL</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2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Haste terra cobreada 5/8 x    2,40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Ç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2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Isolador roldana 72 x 7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uva pvc 07 2.1/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arafuso máquina 32    5/32 x 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1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96</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arafuso máquina rosca 5/8x7” ou 16x175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4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5</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arafuso sextavado 17 / 1/4x3</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orca sextavada zincada 1/4"</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0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5</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orca sextavada zincada 3/16"</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18</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6</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orca sextavada zincada 02 5/32"</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0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12</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7</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oste de entrada para padrão de 200 amperes padrão copel 300 x    7,20</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13,2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9,63</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8</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esilha p/ haste terra cobreada PA-30 Grande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2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9</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39</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esilha p/ haste terra cobreada PA-30 padrão cope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4</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40</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Quadro de comando 40 x 30 x 20</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51,2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3,69</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41</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Quadro distribuição p/ 36 disjuntores CIN C/PORTA</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5,0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42</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Terminal de Pressão TP Pino Curto TC 95mm TCM </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48</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53,60</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43</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Terminal de Pressão 95 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Ç</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2,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29</w:t>
            </w:r>
          </w:p>
        </w:tc>
      </w:tr>
      <w:tr>
        <w:trPr>
          <w:trHeight w:val="315" w:hRule="atLeast"/>
        </w:trPr>
        <w:tc>
          <w:tcPr>
            <w:tcW w:w="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360" w:right="0" w:hanging="0"/>
              <w:jc w:val="center"/>
              <w:rPr/>
            </w:pPr>
            <w:r>
              <w:rPr>
                <w:rFonts w:ascii="Times New Roman" w:hAnsi="Times New Roman"/>
                <w:color w:val="000000"/>
                <w:sz w:val="22"/>
              </w:rPr>
              <w:t>44</w:t>
            </w:r>
          </w:p>
        </w:tc>
        <w:tc>
          <w:tcPr>
            <w:tcW w:w="4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Veda rosca 10 mt x 18mm</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RL </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9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2</w:t>
            </w:r>
          </w:p>
        </w:tc>
      </w:tr>
      <w:tr>
        <w:trPr>
          <w:trHeight w:val="315" w:hRule="atLeast"/>
        </w:trPr>
        <w:tc>
          <w:tcPr>
            <w:tcW w:w="923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VALOR TOTAL </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39,00</w:t>
            </w:r>
          </w:p>
        </w:tc>
      </w:tr>
    </w:tbl>
    <w:p>
      <w:pPr>
        <w:pStyle w:val="ParagraphStyle"/>
        <w:widowControl w:val="false"/>
        <w:bidi w:val="0"/>
        <w:ind w:left="0" w:right="0" w:hanging="0"/>
        <w:jc w:val="both"/>
        <w:rPr/>
      </w:pPr>
      <w:r>
        <w:rPr>
          <w:rFonts w:ascii="Times New Roman" w:hAnsi="Times New Roman"/>
          <w:b/>
          <w:sz w:val="24"/>
        </w:rPr>
        <w:t>VALOR MÁXIMO TOTAL R$ 16.539,00 (dezesseis mil quinhentos e trinta e nove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23/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O presente Edital tem por objeto a </w:t>
      </w:r>
      <w:r>
        <w:rPr>
          <w:rFonts w:ascii="Times New Roman" w:hAnsi="Times New Roman"/>
          <w:b/>
          <w:sz w:val="24"/>
        </w:rPr>
        <w:t>Aquisição de Material Elétrico de Padrões de Energia de 50 (cinquenta), 100 (cem) e 200 (duzentos) amperes, para suporte a novas edificações e trocas de edificações já existentes, para atender necessidade de Todos Setores do Município, as aquisições se darão com recursos próprios e/ou vinculados, com entrega parcelada, não ultrapassando a data de 31/12/2016</w:t>
      </w:r>
      <w:r>
        <w:rPr>
          <w:rFonts w:ascii="Times New Roman" w:hAnsi="Times New Roman"/>
          <w:b/>
          <w:sz w:val="22"/>
        </w:rPr>
        <w:t>.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03    - ÓRGÃO DE ADMINISTRAÇÃO ESPECÍFICA</w:t>
      </w:r>
    </w:p>
    <w:p>
      <w:pPr>
        <w:pStyle w:val="ParagraphStyle"/>
        <w:bidi w:val="0"/>
        <w:ind w:left="0" w:right="0" w:hanging="0"/>
        <w:jc w:val="left"/>
        <w:rPr/>
      </w:pPr>
      <w:r>
        <w:rPr>
          <w:rFonts w:ascii="Times New Roman" w:hAnsi="Times New Roman"/>
          <w:sz w:val="18"/>
        </w:rPr>
        <w:t xml:space="preserve">001 – DEPARTAMENTO DEADMINISTRAÇÃO E PLANEJAMENTO    </w:t>
      </w:r>
    </w:p>
    <w:p>
      <w:pPr>
        <w:pStyle w:val="ParagraphStyle"/>
        <w:bidi w:val="0"/>
        <w:ind w:left="0" w:right="0" w:hanging="0"/>
        <w:jc w:val="left"/>
        <w:rPr/>
      </w:pPr>
      <w:r>
        <w:rPr>
          <w:rFonts w:ascii="Times New Roman" w:hAnsi="Times New Roman"/>
          <w:sz w:val="18"/>
        </w:rPr>
        <w:t xml:space="preserve">04.122.0003.2008 – Manutenção da Divisão de Serviços Administrativ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690 – 00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150 – 00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sz w:val="18"/>
        </w:rPr>
        <w:t xml:space="preserve">08.244.0011.2033 – Manutenção do CRA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880 – 00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2 – SECRETARIA DE SAUDE – FUNDO MUNICIPAL DE SAUDE</w:t>
      </w:r>
    </w:p>
    <w:p>
      <w:pPr>
        <w:pStyle w:val="ParagraphStyle"/>
        <w:bidi w:val="0"/>
        <w:ind w:left="0" w:right="0" w:hanging="0"/>
        <w:jc w:val="left"/>
        <w:rPr/>
      </w:pPr>
      <w:r>
        <w:rPr>
          <w:rFonts w:ascii="Times New Roman" w:hAnsi="Times New Roman"/>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1860 – 303)</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sz w:val="18"/>
        </w:rPr>
        <w:t xml:space="preserve">15.452.0009.2027 – Manutenção dos Serviços Urban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720 – 000) (3504 – 504)</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sz w:val="18"/>
        </w:rPr>
        <w:t xml:space="preserve">15.452.0009.2024 – Manutenção do Gabinete do Secretário de Obra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500 – 000) (4504 – 504)</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S</w:t>
      </w:r>
    </w:p>
    <w:p>
      <w:pPr>
        <w:pStyle w:val="ParagraphStyle"/>
        <w:bidi w:val="0"/>
        <w:ind w:left="0" w:right="0" w:hanging="0"/>
        <w:jc w:val="left"/>
        <w:rPr/>
      </w:pPr>
      <w:r>
        <w:rPr>
          <w:rFonts w:ascii="Times New Roman" w:hAnsi="Times New Roman"/>
          <w:sz w:val="18"/>
        </w:rPr>
        <w:t xml:space="preserve">12.361.0005.2012 – Manutenção e Desenvolvimento do Ensino Fundament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7103 – 103) (4104 – 104) (3107 – 107)</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S</w:t>
      </w:r>
    </w:p>
    <w:p>
      <w:pPr>
        <w:pStyle w:val="ParagraphStyle"/>
        <w:bidi w:val="0"/>
        <w:ind w:left="0" w:right="0" w:hanging="0"/>
        <w:jc w:val="left"/>
        <w:rPr/>
      </w:pPr>
      <w:r>
        <w:rPr>
          <w:rFonts w:ascii="Times New Roman" w:hAnsi="Times New Roman"/>
          <w:sz w:val="18"/>
        </w:rPr>
        <w:t xml:space="preserve">12.365.0004.2010 – Manutenção da Educação Infanti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3103 – 103) (6104 – 104) (4107 – 10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Um Atestado firmado por um órgão público, ou firmado por empresa privada,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