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GERE-SE AO INTERESSADO A PARTICIPAR NO REFERIDO CERTAME, QUE UM DIA ÚTIL A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SESSÃO, CONSULTE NO SITE DO MUNICÍPIO DE RANCHO ALEGRE (</w:t>
      </w:r>
      <w:r>
        <w:rPr>
          <w:rFonts w:ascii="TimesNewRoman" w:hAnsi="TimesNewRoman"/>
          <w:color w:val="0000FF"/>
          <w:sz w:val="22"/>
        </w:rPr>
        <w:t>www.ranchoalegre.pr.gov.br</w:t>
      </w:r>
      <w:r>
        <w:rPr>
          <w:rFonts w:ascii="TimesNewRoman" w:hAnsi="TimesNewRoman"/>
          <w:color w:val="000000"/>
          <w:sz w:val="22"/>
        </w:rPr>
        <w:t>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 O MESMO OCORRERÁ NA DATA AGENDADA, OU SE HOUVE ALGUMA RETIFICAÇÃO OU ATÉ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IAMENTO OU CANCELAMENTO DO CERTAM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ÃO Nº. 018/2016 –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OCESSO ADMINSTRATIVO Nº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REDENCIAMENTO E ENTREGA DOS ENVELOPES: Das 09h10min às 09h40min. do dia 30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Setembro de 2016, na Unidade Compras/Licitação, Prefeitura Municipal de Rancho Alegre, à Aveni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Brasil, 25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BERTURA DAS PROPOSTAS: Às 09h55min. do dia 30 de Setembro de 2016, na Un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mpras/Licitação da Prefeitura Municipal de Rancho Alegre – P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O Município de Rancho Alegre </w:t>
      </w:r>
      <w:r>
        <w:rPr>
          <w:rFonts w:ascii="TimesNewRoman" w:hAnsi="TimesNewRoman"/>
          <w:color w:val="000000"/>
          <w:sz w:val="22"/>
        </w:rPr>
        <w:t>torna público para o conhecimento dos interessados, que fará realizar lic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na modalidade de </w:t>
      </w:r>
      <w:r>
        <w:rPr>
          <w:rFonts w:ascii="TimesNewRoman,Bold" w:hAnsi="TimesNewRoman,Bold"/>
          <w:b/>
          <w:color w:val="000000"/>
          <w:sz w:val="22"/>
        </w:rPr>
        <w:t>PREGÃO – Forma Presencial</w:t>
      </w:r>
      <w:r>
        <w:rPr>
          <w:rFonts w:ascii="TimesNewRoman" w:hAnsi="TimesNewRoman"/>
          <w:color w:val="000000"/>
          <w:sz w:val="22"/>
        </w:rPr>
        <w:t xml:space="preserve">, do tipo </w:t>
      </w:r>
      <w:r>
        <w:rPr>
          <w:rFonts w:ascii="TimesNewRoman,Bold" w:hAnsi="TimesNewRoman,Bold"/>
          <w:b/>
          <w:color w:val="000000"/>
          <w:sz w:val="22"/>
        </w:rPr>
        <w:t xml:space="preserve">menor preço global </w:t>
      </w:r>
      <w:r>
        <w:rPr>
          <w:rFonts w:ascii="TimesNewRoman" w:hAnsi="TimesNewRoman"/>
          <w:color w:val="000000"/>
          <w:sz w:val="22"/>
        </w:rPr>
        <w:t>para a contratação de 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ra SERVIÇOS DE ENGENHARIA SANITÁRIA, compreendendo coleta de resíduos sólidos domicili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ntro do perímetro urbano do Município de Rancho Alegre-Pr, bem como o seu transporte e destino final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erro sanitário da CONTRATADA, conforme descrito no presente Edital e seus Anex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 procedimento licitatório obedecerá, integralmente, a Lei Federal nº 10.520, de 17 de julho de 2002, o Dec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ipal nº. 012/2010 de 26 de março de 2010, Lei Complementar 147, de 7 de agosto de 2014 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bsidiariamente, a Lei Federal nº. 8.666, de 21 de junho de 1993, com as alterações posterior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s envelopes contendo as Propostas de Preços e os Documentos de Habilitação definidos neste Edital e se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nexos deverão ser entregues no local, data e horário acima determin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 - DO OBJETO E JUSTIFICATI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1 OBJETO: </w:t>
      </w:r>
      <w:r>
        <w:rPr>
          <w:rFonts w:ascii="TimesNewRoman" w:hAnsi="TimesNewRoman"/>
          <w:color w:val="000000"/>
          <w:sz w:val="22"/>
        </w:rPr>
        <w:t>O presente Edital tem por objeto a contratação de SERVIÇOS DE ENGENHARIA SANITÁR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reendendo coleta de resíduos sólidos domiciliares dentro do perímetro urbano do Município de Ranc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legre-Pr., bem como o seu transporte e destino final em aterro sanitário da CONTRATADA, devid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enciado pelo Órgão Ambiental Estadual conforme especificações no Anexo I do presente Edital, com recurs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óprios e/ou vinculados e prazo de doze mes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 JUSTIFICATIVA: </w:t>
      </w:r>
      <w:r>
        <w:rPr>
          <w:rFonts w:ascii="TimesNewRoman" w:hAnsi="TimesNewRoman"/>
          <w:color w:val="000000"/>
          <w:sz w:val="22"/>
        </w:rPr>
        <w:t>O Município de Rancho Alegre, que tem sua população de acordo com o IBGE de 3.9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habitantes, gera aproximadamente 75 (setenta e cinco) Toneladas mensais de lixo domiciliar e comercial, vis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e o Município não dispõe de Aterro Sanitário e nenhum depósito provisório ou final desse material gerado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ípio, visto que o Município não tem em seu quadro de funcionários Garis para coleta desses resíduos,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com o fim do contrato que o Município tem com a empresa </w:t>
      </w:r>
      <w:r>
        <w:rPr>
          <w:rFonts w:ascii="TimesNewRoman,Bold" w:hAnsi="TimesNewRoman,Bold"/>
          <w:b/>
          <w:color w:val="000000"/>
          <w:sz w:val="22"/>
        </w:rPr>
        <w:t xml:space="preserve">SANETRAN - Saneamento Ambiental S/A </w:t>
      </w:r>
      <w:r>
        <w:rPr>
          <w:rFonts w:ascii="TimesNewRoman" w:hAnsi="TimesNewRoman"/>
          <w:color w:val="000000"/>
          <w:sz w:val="22"/>
        </w:rPr>
        <w:t>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inda em 29/09/2016, e atualmente executa a coleta e destinação final desses resíduos sólidos domiciliares. H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ecessidade da contratação da coleta e destinação final dos resíduos sólidos domiciliares no Municípi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reendendo a coleta regular semanal no mínimo 3 vezes por semana em dias alternados, com destinação fin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 Aterro Sanitário devidamente autorizado fora do perímetro urbano do Município, compreendendo o 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Engenharia Sanitária, e fornecimento de 05 Containers de no mínimo 1.200 litros a serem dispostos em loc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ratégicos no Município de Rancho Alegre, pelo prazo de 12 (doze) meses. Atentamos ainda ao Gestor que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ão realização desta contratação poderá acarretar sérios danos com relação a manutenção sanitária e de saúde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íp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- DA DEFINIÇÃO E EXECUÇÃO D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 </w:t>
      </w:r>
      <w:r>
        <w:rPr>
          <w:rFonts w:ascii="TimesNewRoman" w:hAnsi="TimesNewRoman"/>
          <w:color w:val="000000"/>
          <w:sz w:val="22"/>
        </w:rPr>
        <w:t>Define-se como coleta e transporte o recolhimento dos resíduos que se encontram nas vias e logradouros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casião da execução dos serviços, devidamente embalados e dentro dos limites estabelecidos nos itens abaix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ncaminhando-os ao aterro sanitário licenciado indicado pela CONTRAT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coleta deverá apresentar frequência alternada em toda a área urbana, devendo ser recolhidos todos os resíduos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guir especificados, desde que, comportados nos recipientes de padrão oficial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.1 </w:t>
      </w:r>
      <w:r>
        <w:rPr>
          <w:rFonts w:ascii="TimesNewRoman" w:hAnsi="TimesNewRoman"/>
          <w:color w:val="000000"/>
          <w:sz w:val="22"/>
        </w:rPr>
        <w:t>Resíduos sólidos originários de estabelecimentos públicos institucionais, de prestação de serviço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erciais e industriais, que caibam em recipientes com volume até 200 (duzentos) litros, por estabelecimen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.2 </w:t>
      </w:r>
      <w:r>
        <w:rPr>
          <w:rFonts w:ascii="TimesNewRoman" w:hAnsi="TimesNewRoman"/>
          <w:color w:val="000000"/>
          <w:sz w:val="22"/>
        </w:rPr>
        <w:t>Restos de móveis, de colchões, de utensílio, de mudanças e outros similares, que fiquem contidos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cipientes até 200 (duzentos) litr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.3 </w:t>
      </w:r>
      <w:r>
        <w:rPr>
          <w:rFonts w:ascii="TimesNewRoman" w:hAnsi="TimesNewRoman"/>
          <w:color w:val="000000"/>
          <w:sz w:val="22"/>
        </w:rPr>
        <w:t>Quando o volume de resíduos exceder a 200 (duzentos) litros diários, por ponto de coleta, deverá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nviada comunicação à Fiscalização, para providências cabíveis nos termos e normas da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.4 </w:t>
      </w:r>
      <w:r>
        <w:rPr>
          <w:rFonts w:ascii="TimesNewRoman" w:hAnsi="TimesNewRoman"/>
          <w:color w:val="000000"/>
          <w:sz w:val="22"/>
        </w:rPr>
        <w:t>A coleta será realizada três vezes na semana em dias alternado (exceto aos domingos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.5 </w:t>
      </w:r>
      <w:r>
        <w:rPr>
          <w:rFonts w:ascii="TimesNewRoman" w:hAnsi="TimesNewRoman"/>
          <w:color w:val="000000"/>
          <w:sz w:val="22"/>
        </w:rPr>
        <w:t>Será dado recolhimento dos resíduos domiciliares em toda área urbana do municíp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.6 </w:t>
      </w:r>
      <w:r>
        <w:rPr>
          <w:rFonts w:ascii="TimesNewRoman" w:hAnsi="TimesNewRoman"/>
          <w:color w:val="000000"/>
          <w:sz w:val="22"/>
        </w:rPr>
        <w:t>Demais esclarecimentos descritos no ANEXO 01 – 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1 </w:t>
      </w:r>
      <w:r>
        <w:rPr>
          <w:rFonts w:ascii="TimesNewRoman" w:hAnsi="TimesNewRoman"/>
          <w:color w:val="000000"/>
          <w:sz w:val="22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2 </w:t>
      </w:r>
      <w:r>
        <w:rPr>
          <w:rFonts w:ascii="TimesNewRoman" w:hAnsi="TimesNewRoman"/>
          <w:color w:val="000000"/>
          <w:sz w:val="22"/>
        </w:rPr>
        <w:t>Minuta de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3 </w:t>
      </w:r>
      <w:r>
        <w:rPr>
          <w:rFonts w:ascii="TimesNewRoman" w:hAnsi="TimesNewRoman"/>
          <w:color w:val="000000"/>
          <w:sz w:val="22"/>
        </w:rPr>
        <w:t>Documentos para 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4 </w:t>
      </w:r>
      <w:r>
        <w:rPr>
          <w:rFonts w:ascii="TimesNewRoman" w:hAnsi="TimesNewRoman"/>
          <w:color w:val="000000"/>
          <w:sz w:val="22"/>
        </w:rPr>
        <w:t>Modelo de Carta de Credenci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5 </w:t>
      </w:r>
      <w:r>
        <w:rPr>
          <w:rFonts w:ascii="TimesNewRoman" w:hAnsi="TimesNewRoman"/>
          <w:color w:val="000000"/>
          <w:sz w:val="22"/>
        </w:rPr>
        <w:t>Declaração de Cumprimento dos Requisitos de 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6 </w:t>
      </w:r>
      <w:r>
        <w:rPr>
          <w:rFonts w:ascii="TimesNewRoman" w:hAnsi="TimesNewRoman"/>
          <w:color w:val="000000"/>
          <w:sz w:val="22"/>
        </w:rPr>
        <w:t>Declaração de Idone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7 </w:t>
      </w:r>
      <w:r>
        <w:rPr>
          <w:rFonts w:ascii="TimesNewRoman" w:hAnsi="TimesNewRoman"/>
          <w:color w:val="000000"/>
          <w:sz w:val="22"/>
        </w:rPr>
        <w:t>Modelo de Declaração de não Impedimento – art 7º, inciso XXXIII C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8 </w:t>
      </w:r>
      <w:r>
        <w:rPr>
          <w:rFonts w:ascii="TimesNewRoman" w:hAnsi="TimesNewRoman"/>
          <w:color w:val="000000"/>
          <w:sz w:val="22"/>
        </w:rPr>
        <w:t>Declaração de Responsabil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9 </w:t>
      </w:r>
      <w:r>
        <w:rPr>
          <w:rFonts w:ascii="TimesNewRoman" w:hAnsi="TimesNewRoman"/>
          <w:color w:val="000000"/>
          <w:sz w:val="22"/>
        </w:rPr>
        <w:t>Modelo de Carta Proposta e Planilha Orçamentá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0 </w:t>
      </w:r>
      <w:r>
        <w:rPr>
          <w:rFonts w:ascii="TimesNewRoman" w:hAnsi="TimesNewRoman"/>
          <w:color w:val="000000"/>
          <w:sz w:val="22"/>
        </w:rPr>
        <w:t>Modelo de Declaração de EPP e Micro-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1 </w:t>
      </w:r>
      <w:r>
        <w:rPr>
          <w:rFonts w:ascii="TimesNewRoman" w:hAnsi="TimesNewRoman"/>
          <w:color w:val="000000"/>
          <w:sz w:val="22"/>
        </w:rPr>
        <w:t>Declaração de Conhec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2 </w:t>
      </w:r>
      <w:r>
        <w:rPr>
          <w:rFonts w:ascii="TimesNewRoman" w:hAnsi="TimesNewRoman"/>
          <w:color w:val="000000"/>
          <w:sz w:val="22"/>
        </w:rPr>
        <w:t>Termo de Renú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3 </w:t>
      </w:r>
      <w:r>
        <w:rPr>
          <w:rFonts w:ascii="TimesNewRoman" w:hAnsi="TimesNewRoman"/>
          <w:color w:val="000000"/>
          <w:sz w:val="22"/>
        </w:rPr>
        <w:t>Declaração de Inexistência de Vín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4 </w:t>
      </w:r>
      <w:r>
        <w:rPr>
          <w:rFonts w:ascii="TimesNewRoman" w:hAnsi="TimesNewRoman"/>
          <w:color w:val="000000"/>
          <w:sz w:val="22"/>
        </w:rPr>
        <w:t>Declaração de Assinante Contrat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5 </w:t>
      </w:r>
      <w:r>
        <w:rPr>
          <w:rFonts w:ascii="TimesNewRoman" w:hAnsi="TimesNewRoman"/>
          <w:color w:val="000000"/>
          <w:sz w:val="22"/>
        </w:rPr>
        <w:t>Declaração de Responsabilidade Técn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6 </w:t>
      </w:r>
      <w:r>
        <w:rPr>
          <w:rFonts w:ascii="TimesNewRoman" w:hAnsi="TimesNewRoman"/>
          <w:color w:val="000000"/>
          <w:sz w:val="22"/>
        </w:rPr>
        <w:t>Mapas de Perímetro Urbano do Municíp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 – DA PARTICIP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1 - </w:t>
      </w:r>
      <w:r>
        <w:rPr>
          <w:rFonts w:ascii="TimesNewRoman" w:hAnsi="TimesNewRoman"/>
          <w:color w:val="000000"/>
          <w:sz w:val="22"/>
        </w:rPr>
        <w:t xml:space="preserve">Poderão participar deste </w:t>
      </w:r>
      <w:r>
        <w:rPr>
          <w:rFonts w:ascii="TimesNewRoman,Bold" w:hAnsi="TimesNewRoman,Bold"/>
          <w:b/>
          <w:color w:val="000000"/>
          <w:sz w:val="22"/>
        </w:rPr>
        <w:t xml:space="preserve">Pregão </w:t>
      </w:r>
      <w:r>
        <w:rPr>
          <w:rFonts w:ascii="TimesNewRoman" w:hAnsi="TimesNewRoman"/>
          <w:color w:val="000000"/>
          <w:sz w:val="22"/>
        </w:rPr>
        <w:t>aqueles que atenderem as exigências deste Edital e seus Anex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.2 - Não poderão participar deste preg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1 </w:t>
      </w:r>
      <w:r>
        <w:rPr>
          <w:rFonts w:ascii="TimesNewRoman" w:hAnsi="TimesNewRoman"/>
          <w:color w:val="000000"/>
          <w:sz w:val="22"/>
        </w:rPr>
        <w:t>- Firma em consórcio ou em processo de falência ou concordata ou que se encontre incursa na penal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vista no Art. 87, incisos III (perante este Município) e IV (imposta por órgão ou entidade da Administr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ública), da Lei 8.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2 - </w:t>
      </w:r>
      <w:r>
        <w:rPr>
          <w:rFonts w:ascii="TimesNewRoman" w:hAnsi="TimesNewRoman"/>
          <w:color w:val="000000"/>
          <w:sz w:val="22"/>
        </w:rPr>
        <w:t>Os interessados que se encontrem sob falência, insolvência, concordata, concurso de credores, dissolu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quidação ou em regime de consórcio, qualquer que seja sua forma de constitu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3 - </w:t>
      </w:r>
      <w:r>
        <w:rPr>
          <w:rFonts w:ascii="TimesNewRoman" w:hAnsi="TimesNewRoman"/>
          <w:color w:val="000000"/>
          <w:sz w:val="22"/>
        </w:rPr>
        <w:t>Empresas estrangeiras que não funcionem no paí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4 - </w:t>
      </w:r>
      <w:r>
        <w:rPr>
          <w:rFonts w:ascii="TimesNewRoman" w:hAnsi="TimesNewRoman"/>
          <w:color w:val="000000"/>
          <w:sz w:val="22"/>
        </w:rPr>
        <w:t>Aqueles que tenham sido declarados inidôneos para licitar ou contratar com a Administração Públi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5 – </w:t>
      </w:r>
      <w:r>
        <w:rPr>
          <w:rFonts w:ascii="TimesNewRoman" w:hAnsi="TimesNewRoman"/>
          <w:color w:val="000000"/>
          <w:sz w:val="22"/>
        </w:rPr>
        <w:t>Servidor ou dirigente deste Município de Rancho Alegre, estendendo-se a proibição à pessoa jurídic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reito privado que possui em seu quadro de sócios ou dirigentes, cônjuge, companheiro, parente em linha reta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lateral, consanguíneo ou afim, de servidor em cargo efetivo ou em comissão na entidade licitante, para fin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conhecimento e cumprimento, conforme </w:t>
      </w:r>
      <w:r>
        <w:rPr>
          <w:rFonts w:ascii="TimesNewRoman,Bold" w:hAnsi="TimesNewRoman,Bold"/>
          <w:b/>
          <w:color w:val="000000"/>
          <w:sz w:val="22"/>
        </w:rPr>
        <w:t>Acórdão nº 2745/2010 do Pleno do Tribunal de Contas do Estad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araná</w:t>
      </w:r>
      <w:r>
        <w:rPr>
          <w:rFonts w:ascii="TimesNewRoman" w:hAnsi="TimesNewRoman"/>
          <w:color w:val="000000"/>
          <w:sz w:val="22"/>
        </w:rPr>
        <w:t>. (deverá firmar declaração através do (ANEXO 13) – Dentro do Envelope nº 02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6 – </w:t>
      </w:r>
      <w:r>
        <w:rPr>
          <w:rFonts w:ascii="TimesNewRoman" w:hAnsi="TimesNewRoman"/>
          <w:color w:val="000000"/>
          <w:sz w:val="22"/>
        </w:rPr>
        <w:t>Proponente que não esteja inscrito no Mural de Licitações do TCE-PR, como impedido de licitar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7 – </w:t>
      </w:r>
      <w:r>
        <w:rPr>
          <w:rFonts w:ascii="TimesNewRoman" w:hAnsi="TimesNewRoman"/>
          <w:color w:val="000000"/>
          <w:sz w:val="22"/>
        </w:rPr>
        <w:t>Proponente do ramo de atividade pertinente ao objeto da li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4 - REGULAMENTO OPERACIONAL DO CERTA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1 </w:t>
      </w:r>
      <w:r>
        <w:rPr>
          <w:rFonts w:ascii="TimesNewRoman" w:hAnsi="TimesNewRoman"/>
          <w:color w:val="000000"/>
          <w:sz w:val="22"/>
        </w:rPr>
        <w:t>- O certame será conduzido pelo Pregoeiro, com o auxílio da Equipe de Apoio, que terá, em especial,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guintes atribuiçõe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) acompanhar os trabalhos da equipe de apoi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) responder as questões formuladas pelos fornecedores, relativas ao certam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) abrir as propostas de preç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) analisar a aceitabilidade das proposta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) desclassificar propostas indicando os motiv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) conduzir os procedimentos relativos aos lances e à escolha da proposta do lance de menor preç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g) verificar a habilitação do proponente classificado em primeiro lugar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h) declarar o vencedor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) receber, examinar e decidir sobre a pertinência dos recurs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j) elaborar a ata da sess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k)encaminhar o processo à autoridade superior para homologar e autorizar a contrat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) abrir processo administrativo para apuração de irregularidades visando a aplicação de penalidades previstas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egisl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5 - DO CREDENCIAMENTO E ENTREGA DOS ENVELOP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1 - </w:t>
      </w:r>
      <w:r>
        <w:rPr>
          <w:rFonts w:ascii="TimesNewRoman" w:hAnsi="TimesNewRoman"/>
          <w:color w:val="000000"/>
          <w:sz w:val="22"/>
        </w:rPr>
        <w:t>Para fins de credenciamento junto ao Pregoeiro, a proponente deverá enviar um representante munid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cumentos que comprovem a existência dos necessários poderes para formulação de propostas e para a prát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de todos os demais atos inerentes ao certame, podendo utilizar-se do modelo indicado no </w:t>
      </w:r>
      <w:r>
        <w:rPr>
          <w:rFonts w:ascii="TimesNewRoman,Bold" w:hAnsi="TimesNewRoman,Bold"/>
          <w:b/>
          <w:color w:val="000000"/>
          <w:sz w:val="22"/>
        </w:rPr>
        <w:t>ANEXO 04</w:t>
      </w:r>
      <w:r>
        <w:rPr>
          <w:rFonts w:ascii="TimesNewRoman" w:hAnsi="TimesNewRoman"/>
          <w:color w:val="000000"/>
          <w:sz w:val="22"/>
        </w:rPr>
        <w:t>, ou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curação (com firma reconhecida em cartório), bem como a Carteira de Identidade e ato constitutiv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presa ou outro documento equival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2 - </w:t>
      </w:r>
      <w:r>
        <w:rPr>
          <w:rFonts w:ascii="TimesNewRoman" w:hAnsi="TimesNewRoman"/>
          <w:color w:val="000000"/>
          <w:sz w:val="22"/>
        </w:rPr>
        <w:t>No caso de diretor, sócio, proprietário ou assemelhado licitante que comparecer ao local, deverá comprov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representatividade por meio da apresentação do ato constitutivo, estatuto ou contrato social e seus term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itivos, do documento de eleição de seus administradores, devidamente registrados na Junta Comercial ou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artório de pessoas jurídicas, conforme o ca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3 - </w:t>
      </w:r>
      <w:r>
        <w:rPr>
          <w:rFonts w:ascii="TimesNewRoman" w:hAnsi="TimesNewRoman"/>
          <w:color w:val="000000"/>
          <w:sz w:val="22"/>
        </w:rPr>
        <w:t xml:space="preserve">Declaração dando ciência de que cumprem plenamente os requisitos de habilitação, conforme </w:t>
      </w:r>
      <w:r>
        <w:rPr>
          <w:rFonts w:ascii="TimesNewRoman,Bold" w:hAnsi="TimesNewRoman,Bold"/>
          <w:b/>
          <w:color w:val="000000"/>
          <w:sz w:val="22"/>
        </w:rPr>
        <w:t>ANEXO 05</w:t>
      </w:r>
      <w:r>
        <w:rPr>
          <w:rFonts w:ascii="TimesNewRoman" w:hAnsi="TimesNewRoman"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4 – </w:t>
      </w:r>
      <w:r>
        <w:rPr>
          <w:rFonts w:ascii="TimesNewRoman" w:hAnsi="TimesNewRoman"/>
          <w:color w:val="000000"/>
          <w:sz w:val="22"/>
        </w:rPr>
        <w:t>As Microempresas (ME) e Empresa de Pequeno Porte (EPP), para se utilizarem dos benefícios previsto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Lei Complementar 123/2006 e Lei Complementar nº 147/2014, deverão apresentar, </w:t>
      </w:r>
      <w:r>
        <w:rPr>
          <w:rFonts w:ascii="TimesNewRoman,Bold" w:hAnsi="TimesNewRoman,Bold"/>
          <w:b/>
          <w:color w:val="000000"/>
          <w:sz w:val="22"/>
        </w:rPr>
        <w:t>cumulativament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</w:t>
      </w:r>
      <w:r>
        <w:rPr>
          <w:rFonts w:ascii="TimesNewRoman" w:hAnsi="TimesNewRoman"/>
          <w:color w:val="000000"/>
          <w:sz w:val="22"/>
        </w:rPr>
        <w:t>, sob as penas da lei, de que, cumprem os requisitos legais para qualificação como ME/EPP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conforme </w:t>
      </w:r>
      <w:r>
        <w:rPr>
          <w:rFonts w:ascii="TimesNewRoman,Bold" w:hAnsi="TimesNewRoman,Bold"/>
          <w:b/>
          <w:color w:val="000000"/>
          <w:sz w:val="22"/>
        </w:rPr>
        <w:t>ANEXO 10</w:t>
      </w:r>
      <w:r>
        <w:rPr>
          <w:rFonts w:ascii="TimesNewRoman" w:hAnsi="TimesNewRoman"/>
          <w:color w:val="000000"/>
          <w:sz w:val="22"/>
        </w:rPr>
        <w:t>. A Declaração deverão ser entregues ao Pregoeiro juntos com os documentos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redenciamento</w:t>
      </w:r>
      <w:r>
        <w:rPr>
          <w:rFonts w:ascii="TimesNewRoman,Bold" w:hAnsi="TimesNewRoman,Bold"/>
          <w:b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4.1 – </w:t>
      </w:r>
      <w:r>
        <w:rPr>
          <w:rFonts w:ascii="TimesNewRoman" w:hAnsi="TimesNewRoman"/>
          <w:color w:val="000000"/>
          <w:sz w:val="22"/>
        </w:rPr>
        <w:t>A falsidade de declaração objetivando os benefícios da Lei Complementar 123/2006 e Lei Complemen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º 147/2014, caracterizará o crime de que trata o art. 299 do Código Penal, sem prejuízo do enquadramento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utras figuras penais e das sanções previstas neste edit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4.2 </w:t>
      </w:r>
      <w:r>
        <w:rPr>
          <w:rFonts w:ascii="TimesNewRoman" w:hAnsi="TimesNewRoman"/>
          <w:color w:val="000000"/>
          <w:sz w:val="22"/>
        </w:rPr>
        <w:t>– O licitante microempresa ou empresa de pequeno porte que se enquadrar em qualquer das vedações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rtigo 3º, parágrafo 4º, da Lei Complementar nº 123, de 2001, não poderá usufruir o tratamento diferenci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visto em tal diploma e, portanto, não deverá apresentar a respectiva declar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4.3 – </w:t>
      </w:r>
      <w:r>
        <w:rPr>
          <w:rFonts w:ascii="TimesNewRoman" w:hAnsi="TimesNewRoman"/>
          <w:color w:val="000000"/>
          <w:sz w:val="22"/>
        </w:rPr>
        <w:t>Caso o proponente enquadrado na condição de microempresa ou empresa de pequeno porte não apresen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certidão, na forma do item anterior, este poderá participar do procedimento licitatório, sem direito, entretanto,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ruição dos benefícios previstos nos arts. 42 a 45 da Lei Complementar nº. 123/200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5.5 - Os documentos para o credenciamento referido nos subitens 5.1, 5.2 e 5.3, deverão ser apresent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m sobre-carta (fora dos envelopes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6 </w:t>
      </w:r>
      <w:r>
        <w:rPr>
          <w:rFonts w:ascii="TimesNewRoman" w:hAnsi="TimesNewRoman"/>
          <w:color w:val="000000"/>
          <w:sz w:val="22"/>
        </w:rPr>
        <w:t>- Cada credenciado poderá representar apenas uma empres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7 </w:t>
      </w:r>
      <w:r>
        <w:rPr>
          <w:rFonts w:ascii="TimesNewRoman" w:hAnsi="TimesNewRoman"/>
          <w:color w:val="000000"/>
          <w:sz w:val="22"/>
        </w:rPr>
        <w:t>- A falta ou incorreção do documento de credenciamento não impedirá a licitante de entregar os envelope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sta e de habilitação, mas a impedirá de manifestar-se no certame. O proponente será credenciado apenas 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apresentar a documentação exigida nos Itens </w:t>
      </w:r>
      <w:r>
        <w:rPr>
          <w:rFonts w:ascii="TimesNewRoman,Bold" w:hAnsi="TimesNewRoman,Bold"/>
          <w:b/>
          <w:color w:val="000000"/>
          <w:sz w:val="22"/>
        </w:rPr>
        <w:t xml:space="preserve">5.1, 5.2 e 5.3, </w:t>
      </w:r>
      <w:r>
        <w:rPr>
          <w:rFonts w:ascii="TimesNewRoman" w:hAnsi="TimesNewRoman"/>
          <w:color w:val="000000"/>
          <w:sz w:val="22"/>
        </w:rPr>
        <w:t xml:space="preserve">e deverão apresentar como indica o item </w:t>
      </w:r>
      <w:r>
        <w:rPr>
          <w:rFonts w:ascii="TimesNewRoman,Bold" w:hAnsi="TimesNewRoman,Bold"/>
          <w:b/>
          <w:color w:val="000000"/>
          <w:sz w:val="22"/>
        </w:rPr>
        <w:t xml:space="preserve">5.5, </w:t>
      </w:r>
      <w:r>
        <w:rPr>
          <w:rFonts w:ascii="TimesNewRoman" w:hAnsi="TimesNewRoman"/>
          <w:color w:val="000000"/>
          <w:sz w:val="22"/>
        </w:rPr>
        <w:t>d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8 - </w:t>
      </w:r>
      <w:r>
        <w:rPr>
          <w:rFonts w:ascii="TimesNewRoman" w:hAnsi="TimesNewRoman"/>
          <w:color w:val="000000"/>
          <w:sz w:val="22"/>
        </w:rPr>
        <w:t>Os documentos apresentados deverão ser entregues em original ou cópias xerográficas, devid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utenticadas por cartório competente, ou por servidor da administração (só serão autenticados documentos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uncionário desta administração com apresentação da via original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9 – </w:t>
      </w:r>
      <w:r>
        <w:rPr>
          <w:rFonts w:ascii="TimesNewRoman" w:hAnsi="TimesNewRoman"/>
          <w:color w:val="000000"/>
          <w:sz w:val="22"/>
        </w:rPr>
        <w:t>Encerrada a fase de credenciamento, não serão mais aceitos novos participantes no certam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6 – DA ENTREGA DOS ENVELOP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6.1 – </w:t>
      </w:r>
      <w:r>
        <w:rPr>
          <w:rFonts w:ascii="TimesNewRoman" w:hAnsi="TimesNewRoman"/>
          <w:color w:val="000000"/>
          <w:sz w:val="22"/>
        </w:rPr>
        <w:t>Os Envelopes nº 01 – Proposta de Preço e nº 02 – Documentos serão entregues ao Pregoeiro e Equip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oio, na ocasião do Credenciamento, acompanhados dos documentos de credenciamento</w:t>
      </w:r>
      <w:r>
        <w:rPr>
          <w:rFonts w:ascii="TimesNewRoman,Bold" w:hAnsi="TimesNewRoman,Bold"/>
          <w:b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7. DA PROPOSTA DE PREÇO (ENVELOPE Nº 01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1 </w:t>
      </w:r>
      <w:r>
        <w:rPr>
          <w:rFonts w:ascii="TimesNewRoman" w:hAnsi="TimesNewRoman"/>
          <w:color w:val="000000"/>
          <w:sz w:val="22"/>
        </w:rPr>
        <w:t>- A proposta de preços e os documentos que a instruírem deverão ser apresentados no local, dia e h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terminados, em envelopes devidamente lacrados e rubricados no fecho, e identificados conforme segu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AZÃO SOCIAL DO PROPO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ÃO Nº 018/2016 –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NVELOPE Nº 01 (PROPOSTA DE PREÇ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BERTURA: Às 09h55min do 30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OBJETO: O presente Edital tem por objeto a SERVIÇOS DE ENGENHARIA SANITÁR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mpreendendo coleta de resíduos sólidos domiciliares dentro do perímetro urbano do Municípi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ancho Alegre-PR., bem como o seu transporte e destino final em aterro sanitário da CONTRATAD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vidamente licenciado pelo Órgão Ambiental Estadual conforme especificações no Anexo I do pres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dital, com recursos próprios e/ou vinculados e prazo de doze mes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7.2</w:t>
      </w:r>
      <w:r>
        <w:rPr>
          <w:rFonts w:ascii="TimesNewRoman" w:hAnsi="TimesNewRoman"/>
          <w:color w:val="000000"/>
          <w:sz w:val="22"/>
        </w:rPr>
        <w:t xml:space="preserve">- </w:t>
      </w:r>
      <w:r>
        <w:rPr>
          <w:rFonts w:ascii="TimesNewRoman,Bold" w:hAnsi="TimesNewRoman,Bold"/>
          <w:b/>
          <w:color w:val="000000"/>
          <w:sz w:val="22"/>
        </w:rPr>
        <w:t>A PROPOSTA DE PREÇOS DEVERÁ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1 </w:t>
      </w:r>
      <w:r>
        <w:rPr>
          <w:rFonts w:ascii="TimesNewRoman" w:hAnsi="TimesNewRoman"/>
          <w:color w:val="000000"/>
          <w:sz w:val="22"/>
        </w:rPr>
        <w:t>- Ser entregue impressa, sem emendas, entrelinhas ou borrões, que possam prejudicar a sua interpretaçã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utenticidade. Preferencialmente em papel timbrado do proponente devidamente datada e assinado na ulti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folha e rubricada na demais pelo proponente ou seu representante legal, </w:t>
      </w:r>
      <w:r>
        <w:rPr>
          <w:rFonts w:ascii="TimesNewRoman,Bold" w:hAnsi="TimesNewRoman,Bold"/>
          <w:b/>
          <w:color w:val="000000"/>
          <w:sz w:val="22"/>
        </w:rPr>
        <w:t>podendo ser utilizado o 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/sugestão do ANEXO 09</w:t>
      </w:r>
      <w:r>
        <w:rPr>
          <w:rFonts w:ascii="TimesNewRoman" w:hAnsi="TimesNewRoman"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2 </w:t>
      </w:r>
      <w:r>
        <w:rPr>
          <w:rFonts w:ascii="TimesNewRoman" w:hAnsi="TimesNewRoman"/>
          <w:color w:val="000000"/>
          <w:sz w:val="22"/>
        </w:rPr>
        <w:t>- Indicar nome ou razão social do proponente, endereço completo, telefone, fax e endereço eletrônico (email)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e último se houver, para contato, bem como: nome, estado civil, profissão, CPF, carteira de identidad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micílio e cargo na empres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3 </w:t>
      </w:r>
      <w:r>
        <w:rPr>
          <w:rFonts w:ascii="TimesNewRoman" w:hAnsi="TimesNewRoman"/>
          <w:color w:val="000000"/>
          <w:sz w:val="22"/>
        </w:rPr>
        <w:t>- Ter validade não inferior a 60 (sessenta) dias corridos, a contar da data de sua apresen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7.2.4 - No preenchimento da proposta deverá, obrigatoriamente, ser informado o OBJETO deste Edit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nforme Tabela de Valor Máximo e Planilha Orçamentária Componentes do Anexo 09, sob pen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sclassificação da proponente</w:t>
      </w:r>
      <w:r>
        <w:rPr>
          <w:rFonts w:ascii="TimesNewRoman" w:hAnsi="TimesNewRoman"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5 - </w:t>
      </w:r>
      <w:r>
        <w:rPr>
          <w:rFonts w:ascii="TimesNewRoman" w:hAnsi="TimesNewRoman"/>
          <w:color w:val="000000"/>
          <w:sz w:val="22"/>
        </w:rPr>
        <w:t>Preços unitários, totais e global, havendo incorreção nos cálculos será considerado o valor unitá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6 </w:t>
      </w:r>
      <w:r>
        <w:rPr>
          <w:rFonts w:ascii="TimesNewRoman" w:hAnsi="TimesNewRoman"/>
          <w:color w:val="000000"/>
          <w:sz w:val="22"/>
        </w:rPr>
        <w:t>- Data e assinatura do Representante Legal da propone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7 </w:t>
      </w:r>
      <w:r>
        <w:rPr>
          <w:rFonts w:ascii="TimesNewRoman" w:hAnsi="TimesNewRoman"/>
          <w:color w:val="000000"/>
          <w:sz w:val="22"/>
        </w:rPr>
        <w:t>- Ser apresentada com cotação de preços, em moeda corrente nacional, expressos em algarismos e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ten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8 </w:t>
      </w:r>
      <w:r>
        <w:rPr>
          <w:rFonts w:ascii="TimesNewRoman" w:hAnsi="TimesNewRoman"/>
          <w:color w:val="000000"/>
          <w:sz w:val="22"/>
        </w:rPr>
        <w:t xml:space="preserve">– </w:t>
      </w:r>
      <w:r>
        <w:rPr>
          <w:rFonts w:ascii="TimesNewRoman,Bold" w:hAnsi="TimesNewRoman,Bold"/>
          <w:b/>
          <w:color w:val="000000"/>
          <w:sz w:val="22"/>
        </w:rPr>
        <w:t>Não serão admitidos valores superiores ao máximo estimado no Anexo 01 – Termo de Referênc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9 - </w:t>
      </w:r>
      <w:r>
        <w:rPr>
          <w:rFonts w:ascii="TimesNewRoman" w:hAnsi="TimesNewRoman"/>
          <w:color w:val="000000"/>
          <w:sz w:val="22"/>
        </w:rPr>
        <w:t xml:space="preserve">O preço oferecido deverá ser </w:t>
      </w:r>
      <w:r>
        <w:rPr>
          <w:rFonts w:ascii="TimesNewRoman,Bold" w:hAnsi="TimesNewRoman,Bold"/>
          <w:b/>
          <w:color w:val="000000"/>
          <w:sz w:val="22"/>
        </w:rPr>
        <w:t>à vista, com duas casas decimais (0,00)</w:t>
      </w:r>
      <w:r>
        <w:rPr>
          <w:rFonts w:ascii="TimesNewRoman" w:hAnsi="TimesNewRoman"/>
          <w:color w:val="000000"/>
          <w:sz w:val="22"/>
        </w:rPr>
        <w:t>, em caso de divergência entre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alores unitários e totais, serão considerados os primeiros, e, entre os expressos em algarismos e por extenso, s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siderado este último, tendo efeito comparativo por item para a classificação das propostas, e deverá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antido enquanto estiver vigente 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7.2.10 - Conter declaração expressa informando que o preço da proposta inclui todos os custos e despe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necessárias para a execução do objeto do edital, inclusive os de ordem sociais, previdenciários, trabalhist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securitários e tributári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11 </w:t>
      </w:r>
      <w:r>
        <w:rPr>
          <w:rFonts w:ascii="TimesNewRoman" w:hAnsi="TimesNewRoman"/>
          <w:color w:val="000000"/>
          <w:sz w:val="22"/>
        </w:rPr>
        <w:t>- Conter oferta firme e precisa, sem alternativas de preços ou qualquer outra condição que induza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julgamento a ter mais de um result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12 </w:t>
      </w:r>
      <w:r>
        <w:rPr>
          <w:rFonts w:ascii="TimesNewRoman" w:hAnsi="TimesNewRoman"/>
          <w:color w:val="000000"/>
          <w:sz w:val="22"/>
        </w:rPr>
        <w:t>O envelope de documentação que não for aberto ficará em poder do pregoeiro pelo prazo de 30 (trinta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as, a contar da homologação da licitação, devendo a licitante retirá-lo, após aquele período, no prazo de 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cinco) dias, sob pena de inutilização do envelop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13 </w:t>
      </w:r>
      <w:r>
        <w:rPr>
          <w:rFonts w:ascii="TimesNewRoman" w:hAnsi="TimesNewRoman"/>
          <w:color w:val="000000"/>
          <w:sz w:val="22"/>
        </w:rPr>
        <w:t>A apresentação da proposta implicará na plena aceitação, por parte do licitante, das condi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as neste Edital e seus Anex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3 </w:t>
      </w:r>
      <w:r>
        <w:rPr>
          <w:rFonts w:ascii="TimesNewRoman" w:hAnsi="TimesNewRoman"/>
          <w:color w:val="000000"/>
          <w:sz w:val="22"/>
        </w:rPr>
        <w:t>- Nos preços cotados deverão estar inclusos todos os custos e demais despesas e encargos inerentes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ecução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4 </w:t>
      </w:r>
      <w:r>
        <w:rPr>
          <w:rFonts w:ascii="TimesNewRoman" w:hAnsi="TimesNewRoman"/>
          <w:color w:val="000000"/>
          <w:sz w:val="22"/>
        </w:rPr>
        <w:t>- Serão desclassificadas as propostas que conflitem com as normas deste Edital ou da legislação em vig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8 – DA 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1 </w:t>
      </w:r>
      <w:r>
        <w:rPr>
          <w:rFonts w:ascii="TimesNewRoman" w:hAnsi="TimesNewRoman"/>
          <w:color w:val="000000"/>
          <w:sz w:val="22"/>
        </w:rPr>
        <w:t>– Conforme ANEXO 03, e apresentados no Envelope nº 02, identificados conforme segu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AZÃO SOCIAL DO PROPO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ÃO PRESENCIAL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NVELOPE Nº 02 (DOCUMENTOS DE HABILITAÇÃ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BERTURA: Às 09h55min do 30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OBJETO: O presente Edital tem por objeto a SERVIÇOS DE ENGENHARIA SANITÁR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mpreendendo coleta de resíduos sólidos domiciliares dentro do perímetro urbano do Municípi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ancho Alegre-PR., bem como o seu transporte e destino final em aterro sanitário da CONTRATAD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vidamente licenciado pelo Órgão Ambiental Estadual conforme especificações no Anexo I do pres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dital, com recursos próprios e/ou vinculados e prazo de doze mes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9 – DA SESSÃO PÚBL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 </w:t>
      </w:r>
      <w:r>
        <w:rPr>
          <w:rFonts w:ascii="TimesNewRoman" w:hAnsi="TimesNewRoman"/>
          <w:color w:val="000000"/>
          <w:sz w:val="22"/>
        </w:rPr>
        <w:t>- A sessão pública será, conduzida por um Pregoeiro e realizada de acordo com as disposições contidas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egislação mencionada no preâmbulo deste Edital, em conformidade com as condições nele estabelecidas, b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o em seus anexos, no local e horário já determin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 </w:t>
      </w:r>
      <w:r>
        <w:rPr>
          <w:rFonts w:ascii="TimesNewRoman" w:hAnsi="TimesNewRoman"/>
          <w:color w:val="000000"/>
          <w:sz w:val="22"/>
        </w:rPr>
        <w:t>- Declarada a abertura da sessão pelo Pregoeiro, não mais serão admitidos novos proponen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 - </w:t>
      </w:r>
      <w:r>
        <w:rPr>
          <w:rFonts w:ascii="TimesNewRoman" w:hAnsi="TimesNewRoman"/>
          <w:color w:val="000000"/>
          <w:sz w:val="22"/>
        </w:rPr>
        <w:t>Serão abertos os envelopes contendo as propostas de preços, sendo feita a sua conferência e posteri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ubri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0 - DO JULGAMENTO DAS PROPOS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0.1 – Serão rejeitadas as propostas qu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1.1 </w:t>
      </w:r>
      <w:r>
        <w:rPr>
          <w:rFonts w:ascii="TimesNewRoman" w:hAnsi="TimesNewRoman"/>
          <w:color w:val="000000"/>
          <w:sz w:val="22"/>
        </w:rPr>
        <w:t>- Contenham mais de 02 (duas) casas decimais em seus valores unitári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1.2 </w:t>
      </w:r>
      <w:r>
        <w:rPr>
          <w:rFonts w:ascii="TimesNewRoman" w:hAnsi="TimesNewRoman"/>
          <w:color w:val="000000"/>
          <w:sz w:val="22"/>
        </w:rPr>
        <w:t>- Que ultrapasse o valor estimado no Anexo 01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1.3 </w:t>
      </w:r>
      <w:r>
        <w:rPr>
          <w:rFonts w:ascii="TimesNewRoman" w:hAnsi="TimesNewRoman"/>
          <w:color w:val="000000"/>
          <w:sz w:val="22"/>
        </w:rPr>
        <w:t>- Sejam incompletas, isto é, não contenham informação (ões) suficiente (s) que permita (m) a perfe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dentificação do objeto licitad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1.4 </w:t>
      </w:r>
      <w:r>
        <w:rPr>
          <w:rFonts w:ascii="TimesNewRoman" w:hAnsi="TimesNewRoman"/>
          <w:color w:val="000000"/>
          <w:sz w:val="22"/>
        </w:rPr>
        <w:t>- Contiverem qualquer limitação ou condição substancialmente contrastante com o presente Edital, ou sej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anifestamente inexequíveis, muito abaixo do valor máximo estipulado no Edital, por decisão do Pregoeir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2 - </w:t>
      </w:r>
      <w:r>
        <w:rPr>
          <w:rFonts w:ascii="TimesNewRoman" w:hAnsi="TimesNewRoman"/>
          <w:color w:val="000000"/>
          <w:sz w:val="22"/>
        </w:rPr>
        <w:t>O Pregoeiro procederá à abertura dos envelopes contendo as propostas comerciais e classificará para a fa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seguinte a licitante que apresentar o </w:t>
      </w:r>
      <w:r>
        <w:rPr>
          <w:rFonts w:ascii="TimesNewRoman,Bold" w:hAnsi="TimesNewRoman,Bold"/>
          <w:b/>
          <w:color w:val="000000"/>
          <w:sz w:val="22"/>
        </w:rPr>
        <w:t xml:space="preserve">menor preço por lote, </w:t>
      </w:r>
      <w:r>
        <w:rPr>
          <w:rFonts w:ascii="TimesNewRoman" w:hAnsi="TimesNewRoman"/>
          <w:color w:val="000000"/>
          <w:sz w:val="22"/>
        </w:rPr>
        <w:t>e aquelas que tenham apresentado propostas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valores sucessivos e superiores </w:t>
      </w:r>
      <w:r>
        <w:rPr>
          <w:rFonts w:ascii="TimesNewRoman" w:hAnsi="TimesNewRoman"/>
          <w:color w:val="000000"/>
          <w:sz w:val="22"/>
        </w:rPr>
        <w:t xml:space="preserve">em até </w:t>
      </w:r>
      <w:r>
        <w:rPr>
          <w:rFonts w:ascii="TimesNewRoman,Bold" w:hAnsi="TimesNewRoman,Bold"/>
          <w:b/>
          <w:color w:val="000000"/>
          <w:sz w:val="22"/>
        </w:rPr>
        <w:t xml:space="preserve">10% (dez por cento) </w:t>
      </w:r>
      <w:r>
        <w:rPr>
          <w:rFonts w:ascii="TimesNewRoman" w:hAnsi="TimesNewRoman"/>
          <w:color w:val="000000"/>
          <w:sz w:val="22"/>
        </w:rPr>
        <w:t xml:space="preserve">relativamente à de </w:t>
      </w:r>
      <w:r>
        <w:rPr>
          <w:rFonts w:ascii="TimesNewRoman,Bold" w:hAnsi="TimesNewRoman,Bold"/>
          <w:b/>
          <w:color w:val="000000"/>
          <w:sz w:val="22"/>
        </w:rPr>
        <w:t>menor preço por lo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2.1 - </w:t>
      </w:r>
      <w:r>
        <w:rPr>
          <w:rFonts w:ascii="TimesNewRoman" w:hAnsi="TimesNewRoman"/>
          <w:color w:val="000000"/>
          <w:sz w:val="22"/>
        </w:rPr>
        <w:t>Quando não forem verificadas pelo menos 03 (três) ofertas nas condições definidas no item anterior (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argem de 10%, excluindo-se deste cômputo a de melhor preço), o Pregoeiro classificará as melhores propos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subseqüentes </w:t>
      </w:r>
      <w:r>
        <w:rPr>
          <w:rFonts w:ascii="TimesNewRoman,Bold" w:hAnsi="TimesNewRoman,Bold"/>
          <w:b/>
          <w:color w:val="000000"/>
          <w:sz w:val="22"/>
        </w:rPr>
        <w:t>até o máximo de 03 (três), além da melhor proposta, quaisquer que sejam os pre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oferec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2.2 - </w:t>
      </w:r>
      <w:r>
        <w:rPr>
          <w:rFonts w:ascii="TimesNewRoman" w:hAnsi="TimesNewRoman"/>
          <w:color w:val="000000"/>
          <w:sz w:val="22"/>
        </w:rPr>
        <w:t>No caso de empate entre 02 (duas) ou mais propostas iniciais, realizar-se-á o sorteio para definir a ord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apresentação dos lanc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0.2.3 - PARA EFEITO DE CLASSIFICAÇÃO DAS PROPOSTAS CONSIDERAR-SE-Á O MEN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ÇO POR LO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3 - </w:t>
      </w:r>
      <w:r>
        <w:rPr>
          <w:rFonts w:ascii="TimesNewRoman" w:hAnsi="TimesNewRoman"/>
          <w:color w:val="000000"/>
          <w:sz w:val="22"/>
        </w:rPr>
        <w:t xml:space="preserve">O Pregoeiro convocará as licitantes classificadas </w:t>
      </w:r>
      <w:r>
        <w:rPr>
          <w:rFonts w:ascii="TimesNewRoman,Bold" w:hAnsi="TimesNewRoman,Bold"/>
          <w:b/>
          <w:color w:val="000000"/>
          <w:sz w:val="22"/>
        </w:rPr>
        <w:t xml:space="preserve">conforme item 10.2 </w:t>
      </w:r>
      <w:r>
        <w:rPr>
          <w:rFonts w:ascii="TimesNewRoman" w:hAnsi="TimesNewRoman"/>
          <w:color w:val="000000"/>
          <w:sz w:val="22"/>
        </w:rPr>
        <w:t>para a apresentação de lanc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verbais, de forma sucessiva, de valores distintos e decrescentes, </w:t>
      </w:r>
      <w:r>
        <w:rPr>
          <w:rFonts w:ascii="TimesNewRoman,Bold" w:hAnsi="TimesNewRoman,Bold"/>
          <w:b/>
          <w:color w:val="000000"/>
          <w:sz w:val="22"/>
        </w:rPr>
        <w:t>iniciando-se pelo autor da proposta de mai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ço, seguindo-se das demais em ordem decrescente de val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3.1 - </w:t>
      </w:r>
      <w:r>
        <w:rPr>
          <w:rFonts w:ascii="TimesNewRoman" w:hAnsi="TimesNewRoman"/>
          <w:color w:val="000000"/>
          <w:sz w:val="22"/>
        </w:rPr>
        <w:t xml:space="preserve">A desistência em apresentar lance verbal, quando convocado pelo Pregoeiro, </w:t>
      </w:r>
      <w:r>
        <w:rPr>
          <w:rFonts w:ascii="TimesNewRoman,Bold" w:hAnsi="TimesNewRoman,Bold"/>
          <w:b/>
          <w:color w:val="000000"/>
          <w:sz w:val="22"/>
        </w:rPr>
        <w:t xml:space="preserve">implicará a exclusão </w:t>
      </w:r>
      <w:r>
        <w:rPr>
          <w:rFonts w:ascii="TimesNewRoman" w:hAnsi="TimesNewRoman"/>
          <w:color w:val="000000"/>
          <w:sz w:val="22"/>
        </w:rPr>
        <w:t>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licitante da etapa de lances verbais e a </w:t>
      </w:r>
      <w:r>
        <w:rPr>
          <w:rFonts w:ascii="TimesNewRoman,Bold" w:hAnsi="TimesNewRoman,Bold"/>
          <w:b/>
          <w:color w:val="000000"/>
          <w:sz w:val="22"/>
        </w:rPr>
        <w:t xml:space="preserve">manutenção do último preço </w:t>
      </w:r>
      <w:r>
        <w:rPr>
          <w:rFonts w:ascii="TimesNewRoman" w:hAnsi="TimesNewRoman"/>
          <w:color w:val="000000"/>
          <w:sz w:val="22"/>
        </w:rPr>
        <w:t>apresentado pela licitante, para efeit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rdenação das propost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4 - </w:t>
      </w:r>
      <w:r>
        <w:rPr>
          <w:rFonts w:ascii="TimesNewRoman" w:hAnsi="TimesNewRoman"/>
          <w:color w:val="000000"/>
          <w:sz w:val="22"/>
        </w:rPr>
        <w:t>Não poderá haver desistência dos lances ofertados, sujeitando-se a proponente desistente às penal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vistas na Legislação vigente, salvo por motivo justo decorrente de fato superveniente e aceito pelo Pregoeir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5 - </w:t>
      </w:r>
      <w:r>
        <w:rPr>
          <w:rFonts w:ascii="TimesNewRoman" w:hAnsi="TimesNewRoman"/>
          <w:color w:val="000000"/>
          <w:sz w:val="22"/>
        </w:rPr>
        <w:t>Não havendo mais interesse dos licitantes em apresentar lance verbal, será encerrada a etapa competitiva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ordenadas às ofertas, exclusivamente pelo critério de </w:t>
      </w:r>
      <w:r>
        <w:rPr>
          <w:rFonts w:ascii="TimesNewRoman,Bold" w:hAnsi="TimesNewRoman,Bold"/>
          <w:b/>
          <w:color w:val="000000"/>
          <w:sz w:val="22"/>
        </w:rPr>
        <w:t>menor preço por lote</w:t>
      </w:r>
      <w:r>
        <w:rPr>
          <w:rFonts w:ascii="TimesNewRoman" w:hAnsi="TimesNewRoman"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6 - </w:t>
      </w:r>
      <w:r>
        <w:rPr>
          <w:rFonts w:ascii="TimesNewRoman" w:hAnsi="TimesNewRoman"/>
          <w:color w:val="000000"/>
          <w:sz w:val="22"/>
        </w:rPr>
        <w:t>Em seguida, o Pregoeiro examinará a aceitabilidade da primeira classificada, quanto ao objeto e valor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idindo motivadamente a respeito, sendo-lhe permitida a negociação em busca de um menor preç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7 - </w:t>
      </w:r>
      <w:r>
        <w:rPr>
          <w:rFonts w:ascii="TimesNewRoman" w:hAnsi="TimesNewRoman"/>
          <w:color w:val="000000"/>
          <w:sz w:val="22"/>
        </w:rPr>
        <w:t>Finalizada a negociação, e havendo a participação de empresas de micro e pequeno porte concorrendo c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empresas de grande porte, serão consideradas </w:t>
      </w:r>
      <w:r>
        <w:rPr>
          <w:rFonts w:ascii="TimesNewRoman,Bold" w:hAnsi="TimesNewRoman,Bold"/>
          <w:b/>
          <w:color w:val="000000"/>
          <w:sz w:val="22"/>
        </w:rPr>
        <w:t xml:space="preserve">empatadas </w:t>
      </w:r>
      <w:r>
        <w:rPr>
          <w:rFonts w:ascii="TimesNewRoman" w:hAnsi="TimesNewRoman"/>
          <w:color w:val="000000"/>
          <w:sz w:val="22"/>
        </w:rPr>
        <w:t>as propostas das primeiras que se encontrarem em até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0% (dez por cento) das segundas, sendo preferencialmente contratadas as beneficiadas pela Lei Complemen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º 147/2014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7.1 </w:t>
      </w:r>
      <w:r>
        <w:rPr>
          <w:rFonts w:ascii="TimesNewRoman" w:hAnsi="TimesNewRoman"/>
          <w:color w:val="000000"/>
          <w:sz w:val="22"/>
        </w:rPr>
        <w:t xml:space="preserve">- Nesta condição será assegurado, como critério de </w:t>
      </w:r>
      <w:r>
        <w:rPr>
          <w:rFonts w:ascii="TimesNewRoman,Bold" w:hAnsi="TimesNewRoman,Bold"/>
          <w:b/>
          <w:color w:val="000000"/>
          <w:sz w:val="22"/>
        </w:rPr>
        <w:t>desempate</w:t>
      </w:r>
      <w:r>
        <w:rPr>
          <w:rFonts w:ascii="TimesNewRoman" w:hAnsi="TimesNewRoman"/>
          <w:color w:val="000000"/>
          <w:sz w:val="22"/>
        </w:rPr>
        <w:t>, preferência de contratação para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icroempresas e empresas de pequeno por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7.2 </w:t>
      </w:r>
      <w:r>
        <w:rPr>
          <w:rFonts w:ascii="TimesNewRoman" w:hAnsi="TimesNewRoman"/>
          <w:color w:val="000000"/>
          <w:sz w:val="22"/>
        </w:rPr>
        <w:t>- Para o desempate será utilizado o seguinte critéri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- A microempresa ou empresa de pequeno porte mais bem classificada poderá apresentar proposta de pre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ferior àquela considerada vencedora do certame, situação em que será adjudicado em seu favor o obj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itado, considerando, ainda, o percentual de 10% (dez por cento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I- Não ocorrendo a contratação da microempresa ou empresa de pequeno porte, na forma do inciso I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aput deste artigo, serão convocadas as remanescentes que porventura se enquadrem na hipótese do item 10.7,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rdem classificató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II- No caso de equivalência dos valores apresentados pelas microempresas e empresas de pequeno port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á realizado sorteio entre elas para que se identifique aquela que primeiro poderá apresentar melhor ofer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V- No caso de não contratação com as empresas de pequeno porte ou microempresa, o objeto licitado s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judicado em favor da proposta originalmente vencedor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7.3 </w:t>
      </w:r>
      <w:r>
        <w:rPr>
          <w:rFonts w:ascii="TimesNewRoman" w:hAnsi="TimesNewRoman"/>
          <w:color w:val="000000"/>
          <w:sz w:val="22"/>
        </w:rPr>
        <w:t>- A micro empresa ou empresa de pequeno porte mais bem classificada será convocada para apresen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va proposta no prazo máximo de 5 (cinco) minutos após o encerramento dos lances, sob pena de preclus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8 - Sendo aceitável a proposta </w:t>
      </w:r>
      <w:r>
        <w:rPr>
          <w:rFonts w:ascii="TimesNewRoman" w:hAnsi="TimesNewRoman"/>
          <w:color w:val="000000"/>
          <w:sz w:val="22"/>
        </w:rPr>
        <w:t>de menor preço, será aberto o envelope contendo documentação de 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licitante que a tiver formulado e verificado o atendimento às exigências habilitatórias, conforme Anexo 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ste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0.9 - Caso a oferta não seja aceita ou se a licitante desatender às exigências habilitatórias</w:t>
      </w:r>
      <w:r>
        <w:rPr>
          <w:rFonts w:ascii="TimesNewRoman" w:hAnsi="TimesNewRoman"/>
          <w:color w:val="000000"/>
          <w:sz w:val="22"/>
        </w:rPr>
        <w:t>, o Prego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aminará as ofertas subseqüentes, na ordem de classificação, podendo negociar diretamente com o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nente, até a apuração da proposta que atenda ao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9.1 - Constatado o atendimento </w:t>
      </w:r>
      <w:r>
        <w:rPr>
          <w:rFonts w:ascii="TimesNewRoman" w:hAnsi="TimesNewRoman"/>
          <w:color w:val="000000"/>
          <w:sz w:val="22"/>
        </w:rPr>
        <w:t xml:space="preserve">às exigências fixadas neste Edital, a licitante será declarada </w:t>
      </w:r>
      <w:r>
        <w:rPr>
          <w:rFonts w:ascii="TimesNewRoman,Bold" w:hAnsi="TimesNewRoman,Bold"/>
          <w:b/>
          <w:color w:val="000000"/>
          <w:sz w:val="22"/>
        </w:rPr>
        <w:t>vencedor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ndo-lhe adjudicado o objeto do certam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0.9.2 – Após apuração do melhor preço e aprovação da documentação de habilitação, e a declaraçã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mpresa vencedora, todos proponentes deverão apresentar o Termo de Renúncia de Recursos, (Anexo XII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10 - </w:t>
      </w:r>
      <w:r>
        <w:rPr>
          <w:rFonts w:ascii="TimesNewRoman" w:hAnsi="TimesNewRoman"/>
          <w:color w:val="000000"/>
          <w:sz w:val="22"/>
        </w:rPr>
        <w:t>Da reunião lavrar-se-á ata circunstanciada, na qual serão registradas as ocorrências relevantes e que, a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inal, será assinada pelo Pregoeiro e pelos proponentes presentes. Caso o licitante presente não assine a at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airá do direito de interpor recur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1 – DOS PEDIDOS DE ESCLARECIMENTOS E IMPUGNAÇÃO DO EDI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 - </w:t>
      </w:r>
      <w:r>
        <w:rPr>
          <w:rFonts w:ascii="TimesNewRoman" w:hAnsi="TimesNewRoman"/>
          <w:color w:val="000000"/>
          <w:sz w:val="22"/>
        </w:rPr>
        <w:t>Até 02 (dois) dias úteis antes da data fixada para recebimento das propostas qualquer pessoa pod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olicitar esclarecimentos, providências ou impugnar o ato convocatório do pregão. Apontando de forma clara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jetiva as falhas ou irregularidades que entende viciarem o mesmo. As petições deverão ser protocolad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idamente instruídas (assinatura, endereço, razão social e telefone para contato), junto ao Serviço de Protoc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Município ou diretamente com o Pregoeiro do Município. Caberá ao Pregoeiro decidir sobre a petição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azo de vinte e quatro horas úte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2 – </w:t>
      </w:r>
      <w:r>
        <w:rPr>
          <w:rFonts w:ascii="TimesNewRoman" w:hAnsi="TimesNewRoman"/>
          <w:color w:val="000000"/>
          <w:sz w:val="22"/>
        </w:rPr>
        <w:t>Se a impugnação ao edital for reconhecida e julgada procedente, serão corrigidos os vícios e, caso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ormulação da proposta seja afetada, nova data será designada para a realização do certam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3 – </w:t>
      </w:r>
      <w:r>
        <w:rPr>
          <w:rFonts w:ascii="TimesNewRoman" w:hAnsi="TimesNewRoman"/>
          <w:color w:val="000000"/>
          <w:sz w:val="22"/>
        </w:rPr>
        <w:t>Ocorrendo impugnação de caráter meramente protelatório, ensejando assim o retardamento da execuçã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ertame, a autoridade competente poderá assegurado o contraditório e a ampla defesa, aplicar a pena estabeleci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 artigo 7º da Lei n. 10/520/02 e legislação vig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4 – </w:t>
      </w:r>
      <w:r>
        <w:rPr>
          <w:rFonts w:ascii="TimesNewRoman" w:hAnsi="TimesNewRoman"/>
          <w:color w:val="000000"/>
          <w:sz w:val="22"/>
        </w:rPr>
        <w:t>Quem impedir, perturbar ou fraudar, assegurado o contraditório e a ampla defesa, a realização de qual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o do procedimento licitatório, incorrerá em pena de detenção, de 2 (dois) a 3 (três) anos, e a multa, nos temos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rtigo 93, da Lei 8.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2 – DOS RECURSOS ADMINISTRATIV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1 – </w:t>
      </w:r>
      <w:r>
        <w:rPr>
          <w:rFonts w:ascii="TimesNewRoman" w:hAnsi="TimesNewRoman"/>
          <w:color w:val="000000"/>
          <w:sz w:val="22"/>
        </w:rPr>
        <w:t>Declarado o vencedor, qualquer licitante poderá manifestar, de forma imediata e motivada, a inten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correr, quando lhe será concedido o prazo de 3 (três) dias para apresentar as razões de recurso, ficando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mais licitantes, desde logo, intimados para, querendo, apresentar contrarrazões em igual prazo, que começará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ar do término do prazo recorrente, sendo lhes assegurada vista imediata aos au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2 – </w:t>
      </w:r>
      <w:r>
        <w:rPr>
          <w:rFonts w:ascii="TimesNewRoman" w:hAnsi="TimesNewRoman"/>
          <w:color w:val="000000"/>
          <w:sz w:val="22"/>
        </w:rPr>
        <w:t>O acolhimento de recurso importará a invalidação apenas dos atos insuscetíveis de aproveit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3 – </w:t>
      </w:r>
      <w:r>
        <w:rPr>
          <w:rFonts w:ascii="TimesNewRoman" w:hAnsi="TimesNewRoman"/>
          <w:color w:val="000000"/>
          <w:sz w:val="22"/>
        </w:rPr>
        <w:t>A falta de manifestação imediata e motivada da intenção de interpor recurso, no momento da sessão d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gão, implicará decadência e preclusão desse direito da licitante, devendo o Pregoeiro adjudicar o objeto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ncedo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 – </w:t>
      </w:r>
      <w:r>
        <w:rPr>
          <w:rFonts w:ascii="TimesNewRoman" w:hAnsi="TimesNewRoman"/>
          <w:color w:val="000000"/>
          <w:sz w:val="22"/>
        </w:rPr>
        <w:t>Na hipótese de interposição de recurso, os autos do processo permanecerão com vista franqueada a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teressados, na Divisão de Licitações do Município de Rancho Alegre, no local indicado para realizaçã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ertame, em dias de expediente, no horário das 08:00 às 17:00 horas, de segunda a sexta fei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5 – </w:t>
      </w:r>
      <w:r>
        <w:rPr>
          <w:rFonts w:ascii="TimesNewRoman" w:hAnsi="TimesNewRoman"/>
          <w:color w:val="000000"/>
          <w:sz w:val="22"/>
        </w:rPr>
        <w:t>Os recursos deverão ser dirigidos ao Prefeito por intermédio do Pregoeiro, via Protocolo e observar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) Quanto à sua interposição, o prazo de 3 (três) dias úteis, a contar da manifestação de sua inten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correr, registrada em at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) Forma escrita, com a assinatura do licitante ou seu representante leg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) A legitimidade e o interesse recursai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) A fundament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) A licitante deverá comunicar o Pregoeiro o recurso interposto, logo após ter sido dada entrada,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tocolo do Município, situado na Avenida Brasil nº 256, Centro, Rancho Alegre – Paraná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6 – </w:t>
      </w:r>
      <w:r>
        <w:rPr>
          <w:rFonts w:ascii="TimesNewRoman" w:hAnsi="TimesNewRoman"/>
          <w:color w:val="000000"/>
          <w:sz w:val="22"/>
        </w:rPr>
        <w:t>Decididos os recursos, a autoridade competente fará adjudicação do objeto da licitação ao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nced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3. DA ADJUDICAÇÃO E HOMOLOG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3.1. </w:t>
      </w:r>
      <w:r>
        <w:rPr>
          <w:rFonts w:ascii="TimesNewRoman" w:hAnsi="TimesNewRoman"/>
          <w:color w:val="000000"/>
          <w:sz w:val="22"/>
        </w:rPr>
        <w:t>Inexistindo manifestação recursal, o Pregoeiro adjudicará o objeto da licitação ao licitante vencedor, com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osterior homologação do resultado pelo Prefeito do Município de Rancho Alegre, após recebimento do proces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cluído pelo Pregoeir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3.2 – </w:t>
      </w:r>
      <w:r>
        <w:rPr>
          <w:rFonts w:ascii="TimesNewRoman" w:hAnsi="TimesNewRoman"/>
          <w:color w:val="000000"/>
          <w:sz w:val="22"/>
        </w:rPr>
        <w:t>Havendo interposição de recurso, após o julgamento, caso o Pregoeiro não tenha se retratado de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isão, o Prefeito adjudicará e homologará o procedimento licitatório ao licitante vencedor, e após será realiz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assinatura do Contrato nos termos da Minuta em anexo, ou se a entrega for integral e imediata, o respecti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strumento contratual poderá ser substituído por Nota de Empenho nos termos do art. 62, caput e §4º da Lei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8.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4 - FORMALIZAÇÃO DO INSTRUMENTO CONTRAT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1 </w:t>
      </w:r>
      <w:r>
        <w:rPr>
          <w:rFonts w:ascii="TimesNewRoman" w:hAnsi="TimesNewRoman"/>
          <w:color w:val="000000"/>
          <w:sz w:val="22"/>
        </w:rPr>
        <w:t>- Homologada a licitação pela autoridade competente, o Município de Rancho Alegre firmará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específico com o </w:t>
      </w:r>
      <w:r>
        <w:rPr>
          <w:rFonts w:ascii="TimesNewRoman,Bold" w:hAnsi="TimesNewRoman,Bold"/>
          <w:b/>
          <w:color w:val="000000"/>
          <w:sz w:val="22"/>
        </w:rPr>
        <w:t xml:space="preserve">PROPONENTE VENCEDOR </w:t>
      </w:r>
      <w:r>
        <w:rPr>
          <w:rFonts w:ascii="TimesNewRoman" w:hAnsi="TimesNewRoman"/>
          <w:color w:val="000000"/>
          <w:sz w:val="22"/>
        </w:rPr>
        <w:t>visando à execução do objeto desta licitação nos termo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inuta do Contrato - ANEXO 02, que integra este Edit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2 - </w:t>
      </w:r>
      <w:r>
        <w:rPr>
          <w:rFonts w:ascii="TimesNewRoman" w:hAnsi="TimesNewRoman"/>
          <w:color w:val="000000"/>
          <w:sz w:val="22"/>
        </w:rPr>
        <w:t xml:space="preserve">No ato da contratação, o </w:t>
      </w:r>
      <w:r>
        <w:rPr>
          <w:rFonts w:ascii="TimesNewRoman,Bold" w:hAnsi="TimesNewRoman,Bold"/>
          <w:b/>
          <w:color w:val="000000"/>
          <w:sz w:val="22"/>
        </w:rPr>
        <w:t xml:space="preserve">PROPONENTE VENCEDOR </w:t>
      </w:r>
      <w:r>
        <w:rPr>
          <w:rFonts w:ascii="TimesNewRoman" w:hAnsi="TimesNewRoman"/>
          <w:color w:val="000000"/>
          <w:sz w:val="22"/>
        </w:rPr>
        <w:t>deverá apresentar documento de procur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idamente reconhecido em cartório, que habilite o seu representante a assinar o Contrato nem nome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pres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2.1 </w:t>
      </w:r>
      <w:r>
        <w:rPr>
          <w:rFonts w:ascii="TimesNewRoman" w:hAnsi="TimesNewRoman"/>
          <w:color w:val="000000"/>
          <w:sz w:val="22"/>
        </w:rPr>
        <w:t>- A assinatura do Contrato estará condicionada à comprovação da regularidade da situaçã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OPONENTE VENCEDOR</w:t>
      </w:r>
      <w:r>
        <w:rPr>
          <w:rFonts w:ascii="TimesNewRoman" w:hAnsi="TimesNewRoman"/>
          <w:color w:val="000000"/>
          <w:sz w:val="22"/>
        </w:rPr>
        <w:t>, junto ao INSS e ao FGT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3 </w:t>
      </w:r>
      <w:r>
        <w:rPr>
          <w:rFonts w:ascii="TimesNewRoman" w:hAnsi="TimesNewRoman"/>
          <w:color w:val="000000"/>
          <w:sz w:val="22"/>
        </w:rPr>
        <w:t>- Será firmado contrato com a licitante vencedora com base nos dispositivos das leis mencionada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preâmbulo deste Edital, e em conformidade com a Minuta de Contrato (ANEXO 02), sendo a </w:t>
      </w:r>
      <w:r>
        <w:rPr>
          <w:rFonts w:ascii="TimesNewRoman,Bold" w:hAnsi="TimesNewRoman,Bold"/>
          <w:b/>
          <w:color w:val="000000"/>
          <w:sz w:val="22"/>
        </w:rPr>
        <w:t>vigênci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contrato da sua assinatura até 12 (doze) meses, </w:t>
      </w:r>
      <w:r>
        <w:rPr>
          <w:rFonts w:ascii="TimesNewRoman" w:hAnsi="TimesNewRoman"/>
          <w:color w:val="000000"/>
          <w:sz w:val="22"/>
        </w:rPr>
        <w:t>com início na data da assinatura do instrumento d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4 - </w:t>
      </w:r>
      <w:r>
        <w:rPr>
          <w:rFonts w:ascii="TimesNewRoman" w:hAnsi="TimesNewRoman"/>
          <w:color w:val="000000"/>
          <w:sz w:val="22"/>
        </w:rPr>
        <w:t>O prazo para assinatura do contrato será de 03 (três) dias, após regular convoc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5 - </w:t>
      </w:r>
      <w:r>
        <w:rPr>
          <w:rFonts w:ascii="TimesNewRoman" w:hAnsi="TimesNewRoman"/>
          <w:color w:val="000000"/>
          <w:sz w:val="22"/>
        </w:rPr>
        <w:t>Na hipótese de a firma adjudicatária não assinar o termo de contrato no prazo estabelecido anteriormente,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ípio poderá convocar as licitantes remanescentes, na ordem de classificação, para fazê-lo em igual praz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m prejuízo das punições a serem aplicadas em face da licitante que se negou à assina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6 - </w:t>
      </w:r>
      <w:r>
        <w:rPr>
          <w:rFonts w:ascii="TimesNewRoman" w:hAnsi="TimesNewRoman"/>
          <w:color w:val="000000"/>
          <w:sz w:val="22"/>
        </w:rPr>
        <w:t>Este Edital e seus anexos integrarão o Contrato firmado, independente de transcr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5 - MULTAS E SANÇÕES ADMINISTRATIV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 - </w:t>
      </w:r>
      <w:r>
        <w:rPr>
          <w:rFonts w:ascii="TimesNewRoman" w:hAnsi="TimesNewRoman"/>
          <w:color w:val="000000"/>
          <w:sz w:val="22"/>
        </w:rPr>
        <w:t xml:space="preserve">O descumprimento total ou parcial do objeto do presente </w:t>
      </w:r>
      <w:r>
        <w:rPr>
          <w:rFonts w:ascii="TimesNewRoman,Bold" w:hAnsi="TimesNewRoman,Bold"/>
          <w:b/>
          <w:color w:val="000000"/>
          <w:sz w:val="22"/>
        </w:rPr>
        <w:t>Pregão</w:t>
      </w:r>
      <w:r>
        <w:rPr>
          <w:rFonts w:ascii="TimesNewRoman" w:hAnsi="TimesNewRoman"/>
          <w:color w:val="000000"/>
          <w:sz w:val="22"/>
        </w:rPr>
        <w:t>, a Administração do Município Ranc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Alegre poderá, garantida a prévia defesa, aplicar à </w:t>
      </w:r>
      <w:r>
        <w:rPr>
          <w:rFonts w:ascii="TimesNewRoman,Bold" w:hAnsi="TimesNewRoman,Bold"/>
          <w:b/>
          <w:color w:val="000000"/>
          <w:sz w:val="22"/>
        </w:rPr>
        <w:t xml:space="preserve">licitante </w:t>
      </w:r>
      <w:r>
        <w:rPr>
          <w:rFonts w:ascii="TimesNewRoman" w:hAnsi="TimesNewRoman"/>
          <w:color w:val="000000"/>
          <w:sz w:val="22"/>
        </w:rPr>
        <w:t>vencedora as seguintes sançõe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1 - </w:t>
      </w:r>
      <w:r>
        <w:rPr>
          <w:rFonts w:ascii="TimesNewRoman" w:hAnsi="TimesNewRoman"/>
          <w:color w:val="000000"/>
          <w:sz w:val="22"/>
        </w:rPr>
        <w:t>Advertênci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2 - </w:t>
      </w:r>
      <w:r>
        <w:rPr>
          <w:rFonts w:ascii="TimesNewRoman" w:hAnsi="TimesNewRoman"/>
          <w:color w:val="000000"/>
          <w:sz w:val="22"/>
        </w:rPr>
        <w:t>Multa de 1% (um por cento) por dia de atraso e por ocorrência de fato em desacordo com o proposto 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o no edital, até o máximo de 10% (dez por cento) sobre o valor total da nota de empenho, recolhida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azo máximo de 15 (quinze) dias corridos, uma vez comunicada oficialme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3 </w:t>
      </w:r>
      <w:r>
        <w:rPr>
          <w:rFonts w:ascii="TimesNewRoman" w:hAnsi="TimesNewRoman"/>
          <w:color w:val="000000"/>
          <w:sz w:val="22"/>
        </w:rPr>
        <w:t>- Multa de 10% (dez por cento) sobre o valor total do contrato, no caso de inexecução total ou parcial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jeto contratado, recolhida no prazo de 15 (quinze) dias corridos, contado da comunicação oficial, e que s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umulada com a multa de mora do item 15.1.2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4 - </w:t>
      </w:r>
      <w:r>
        <w:rPr>
          <w:rFonts w:ascii="TimesNewRoman" w:hAnsi="TimesNewRoman"/>
          <w:color w:val="000000"/>
          <w:sz w:val="22"/>
        </w:rPr>
        <w:t>Suspensão temporária de participar em licitação e impedimento de contratar com o Município de Ranc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legre por prazo de até 02 (dois) an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5 - </w:t>
      </w:r>
      <w:r>
        <w:rPr>
          <w:rFonts w:ascii="TimesNewRoman" w:hAnsi="TimesNewRoman"/>
          <w:color w:val="000000"/>
          <w:sz w:val="22"/>
        </w:rPr>
        <w:t>Declaração de inidoneidade para licitar ou contratar com a Administração Pública pelo prazo de 05 ci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n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6 - </w:t>
      </w:r>
      <w:r>
        <w:rPr>
          <w:rFonts w:ascii="TimesNewRoman" w:hAnsi="TimesNewRoman"/>
          <w:color w:val="000000"/>
          <w:sz w:val="22"/>
        </w:rPr>
        <w:t>Ultrapassado este prazo sem que os motivos que levaram a declaração da inidoneidade e seus result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enham cessado, permanecerá a punição até a regularização perante a autoridade que determinou a pun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7 - </w:t>
      </w:r>
      <w:r>
        <w:rPr>
          <w:rFonts w:ascii="TimesNewRoman" w:hAnsi="TimesNewRoman"/>
          <w:color w:val="000000"/>
          <w:sz w:val="22"/>
        </w:rPr>
        <w:t>Dentre as causas que motivam a declaração de inidoneidade est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) comportar-se de modo inidône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) fizer declaração fals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) cometer fraude fisc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) fraudar na execução d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2 - </w:t>
      </w:r>
      <w:r>
        <w:rPr>
          <w:rFonts w:ascii="TimesNewRoman" w:hAnsi="TimesNewRoman"/>
          <w:color w:val="000000"/>
          <w:sz w:val="22"/>
        </w:rPr>
        <w:t xml:space="preserve">Além das penalidades citadas, a </w:t>
      </w:r>
      <w:r>
        <w:rPr>
          <w:rFonts w:ascii="TimesNewRoman,Bold" w:hAnsi="TimesNewRoman,Bold"/>
          <w:b/>
          <w:color w:val="000000"/>
          <w:sz w:val="22"/>
        </w:rPr>
        <w:t xml:space="preserve">licitante vencedora </w:t>
      </w:r>
      <w:r>
        <w:rPr>
          <w:rFonts w:ascii="TimesNewRoman" w:hAnsi="TimesNewRoman"/>
          <w:color w:val="000000"/>
          <w:sz w:val="22"/>
        </w:rPr>
        <w:t>ficará sujeita, no que couber, as penalidades referi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no </w:t>
      </w:r>
      <w:r>
        <w:rPr>
          <w:rFonts w:ascii="TimesNewRoman,Bold" w:hAnsi="TimesNewRoman,Bold"/>
          <w:b/>
          <w:color w:val="000000"/>
          <w:sz w:val="22"/>
        </w:rPr>
        <w:t>Capitulo IV da Lei 8.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3 - </w:t>
      </w:r>
      <w:r>
        <w:rPr>
          <w:rFonts w:ascii="TimesNewRoman" w:hAnsi="TimesNewRoman"/>
          <w:color w:val="000000"/>
          <w:sz w:val="22"/>
        </w:rPr>
        <w:t>O valor da multa poderá ser descontado da Nota Fiscal ou crédito existente junto ao Município de Ranc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legre, em favor da licitante vencedora, sendo que, caso o valor da multa seja superior ao crédito existente,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ébito, se não adimplido, será inscrito em dívida ativa e executado na forma da lei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4 - </w:t>
      </w:r>
      <w:r>
        <w:rPr>
          <w:rFonts w:ascii="TimesNewRoman" w:hAnsi="TimesNewRoman"/>
          <w:color w:val="000000"/>
          <w:sz w:val="22"/>
        </w:rPr>
        <w:t>Nenhuma sanção será aplicada sem o devido processo administrativo, que prevê defesa prévi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teressado e recurso nos prazos definidos em lei, sendo-lhe franqueada vista ao proces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6 – DA DOTAÇÃO ORÇAMENTÁ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6.1 </w:t>
      </w:r>
      <w:r>
        <w:rPr>
          <w:rFonts w:ascii="TimesNewRoman" w:hAnsi="TimesNewRoman"/>
          <w:color w:val="000000"/>
          <w:sz w:val="22"/>
        </w:rPr>
        <w:t>– As despesas decorrentes da contratação, serão reconhecidas contabilmente com a seguintes dota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rçamentária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04 - ÓRGÃO DE ADMINISTRAÇÃO ESPECÍF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005 – SECRETARIA DE OBRAS, VIAÇÃO E SERVIÇOS URBA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8.541.0009-2001 – Manutenção de Resíduos Sól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.3.90.39.00.00 – OUTROS SERVIÇOS DE TERCEIROS – PESSOA JURID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NTA DE DESPESA: (2780 – LIVRE) - (7504 – 0504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7 - DOS PRAZOS E ADITIV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7.1 </w:t>
      </w:r>
      <w:r>
        <w:rPr>
          <w:rFonts w:ascii="TimesNewRoman" w:hAnsi="TimesNewRoman"/>
          <w:color w:val="000000"/>
          <w:sz w:val="22"/>
        </w:rPr>
        <w:t>- O prazo de validade das propostas é de no mínimo 60 (sessenta) dias, a partir da data de abertur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gão, conforme discriminado no Anexo 09 deste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7.2 </w:t>
      </w:r>
      <w:r>
        <w:rPr>
          <w:rFonts w:ascii="TimesNewRoman" w:hAnsi="TimesNewRoman"/>
          <w:color w:val="000000"/>
          <w:sz w:val="22"/>
        </w:rPr>
        <w:t>- O prazo de vigência do Contrato, será a contar da assinatura do contrato em até 12 (doze) meses, c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ício a partir da data da assinatura do instrumento contratual, podendo ser prorrogado/aditivado, desde que haj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cordo entre as partes e não haja prejuízo a Administração, nos termos da Lei 8.666/93 e alteração dada pela Le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9.648/98 e legislação pertin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7.3 </w:t>
      </w:r>
      <w:r>
        <w:rPr>
          <w:rFonts w:ascii="TimesNewRoman" w:hAnsi="TimesNewRoman"/>
          <w:color w:val="000000"/>
          <w:sz w:val="22"/>
        </w:rPr>
        <w:t>Em caso de Reajuste(s) / Equilíbrio Econômico Financeiro será em acordo com Art.º 65 letra d) da Le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8.666/93, e em caso de Alteração ou criação de tributos e ou outras disposições legais, através de aditi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7.4 </w:t>
      </w:r>
      <w:r>
        <w:rPr>
          <w:rFonts w:ascii="TimesNewRoman" w:hAnsi="TimesNewRoman"/>
          <w:color w:val="000000"/>
          <w:sz w:val="22"/>
        </w:rPr>
        <w:t>Em caso de redimensionamento contratual será em acordo com Art.º 65 letra § 1º da Lei 8.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8 - DO PAG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8</w:t>
      </w:r>
      <w:r>
        <w:rPr>
          <w:rFonts w:ascii="TimesNewRoman" w:hAnsi="TimesNewRoman"/>
          <w:color w:val="000000"/>
          <w:sz w:val="22"/>
        </w:rPr>
        <w:t>.</w:t>
      </w:r>
      <w:r>
        <w:rPr>
          <w:rFonts w:ascii="TimesNewRoman,Bold" w:hAnsi="TimesNewRoman,Bold"/>
          <w:b/>
          <w:color w:val="000000"/>
          <w:sz w:val="22"/>
        </w:rPr>
        <w:t xml:space="preserve">1 – </w:t>
      </w:r>
      <w:r>
        <w:rPr>
          <w:rFonts w:ascii="TimesNewRoman" w:hAnsi="TimesNewRoman"/>
          <w:color w:val="000000"/>
          <w:sz w:val="22"/>
        </w:rPr>
        <w:t>O pagamento será efetuado em até 10 dias do mês subsequente á prestação dos serviços, com envi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ta Fiscal, aceita por responsável da unidade solicitante, acompanhada obrigatoriamente da CND do INS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RF do FGTS e Certidão Negativa de Débitos do Município da sede do lici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8.2 - </w:t>
      </w:r>
      <w:r>
        <w:rPr>
          <w:rFonts w:ascii="TimesNewRoman" w:hAnsi="TimesNewRoman"/>
          <w:color w:val="000000"/>
          <w:sz w:val="22"/>
        </w:rPr>
        <w:t>O preço mensal contratado, resultante das quantidades efetivamente realizadas, serão a qualquer título,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única e completa remuneração devida à CONTRATADA, achando-se compreendidos e diluídos nos valo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stos, todos os impostos, despesa decorrentes de mão-de-obra, inclusive as especializadas, manutenç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ículos e equipamentos, material, transporte, encargos sociais, previdenciários e trabalhistas, e tudo mais que f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ecessário à perfeita e adequada execução de todos os serviços previstos no objeto deste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8.2 </w:t>
      </w:r>
      <w:r>
        <w:rPr>
          <w:rFonts w:ascii="TimesNewRoman" w:hAnsi="TimesNewRoman"/>
          <w:color w:val="000000"/>
          <w:sz w:val="22"/>
        </w:rPr>
        <w:t>– O faturamento deverá ser emitido para MUNICÍPIO DE RANCHO ALEGRE – CNPJ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- endereço: Avenida Brasil, nº. 256 – Centro – CEP. 86.290-000 – Rancho Alegre – P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8.3 - </w:t>
      </w:r>
      <w:r>
        <w:rPr>
          <w:rFonts w:ascii="TimesNewRoman" w:hAnsi="TimesNewRoman"/>
          <w:color w:val="000000"/>
          <w:sz w:val="22"/>
        </w:rPr>
        <w:t>As condições contratuais relativas à forma de reajustamento de preço poderão ser alteradas, em face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perveniência de norma legal sobre a matéria, que afete o equilíbrio econômico financeiro d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8.4 </w:t>
      </w:r>
      <w:r>
        <w:rPr>
          <w:rFonts w:ascii="TimesNewRoman" w:hAnsi="TimesNewRoman"/>
          <w:color w:val="000000"/>
          <w:sz w:val="22"/>
        </w:rPr>
        <w:t>- O valor mensal do contrato será revisto, para mais ou para menos, quando do aumento ou diminuiç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antitativos dos serviços licitados, a critério da contratante, mediante processo administrativo própri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idamente justificado e autorização leg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9 – DO REAJU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9.1 </w:t>
      </w:r>
      <w:r>
        <w:rPr>
          <w:rFonts w:ascii="TimesNewRoman" w:hAnsi="TimesNewRoman"/>
          <w:color w:val="000000"/>
          <w:sz w:val="22"/>
        </w:rPr>
        <w:t>- Os preços propostos não serão reajustados durante o período de contratação, salvo, se ocorrerem algum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s hipóteses do Artigo 65 da Lei nº 8.666/93 e suas alteraçõ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9.2 - </w:t>
      </w:r>
      <w:r>
        <w:rPr>
          <w:rFonts w:ascii="TimesNewRoman" w:hAnsi="TimesNewRoman"/>
          <w:color w:val="000000"/>
          <w:sz w:val="22"/>
        </w:rPr>
        <w:t>O preço do contrato poderá ser reajustado, observando o prazo mínimo de 12 (doze) meses, contado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rtir da data limite para apresentação da proposta. O índice de reajuste será o INPC – Índice Nacional de Pre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o Consumidor, ou ainda outro índice que vier a substituí-lo, aplicando-se a partir da data da apresentaçã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s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0. DA GARANT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1. </w:t>
      </w:r>
      <w:r>
        <w:rPr>
          <w:rFonts w:ascii="TimesNewRoman" w:hAnsi="TimesNewRoman"/>
          <w:color w:val="000000"/>
          <w:sz w:val="22"/>
        </w:rPr>
        <w:t xml:space="preserve">Será exigida a prestação de garantia pela Contratada, no percentual de </w:t>
      </w:r>
      <w:r>
        <w:rPr>
          <w:rFonts w:ascii="TimesNewRoman,Bold" w:hAnsi="TimesNewRoman,Bold"/>
          <w:b/>
          <w:color w:val="000000"/>
          <w:sz w:val="22"/>
        </w:rPr>
        <w:t xml:space="preserve">5% (cinco por cento) </w:t>
      </w:r>
      <w:r>
        <w:rPr>
          <w:rFonts w:ascii="TimesNewRoman" w:hAnsi="TimesNewRoman"/>
          <w:color w:val="000000"/>
          <w:sz w:val="22"/>
        </w:rPr>
        <w:t>do valor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do contrato, a ser comprovada no prazo de </w:t>
      </w:r>
      <w:r>
        <w:rPr>
          <w:rFonts w:ascii="TimesNewRoman,Bold" w:hAnsi="TimesNewRoman,Bold"/>
          <w:b/>
          <w:color w:val="000000"/>
          <w:sz w:val="22"/>
        </w:rPr>
        <w:t xml:space="preserve">10 (dez) </w:t>
      </w:r>
      <w:r>
        <w:rPr>
          <w:rFonts w:ascii="TimesNewRoman" w:hAnsi="TimesNewRoman"/>
          <w:color w:val="000000"/>
          <w:sz w:val="22"/>
        </w:rPr>
        <w:t>dias a partir da data da celebração d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1.1. </w:t>
      </w:r>
      <w:r>
        <w:rPr>
          <w:rFonts w:ascii="TimesNewRoman" w:hAnsi="TimesNewRoman"/>
          <w:color w:val="000000"/>
          <w:sz w:val="22"/>
        </w:rPr>
        <w:t>Sem prejuízo da aplicação das sanções cabíveis, caso a Contratada não apresente a comprovaçã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stação da garantia no prazo fixado, a Contratante fica autorizada a promover a retenção dos pagamentos, até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mite de 30% (trinta por cento) do valor mensal devido, para fins de atingir o valor total da garantia. As parce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tidas serão depositadas junto à Caixa Econômica Federal, com correção monetária, em favor da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2. </w:t>
      </w:r>
      <w:r>
        <w:rPr>
          <w:rFonts w:ascii="TimesNewRoman" w:hAnsi="TimesNewRoman"/>
          <w:color w:val="000000"/>
          <w:sz w:val="22"/>
        </w:rPr>
        <w:t>A garantia poderá ser prestada nas seguintes modalidade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. </w:t>
      </w:r>
      <w:r>
        <w:rPr>
          <w:rFonts w:ascii="TimesNewRoman" w:hAnsi="TimesNewRoman"/>
          <w:color w:val="000000"/>
          <w:sz w:val="22"/>
        </w:rPr>
        <w:t>Caução em dinheiro ou títulos da dívida públic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b. </w:t>
      </w:r>
      <w:r>
        <w:rPr>
          <w:rFonts w:ascii="TimesNewRoman" w:hAnsi="TimesNewRoman"/>
          <w:color w:val="000000"/>
          <w:sz w:val="22"/>
        </w:rPr>
        <w:t>Seguro-garantia;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c. </w:t>
      </w:r>
      <w:r>
        <w:rPr>
          <w:rFonts w:ascii="TimesNewRoman" w:hAnsi="TimesNewRoman"/>
          <w:color w:val="000000"/>
          <w:sz w:val="22"/>
        </w:rPr>
        <w:t>Fiança bancá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2.1. </w:t>
      </w:r>
      <w:r>
        <w:rPr>
          <w:rFonts w:ascii="TimesNewRoman" w:hAnsi="TimesNewRoman"/>
          <w:color w:val="000000"/>
          <w:sz w:val="22"/>
        </w:rPr>
        <w:t>Não será aceita a prestação de garantia que não cubra todos os riscos ou prejuízos eventual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orrentes da execução do contrato, tais como a responsabilidade por mult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3. </w:t>
      </w:r>
      <w:r>
        <w:rPr>
          <w:rFonts w:ascii="TimesNewRoman" w:hAnsi="TimesNewRoman"/>
          <w:color w:val="000000"/>
          <w:sz w:val="22"/>
        </w:rPr>
        <w:t>No caso de caução em dinheiro, o depósito deverá ser efetuado na Caixa Econômica Federal, medi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pósito identificado a crédito da 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4. </w:t>
      </w:r>
      <w:r>
        <w:rPr>
          <w:rFonts w:ascii="TimesNewRoman" w:hAnsi="TimesNewRoman"/>
          <w:color w:val="000000"/>
          <w:sz w:val="22"/>
        </w:rPr>
        <w:t>Caso a opção seja por utilizar títulos da dívida pública, estes devem ter sido emitidos sob a forma escritur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ediante registro em sistema centralizado de liquidação e de custódia autorizado pelo Banco Central do Brasil,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valiados pelos seus valores econômicos, conforme definido pelo Ministério da Fazend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5. </w:t>
      </w:r>
      <w:r>
        <w:rPr>
          <w:rFonts w:ascii="TimesNewRoman" w:hAnsi="TimesNewRoman"/>
          <w:color w:val="000000"/>
          <w:sz w:val="22"/>
        </w:rPr>
        <w:t>A garantia, se prestada na forma de fiança bancária ou seguro-garantia, deverá ter validade durante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igência d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6. </w:t>
      </w:r>
      <w:r>
        <w:rPr>
          <w:rFonts w:ascii="TimesNewRoman" w:hAnsi="TimesNewRoman"/>
          <w:color w:val="000000"/>
          <w:sz w:val="22"/>
        </w:rPr>
        <w:t>No caso de garantia na modalidade de fiança bancária, deverá constar expressa renúncia do fiador a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enefícios do artigo 827 do Código Civi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7. </w:t>
      </w:r>
      <w:r>
        <w:rPr>
          <w:rFonts w:ascii="TimesNewRoman" w:hAnsi="TimesNewRoman"/>
          <w:color w:val="000000"/>
          <w:sz w:val="22"/>
        </w:rPr>
        <w:t>No caso de alteração do valor do contrato, ou prorrogação de sua vigência, a garantia deverá ser readequ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u renovada nas mesmas condiçõ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8. </w:t>
      </w:r>
      <w:r>
        <w:rPr>
          <w:rFonts w:ascii="TimesNewRoman" w:hAnsi="TimesNewRoman"/>
          <w:color w:val="000000"/>
          <w:sz w:val="22"/>
        </w:rPr>
        <w:t>Se o valor da garantia for utilizado, total ou parcialmente, pela Contratante, para compensação de prejuíz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ausado no decorrer da execução contratual por conduta da Contratada, esta deverá proceder à respecti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reposição no prazo de </w:t>
      </w:r>
      <w:r>
        <w:rPr>
          <w:rFonts w:ascii="TimesNewRoman,Bold" w:hAnsi="TimesNewRoman,Bold"/>
          <w:b/>
          <w:color w:val="000000"/>
          <w:sz w:val="22"/>
        </w:rPr>
        <w:t>05 (cinco) dias úteis</w:t>
      </w:r>
      <w:r>
        <w:rPr>
          <w:rFonts w:ascii="TimesNewRoman" w:hAnsi="TimesNewRoman"/>
          <w:color w:val="000000"/>
          <w:sz w:val="22"/>
        </w:rPr>
        <w:t>, contados da data em que tiver sido notificad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9. </w:t>
      </w:r>
      <w:r>
        <w:rPr>
          <w:rFonts w:ascii="TimesNewRoman" w:hAnsi="TimesNewRoman"/>
          <w:color w:val="000000"/>
          <w:sz w:val="22"/>
        </w:rPr>
        <w:t>Após a execução do contrato, constatado o regular cumprimento de todas as obrigações a carg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, a garantia por ela prestada será liberada ou restituída e, quando em dinheiro, atualiz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onetariamente, deduzidos eventuais valores devidos à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1 - DAS DEMAIS CONDIÇÕES CONTRATU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1.1 </w:t>
      </w:r>
      <w:r>
        <w:rPr>
          <w:rFonts w:ascii="TimesNewRoman" w:hAnsi="TimesNewRoman"/>
          <w:color w:val="000000"/>
          <w:sz w:val="22"/>
        </w:rPr>
        <w:t>- Constam da Minuta Contrato (ANEXO 02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2 - DAS DISPOSIÇÕES FIN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 </w:t>
      </w:r>
      <w:r>
        <w:rPr>
          <w:rFonts w:ascii="TimesNewRoman" w:hAnsi="TimesNewRoman"/>
          <w:color w:val="000000"/>
          <w:sz w:val="22"/>
        </w:rPr>
        <w:t>- A presente licitação não importa necessariamente em contratação, podendo o 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vogá-la, no todo ou em parte, por razões de interesse público, derivadas de fato superveniente comprovado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nulá-la por ilegalidade, de ofício ou por provocação mediante ato escrito e fundamentado disponibilizado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sistema: </w:t>
      </w:r>
      <w:r>
        <w:rPr>
          <w:rFonts w:ascii="TimesNewRoman" w:hAnsi="TimesNewRoman"/>
          <w:color w:val="0000FF"/>
          <w:sz w:val="22"/>
        </w:rPr>
        <w:t>www.ranchoalegre.pr.gov.br</w:t>
      </w:r>
      <w:r>
        <w:rPr>
          <w:rFonts w:ascii="TimesNewRoman" w:hAnsi="TimesNewRoman"/>
          <w:color w:val="000000"/>
          <w:sz w:val="22"/>
        </w:rPr>
        <w:t>, para conhecimento dos participantes da licitação. O Município de Ranc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legre poderá, ainda, prorrogar, a qualquer tempo, os prazos para recebimento das propostas ou para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bertur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2 </w:t>
      </w:r>
      <w:r>
        <w:rPr>
          <w:rFonts w:ascii="TimesNewRoman" w:hAnsi="TimesNewRoman"/>
          <w:color w:val="000000"/>
          <w:sz w:val="22"/>
        </w:rPr>
        <w:t>- O proponente é responsável pela fidelidade e legitimidade das informações prestadas e dos docu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sentados em qualquer fase da licitação. A falsidade de qualquer documento apresentado ou a inverdade 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formações nele contidas implicará a imediata desclassificação do proponente que o tiver apresentado, ou, ca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enha sido o vencedor, a rescisão do contrato ou da ordem de serviço, sem prejuízo das demais sanções cabívei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3 </w:t>
      </w:r>
      <w:r>
        <w:rPr>
          <w:rFonts w:ascii="TimesNewRoman" w:hAnsi="TimesNewRoman"/>
          <w:color w:val="000000"/>
          <w:sz w:val="22"/>
        </w:rPr>
        <w:t>- É facultado ao Pregoeiro, ou à autoridade a ele superior, em qualquer fase da licitação, promov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ligências com vistas a esclarecer ou a complementar a instrução do process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4 </w:t>
      </w:r>
      <w:r>
        <w:rPr>
          <w:rFonts w:ascii="TimesNewRoman" w:hAnsi="TimesNewRoman"/>
          <w:color w:val="000000"/>
          <w:sz w:val="22"/>
        </w:rPr>
        <w:t>- Os proponentes intimados para prestar quaisquer esclarecimentos adicionais deverão fazê-lo no praz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terminado pelo Pregoeiro, sob pena de desclassificação/inabilit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5 </w:t>
      </w:r>
      <w:r>
        <w:rPr>
          <w:rFonts w:ascii="TimesNewRoman" w:hAnsi="TimesNewRoman"/>
          <w:color w:val="000000"/>
          <w:sz w:val="22"/>
        </w:rPr>
        <w:t>- O desatendimento de exigências formais não essenciais não importará no afastamento do proponente, des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e seja possível a aferição da sua qualificação e a exata compreensão da sua propost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6 </w:t>
      </w:r>
      <w:r>
        <w:rPr>
          <w:rFonts w:ascii="TimesNewRoman" w:hAnsi="TimesNewRoman"/>
          <w:color w:val="000000"/>
          <w:sz w:val="22"/>
        </w:rPr>
        <w:t>- As normas que disciplinam este Pregão serão sempre interpretadas em favor da ampliação da disputa ent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s proponentes, desde que não comprometam o interesse da Administração, a finalidade e a segurança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7 </w:t>
      </w:r>
      <w:r>
        <w:rPr>
          <w:rFonts w:ascii="TimesNewRoman" w:hAnsi="TimesNewRoman"/>
          <w:color w:val="000000"/>
          <w:sz w:val="22"/>
        </w:rPr>
        <w:t>- As decisões referentes a este processo licitatório poderão ser comunicadas aos proponentes por qual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meio de comunicação que comprove o recebimento ou, ainda, mediante publicação no </w:t>
      </w:r>
      <w:r>
        <w:rPr>
          <w:rFonts w:ascii="TimesNewRoman,Italic" w:hAnsi="TimesNewRoman,Italic"/>
          <w:i/>
          <w:color w:val="000000"/>
          <w:sz w:val="22"/>
        </w:rPr>
        <w:t>site</w:t>
      </w:r>
      <w:r>
        <w:rPr>
          <w:rFonts w:ascii="TimesNewRoman" w:hAnsi="TimesNewRoman"/>
          <w:color w:val="000000"/>
          <w:sz w:val="22"/>
        </w:rPr>
        <w:t>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FF"/>
          <w:sz w:val="22"/>
        </w:rPr>
        <w:t xml:space="preserve">www.ranchoalegre.pr.gov.br </w:t>
      </w:r>
      <w:r>
        <w:rPr>
          <w:rFonts w:ascii="TimesNewRoman" w:hAnsi="TimesNewRoman"/>
          <w:color w:val="000000"/>
          <w:sz w:val="22"/>
        </w:rPr>
        <w:t>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8 </w:t>
      </w:r>
      <w:r>
        <w:rPr>
          <w:rFonts w:ascii="TimesNewRoman" w:hAnsi="TimesNewRoman"/>
          <w:color w:val="000000"/>
          <w:sz w:val="22"/>
        </w:rPr>
        <w:t>- Os casos não previstos neste Edital serão decididos pelo Pregoeir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9 </w:t>
      </w:r>
      <w:r>
        <w:rPr>
          <w:rFonts w:ascii="TimesNewRoman" w:hAnsi="TimesNewRoman"/>
          <w:color w:val="000000"/>
          <w:sz w:val="22"/>
        </w:rPr>
        <w:t>- A participação do proponente nesta licitação implica em aceitação de todos os termos deste Edit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0 </w:t>
      </w:r>
      <w:r>
        <w:rPr>
          <w:rFonts w:ascii="TimesNewRoman" w:hAnsi="TimesNewRoman"/>
          <w:color w:val="000000"/>
          <w:sz w:val="22"/>
        </w:rPr>
        <w:t>- O foro designado para julgamento de quaisquer questões judiciais resultantes deste Edital será 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ancho Alegre-PR, considerado aquele a que está vinculado ao Pregoeir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1 </w:t>
      </w:r>
      <w:r>
        <w:rPr>
          <w:rFonts w:ascii="TimesNewRoman" w:hAnsi="TimesNewRoman"/>
          <w:color w:val="000000"/>
          <w:sz w:val="22"/>
        </w:rPr>
        <w:t>– O Pregoeiro e sua Equipe de Apoio, atenderão aos interessados no horário de 08h00 às 11h30 e 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3h30 as16h30horas, de segunda a sexta-feira, exceto feriados, na Unidade Compras/Licitação, setor de lic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Prefeitura de Rancho Alegre, ou pelo telefone: (43) 3540-1311, para melhores esclareciment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2 </w:t>
      </w:r>
      <w:r>
        <w:rPr>
          <w:rFonts w:ascii="TimesNewRoman" w:hAnsi="TimesNewRoman"/>
          <w:color w:val="000000"/>
          <w:sz w:val="22"/>
        </w:rPr>
        <w:t>- A documentação apresentada para fins de habilitação da Empresa vencedora fará parte dos auto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itação e não será devolvida ao propone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3 </w:t>
      </w:r>
      <w:r>
        <w:rPr>
          <w:rFonts w:ascii="TimesNewRoman" w:hAnsi="TimesNewRoman"/>
          <w:color w:val="000000"/>
          <w:sz w:val="22"/>
        </w:rPr>
        <w:t>- Não havendo expediente ou ocorrendo qualquer fato superveniente que impeça a realização do certame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ta marcada, a sessão será automaticamente transferida para o primeiro dia útil subsequente, no mesmo horári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ocal anteriormente estabelecido, desde que não haja comunicação do Pregoeiro em contrá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4 </w:t>
      </w:r>
      <w:r>
        <w:rPr>
          <w:rFonts w:ascii="TimesNewRoman" w:hAnsi="TimesNewRoman"/>
          <w:color w:val="000000"/>
          <w:sz w:val="22"/>
        </w:rPr>
        <w:t xml:space="preserve">- O valor máximo estimado para este Pregão, é de </w:t>
      </w:r>
      <w:r>
        <w:rPr>
          <w:rFonts w:ascii="TimesNewRoman,Bold" w:hAnsi="TimesNewRoman,Bold"/>
          <w:b/>
          <w:color w:val="000000"/>
          <w:sz w:val="22"/>
        </w:rPr>
        <w:t>R$ 301.761,24 (TREZENTOS UM M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SETECENTOS E SESSENTA E UM REAIS E VINTE E QUATRO CENTAVOS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5 </w:t>
      </w:r>
      <w:r>
        <w:rPr>
          <w:rFonts w:ascii="TimesNewRoman" w:hAnsi="TimesNewRoman"/>
          <w:color w:val="000000"/>
          <w:sz w:val="22"/>
        </w:rPr>
        <w:t>- Os casos omissos neste Edital serão resolvidos pelo Pregoeiro, nos termos da legislação pertin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ancho Alegre, 15 de Setembro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Sócrates Itamar da Silva Corre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o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 “plano técnico de trabalho” para execução dos serviços que constituem o objeto desta licitação deverá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sentado pela vencedora do certame licitatório na data da assinatura do contrato para sua execução e dev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preceder à sua aprovação pela </w:t>
      </w:r>
      <w:r>
        <w:rPr>
          <w:rFonts w:ascii="TimesNewRoman,Bold" w:hAnsi="TimesNewRoman,Bold"/>
          <w:b/>
          <w:color w:val="000000"/>
          <w:sz w:val="22"/>
        </w:rPr>
        <w:t>- SECRETARIA MUNICIPAL DE ADMINISTRAÇÃO</w:t>
      </w:r>
      <w:r>
        <w:rPr>
          <w:rFonts w:ascii="TimesNewRoman" w:hAnsi="TimesNewRoman"/>
          <w:color w:val="000000"/>
          <w:sz w:val="22"/>
        </w:rPr>
        <w:t>, atendidas todas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pecificações e demais elementos técnicos constantes deste Anexo, podendo as partes propor uma readequ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s serviços de forma a assegurar a melhoria da qualidade dos serviços, ficando a aprovação a carg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OBJETO: COLETA E TRANSPORTE DE RESÍDUOS SÓLIDOS DOMICILIARES E COMERCI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SPECIFICAÇÃO TÉCNICA DOS SERVIÇO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 Definições e especificações de Coleta e Transporte de Resíduos Sólidos Domiciliares e Comerci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1 </w:t>
      </w:r>
      <w:r>
        <w:rPr>
          <w:rFonts w:ascii="TimesNewRoman" w:hAnsi="TimesNewRoman"/>
          <w:color w:val="000000"/>
          <w:sz w:val="22"/>
        </w:rPr>
        <w:t>Define-se como coleta e transporte de resíduos sólidos domiciliares e comerciais, com destinação para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erro sanitário da proponente, a coleta regular utilizando veículo compactador com frequência de 3 (trê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zes na semana, na área urbana do município, no período diurno/ noturno, com destinação final no ater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anitário licenciado da proponente, conforme Plano Técnico de Trabalho da Proponente e devid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ovada pela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.2 Especificação dos Resíduos a serem recolhidos e depositado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.1 </w:t>
      </w:r>
      <w:r>
        <w:rPr>
          <w:rFonts w:ascii="TimesNewRoman" w:hAnsi="TimesNewRoman"/>
          <w:color w:val="000000"/>
          <w:sz w:val="22"/>
        </w:rPr>
        <w:t>Resíduos sólidos domiciliar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.2 </w:t>
      </w:r>
      <w:r>
        <w:rPr>
          <w:rFonts w:ascii="TimesNewRoman" w:hAnsi="TimesNewRoman"/>
          <w:color w:val="000000"/>
          <w:sz w:val="22"/>
        </w:rPr>
        <w:t>resíduos sólidos originários de estabelecimentos públicos, institucionais, de prestação de serviço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erciais com características domiciliares até o limite de 200 (duzentos) li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.3 </w:t>
      </w:r>
      <w:r>
        <w:rPr>
          <w:rFonts w:ascii="TimesNewRoman" w:hAnsi="TimesNewRoman"/>
          <w:color w:val="000000"/>
          <w:sz w:val="22"/>
        </w:rPr>
        <w:t>Todos os resíduos recolhidos deverão ser destinados para o aterro sanitário do propon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.4 </w:t>
      </w:r>
      <w:r>
        <w:rPr>
          <w:rFonts w:ascii="TimesNewRoman" w:hAnsi="TimesNewRoman"/>
          <w:color w:val="000000"/>
          <w:sz w:val="22"/>
        </w:rPr>
        <w:t>Restos de móveis, colchões, utensílios, mudanças e outros similares, em pedaços, que fiqu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idos em recipiente não superior a 200 (duzentos) li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.5 </w:t>
      </w:r>
      <w:r>
        <w:rPr>
          <w:rFonts w:ascii="TimesNewRoman" w:hAnsi="TimesNewRoman"/>
          <w:color w:val="000000"/>
          <w:sz w:val="22"/>
        </w:rPr>
        <w:t>Quando o volume de resíduos originários de estabelecimentos comerciais, ou de prestação de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cederem a 200 (duzentos) litros diários, por estabelecimento, deverá ser enviado comunicação por escri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à Fiscalização da contratante (SECRETARIA MUNICIPAL DA ADMINISTRAÇÃO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.6 </w:t>
      </w:r>
      <w:r>
        <w:rPr>
          <w:rFonts w:ascii="TimesNewRoman" w:hAnsi="TimesNewRoman"/>
          <w:color w:val="000000"/>
          <w:sz w:val="22"/>
        </w:rPr>
        <w:t>Não será compreendida na conceituação de resíduos domiciliares, para efeito de remoção obrigatór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erra, areia ou entulho de obras públicas ou particular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 Da Execução de 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1 </w:t>
      </w:r>
      <w:r>
        <w:rPr>
          <w:rFonts w:ascii="TimesNewRoman" w:hAnsi="TimesNewRoman"/>
          <w:color w:val="000000"/>
          <w:sz w:val="22"/>
        </w:rPr>
        <w:t>A contratada deverá recolher os resíduos sólidos domiciliares e comerciais sempre, devid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balados, competindo-lhes avisar os munícipes das exigências leg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2 Os serviços de coleta de resíduos sólidos domiciliares serão executados pela contratada de segunda-f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sábado, inclusive nos feriados municipal ou nacional com exceção do feriado do dia 01 Confraterniz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Universal, do dia de Paixão de Cristo (sexta-feira Santa) e do dia 25 Natal. O 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á dividido em setores, sendo que a prestação de serviços deverá ser executada no período diurno e ou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ríodo noturno, conforme mapa de setorização que será introduzi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3 As latas, tambores, contêineres e ou recipientes depois de esvaziados quando for o caso, deverão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colocados onde estavam em pé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4 O compactador deverá ser carregado de maneira que o lixo não transborde para a via pública. Caso haj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rramamento de lixo e ou líquidos (chorume), deverá a contratada efetuar de imediato a limpeza, inclusiv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avando o local se necessá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5 Na hipótese de haver regime de coleta domiciliar em dias alternados, não poderá haver interva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perior a 48 (quarenta e oito) horas entre uma e out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6 Os resíduos depositados nas vias públicas pelos munícipes que tiverem caído dos recipientes ou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ividade de coleta deverão ser obrigatoriamente recolhidos pela contrat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7 Em caso de inacessibilidade do veículo coletor a contratada deverá realizar a coleta manualmente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spor de outros mecanismos que possibilitem a efetiva realização da coleta de forma satisfatória. Cabe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o município à regularização das condições de acessibil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8 A contratada em locais que considerar de difícil acesso poderá efetuar a coleta de forma diferenciad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ediante prévia comunicação e anuência da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9 A contratada deverá disponibilizar para a execução destes serviços através da seguinte guarniç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) </w:t>
      </w:r>
      <w:r>
        <w:rPr>
          <w:rFonts w:ascii="TimesNewRoman" w:hAnsi="TimesNewRoman"/>
          <w:color w:val="000000"/>
          <w:sz w:val="22"/>
        </w:rPr>
        <w:t>01 (um) caminhão coletor e compactador de carga traseira, sendo composto de 01 (um) motorista e de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ínimo 02 (dois) coletor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b) </w:t>
      </w:r>
      <w:r>
        <w:rPr>
          <w:rFonts w:ascii="TimesNewRoman" w:hAnsi="TimesNewRoman"/>
          <w:color w:val="000000"/>
          <w:sz w:val="22"/>
        </w:rPr>
        <w:t>05 (cinco) container com tampa e com rodízios de 1200 li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c) </w:t>
      </w:r>
      <w:r>
        <w:rPr>
          <w:rFonts w:ascii="TimesNewRoman" w:hAnsi="TimesNewRoman"/>
          <w:color w:val="000000"/>
          <w:sz w:val="22"/>
        </w:rPr>
        <w:t>A remuneração mensal a ser utilizada deve ser prevista pelo sindicato da catego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10 A contratada deverá transportar os resíduos sólidos coletados até o Aterro Sanitário da lici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11 A coleta e transporte de resíduos sólidos domiciliares e comerciais, será pago levando em consider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 valor aprovado na licitação e com base em aproximadamente em 75 Toneladas de lixo mens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12 A contratada deverá executar os serviços ora descritos de acordo com a frequência abaixo descrit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FREQUÊNCIA DA COLETA DE RESÍDUOS SÓL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a área urbana 3 (três) vezes alternadas na seman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. DESTINAÇÃO FIN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.1. Definições e especificações de DESTINAÇÃO FIN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 </w:t>
      </w:r>
      <w:r>
        <w:rPr>
          <w:rFonts w:ascii="TimesNewRoman" w:hAnsi="TimesNewRoman"/>
          <w:color w:val="000000"/>
          <w:sz w:val="22"/>
        </w:rPr>
        <w:t>Define-se como Destinação Final no aterro sanitário licenciado, local adequado para depositar os resídu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letados nos municípios, dentro das normas ambientais, com acompanhamento técnico de engenh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anitaris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.3. DA EXECUÇÃO D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.3.1 A contratada deverá obrigatoriamente, efetuar todos os serviços acima elencados diariamente, ou, qua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 fizerem necessários, tendo a responsabilidade de estar cumprindo rigorosamente os ditames da legisl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rtin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.3.2 Os serviços ora descritos serão executados pela Contratada de segunda a sábado, no período diurno, ou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cordo com a determinação da secretaria municipal de agricultura e meio ambiente para destinação final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síduos coletados para o aterro sanitário licenci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.3.3Os serviços serão pagos conforme controle de pesagem do Aterro Sanitário Licenci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4. DESCRIÇÃO TÉCNICA ESPECIFICAÇÃO DOS VEÍCULOS COLETORES E OU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QUIPA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4.1 VEÍCULOS COLETORES E OUTROS EQUIPA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1 Os veículos automotores deverão ser equipados e adequados às necessidades de cada tipo de serviço e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dições e quantidades suficientes para a perfeita execução dos serviços, objeto da contratação podendo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lteradas suas condições, tipos, capacidades e quantitativos de acordo com necessidades apuradas p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 e aceitas pela CONTRATANTE, desde que seja para melhoria na execução d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2 As marcas, os modelos, as capacidades e outras características dos veículos propostos para a realizaç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s ficam a critério da CONTRATADA, para os caminhões compactadores, veículo utilitário com pot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dicada para capacidade mínima para atender plenamente a necessidade do Município, desde que atendam to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rmas Ambientais e ainda do DENATRA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3 Para o dimensionamento da frota de caminhões coletores compactadores de lixo a CONTRATADA dev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siderar a capacidade mínima da caçamba compactador afim de atender a necessidade plena da administr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4 A CONTRATADA poderá relacionar qualquer caminhão coletor compactador de lixo acima da capac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ínima exigida (15 m³ de lixo compactado) contanto que atenda a deman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5 Deverá ser mantida reserva técnica de veículos suficientes para manter a qualidade dos serviços, confor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valiação da CONTRATADA. Ressalta-se nas exigência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6 Perfeito funcionamento do velocímetro, tacógrafo e GPS, (este último controle será necessário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rificação quanto ao percurso percorrido nas áreas de colet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7 Estado de conservação da pintura sendo obrigatória à pintura quando necessário para que os órgã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mbientais e de fiscalização considerem regular, do veículo e equipamento, cujo layout deverá ser previ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ovado pela 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8 Limpeza geral do veículo e equipamento constituindo obrigação contratual a lavagem diária da caçamb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letora de lix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9 Os veículos devem trazer além das placas regulamentares, as indicações necessárias ao reconheciment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 bem como espaço suficiente para divulgação de informes e campanhas a ser definidos p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10 Todos os veículos e equipamentos utilizados nos serviços de limpeza pública deverão respeitar os limi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os em lei para fontes sonora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11 A CONTRATADA poderá propor a utilização de equipamentos auxiliares para a coleta de resíduos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ra utilização nos pontos de concentração. Estes deverão ser detalhadamente especificados e submetidos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ciação da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12 A CONTRATADA poderá a qualquer momento exigir à troca de veículo ou equipamento que não sej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equado as exigências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13 Os veículos apresentados pela CONTRATADA para a realização de cada tipo de serviço, deverão já es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equados e disponíveis para uso imediato, ou seja, que os equipamentos estejam devidamente instalados 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hassis dos veículos e que o conjunto esteja em perfeitas condições de oper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1.14 </w:t>
      </w:r>
      <w:r>
        <w:rPr>
          <w:rFonts w:ascii="TimesNewRoman" w:hAnsi="TimesNewRoman"/>
          <w:color w:val="000000"/>
          <w:sz w:val="22"/>
        </w:rPr>
        <w:t>Sistema de manutenção e conservação para garantir o perfeito funcionamento de seus veículo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quipamentos, bem como adequação dos layout do Município com os dizeres “A SERVIÇO DA PREFEITURA”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visando manter os padrões exigidos pela </w:t>
      </w:r>
      <w:r>
        <w:rPr>
          <w:rFonts w:ascii="TimesNewRoman,Bold" w:hAnsi="TimesNewRoman,Bold"/>
          <w:b/>
          <w:color w:val="000000"/>
          <w:sz w:val="22"/>
        </w:rPr>
        <w:t>SECRETARIA MUNICIPAL DE ADMINISTRAÇÃO</w:t>
      </w:r>
      <w:r>
        <w:rPr>
          <w:rFonts w:ascii="TimesNewRoman" w:hAnsi="TimesNewRoman"/>
          <w:color w:val="000000"/>
          <w:sz w:val="22"/>
        </w:rPr>
        <w:t>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LANEJAMENTO, FREQUÊNCIA E HORÁ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 </w:t>
      </w:r>
      <w:r>
        <w:rPr>
          <w:rFonts w:ascii="TimesNewRoman" w:hAnsi="TimesNewRoman"/>
          <w:color w:val="000000"/>
          <w:sz w:val="22"/>
        </w:rPr>
        <w:t>A contratada na data da assinatura do contrato, deverá apresentar o Plano Técnico, após devida apreciaçã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aprovação pelas </w:t>
      </w:r>
      <w:r>
        <w:rPr>
          <w:rFonts w:ascii="TimesNewRoman,Bold" w:hAnsi="TimesNewRoman,Bold"/>
          <w:b/>
          <w:color w:val="000000"/>
          <w:sz w:val="22"/>
        </w:rPr>
        <w:t>SECRETARIA MUNICIPAL DE ADMINISTRAÇÃO</w:t>
      </w:r>
      <w:r>
        <w:rPr>
          <w:rFonts w:ascii="TimesNewRoman" w:hAnsi="TimesNewRoman"/>
          <w:color w:val="000000"/>
          <w:sz w:val="22"/>
        </w:rPr>
        <w:t>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 </w:t>
      </w:r>
      <w:r>
        <w:rPr>
          <w:rFonts w:ascii="TimesNewRoman" w:hAnsi="TimesNewRoman"/>
          <w:color w:val="000000"/>
          <w:sz w:val="22"/>
        </w:rPr>
        <w:t>É atribuição de a contratada dar ciência prévia dos dias e horários a todos os munícipes dos locais onde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s serão executados através de meios de comunicação (carro de som), de impressos, cuja confecçã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distribuição será de sua responsabilidade, de acordo com modelo aprovado pelas </w:t>
      </w:r>
      <w:r>
        <w:rPr>
          <w:rFonts w:ascii="TimesNewRoman,Bold" w:hAnsi="TimesNewRoman,Bold"/>
          <w:b/>
          <w:color w:val="000000"/>
          <w:sz w:val="22"/>
        </w:rPr>
        <w:t>SECRETARIA MUNICIP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 ADMINISTRAÇÃO</w:t>
      </w:r>
      <w:r>
        <w:rPr>
          <w:rFonts w:ascii="TimesNewRoman" w:hAnsi="TimesNewRoman"/>
          <w:color w:val="000000"/>
          <w:sz w:val="22"/>
        </w:rPr>
        <w:t>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 </w:t>
      </w:r>
      <w:r>
        <w:rPr>
          <w:rFonts w:ascii="TimesNewRoman" w:hAnsi="TimesNewRoman"/>
          <w:color w:val="000000"/>
          <w:sz w:val="22"/>
        </w:rPr>
        <w:t xml:space="preserve">As alterações a serem introduzidas a critério das </w:t>
      </w:r>
      <w:r>
        <w:rPr>
          <w:rFonts w:ascii="TimesNewRoman,Bold" w:hAnsi="TimesNewRoman,Bold"/>
          <w:b/>
          <w:color w:val="000000"/>
          <w:sz w:val="22"/>
        </w:rPr>
        <w:t>SECRETARIA MUNICIPAL DE ADMINISTRAÇÃO</w:t>
      </w:r>
      <w:r>
        <w:rPr>
          <w:rFonts w:ascii="TimesNewRoman" w:hAnsi="TimesNewRoman"/>
          <w:color w:val="000000"/>
          <w:sz w:val="22"/>
        </w:rPr>
        <w:t>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erão ser precedidas de comunicação com 48 (quarenta e oito) horas de antecedência correndo por conta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 os encargos resultan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 </w:t>
      </w:r>
      <w:r>
        <w:rPr>
          <w:rFonts w:ascii="TimesNewRoman" w:hAnsi="TimesNewRoman"/>
          <w:color w:val="000000"/>
          <w:sz w:val="22"/>
        </w:rPr>
        <w:t>A Contratada deverá dar ciência prévia, a todos os munícipes das eventuais alterações que se realizarão, atravé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impresso, cuja confecção e distribuição será de sua responsabilidade, de acordo com modelo a ser aprov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 </w:t>
      </w:r>
      <w:r>
        <w:rPr>
          <w:rFonts w:ascii="TimesNewRoman" w:hAnsi="TimesNewRoman"/>
          <w:color w:val="000000"/>
          <w:sz w:val="22"/>
        </w:rPr>
        <w:t>Contratada terá um prazo de 15 (quinze) dias, a partir da data de início dos serviços, para adequar a sua fro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os padrões estabelec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6 </w:t>
      </w:r>
      <w:r>
        <w:rPr>
          <w:rFonts w:ascii="TimesNewRoman" w:hAnsi="TimesNewRoman"/>
          <w:color w:val="000000"/>
          <w:sz w:val="22"/>
        </w:rPr>
        <w:t>A Contratada deverá fornecer e exigir o uso de uniformes a todos os seus funcionários, conforme padrão a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o pela Prefeitura, identificando-os, podendo iniciar os serviços com seu uniforme usual e deve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equá-los aos padrões no prazo de 30 (trinta) dias a contar do recebimento por escrito, das orientações sobr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u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INUTA DE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NTRATO DE COMPRA Nº __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OCESSO LICITATÓRIO Nº 017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ÃO Nº 009/2016 –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NTRATANTE: 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NTRATADA: _________________________________________________</w:t>
      </w:r>
      <w:r>
        <w:rPr>
          <w:rFonts w:ascii="TimesNewRoman" w:hAnsi="TimesNewRoman"/>
          <w:color w:val="000000"/>
          <w:sz w:val="22"/>
        </w:rPr>
        <w:t>(nome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NTRATANTE</w:t>
      </w:r>
      <w:r>
        <w:rPr>
          <w:rFonts w:ascii="TimesNewRoman" w:hAnsi="TimesNewRoman"/>
          <w:color w:val="000000"/>
          <w:sz w:val="22"/>
        </w:rPr>
        <w:t xml:space="preserve">: </w:t>
      </w:r>
      <w:r>
        <w:rPr>
          <w:rFonts w:ascii="TimesNewRoman,Bold" w:hAnsi="TimesNewRoman,Bold"/>
          <w:b/>
          <w:color w:val="000000"/>
          <w:sz w:val="22"/>
        </w:rPr>
        <w:t>MUNICÍPIO DE RANCHO ALEGRE</w:t>
      </w:r>
      <w:r>
        <w:rPr>
          <w:rFonts w:ascii="TimesNewRoman" w:hAnsi="TimesNewRoman"/>
          <w:color w:val="000000"/>
          <w:sz w:val="22"/>
        </w:rPr>
        <w:t>, Pessoa Jurídica de Direito Público Intern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 sede administrativa à Avenida Brasil, 256, inscrita no CNPJ sob o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75.829.416/0001-16, neste ato representado pelo Prefeito </w:t>
      </w:r>
      <w:r>
        <w:rPr>
          <w:rFonts w:ascii="TimesNewRoman,Bold" w:hAnsi="TimesNewRoman,Bold"/>
          <w:b/>
          <w:color w:val="000000"/>
          <w:sz w:val="22"/>
        </w:rPr>
        <w:t>EDSON DOMINCI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RREA</w:t>
      </w:r>
      <w:r>
        <w:rPr>
          <w:rFonts w:ascii="TimesNewRoman" w:hAnsi="TimesNewRoman"/>
          <w:color w:val="000000"/>
          <w:sz w:val="22"/>
        </w:rPr>
        <w:t>, brasileiro, contador, inscrito no CPF sob o nº 308.938.109-59, portador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édula de identidade RG nº 1.867.279- SSP-PR, residente e domiciliado na Rua Bah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74, Rancho Alegre-P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CONTRATADO: </w:t>
      </w:r>
      <w:r>
        <w:rPr>
          <w:rFonts w:ascii="TimesNewRoman" w:hAnsi="TimesNewRoman"/>
          <w:color w:val="000000"/>
          <w:sz w:val="22"/>
        </w:rPr>
        <w:t>________________________ (qualificaçã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PRIMEIRA – DO OBJETO E SEUS ELE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.1 – O presente Edital tem por Objeto a Contratação de SERVIÇOS DE ENGENHARIA SANITÁR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mpreendendo coleta de resíduos sólidos domiciliares dentro do perímetro urbano do Municípi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ancho Alegre-Pr., bem como o seu transporte e destino final em aterro sanitário da CONTRATAD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vidamente licenciado pelo Órgão Ambiental Estadual conforme especificações no Anexo I do pres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dital, com recursos próprios e/ou vinculados e prazo de doze meses. Devidamente homologado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___/___/____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SEGUNDA - DA DOCUMENTAÇÃO CONTRAT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1 </w:t>
      </w:r>
      <w:r>
        <w:rPr>
          <w:rFonts w:ascii="TimesNewRoman" w:hAnsi="TimesNewRoman"/>
          <w:color w:val="000000"/>
          <w:sz w:val="22"/>
        </w:rPr>
        <w:t>Ficam integrados a este Contrato, independente de transcrição, os seguintes documentos cujos teores s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hecimento da CONTRATADA: atos convocatórios, edital de licitação, projetos, especificações técnic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emoriais, bem como a proposta, planilha de serviços, relação de disponibilidade de veículos, máquina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quipamentos, parecer de julgamento e legislação pertinente à espéci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TERCEIRA - DA DEFINIÇÃO E EXECUÇÃO D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1 </w:t>
      </w:r>
      <w:r>
        <w:rPr>
          <w:rFonts w:ascii="TimesNewRoman" w:hAnsi="TimesNewRoman"/>
          <w:color w:val="000000"/>
          <w:sz w:val="22"/>
        </w:rPr>
        <w:t>Os serviços que constituem o objeto deste Contrato deverão ser executados em conformidade com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etodologia de execução proposta, atendidas todas as especificações e demais elementos técnicos constantes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nexos, Planilhas e demais elementos do Pregão Presencial nº 000/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 </w:t>
      </w:r>
      <w:r>
        <w:rPr>
          <w:rFonts w:ascii="TimesNewRoman" w:hAnsi="TimesNewRoman"/>
          <w:color w:val="000000"/>
          <w:sz w:val="22"/>
        </w:rPr>
        <w:t>À Prefeitura, desde logo, fica reservado o direito de propor a implantação de alternativas operacion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ferentes da metodologia apresentada, de forma a assegurar melhoria da qualidade dos serviços e/ou reduç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spectivos cus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QUARTA – DO PLANEJAMENTO, DA FREQUÊNCIA E HOR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1 </w:t>
      </w:r>
      <w:r>
        <w:rPr>
          <w:rFonts w:ascii="TimesNewRoman" w:hAnsi="TimesNewRoman"/>
          <w:color w:val="000000"/>
          <w:sz w:val="22"/>
        </w:rPr>
        <w:t>A Contratada deverá executar os serviços nos termos do previsto no subitem 3.1 e 3.2 d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2 </w:t>
      </w:r>
      <w:r>
        <w:rPr>
          <w:rFonts w:ascii="TimesNewRoman" w:hAnsi="TimesNewRoman"/>
          <w:color w:val="000000"/>
          <w:sz w:val="22"/>
        </w:rPr>
        <w:t>Pretendendo a Contratada promover alterações na execução dos serviços deverá elaborar a proposta que, apó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ovação/aceitação pela Prefeitura deverá ser implantada no prazo máximo de 10 (dez) d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3 </w:t>
      </w:r>
      <w:r>
        <w:rPr>
          <w:rFonts w:ascii="TimesNewRoman" w:hAnsi="TimesNewRoman"/>
          <w:color w:val="000000"/>
          <w:sz w:val="22"/>
        </w:rPr>
        <w:t>A CONTRATANTE poderá ampliar os serviços, quando o interesse público o exigir, ficando com a obrig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comunicar à CONTRATADA o fato, com antecedência de 30 (trinta) dias, a fim de permitir que esta últi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videncie o aparelhamento necessário ao perfeito desempenho de suas obrigações contratu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4 </w:t>
      </w:r>
      <w:r>
        <w:rPr>
          <w:rFonts w:ascii="TimesNewRoman" w:hAnsi="TimesNewRoman"/>
          <w:color w:val="000000"/>
          <w:sz w:val="22"/>
        </w:rPr>
        <w:t>Toda e qualquer modificação no plano de trabalho e metodologia de operação apresentados deverão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unicados antecipadamente e reciprocamente pelas partes interessad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QUINTA – DOS PREÇOS E DA DO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1 </w:t>
      </w:r>
      <w:r>
        <w:rPr>
          <w:rFonts w:ascii="TimesNewRoman" w:hAnsi="TimesNewRoman"/>
          <w:color w:val="000000"/>
          <w:sz w:val="22"/>
        </w:rPr>
        <w:t>Os preços dos serviços serão aqueles fixados na proposta apresentada, os quais constituirão, a qualquer títul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única e completa remuneração pela adequada e perfeita execução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2 </w:t>
      </w:r>
      <w:r>
        <w:rPr>
          <w:rFonts w:ascii="TimesNewRoman" w:hAnsi="TimesNewRoman"/>
          <w:color w:val="000000"/>
          <w:sz w:val="22"/>
        </w:rPr>
        <w:t>Pela prestação dos serviços de que trata este contrato, a CONTRATANTE pagará à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, pelos serviços abaix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Item Serviços Quant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Va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Va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 de Engenharia Sanitária, para coleta, transporte e destin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inal de resíduos sólidos domiciliares e comerciais até aterro sa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enciado da licitante, com frequência de três vezes na seman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Utilizando caminhões compactadores com sistema de monitorament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astreamento via GPS on-line, e ainda o veículo deverá utiliz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acógrafos. Com uma coleta de resíduos na média de 75 (setenta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inco) toneladas/mês. No preço deverá estar incluída locaçã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aminhão, combustível e lubrificantes, manutenção dos caminhõ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neus, motorista, coletores uniformes e EPI (equipamento de prote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dividual), salários e encargos sociais, e cinco containers de 12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tros e todas as despesas e impostos pertinentes ao serviço e todos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rabalhadores com registros anotados em carteira de trabalh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inistério do Trabalho e a remuneração mensal será os previstos p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indicato da catego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alor Global An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lo valor global de R$ _______________(_______________), expressos em Real, com base na propo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sentada, resultante para pagamento será efetuado medição mensal das quantidades efetivamente realizad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3 </w:t>
      </w:r>
      <w:r>
        <w:rPr>
          <w:rFonts w:ascii="TimesNewRoman" w:hAnsi="TimesNewRoman"/>
          <w:color w:val="000000"/>
          <w:sz w:val="22"/>
        </w:rPr>
        <w:t>Os preços oferecidos remunerarão todas as despesas com a execução dos serviços citados, e dev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reender todos os custos com equipamentos, veículos, materiais, mão de obra, encargos sociais e trabalhis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 demais custos diretos e indiretos incidentes para perfeita execução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4 </w:t>
      </w:r>
      <w:r>
        <w:rPr>
          <w:rFonts w:ascii="TimesNewRoman" w:hAnsi="TimesNewRoman"/>
          <w:color w:val="000000"/>
          <w:sz w:val="22"/>
        </w:rPr>
        <w:t>O objeto deste contrato será remunerado com as verbas provenientes da dotação orçamentári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8"/>
        </w:rPr>
        <w:t>04 - ÓRGÃO DE ADMINISTRAÇÃO ESPECÍF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8"/>
        </w:rPr>
        <w:t>005 – SECRETARIA DE OBRAS, VIAÇÃO E SERVIÇOS URBA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8"/>
        </w:rPr>
        <w:t>18.541.0009-2001 – Manutenção de Resíduos Sól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8"/>
        </w:rPr>
        <w:t>3.3.90.39.00.00 – OUTROS SERVIÇOS DE TERCEIROS – PESSOA JURID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8"/>
        </w:rPr>
        <w:t>CONTA DE DESPESA: (2780 – LIVRE) - (7504 – 0504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 exercício subsequente, as despesas correrão à conta de dotação orçamentária que lhes forem destinad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dicando-se, o crédito para sua cober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SEXTA – DO REAJU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6.1 </w:t>
      </w:r>
      <w:r>
        <w:rPr>
          <w:rFonts w:ascii="TimesNewRoman" w:hAnsi="TimesNewRoman"/>
          <w:color w:val="000000"/>
          <w:sz w:val="22"/>
        </w:rPr>
        <w:t>Os preços cotados serão corrigidos monetariamente, após o decurso de 12 (doze) meses, ou a qualquer temp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ando ocorrer desequilíbrio econômico-financeiro, devidamente comprovado e nos termos da lei; contado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rtir da data limite para apresentação da proposta. O preço do contrato poderá ser reajustado, observando o praz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ínimo de 12 (doze) meses, contado a partir da data limite para apresentação da proposta. O índice de reaju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á o INPC – Índice Nacional de Preços ao Consumidor, ou ainda outro índice que vier a substituí-lo, aplicando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partir da data da apresentação da propos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SÉTIMA – DA PRESTAÇÃO E PAGAMENTO D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1 </w:t>
      </w:r>
      <w:r>
        <w:rPr>
          <w:rFonts w:ascii="TimesNewRoman" w:hAnsi="TimesNewRoman"/>
          <w:color w:val="000000"/>
          <w:sz w:val="22"/>
        </w:rPr>
        <w:t>Com base na regular execução dos serviços, a CONTRATADA apresentará até o dia 05 (cinco) de cada mê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latório dos serviços realizados atestados pelo fiscal do contrato, a respectiva NOTA FISCAL/FATURA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formidade com os serviços efetivamente realizados no mês anterior, juntamente com a folha de pagamento 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rovante dos encargos previdenciários referente aos serviços realizados no respectivo perío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 </w:t>
      </w:r>
      <w:r>
        <w:rPr>
          <w:rFonts w:ascii="TimesNewRoman" w:hAnsi="TimesNewRoman"/>
          <w:color w:val="000000"/>
          <w:sz w:val="22"/>
        </w:rPr>
        <w:t>Os serviços serão auferidos pela fiscalização, unitariamente de acordo com a prestação d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reendidos por este Contrato, atendidas as disposições do presente Contrato e seus Anex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7.3 O valor da apuração mensal será obtido mediante a multiplicação das quantidades de serviços executa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los preços unitários vigen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4 </w:t>
      </w:r>
      <w:r>
        <w:rPr>
          <w:rFonts w:ascii="TimesNewRoman" w:hAnsi="TimesNewRoman"/>
          <w:color w:val="000000"/>
          <w:sz w:val="22"/>
        </w:rPr>
        <w:t>No processamento da apuração dos serviços efetivamente realizados, a Contratada deverá apresen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monstrativo de execução dos Serviços, até o 2º (segundo) dia útil do mês subsequente ao do período execut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5 </w:t>
      </w:r>
      <w:r>
        <w:rPr>
          <w:rFonts w:ascii="TimesNewRoman" w:hAnsi="TimesNewRoman"/>
          <w:color w:val="000000"/>
          <w:sz w:val="22"/>
        </w:rPr>
        <w:t>A Prefeitura disporá de até 02 (dois) dias úteis, contados da data de apresentação da apuração d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la Contratada, para examinar seu conteúdo e aprovar os serviços corretamente executados e glosar os nã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alizados ou realizados incorretamente ou ainda descontar eventuais valores decorrentes da aplica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nalidades, conforme estabelecido na Cláusula 12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6 </w:t>
      </w:r>
      <w:r>
        <w:rPr>
          <w:rFonts w:ascii="TimesNewRoman" w:hAnsi="TimesNewRoman"/>
          <w:color w:val="000000"/>
          <w:sz w:val="22"/>
        </w:rPr>
        <w:t>Uma vez analisado e aprovado o demonstrativo (ou parte dele) referido no Item 7.5, a Prefeitura notificará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 de seu teor, para que emita a Nota Fiscal para pag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7 </w:t>
      </w:r>
      <w:r>
        <w:rPr>
          <w:rFonts w:ascii="TimesNewRoman" w:hAnsi="TimesNewRoman"/>
          <w:color w:val="000000"/>
          <w:sz w:val="22"/>
        </w:rPr>
        <w:t>Com base na apuração mensal, devidamente aprovada por seu setor técnico, a CONTRATANTE pagará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, o valor correspondente aos serviços efetivamente prestados, até o 10° (décimo) dia do mê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guinte à sua realização, mediante a apresentação da respectiva Nota Fiscal/Fatura de serviç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8 </w:t>
      </w:r>
      <w:r>
        <w:rPr>
          <w:rFonts w:ascii="TimesNewRoman" w:hAnsi="TimesNewRoman"/>
          <w:color w:val="000000"/>
          <w:sz w:val="22"/>
        </w:rPr>
        <w:t>Para realização do pagamento a Contratada deverá apresentar as guias de recolhimento das contribui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lativas ao INSS e FGTS incidentes sobre a realização dos serviç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9 </w:t>
      </w:r>
      <w:r>
        <w:rPr>
          <w:rFonts w:ascii="TimesNewRoman" w:hAnsi="TimesNewRoman"/>
          <w:color w:val="000000"/>
          <w:sz w:val="22"/>
        </w:rPr>
        <w:t>Havendo falhas ou irregularidades técnicas na execução de qualquer serviço, todo e qualquer pag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ido à CONTRATADA permanecerá sustado, até o integral e regular cumprimento da obrigação, sem prejuíz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s demais sanções previstas n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10 </w:t>
      </w:r>
      <w:r>
        <w:rPr>
          <w:rFonts w:ascii="TimesNewRoman" w:hAnsi="TimesNewRoman"/>
          <w:color w:val="000000"/>
          <w:sz w:val="22"/>
        </w:rPr>
        <w:t>Nenhum pagamento isentará a Contratada da responsabilidade pelos serviços executados ou implicará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a ace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11 </w:t>
      </w:r>
      <w:r>
        <w:rPr>
          <w:rFonts w:ascii="TimesNewRoman" w:hAnsi="TimesNewRoman"/>
          <w:color w:val="000000"/>
          <w:sz w:val="22"/>
        </w:rPr>
        <w:t>A Contratada será a única e exclusiva responsável pelo recolhimento dos tributos e contribuições incide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obre a execução d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OITAVA - DA FISCALIZAÇÃO DOS EQUIPAMENTOS E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1 </w:t>
      </w:r>
      <w:r>
        <w:rPr>
          <w:rFonts w:ascii="TimesNewRoman" w:hAnsi="TimesNewRoman"/>
          <w:color w:val="000000"/>
          <w:sz w:val="22"/>
        </w:rPr>
        <w:t>A CONTRATANTE efetuará ampla fiscalização dos serviços prestados pela CONTRATADA, atravé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SECRETARIA MUNICIPAL DE ADMINISTRAÇÃO </w:t>
      </w:r>
      <w:r>
        <w:rPr>
          <w:rFonts w:ascii="TimesNewRoman" w:hAnsi="TimesNewRoman"/>
          <w:color w:val="000000"/>
          <w:sz w:val="22"/>
        </w:rPr>
        <w:t>por meio do Senhor Secretário, ao qual compe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ercer rigoroso controle do cumprimento do contrato, em especial quanto à qualidade dos serviços, faze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umprir todas as disposições das obrigações d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2 </w:t>
      </w:r>
      <w:r>
        <w:rPr>
          <w:rFonts w:ascii="TimesNewRoman" w:hAnsi="TimesNewRoman"/>
          <w:color w:val="000000"/>
          <w:sz w:val="22"/>
        </w:rPr>
        <w:t>A CONTRATADA obrigam-se a permitir a fiscalização da CONTRATANTE, nas dependências dos se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s administrativos, garagem, oficinas, depósitos e outras, bem como nos seus equipamentos e veículo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ornecendo aos prepostos do Órgão Fiscalizador, todas as informações que lhe forem solicitadas, desde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lacionadas com o objeto contrat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3 </w:t>
      </w:r>
      <w:r>
        <w:rPr>
          <w:rFonts w:ascii="TimesNewRoman" w:hAnsi="TimesNewRoman"/>
          <w:color w:val="000000"/>
          <w:sz w:val="22"/>
        </w:rPr>
        <w:t>Toda e qualquer ordem de serviço, reclamação ou sanção da CONTRATANTE, ou ainda, a indic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olicitação ou defesa da CONTRATADA, deverá ser feita por escrito e sua entrega devidamente protocolada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teira val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4 </w:t>
      </w:r>
      <w:r>
        <w:rPr>
          <w:rFonts w:ascii="TimesNewRoman" w:hAnsi="TimesNewRoman"/>
          <w:color w:val="000000"/>
          <w:sz w:val="22"/>
        </w:rPr>
        <w:t>Verificada a ocorrência de irregularidade no cumprimento do contrato, a Fiscalização da Prefeitu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unicará imediatamente o fato por escrito ao SENHOR CHEFE DA ADMINISTRAÇÃO, ao qual cumpri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otar as providências legais e contratuais cabíveis, inclusive à aplicação de penalidade quando for o ca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5 </w:t>
      </w:r>
      <w:r>
        <w:rPr>
          <w:rFonts w:ascii="TimesNewRoman" w:hAnsi="TimesNewRoman"/>
          <w:color w:val="000000"/>
          <w:sz w:val="22"/>
        </w:rPr>
        <w:t>Competem, ainda, à Prefeitura elaborar termos de aditamento, de recebimento provisório e definitivo e ou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strumentos de alteração contratual, bem como, elaborar normas e baixar orientações visando o ex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umprimento das disposições d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6 – </w:t>
      </w:r>
      <w:r>
        <w:rPr>
          <w:rFonts w:ascii="TimesNewRoman" w:hAnsi="TimesNewRoman"/>
          <w:color w:val="000000"/>
          <w:sz w:val="22"/>
        </w:rPr>
        <w:t>O referido contrato será fiscalizado pelo Servidor: Nome: _________________________, Matrícul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, Cargo e/ou Função: ______________________, Lotado na Secretaria: _________________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ndereço Comercial/Residencial: ______________, Fone e e-mail de Contat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devidamente indicado pela Autoridade Superior do Município através do Dec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/ou Portaria:________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7 </w:t>
      </w:r>
      <w:r>
        <w:rPr>
          <w:rFonts w:ascii="TimesNewRoman" w:hAnsi="TimesNewRoman"/>
          <w:color w:val="000000"/>
          <w:sz w:val="22"/>
        </w:rPr>
        <w:t>O Gestor do Contrato será Servidor: Nome: _________________________, Matrícula: _________, Car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/ou Função: ______________________, Lotado na Secretaria: _________________, Endere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ercial/Residencial: ______________, Fone e e-mail de Contat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devidamente indicado pela Autoridade Superior do Município através do Dec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/ou Portaria:________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NONA - RESPONSABILIDADES E OBRIGAÇÕES DA CONTRAT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 </w:t>
      </w:r>
      <w:r>
        <w:rPr>
          <w:rFonts w:ascii="TimesNewRoman" w:hAnsi="TimesNewRoman"/>
          <w:color w:val="000000"/>
          <w:sz w:val="22"/>
        </w:rPr>
        <w:t>A Contratada deverá assumir integral responsabilidade pela execução dos serviços e dos eventuais da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les decorrentes, de acordo com as normas deste Edital, do Contrato a ser lavrado e demais documentos qu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tegra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 </w:t>
      </w:r>
      <w:r>
        <w:rPr>
          <w:rFonts w:ascii="TimesNewRoman" w:hAnsi="TimesNewRoman"/>
          <w:color w:val="000000"/>
          <w:sz w:val="22"/>
        </w:rPr>
        <w:t>A Contratada deverá executar os serviços de acordo com a metodologia proposta, segundo as diretriz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as no Anexos I – Termo de Referênc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9.3 A Contratada assumirá a total responsabilidade pela correta escolha e dimensionamento do pessoal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os equipamentos necessários à correta execução dos serviços objeto d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4 </w:t>
      </w:r>
      <w:r>
        <w:rPr>
          <w:rFonts w:ascii="TimesNewRoman" w:hAnsi="TimesNewRoman"/>
          <w:color w:val="000000"/>
          <w:sz w:val="22"/>
        </w:rPr>
        <w:t>Caberão à Contratada manter veículos, equipamentos e equipe(s) de reserva, que atenderão às ocorrênci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rificadas pela Fiscalização, bem como, para utilização em caso de emergência, de parada para manuten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ventiva, ou de avarias nos veículos e equipamentos norm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5 </w:t>
      </w:r>
      <w:r>
        <w:rPr>
          <w:rFonts w:ascii="TimesNewRoman" w:hAnsi="TimesNewRoman"/>
          <w:color w:val="000000"/>
          <w:sz w:val="22"/>
        </w:rPr>
        <w:t>A Contratada será a única responsável pela segurança dos trabalhos de seus funcionários e pelos atos por el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aticados, devendo fornecer e exigir o uso de equipamentos de proteção individual, adequados a cada tip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6 </w:t>
      </w:r>
      <w:r>
        <w:rPr>
          <w:rFonts w:ascii="TimesNewRoman" w:hAnsi="TimesNewRoman"/>
          <w:color w:val="000000"/>
          <w:sz w:val="22"/>
        </w:rPr>
        <w:t>A Contratada responderá por todas as despesas e obrigações relativas a salários, previdência social, segu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 acidentes, e quaisquer outras implicações de natureza trabalhista e, notadamente, pelo fiel cumpr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s dispositivos da CLT e legislação correla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7 </w:t>
      </w:r>
      <w:r>
        <w:rPr>
          <w:rFonts w:ascii="TimesNewRoman" w:hAnsi="TimesNewRoman"/>
          <w:color w:val="000000"/>
          <w:sz w:val="22"/>
        </w:rPr>
        <w:t>A Contratada deverá tomar todas as providências no sentido de serem cumpridas, rigorosamente, por se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pregados, as normas de higiene e de prevenção de acidentes vigen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8 </w:t>
      </w:r>
      <w:r>
        <w:rPr>
          <w:rFonts w:ascii="TimesNewRoman" w:hAnsi="TimesNewRoman"/>
          <w:color w:val="000000"/>
          <w:sz w:val="22"/>
        </w:rPr>
        <w:t>A Contratada deverá fornecer e exigir o uso de uniformes a todos os seus funcionários, conforme padrão a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o pela Prefeitura, identificando-os, podendo iniciar os serviços com seu uniforme usual e deve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equá-los aos padrões no prazo de 30 (trinta) dias a contar do recebimento por escrito, das orientações sobr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u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9 </w:t>
      </w:r>
      <w:r>
        <w:rPr>
          <w:rFonts w:ascii="TimesNewRoman" w:hAnsi="TimesNewRoman"/>
          <w:color w:val="000000"/>
          <w:sz w:val="22"/>
        </w:rPr>
        <w:t>A Contratada deverá cumprir todas as obrigações trabalhistas e de Segurança e Medicina do Trabalh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ender as demais normas leg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0 </w:t>
      </w:r>
      <w:r>
        <w:rPr>
          <w:rFonts w:ascii="TimesNewRoman" w:hAnsi="TimesNewRoman"/>
          <w:color w:val="000000"/>
          <w:sz w:val="22"/>
        </w:rPr>
        <w:t>A Contratada deverá garantir a observância, por parte de seus empregados, da proibição de realizar ca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u triagem dos resíduos coletados, para coleta domiciliar e seletiva para proveito próprio, e de ingerir bebi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lcoólicas ou drogas em serviço, bem como solicitar ou receber gratificações ou donativos de qualquer espéci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1 </w:t>
      </w:r>
      <w:r>
        <w:rPr>
          <w:rFonts w:ascii="TimesNewRoman" w:hAnsi="TimesNewRoman"/>
          <w:color w:val="000000"/>
          <w:sz w:val="22"/>
        </w:rPr>
        <w:t>A Fiscalização poderá, a qualquer tempo, exigir a dispensa, no prazo máximo de 24 (vinte e quatro) hor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s trabalhadores que não atenderem ao estabelecido neste ite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2 </w:t>
      </w:r>
      <w:r>
        <w:rPr>
          <w:rFonts w:ascii="TimesNewRoman" w:hAnsi="TimesNewRoman"/>
          <w:color w:val="000000"/>
          <w:sz w:val="22"/>
        </w:rPr>
        <w:t>Se durante o contrato ou após a dispensa originar ações de trabalhadores perante a Justiça do Trabalho,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feitura não arcará, em nenhum caso, com qualquer responsabil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3 </w:t>
      </w:r>
      <w:r>
        <w:rPr>
          <w:rFonts w:ascii="TimesNewRoman" w:hAnsi="TimesNewRoman"/>
          <w:color w:val="000000"/>
          <w:sz w:val="22"/>
        </w:rPr>
        <w:t>A Contratada será responsável pelo bom comportamento do seu pessoal no local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4 </w:t>
      </w:r>
      <w:r>
        <w:rPr>
          <w:rFonts w:ascii="TimesNewRoman" w:hAnsi="TimesNewRoman"/>
          <w:color w:val="000000"/>
          <w:sz w:val="22"/>
        </w:rPr>
        <w:t>A Contratada será responsável pela manutenção da ordem e limpeza na execução dos serviços contrat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5 </w:t>
      </w:r>
      <w:r>
        <w:rPr>
          <w:rFonts w:ascii="TimesNewRoman" w:hAnsi="TimesNewRoman"/>
          <w:color w:val="000000"/>
          <w:sz w:val="22"/>
        </w:rPr>
        <w:t>Cabem à Contratada atender rigorosamente todas as normas de procedimento impostas pela Fiscaliz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er em relação ao pessoal como ao trânsito de veículos e materiais, inclusiv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6 </w:t>
      </w:r>
      <w:r>
        <w:rPr>
          <w:rFonts w:ascii="TimesNewRoman" w:hAnsi="TimesNewRoman"/>
          <w:color w:val="000000"/>
          <w:sz w:val="22"/>
        </w:rPr>
        <w:t>A Contratada será responsável por eventuais danos provenientes da má conduta de seus funcionário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anuseio dos veículos e equipamentos utilizados nos serviços contrat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7 </w:t>
      </w:r>
      <w:r>
        <w:rPr>
          <w:rFonts w:ascii="TimesNewRoman" w:hAnsi="TimesNewRoman"/>
          <w:color w:val="000000"/>
          <w:sz w:val="22"/>
        </w:rPr>
        <w:t>A Contratada responderá, como única responsável, durante a vigência do Contrato, perante terceiros, pel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os praticados pelo seu pessoal e pelo uso dos equipamentos, excluídos a Municipalidade de quais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clamações ou indenizaçõ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8 </w:t>
      </w:r>
      <w:r>
        <w:rPr>
          <w:rFonts w:ascii="TimesNewRoman" w:hAnsi="TimesNewRoman"/>
          <w:color w:val="000000"/>
          <w:sz w:val="22"/>
        </w:rPr>
        <w:t>A Contratada arcará integralmente com os custos decorrentes dos seguros necessários, inclusive os relativ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à responsabilidade civil e ao ressarcimento eventual de danos materiais e/ou pessoais causados a seus empreg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 a terceiros, não podendo invocar o acompanhamento do desenvolvimento dos serviços objeto do Contrato, p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feitura, como fator excludente daquela responsabil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9 </w:t>
      </w:r>
      <w:r>
        <w:rPr>
          <w:rFonts w:ascii="TimesNewRoman" w:hAnsi="TimesNewRoman"/>
          <w:color w:val="000000"/>
          <w:sz w:val="22"/>
        </w:rPr>
        <w:t>A Contratada deverá manter atualizada relação dos veículos e equipamentos vinculados a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os, observando o ano de fabricação dos veículos especificada no anexo e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0 </w:t>
      </w:r>
      <w:r>
        <w:rPr>
          <w:rFonts w:ascii="TimesNewRoman" w:hAnsi="TimesNewRoman"/>
          <w:color w:val="000000"/>
          <w:sz w:val="22"/>
        </w:rPr>
        <w:t>O controle quanto ao ano dos veículos e equipamentos se operará através de acompanhamento realizado p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iscaliz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1 </w:t>
      </w:r>
      <w:r>
        <w:rPr>
          <w:rFonts w:ascii="TimesNewRoman" w:hAnsi="TimesNewRoman"/>
          <w:color w:val="000000"/>
          <w:sz w:val="22"/>
        </w:rPr>
        <w:t>Caso seja detectada a utilização de veículo com ano superior a exigida, o veículo mesmo deverá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bstituído por outro que se compatibilize com o exigido no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2 </w:t>
      </w:r>
      <w:r>
        <w:rPr>
          <w:rFonts w:ascii="TimesNewRoman" w:hAnsi="TimesNewRoman"/>
          <w:color w:val="000000"/>
          <w:sz w:val="22"/>
        </w:rPr>
        <w:t xml:space="preserve">As alterações ou substituições de veículos deverão ser previamente autorizadas pela </w:t>
      </w:r>
      <w:r>
        <w:rPr>
          <w:rFonts w:ascii="TimesNewRoman,Bold" w:hAnsi="TimesNewRoman,Bold"/>
          <w:b/>
          <w:color w:val="000000"/>
          <w:sz w:val="22"/>
        </w:rPr>
        <w:t>SECRETA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UNICIPAL DE ADMINISTRAÇÃO</w:t>
      </w:r>
      <w:r>
        <w:rPr>
          <w:rFonts w:ascii="TimesNewRoman" w:hAnsi="TimesNewRoman"/>
          <w:color w:val="000000"/>
          <w:sz w:val="22"/>
        </w:rPr>
        <w:t>, desde que atendida as exigênc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3 </w:t>
      </w:r>
      <w:r>
        <w:rPr>
          <w:rFonts w:ascii="TimesNewRoman" w:hAnsi="TimesNewRoman"/>
          <w:color w:val="000000"/>
          <w:sz w:val="22"/>
        </w:rPr>
        <w:t>Os veículos deverão ser mantidos em perfeitas condições de operação, inclusive as unidades de reserv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4 </w:t>
      </w:r>
      <w:r>
        <w:rPr>
          <w:rFonts w:ascii="TimesNewRoman" w:hAnsi="TimesNewRoman"/>
          <w:color w:val="000000"/>
          <w:sz w:val="22"/>
        </w:rPr>
        <w:t>Os veículos deverão trazer além das placas regulamentares, as indicações necessárias ao reconheciment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, de acordo com modelo padronizado 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5 </w:t>
      </w:r>
      <w:r>
        <w:rPr>
          <w:rFonts w:ascii="TimesNewRoman" w:hAnsi="TimesNewRoman"/>
          <w:color w:val="000000"/>
          <w:sz w:val="22"/>
        </w:rPr>
        <w:t>Todos os veículos e equipamentos utilizados nos serviços deverão respeitar os limites estabelecidos em lei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ra fontes sonoras e emissão de gases, e demais normas reguladoras do tráfego de veícul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6 </w:t>
      </w:r>
      <w:r>
        <w:rPr>
          <w:rFonts w:ascii="TimesNewRoman" w:hAnsi="TimesNewRoman"/>
          <w:color w:val="000000"/>
          <w:sz w:val="22"/>
        </w:rPr>
        <w:t>A padronização visual dos veículos e equipamentos deverá ser feita, obrigatoriamente, de acordo com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res e dizeres padrões, a serem determinados 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6.1 </w:t>
      </w:r>
      <w:r>
        <w:rPr>
          <w:rFonts w:ascii="TimesNewRoman" w:hAnsi="TimesNewRoman"/>
          <w:color w:val="000000"/>
          <w:sz w:val="22"/>
        </w:rPr>
        <w:t>A Contratada terá um prazo de 60 (sessenta) dias, a partir da data de início dos serviços, para adequar a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rota aos padrões estabelec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7 </w:t>
      </w:r>
      <w:r>
        <w:rPr>
          <w:rFonts w:ascii="TimesNewRoman" w:hAnsi="TimesNewRoman"/>
          <w:color w:val="000000"/>
          <w:sz w:val="22"/>
        </w:rPr>
        <w:t>A Contratada deverá submeter seus veículos e equipamentos cadastrados, a vistorias periódicas, sempre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Fiscalização o exigi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8 </w:t>
      </w:r>
      <w:r>
        <w:rPr>
          <w:rFonts w:ascii="TimesNewRoman" w:hAnsi="TimesNewRoman"/>
          <w:color w:val="000000"/>
          <w:sz w:val="22"/>
        </w:rPr>
        <w:t>A Contratada, ao disponibilizar os veículos para a presente contratação, ficam terminantemente proibida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utilizá-los para outra finalidade, especialmente para a coleta de resíduos industri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9 </w:t>
      </w:r>
      <w:r>
        <w:rPr>
          <w:rFonts w:ascii="TimesNewRoman" w:hAnsi="TimesNewRoman"/>
          <w:color w:val="000000"/>
          <w:sz w:val="22"/>
        </w:rPr>
        <w:t>A Contratada deverá observar a proibição de exploração de publicidade nos veículos e equipamentos ou 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uniformes dos empregados envolvidos na execução dos serviços. Somente deverão constar dizeres ou símbol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utorizados 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0 </w:t>
      </w:r>
      <w:r>
        <w:rPr>
          <w:rFonts w:ascii="TimesNewRoman" w:hAnsi="TimesNewRoman"/>
          <w:color w:val="000000"/>
          <w:sz w:val="22"/>
        </w:rPr>
        <w:t>A Contratada deverá prestar, sempre que solicitado, toda a orientação e demais esclarecimentos referentes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ecução dos serviços aos funcionários da Prefeitura indicados pela Fiscalização, bem como enviar todos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lementos e comunicações referentes à execução do objeto contratual, por correspondência protocolada,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1 </w:t>
      </w:r>
      <w:r>
        <w:rPr>
          <w:rFonts w:ascii="TimesNewRoman" w:hAnsi="TimesNewRoman"/>
          <w:color w:val="000000"/>
          <w:sz w:val="22"/>
        </w:rPr>
        <w:t>A Contratada se obrigam a permitir, ao pessoal da Fiscalização, livre acesso às dependências da unidad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ratamento de resíduos, bem como aos seus depósitos, oficinas, garagens e outras dependências, possibilitando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istoria das instalações e também das anotações relativas aos equipamentos automotores, ao pessoal e ao materi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 fornecendo, quando solicitada, todos os dados e elementos referentes a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2 </w:t>
      </w:r>
      <w:r>
        <w:rPr>
          <w:rFonts w:ascii="TimesNewRoman" w:hAnsi="TimesNewRoman"/>
          <w:color w:val="000000"/>
          <w:sz w:val="22"/>
        </w:rPr>
        <w:t>A Contratada deverá executar os serviços segundo as normas técnicas e ambientais vigentes e consoantes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ceitos do Projeto Básico, anexos, e nos termos da metodologia de execução aprovada 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3 </w:t>
      </w:r>
      <w:r>
        <w:rPr>
          <w:rFonts w:ascii="TimesNewRoman" w:hAnsi="TimesNewRoman"/>
          <w:color w:val="000000"/>
          <w:sz w:val="22"/>
        </w:rPr>
        <w:t>A Contratada fica obrigada a manter, durante toda a execução do Contrato, em compatibilidade com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rigações por ela assumidas, todas as condições de habilitação e qualificação exigidas na li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4 </w:t>
      </w:r>
      <w:r>
        <w:rPr>
          <w:rFonts w:ascii="TimesNewRoman" w:hAnsi="TimesNewRoman"/>
          <w:color w:val="000000"/>
          <w:sz w:val="22"/>
        </w:rPr>
        <w:t>O(s) profissional (is) indicado(s) pela Contratada para fins de comprovação de capacidade técnica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itação, deverá (ão) participar da execução dos serviços, admitindo-se a substituição por profissional (is)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periência equivalente ou superior, desde que previamente aprovada 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5 </w:t>
      </w:r>
      <w:r>
        <w:rPr>
          <w:rFonts w:ascii="TimesNewRoman" w:hAnsi="TimesNewRoman"/>
          <w:color w:val="000000"/>
          <w:sz w:val="22"/>
        </w:rPr>
        <w:t>A Contratada deverá apresentar, para serem vistoriados pela Prefeitura os locais e equipamentos necessár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à realização dos serviços a serem execut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6 </w:t>
      </w:r>
      <w:r>
        <w:rPr>
          <w:rFonts w:ascii="TimesNewRoman" w:hAnsi="TimesNewRoman"/>
          <w:color w:val="000000"/>
          <w:sz w:val="22"/>
        </w:rPr>
        <w:t>A Contratada deverá assegurar, às suas expensas, a regularidade (licenciamento) perante os Órgão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ole Ambiental da unidade de tratamento de resíduos sólidos e líqu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7 </w:t>
      </w:r>
      <w:r>
        <w:rPr>
          <w:rFonts w:ascii="TimesNewRoman" w:hAnsi="TimesNewRoman"/>
          <w:color w:val="000000"/>
          <w:sz w:val="22"/>
        </w:rPr>
        <w:t>A Contratada terá pessoal e exclusivamente responsável por quaisquer danos ambientais decorrente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ecução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8 </w:t>
      </w:r>
      <w:r>
        <w:rPr>
          <w:rFonts w:ascii="TimesNewRoman" w:hAnsi="TimesNewRoman"/>
          <w:color w:val="000000"/>
          <w:sz w:val="22"/>
        </w:rPr>
        <w:t>A Contratada deverá comunicar no prazo máximo de 24 (vinte e quatro horas) a ocorrência de quais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atos relativos à unidade de tratamento dos resíduos sólidos ou nas instalações operacionais, que possam coloc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 risco a execução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9 </w:t>
      </w:r>
      <w:r>
        <w:rPr>
          <w:rFonts w:ascii="TimesNewRoman" w:hAnsi="TimesNewRoman"/>
          <w:color w:val="000000"/>
          <w:sz w:val="22"/>
        </w:rPr>
        <w:t>Pretendendo a Contratada promover alterações na execução dos serviços deverá elaborar a proposta qu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ós aprovação/aceitação pela Prefeitura, deverá ser implantada no prazo máximo de 10 (dez) d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40 </w:t>
      </w:r>
      <w:r>
        <w:rPr>
          <w:rFonts w:ascii="TimesNewRoman" w:hAnsi="TimesNewRoman"/>
          <w:color w:val="000000"/>
          <w:sz w:val="22"/>
        </w:rPr>
        <w:t>A Contratada deverá dar ciência prévia, a todos os munícipes das eventuais alterações que se realizar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ravés de impresso, cuja confecção e distribuição serão de sua responsabilidade, de acordo com modelo a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ovado 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41 </w:t>
      </w:r>
      <w:r>
        <w:rPr>
          <w:rFonts w:ascii="TimesNewRoman" w:hAnsi="TimesNewRoman"/>
          <w:color w:val="000000"/>
          <w:sz w:val="22"/>
        </w:rPr>
        <w:t>A Contratada será responsável pelos encargos trabalhistas, previdenciários, fiscais e comerciais, nos term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artigo 71 da Lei Federal nº 8.666/93 com alterações posterior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42 </w:t>
      </w:r>
      <w:r>
        <w:rPr>
          <w:rFonts w:ascii="TimesNewRoman" w:hAnsi="TimesNewRoman"/>
          <w:color w:val="000000"/>
          <w:sz w:val="22"/>
        </w:rPr>
        <w:t>A Contratada obriga-se a cooperar com a CONTRATANTE, no cumprimento das normas vige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lacionadas com a higiene pública, comunicando as irregularidades constatad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43 </w:t>
      </w:r>
      <w:r>
        <w:rPr>
          <w:rFonts w:ascii="TimesNewRoman" w:hAnsi="TimesNewRoman"/>
          <w:color w:val="000000"/>
          <w:sz w:val="22"/>
        </w:rPr>
        <w:t>A CONTRATADA obrigam-se a manter, durante toda a execução do contrato, em compatibilidade com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rigações por ela assumidas, todas as condições de habilitação e qualificação exigidas na li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DÉCIMA – DA VIG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1 </w:t>
      </w:r>
      <w:r>
        <w:rPr>
          <w:rFonts w:ascii="TimesNewRoman" w:hAnsi="TimesNewRoman"/>
          <w:color w:val="000000"/>
          <w:sz w:val="22"/>
        </w:rPr>
        <w:t>Este contrato de prestação de serviços terá a vigência de 12 (doze) meses, contados a partir da data da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tura, podendo ser prorrogado, conforme legislação vigente, cujos serviços deverão ser realizados, segundo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o no presente Edital, mapa, especificações e seus anex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2 </w:t>
      </w:r>
      <w:r>
        <w:rPr>
          <w:rFonts w:ascii="TimesNewRoman" w:hAnsi="TimesNewRoman"/>
          <w:color w:val="000000"/>
          <w:sz w:val="22"/>
        </w:rPr>
        <w:t>Durante a vigência deste contrato e em suas prorrogações, a CONTRATADA é a única responsável per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erceiros, pelas consequências dos atos praticados pelo seu pessoal na execução dos serviços e no us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quipamen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DÉCIMA PRIMEIRA – DA RESCIS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 </w:t>
      </w:r>
      <w:r>
        <w:rPr>
          <w:rFonts w:ascii="TimesNewRoman" w:hAnsi="TimesNewRoman"/>
          <w:color w:val="000000"/>
          <w:sz w:val="22"/>
        </w:rPr>
        <w:t>Constituem motivos para a rescisão do presente contrat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1 </w:t>
      </w:r>
      <w:r>
        <w:rPr>
          <w:rFonts w:ascii="TimesNewRoman" w:hAnsi="TimesNewRoman"/>
          <w:color w:val="000000"/>
          <w:sz w:val="22"/>
        </w:rPr>
        <w:t>O não cumprimento ou o cumprimento irregular de cláusulas contratuais, especificações, projetos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az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2 </w:t>
      </w:r>
      <w:r>
        <w:rPr>
          <w:rFonts w:ascii="TimesNewRoman" w:hAnsi="TimesNewRoman"/>
          <w:color w:val="000000"/>
          <w:sz w:val="22"/>
        </w:rPr>
        <w:t>A lentidão do seu cumprimento, levando a Administração a comprovar a impossibilidade da conclus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s nos prazos estipulad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3 </w:t>
      </w:r>
      <w:r>
        <w:rPr>
          <w:rFonts w:ascii="TimesNewRoman" w:hAnsi="TimesNewRoman"/>
          <w:color w:val="000000"/>
          <w:sz w:val="22"/>
        </w:rPr>
        <w:t>O atraso injustificado no início do serviç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4 </w:t>
      </w:r>
      <w:r>
        <w:rPr>
          <w:rFonts w:ascii="TimesNewRoman" w:hAnsi="TimesNewRoman"/>
          <w:color w:val="000000"/>
          <w:sz w:val="22"/>
        </w:rPr>
        <w:t>A paralisação dos serviços, sem justa causa e prévia comunicação à Administr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5 </w:t>
      </w:r>
      <w:r>
        <w:rPr>
          <w:rFonts w:ascii="TimesNewRoman" w:hAnsi="TimesNewRoman"/>
          <w:color w:val="000000"/>
          <w:sz w:val="22"/>
        </w:rPr>
        <w:t>A subcontratação total ou parcial do seu objeto, a associação do contratado com outrem, a cessão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ransferência, total ou parcial, bem como a fusão, cisão ou incorporação, não admitidas no edital e n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6 </w:t>
      </w:r>
      <w:r>
        <w:rPr>
          <w:rFonts w:ascii="TimesNewRoman" w:hAnsi="TimesNewRoman"/>
          <w:color w:val="000000"/>
          <w:sz w:val="22"/>
        </w:rPr>
        <w:t>O desatendimento das determinações regulares da autoridade designada para acompanhar e fiscalizar a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ecução, assim como as de seus superior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7 </w:t>
      </w:r>
      <w:r>
        <w:rPr>
          <w:rFonts w:ascii="TimesNewRoman" w:hAnsi="TimesNewRoman"/>
          <w:color w:val="000000"/>
          <w:sz w:val="22"/>
        </w:rPr>
        <w:t>O cometimento reiterado de faltas na sua execução, anotadas na forma do § 1</w:t>
      </w:r>
      <w:r>
        <w:rPr>
          <w:rFonts w:ascii="TimesNewRoman" w:hAnsi="TimesNewRoman"/>
          <w:color w:val="000000"/>
          <w:sz w:val="14"/>
        </w:rPr>
        <w:t xml:space="preserve">o </w:t>
      </w:r>
      <w:r>
        <w:rPr>
          <w:rFonts w:ascii="TimesNewRoman" w:hAnsi="TimesNewRoman"/>
          <w:color w:val="000000"/>
          <w:sz w:val="22"/>
        </w:rPr>
        <w:t>do art. 67, da Lei 8666/93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8 </w:t>
      </w:r>
      <w:r>
        <w:rPr>
          <w:rFonts w:ascii="TimesNewRoman" w:hAnsi="TimesNewRoman"/>
          <w:color w:val="000000"/>
          <w:sz w:val="22"/>
        </w:rPr>
        <w:t>A decretação de falência ou a instauração de insolvência civi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9 </w:t>
      </w:r>
      <w:r>
        <w:rPr>
          <w:rFonts w:ascii="TimesNewRoman" w:hAnsi="TimesNewRoman"/>
          <w:color w:val="000000"/>
          <w:sz w:val="22"/>
        </w:rPr>
        <w:t>A dissolução da sociedade ou o falecimento do contratad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10 </w:t>
      </w:r>
      <w:r>
        <w:rPr>
          <w:rFonts w:ascii="TimesNewRoman" w:hAnsi="TimesNewRoman"/>
          <w:color w:val="000000"/>
          <w:sz w:val="22"/>
        </w:rPr>
        <w:t>A alteração social ou a modificação da finalidade ou da estrutura da empresa, que prejudique a execu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11 </w:t>
      </w:r>
      <w:r>
        <w:rPr>
          <w:rFonts w:ascii="TimesNewRoman" w:hAnsi="TimesNewRoman"/>
          <w:color w:val="000000"/>
          <w:sz w:val="22"/>
        </w:rPr>
        <w:t>Demais motivos elencados pela Lei 8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2 </w:t>
      </w:r>
      <w:r>
        <w:rPr>
          <w:rFonts w:ascii="TimesNewRoman" w:hAnsi="TimesNewRoman"/>
          <w:color w:val="000000"/>
          <w:sz w:val="22"/>
        </w:rPr>
        <w:t>Os casos de rescisão contratual serão formalmente motivados nos autos do processo, assegurado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ditório e a ampla defes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DÉCIMA SEGUNDA – DAS PENAL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1 </w:t>
      </w:r>
      <w:r>
        <w:rPr>
          <w:rFonts w:ascii="TimesNewRoman" w:hAnsi="TimesNewRoman"/>
          <w:color w:val="000000"/>
          <w:sz w:val="22"/>
        </w:rPr>
        <w:t>Ficam estipuladas as seguintes penalidades à parte que deixar de cumprir os termos do presente contrat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2 </w:t>
      </w:r>
      <w:r>
        <w:rPr>
          <w:rFonts w:ascii="TimesNewRoman" w:hAnsi="TimesNewRoman"/>
          <w:color w:val="000000"/>
          <w:sz w:val="22"/>
        </w:rPr>
        <w:t>Serão aplicadas a multa de 0,01% (um centésimo por cento) ao dia, até o trigésimo dia de atraso, sobr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alor mensal do contrato, quando a CONTRATADA, sem justa causa, não cumprir os prazos previsto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3 </w:t>
      </w:r>
      <w:r>
        <w:rPr>
          <w:rFonts w:ascii="TimesNewRoman" w:hAnsi="TimesNewRoman"/>
          <w:color w:val="000000"/>
          <w:sz w:val="22"/>
        </w:rPr>
        <w:t>Serão aplicadas multa de 0,01% (um centésimo por cento) sobre o valor do contrato, quando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, sem justa causa, interromper, suspender total ou parcialmente, ou ainda, deixar de executar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jeto contrat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 </w:t>
      </w:r>
      <w:r>
        <w:rPr>
          <w:rFonts w:ascii="TimesNewRoman" w:hAnsi="TimesNewRoman"/>
          <w:color w:val="000000"/>
          <w:sz w:val="22"/>
        </w:rPr>
        <w:t>Serão aplicadas multa de 1% (um por cento) sobre o valor mensal do contrato, quando a CONTRATAD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.1 </w:t>
      </w:r>
      <w:r>
        <w:rPr>
          <w:rFonts w:ascii="TimesNewRoman" w:hAnsi="TimesNewRoman"/>
          <w:color w:val="000000"/>
          <w:sz w:val="22"/>
        </w:rPr>
        <w:t>Prestar informações inexatas ou criar embaraços à fiscaliz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.2 </w:t>
      </w:r>
      <w:r>
        <w:rPr>
          <w:rFonts w:ascii="TimesNewRoman" w:hAnsi="TimesNewRoman"/>
          <w:color w:val="000000"/>
          <w:sz w:val="22"/>
        </w:rPr>
        <w:t>Executar o objeto contratual em desacordo com as especificações técnicas aplicáveis, independente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obrigação de fazer as reparações necessárias às suas expens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.3 </w:t>
      </w:r>
      <w:r>
        <w:rPr>
          <w:rFonts w:ascii="TimesNewRoman" w:hAnsi="TimesNewRoman"/>
          <w:color w:val="000000"/>
          <w:sz w:val="22"/>
        </w:rPr>
        <w:t>Cometer faltas reiteradas na execução do objeto contrat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.4 </w:t>
      </w:r>
      <w:r>
        <w:rPr>
          <w:rFonts w:ascii="TimesNewRoman" w:hAnsi="TimesNewRoman"/>
          <w:color w:val="000000"/>
          <w:sz w:val="22"/>
        </w:rPr>
        <w:t>Ocasionar, sem justa causa, atraso para o início do atendimento de que trata a presente li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.5 </w:t>
      </w:r>
      <w:r>
        <w:rPr>
          <w:rFonts w:ascii="TimesNewRoman" w:hAnsi="TimesNewRoman"/>
          <w:color w:val="000000"/>
          <w:sz w:val="22"/>
        </w:rPr>
        <w:t>Interromper ou suspender total ou parcialmente a execução dos serviços por prazo superior a cinco di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m prejuízo das demais multas previstas neste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.6 </w:t>
      </w:r>
      <w:r>
        <w:rPr>
          <w:rFonts w:ascii="TimesNewRoman" w:hAnsi="TimesNewRoman"/>
          <w:color w:val="000000"/>
          <w:sz w:val="22"/>
        </w:rPr>
        <w:t>Transferir ou ceder suas obrigações, no todo ou em parte, a terceiros, sem a concordância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5 </w:t>
      </w:r>
      <w:r>
        <w:rPr>
          <w:rFonts w:ascii="TimesNewRoman" w:hAnsi="TimesNewRoman"/>
          <w:color w:val="000000"/>
          <w:sz w:val="22"/>
        </w:rPr>
        <w:t>Fica estipulada a multa de 20% (vinte por cento) sobre o valor total do contrato, a cargo da parte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scumprir quaisquer das previsões do instrumento contratual, dando causa a sua rescis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6 </w:t>
      </w:r>
      <w:r>
        <w:rPr>
          <w:rFonts w:ascii="TimesNewRoman" w:hAnsi="TimesNewRoman"/>
          <w:color w:val="000000"/>
          <w:sz w:val="22"/>
        </w:rPr>
        <w:t>As importâncias relativas às multas serão pagas, pela CONTRATADA, após a respectiva notificação,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azo que lhe for assinalado, sob pena de cobrança judicial, respondendo, pelo pagamento, a garantia prest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7 </w:t>
      </w:r>
      <w:r>
        <w:rPr>
          <w:rFonts w:ascii="TimesNewRoman" w:hAnsi="TimesNewRoman"/>
          <w:color w:val="000000"/>
          <w:sz w:val="22"/>
        </w:rPr>
        <w:t>As penalidades são independentes e a aplicação de uma não exclui a de out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2.8 Além das penalidades previstas neste contrato, à Contratada também serão impostas aquelas prevista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rt. 87 e segs. da Lei 8666/93, no que for aplicáve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DÉCIMA TERCEIRA - DA GARANT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3.1 </w:t>
      </w:r>
      <w:r>
        <w:rPr>
          <w:rFonts w:ascii="TimesNewRoman" w:hAnsi="TimesNewRoman"/>
          <w:color w:val="000000"/>
          <w:sz w:val="22"/>
        </w:rPr>
        <w:t>A Contratada prestou garantia na modalidade __________________ no valor de R$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_________________________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3.2 </w:t>
      </w:r>
      <w:r>
        <w:rPr>
          <w:rFonts w:ascii="TimesNewRoman" w:hAnsi="TimesNewRoman"/>
          <w:color w:val="000000"/>
          <w:sz w:val="22"/>
        </w:rPr>
        <w:t>A garantia poderá ser substituída mediante requerimento da Contratada, respeitadas as modal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vist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3.3 </w:t>
      </w:r>
      <w:r>
        <w:rPr>
          <w:rFonts w:ascii="TimesNewRoman" w:hAnsi="TimesNewRoman"/>
          <w:color w:val="000000"/>
          <w:sz w:val="22"/>
        </w:rPr>
        <w:t>A restituição da garantia somente ocorrerá após o Recebimento Definitivo, mediante requeriment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, observada a normatização para a espécie. Observará, ainda, os comandos estabelecidos na Lei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itações (Lei 8666/93) quando o motivo for a rescisão contrat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DÉCIMA QUARTA - DA SUBCONTRATAÇÃO E CESS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1 </w:t>
      </w:r>
      <w:r>
        <w:rPr>
          <w:rFonts w:ascii="TimesNewRoman" w:hAnsi="TimesNewRoman"/>
          <w:color w:val="000000"/>
          <w:sz w:val="22"/>
        </w:rPr>
        <w:t>É vedada a subcontratação dos serviços previstos neste contrato ou sua cessão, no todo ou em par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2 </w:t>
      </w:r>
      <w:r>
        <w:rPr>
          <w:rFonts w:ascii="TimesNewRoman" w:hAnsi="TimesNewRoman"/>
          <w:color w:val="000000"/>
          <w:sz w:val="22"/>
        </w:rPr>
        <w:t>A subcontratação ou cessão será nula de pleno direito e sem qualquer efeito, além de constituir infr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ssível das cominações legais e contratuais cabíve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AUSULA DÉCIMA QUINTA - DISPOSIÇÕES GERAIS E FIN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 </w:t>
      </w:r>
      <w:r>
        <w:rPr>
          <w:rFonts w:ascii="TimesNewRoman" w:hAnsi="TimesNewRoman"/>
          <w:color w:val="000000"/>
          <w:sz w:val="22"/>
        </w:rPr>
        <w:t>À Prefeitura, desde logo, fica reservado o direito de alterar procedimentos, a qualquer tempo, de form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egurar melhoria da qualidade dos serviços e/ou redução dos respectivos custos, além de dinamizar 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2 </w:t>
      </w:r>
      <w:r>
        <w:rPr>
          <w:rFonts w:ascii="TimesNewRoman" w:hAnsi="TimesNewRoman"/>
          <w:color w:val="000000"/>
          <w:sz w:val="22"/>
        </w:rPr>
        <w:t>As alterações contratuais obedecerão ao disposto na Lei Federal nº 8.666/93 e suas alterações posterior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3 </w:t>
      </w:r>
      <w:r>
        <w:rPr>
          <w:rFonts w:ascii="TimesNewRoman" w:hAnsi="TimesNewRoman"/>
          <w:color w:val="000000"/>
          <w:sz w:val="22"/>
        </w:rPr>
        <w:t>A Contratada, na vigência do contrato, serão a única responsável perante terceiros, pelos atos praticados p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u pessoal e pelo uso dos equipamentos, excluídos a Municipalidade de quaisquer reclamações e/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denizações. Serão de sua inteira responsabilidade todos os seguros necessários, inclusive os relativos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sponsabilidade civil e ao ressarcimento eventual de todos os danos materiais ou pessoais causados a se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pregados ou a tercei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4 </w:t>
      </w:r>
      <w:r>
        <w:rPr>
          <w:rFonts w:ascii="TimesNewRoman" w:hAnsi="TimesNewRoman"/>
          <w:color w:val="000000"/>
          <w:sz w:val="22"/>
        </w:rPr>
        <w:t>Ao indicar o responsável técnico e o preposto que representará a Contratada durante a execuç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s, a Contratada se obriga a comprovar o recolhimento e anotação da correspondente ART – CRE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4.1 </w:t>
      </w:r>
      <w:r>
        <w:rPr>
          <w:rFonts w:ascii="TimesNewRoman" w:hAnsi="TimesNewRoman"/>
          <w:color w:val="000000"/>
          <w:sz w:val="22"/>
        </w:rPr>
        <w:t>Caso a Contratada venha a substituir o responsável técnico no decorrer da execução dos serviços, se obri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sentar para aprovação prévia da SECRETARIA MUNICIPAL DE ADMINISTRAÇÃO, os dados e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alificações técnicas do novo candidato, devendo ser observadas as condições estabelecidas no Edital de Preg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sencial nº 000/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5 </w:t>
      </w:r>
      <w:r>
        <w:rPr>
          <w:rFonts w:ascii="TimesNewRoman" w:hAnsi="TimesNewRoman"/>
          <w:color w:val="000000"/>
          <w:sz w:val="22"/>
        </w:rPr>
        <w:t>A Contratada têm pleno conhecimento dos elementos constantes deste contrato, dos locais e de todas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dições gerais e peculiares dos serviços a serem executados, não podendo invocar nenhum desconhec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o elemento impeditivo do perfeito cumprimento d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DÉCIMA SEXTA – DO FO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6.1 </w:t>
      </w:r>
      <w:r>
        <w:rPr>
          <w:rFonts w:ascii="TimesNewRoman" w:hAnsi="TimesNewRoman"/>
          <w:color w:val="000000"/>
          <w:sz w:val="22"/>
        </w:rPr>
        <w:t>Para dirimir qualquer dúvida ou controvérsia ou ainda, interpretação do presente contrato, ou sobr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umprimento das obrigações reciprocamente assumidas, é eleito o foro da Comarca de Uraí - Paraná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nunciando, assim, expressamente a CONTRATADA a outro for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 por estarem assim justos e contratados, fizeram as partes este instrumento em 03 (três) vias, de ig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eor e um só efeito, que vão assinadas na presença de testemunhas a tudo pres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dson Dominciano Corrê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iscal de Contrato Gestor do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OCUMENTOS PARA 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 - Para comprovação da habilitação jurídic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) Se o Proponente apresentar o Contrato Social devidamente autenticado no credenciamento, dispens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presentação dentro do envelope nº2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) Ato constitutivo, estatuto ou contrato social em vigor e alterações, devidamente registrado, em se tratand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ociedades comerciais, e acompanhado, no caso de sociedade por ações, dos documentos de eleição de seus atu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ministrador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) inscrição do ato constitutivo, no caso de sociedade civil, acompanhada de prova da diretoria em exercíci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.1 – Os documentos exigidos nas alíneas “a e b”, deste item, poderão ser substituídas pela Certidão Simplifi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Junta Comercial, ou fotocópias autenticadas dos extratos da Junta Comercial, devidamente publicado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ário Oficial, indicando e relacionando os representantes legais e a composição acionária da empres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1.2 - Apresentar prova de inscrição no Cadastro Nacional de Pessoas Jurídicas do Ministério da Fazenda </w:t>
      </w:r>
      <w:r>
        <w:rPr>
          <w:rFonts w:ascii="TimesNewRoman,Bold" w:hAnsi="TimesNewRoman,Bold"/>
          <w:b/>
          <w:color w:val="000000"/>
          <w:sz w:val="22"/>
        </w:rPr>
        <w:t>(CNPJMF)</w:t>
      </w:r>
      <w:r>
        <w:rPr>
          <w:rFonts w:ascii="TimesNewRoman" w:hAnsi="TimesNewRoman"/>
          <w:color w:val="000000"/>
          <w:sz w:val="22"/>
        </w:rPr>
        <w:t>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qual poderá ter sua veracidade confirmada pelo Pregoeiro, através de busca na internet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.3 – A condição de Microempresa e Empresa de Pequeno Porte, para efeito do tratamento diferenciado previs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previsto na Lei Complementar 123/2006, (caso esteja enquadrada) deverá ser comprovada medi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sentação da seguinte documentaç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.4 – Empresas optantes pelo Sistema Simples de Tributação, regido pela Lei 9317/96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) Comprovante de opção pelo Simples, obtido através do site da Secretaria da Receita Feder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FF"/>
          <w:sz w:val="22"/>
        </w:rPr>
        <w:t>http://www8.receita.fazenda.gov.br/SimplesNacional/Aplicacoes/ATBHE/ConsultaOptantes.app/ConsultarOpca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FF"/>
          <w:sz w:val="22"/>
        </w:rPr>
        <w:t>.asp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.5 - comprovação, assinada pelo representante legal, de que recebeu os documentos, e que tomou conhec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todas as informações e das características do processo licitatório, conforme modelo no Anexo 11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 - Para comprovação da regularidade fiscal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1 - Prova de regularidade para com a Fazenda Federal, mediante apresentação de Certidão de Quita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ributos e Contribuições Federais, expedido pela Secretaria da Receita Federal do domicílio ou sede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nente, e Certidão Negativa da Dívida Ativa da União, fornecida pela Procuradoria da Fazenda Nacion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2 - Prova de regularidade para com a Fazenda Estadual, mediante apresentação de Certidão de Tribu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duais, expedida pela Secretaria de Estado da Fazenda, do domicílio ou sede do proponente, ou ou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quivalente, na forma da lei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3 - Prova de regularidade para com a Fazenda Municipal, mediante apresentação de Certidão de Tribu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ipais, ou outro equivalente na forma da lei, expedida pelo órgão responsável do domicílio ou sed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ne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4 - Prova de Regularidade junto a Vigilância Sanitária do Município, em vigor para 2016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2.5 </w:t>
      </w:r>
      <w:r>
        <w:rPr>
          <w:rFonts w:ascii="TimesNewRoman,Bold" w:hAnsi="TimesNewRoman,Bold"/>
          <w:b/>
          <w:color w:val="000000"/>
          <w:sz w:val="22"/>
        </w:rPr>
        <w:t xml:space="preserve">– </w:t>
      </w:r>
      <w:r>
        <w:rPr>
          <w:rFonts w:ascii="TimesNewRoman" w:hAnsi="TimesNewRoman"/>
          <w:color w:val="000000"/>
          <w:sz w:val="22"/>
        </w:rPr>
        <w:t>Alvará de funcionamento da empres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2.6 - Prova de Regularidade junto ao Fundo de Garantia por Tempo de Serviço, </w:t>
      </w:r>
      <w:r>
        <w:rPr>
          <w:rFonts w:ascii="TimesNewRoman,Bold" w:hAnsi="TimesNewRoman,Bold"/>
          <w:b/>
          <w:color w:val="000000"/>
          <w:sz w:val="22"/>
        </w:rPr>
        <w:t>FGTS</w:t>
      </w:r>
      <w:r>
        <w:rPr>
          <w:rFonts w:ascii="TimesNewRoman" w:hAnsi="TimesNewRoman"/>
          <w:color w:val="000000"/>
          <w:sz w:val="22"/>
        </w:rPr>
        <w:t xml:space="preserve">, </w:t>
      </w:r>
      <w:r>
        <w:rPr>
          <w:rFonts w:ascii="TimesNewRoman,Bold" w:hAnsi="TimesNewRoman,Bold"/>
          <w:b/>
          <w:color w:val="000000"/>
          <w:sz w:val="22"/>
        </w:rPr>
        <w:t>em vigor</w:t>
      </w:r>
      <w:r>
        <w:rPr>
          <w:rFonts w:ascii="TimesNewRoman" w:hAnsi="TimesNewRoman"/>
          <w:color w:val="000000"/>
          <w:sz w:val="22"/>
        </w:rPr>
        <w:t>, demonstra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situação regular em relação ao cumprimento dos encargos sociais instituídos por lei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2.7 - Prova de Regularidade relativa à Seguridade Social, </w:t>
      </w:r>
      <w:r>
        <w:rPr>
          <w:rFonts w:ascii="TimesNewRoman,Bold" w:hAnsi="TimesNewRoman,Bold"/>
          <w:b/>
          <w:color w:val="000000"/>
          <w:sz w:val="22"/>
        </w:rPr>
        <w:t xml:space="preserve">INSS, em vigor, </w:t>
      </w:r>
      <w:r>
        <w:rPr>
          <w:rFonts w:ascii="TimesNewRoman" w:hAnsi="TimesNewRoman"/>
          <w:color w:val="000000"/>
          <w:sz w:val="22"/>
        </w:rPr>
        <w:t>demonstrando a situação regul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lativa aos encargos sociais instituídos por lei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7.1 - A Prova de regularidade referente à Seguridade Social (CND) INSS, poderá ser substituída pela emiss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Certidão expedida conjuntamente pela Secretaria da Receita Federal do Brasil (RFB) e pela Procuradoria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Geral da Fazenda Nacional (PGFN), desde que contenha em seu corpo a descrição de que abrange os crédi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ributários relativos a contribuições sociais previstas nas alíneas “a” a “d” do parágrafo único do art. 11 da Le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8.212 de 24/07/1991, atendendo as exigências da Portaria PGFN/RFB n. 1751 de 02/10/2014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8 - As empresas de pequeno porte, assim como as microempresas, poderão ter o objeto adjudicado em seu no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inda que apresente as certidões descritas neste tópico se encontrem irregular, desde que cumpram os segui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quisito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8.1 - As microempresas e empresas de pequeno porte, na ocasião de participação de procedimento licitatóri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erão apresentar toda a documentação exigida, para efeito para efeito de comprovação de regularidade fisc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esmo que esta apresente alguma restr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8.2 - No caso de haver restrição na comprovação da regularidade fiscal, será assegurado o prazo de 5 (cinc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as úteis, que terá inicio no momento em que o proponente for declarado vencedor, para a regularizaçã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cumentação, pagamento ou parcelamento do débito, e emissão de eventuais certidões negativas ou positiv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 efeitos de negativ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8.3 - No caso de não haver regularização no prazo previsto, implicará na decadência do direito de contrat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ndo esta conduta equivalente às previstas no artigo 81 da Lei 8.666/93, podendo ser convocado os licita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manescentes, na ordem de classific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8.4 - Cópia da CNDT- Certidão Negativa de Débitos Trabalhistas - para comprovação de inexistênci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ébitos inadimplidos perante a Justiça do Trabalh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Obs.: As Certidões exigidas neste item 2 que não expressarem o prazo de validade, deverão ter dat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xpedição não superior a 06 (seis) mes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- Para comprovação da qualificação técn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1 </w:t>
      </w:r>
      <w:r>
        <w:rPr>
          <w:rFonts w:ascii="TimesNewRoman" w:hAnsi="TimesNewRoman"/>
          <w:color w:val="000000"/>
          <w:sz w:val="24"/>
        </w:rPr>
        <w:t>Apresentar, no mínimo, 01 (um) atestado de capacidade técnica, espedido por órgão ou entidade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administração pública direta ou indireta, federal, estadual, municipal ou do Distrito Federal, ou ai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por empresa privada, emitido em papel timbrado da empresa atestante, em nome da licitant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devidamente registrado no CREA, acompanhado da respectiva Certidão de Acervo Técnico (CAT),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comprove que a licitante tenha executado serviços na área de limpeza pública de características técnic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similares às do objeto da presente licitação e que demonstrem a realização d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– </w:t>
      </w:r>
      <w:r>
        <w:rPr>
          <w:rFonts w:ascii="TimesNewRoman" w:hAnsi="TimesNewRoman"/>
          <w:color w:val="000000"/>
          <w:sz w:val="22"/>
        </w:rPr>
        <w:t>Serviço de coleta, e transporte de resíduos sólidos domiciliares e comerciais, em um único contrato e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ríodo mínimo de 12 meses, com características similares (mínimo de 70 toneladas/mês) às do objeto d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dital (Anexo I – Termo de Referência), com monitoramento via sistema de GPS on-lin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– </w:t>
      </w:r>
      <w:r>
        <w:rPr>
          <w:rFonts w:ascii="TimesNewRoman,Bold" w:hAnsi="TimesNewRoman,Bold"/>
          <w:b/>
          <w:color w:val="000000"/>
          <w:sz w:val="22"/>
        </w:rPr>
        <w:t>Destinação final para o aterro sanitário licenciado da licitante, em um único contrato e por perío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ínimo de 12 meses, com características similares às do objeto deste Edital. (Anexo I – Term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eferência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2 </w:t>
      </w:r>
      <w:r>
        <w:rPr>
          <w:rFonts w:ascii="TimesNewRoman" w:hAnsi="TimesNewRoman"/>
          <w:color w:val="000000"/>
          <w:sz w:val="24"/>
        </w:rPr>
        <w:t>Certidão de registro e quitação de pessoa jurídica emitida pelo CREA (da empresa) e certid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registro e quitação de pessoa física (do responsável técnico) emitida pelo CREA, em plena val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3 </w:t>
      </w:r>
      <w:r>
        <w:rPr>
          <w:rFonts w:ascii="TimesNewRoman" w:hAnsi="TimesNewRoman"/>
          <w:color w:val="000000"/>
          <w:sz w:val="24"/>
        </w:rPr>
        <w:t>Declaração expressa do proponente, indicando o(s) responsável (eis) técnico(s) de nível superior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engenheiro civil e/ou engenheiro sanitarista, pela eventual execução do(s) serviço(s), (ANEXO 15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4 </w:t>
      </w:r>
      <w:r>
        <w:rPr>
          <w:rFonts w:ascii="TimesNewRoman" w:hAnsi="TimesNewRoman"/>
          <w:color w:val="000000"/>
          <w:sz w:val="24"/>
        </w:rPr>
        <w:t>Comprovação de vínculo empregatício entre o responsável técnico de nível superior engenheiro civ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e/ou engenheiro sanitarista reconhecido pelo CREA, elencado acima e a proponente, mediante regis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em carteira de trabalho e ficha de registro da empresa e/ou contrato de prestação de serviços firm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anterior à data da publicação deste Edital comprovando a anterioridade pelo reconhecimento de fi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dos envolvidos. Para dirigente ou sócio de empresa, tal comprovação poderá ser feita através de cóp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da ata da assembleia de sua investidura no cargo ou contrato soci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6 </w:t>
      </w:r>
      <w:r>
        <w:rPr>
          <w:rFonts w:ascii="TimesNewRoman" w:hAnsi="TimesNewRoman"/>
          <w:color w:val="000000"/>
          <w:sz w:val="24"/>
        </w:rPr>
        <w:t>Declaração e comprovação da licitante que possui veículos e equipamentos para execuç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serviços, conforme descritos no Termo de Referênci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I – </w:t>
      </w:r>
      <w:r>
        <w:rPr>
          <w:rFonts w:ascii="TimesNewRoman" w:hAnsi="TimesNewRoman"/>
          <w:color w:val="000000"/>
          <w:sz w:val="22"/>
        </w:rPr>
        <w:t>Sendo da propriedade da proponente, esta deverá apresentar “declaração formal” e apresentar cóp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utenticada do certificado de registro e licenciamento de veículo dentro do prazo de validade , sob as pena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ei, da sua disponibilidade e vinculação ao futur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II – </w:t>
      </w:r>
      <w:r>
        <w:rPr>
          <w:rFonts w:ascii="TimesNewRoman" w:hAnsi="TimesNewRoman"/>
          <w:color w:val="000000"/>
          <w:sz w:val="22"/>
        </w:rPr>
        <w:t>A marca e o modelo do veículo e equipamento ficam a critério da contratada, sendo necessariament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a propriedade, ficando, portanto excluída a possibilidade de veículos ou equipamentos locad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III - </w:t>
      </w:r>
      <w:r>
        <w:rPr>
          <w:rFonts w:ascii="TimesNewRoman" w:hAnsi="TimesNewRoman"/>
          <w:color w:val="000000"/>
          <w:sz w:val="24"/>
        </w:rPr>
        <w:t>Com relação ao motorista do caminhão, envolvido na operação dos serviços, deverá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apresentada a habilitação do condutor na categoria compatível com o conjunto (caminh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compactador ou categoria no mínimo “D”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7 </w:t>
      </w:r>
      <w:r>
        <w:rPr>
          <w:rFonts w:ascii="TimesNewRoman" w:hAnsi="TimesNewRoman"/>
          <w:color w:val="000000"/>
          <w:sz w:val="24"/>
        </w:rPr>
        <w:t>Licença junto ao órgão ambiental Estadual – IAP da sede da empresa licitante, para coleta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transporte de resíduos domiciliares em vigência. Não será aceito licença provisó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8 </w:t>
      </w:r>
      <w:r>
        <w:rPr>
          <w:rFonts w:ascii="TimesNewRoman" w:hAnsi="TimesNewRoman"/>
          <w:color w:val="000000"/>
          <w:sz w:val="24"/>
        </w:rPr>
        <w:t>Licença de Operação do Aterro Sanitário, Central de Reciclagem e Compostagem licenciado p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IAP – Instituto Ambiental do Paraná, em vigência. Não será aceito licença provisó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9 </w:t>
      </w:r>
      <w:r>
        <w:rPr>
          <w:rFonts w:ascii="TimesNewRoman" w:hAnsi="TimesNewRoman"/>
          <w:color w:val="000000"/>
          <w:sz w:val="24"/>
        </w:rPr>
        <w:t>Atestado ou declaração expedido por órgão de controle do Meio Ambiente – IBAMA, referente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comprovação de cadastramento da proponente no “Cadastro Técnico de Atividades Potencial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Poluidoras ou Utilizadoras de Recursos Ambientais”, na forma da Lei nº 6.938 de 31/08/1981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atualizada pela Lei nº 10.165 de 27/12/2000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4 - Para comprovação da qualificação econômica-financeir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1 – </w:t>
      </w:r>
      <w:r>
        <w:rPr>
          <w:rFonts w:ascii="TimesNewRoman" w:hAnsi="TimesNewRoman"/>
          <w:color w:val="000000"/>
          <w:sz w:val="22"/>
        </w:rPr>
        <w:t>Certidão negativa de falência ou concordata expedida pelo distribuidor da sede da pessoa jurídica, com da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expedição inferior a 60 d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2 – </w:t>
      </w:r>
      <w:r>
        <w:rPr>
          <w:rFonts w:ascii="TimesNewRoman" w:hAnsi="TimesNewRoman"/>
          <w:color w:val="000000"/>
          <w:sz w:val="22"/>
        </w:rPr>
        <w:t>Demonstrações financeiras do último exercício social – 2015 (balanço patrimonial anual c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monstrações contábeis de resultados), já exigíveis e apresentados na forma da lei, assinado por contador ou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utro profissional equivalente, devidamente registrado na Junta Comercial, que comprovem a boa situ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inanceira da empresa, vedada a sua substituição por balancetes ou balanços provisórios, podendo ser atualiz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or índices oficiais quando encerrados há mais de 03 (três) meses da data de apresentação da propost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Observações: </w:t>
      </w:r>
      <w:r>
        <w:rPr>
          <w:rFonts w:ascii="TimesNewRoman" w:hAnsi="TimesNewRoman"/>
          <w:color w:val="000000"/>
          <w:sz w:val="22"/>
        </w:rPr>
        <w:t>Serão considerados aceitos como na forma da lei, o balanço patrimonial e demonstra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ábeis assim apresentado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) </w:t>
      </w:r>
      <w:r>
        <w:rPr>
          <w:rFonts w:ascii="TimesNewRoman" w:hAnsi="TimesNewRoman"/>
          <w:color w:val="000000"/>
          <w:sz w:val="22"/>
        </w:rPr>
        <w:t>O balanço das sociedades anônimas ou por ações deverá ser apresentado em publicação no Di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fici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b) </w:t>
      </w:r>
      <w:r>
        <w:rPr>
          <w:rFonts w:ascii="TimesNewRoman" w:hAnsi="TimesNewRoman"/>
          <w:color w:val="000000"/>
          <w:sz w:val="22"/>
        </w:rPr>
        <w:t>Com relação às demais formas societárias, o balanço patrimonial anual com todas as demonstra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ábil devidamente assinado por contabilista registrado no Conselho Regional de Contabilidade 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presentante legal da empresa, deverá vir acompanhado dos termos de abertura e de encerrament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vro Diário, devidamente registrados e assinad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c) </w:t>
      </w:r>
      <w:r>
        <w:rPr>
          <w:rFonts w:ascii="TimesNewRoman" w:hAnsi="TimesNewRoman"/>
          <w:color w:val="000000"/>
          <w:sz w:val="22"/>
        </w:rPr>
        <w:t>No caso de empresas constituídas no exercício financeiro em curso, deverão apresentar cópi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alanço de Abertura, devidamente registrado na Junta Comercial da sede da empresa requere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d) </w:t>
      </w:r>
      <w:r>
        <w:rPr>
          <w:rFonts w:ascii="TimesNewRoman" w:hAnsi="TimesNewRoman"/>
          <w:color w:val="000000"/>
          <w:sz w:val="22"/>
        </w:rPr>
        <w:t>No caso de não existir o fechamento das demonstrações financeiras do último exercício soci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idamente comprovado, será aceito o do exercício imediatamente anteri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e) </w:t>
      </w:r>
      <w:r>
        <w:rPr>
          <w:rFonts w:ascii="TimesNewRoman" w:hAnsi="TimesNewRoman"/>
          <w:color w:val="000000"/>
          <w:sz w:val="22"/>
        </w:rPr>
        <w:t xml:space="preserve">No que tange as demonstrações financeiras, </w:t>
      </w:r>
      <w:r>
        <w:rPr>
          <w:rFonts w:ascii="TimesNewRoman,Bold" w:hAnsi="TimesNewRoman,Bold"/>
          <w:b/>
          <w:color w:val="000000"/>
          <w:sz w:val="22"/>
        </w:rPr>
        <w:t>todos os documentos apresentados deverão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ssinados pelo contador responsável e pelo Administrador da empresa </w:t>
      </w:r>
      <w:r>
        <w:rPr>
          <w:rFonts w:ascii="TimesNewRoman" w:hAnsi="TimesNewRoman"/>
          <w:color w:val="000000"/>
          <w:sz w:val="22"/>
        </w:rPr>
        <w:t>(observadas às exceções dos §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º, 3º e 4º da IN 107/2008, do DNRC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f) </w:t>
      </w:r>
      <w:r>
        <w:rPr>
          <w:rFonts w:ascii="TimesNewRoman" w:hAnsi="TimesNewRoman"/>
          <w:color w:val="000000"/>
          <w:sz w:val="22"/>
        </w:rPr>
        <w:t>No caso de livro(s) ou documentos(s) eletrônico(s), serão aceitos os assinados digitalmente,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ossibilitem a consulta a sua autenticidad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g) </w:t>
      </w:r>
      <w:r>
        <w:rPr>
          <w:rFonts w:ascii="TimesNewRoman" w:hAnsi="TimesNewRoman"/>
          <w:color w:val="000000"/>
          <w:sz w:val="22"/>
        </w:rPr>
        <w:t>Na referida demonstração deverão constar, obrigatoriamente, o Termo de Abertura e Encerrament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idamente autenticados pela junta comercial do respectivo Estado (artigo 12 e seguintes da IN 107/2008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DNRC), bem como a Declaração de Resultados do Exercício (DRE), Declaração de Lucros e Prejuíz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cumulados (DLPA), além de outros documentos necessários conforme o caso, na forma de direi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ão admitidas fotocópias autenticadas dos documentos acima especific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5 – Declara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5.1. </w:t>
      </w:r>
      <w:r>
        <w:rPr>
          <w:rFonts w:ascii="TimesNewRoman,Bold" w:hAnsi="TimesNewRoman,Bold"/>
          <w:b/>
          <w:color w:val="000000"/>
          <w:sz w:val="22"/>
        </w:rPr>
        <w:t xml:space="preserve">- Declaração da licitante </w:t>
      </w:r>
      <w:r>
        <w:rPr>
          <w:rFonts w:ascii="TimesNewRoman" w:hAnsi="TimesNewRoman"/>
          <w:color w:val="000000"/>
          <w:sz w:val="22"/>
        </w:rPr>
        <w:t>sob as penas da lei, de que não foi declarada INIDÔNEA para licitar ou contra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com a Administração Pública, </w:t>
      </w:r>
      <w:r>
        <w:rPr>
          <w:rFonts w:ascii="TimesNewRoman,Bold" w:hAnsi="TimesNewRoman,Bold"/>
          <w:b/>
          <w:color w:val="000000"/>
          <w:sz w:val="22"/>
        </w:rPr>
        <w:t>(conforme modelo do Anexo 06)</w:t>
      </w:r>
      <w:r>
        <w:rPr>
          <w:rFonts w:ascii="TimesNewRoman" w:hAnsi="TimesNewRoman"/>
          <w:color w:val="000000"/>
          <w:sz w:val="22"/>
        </w:rPr>
        <w:t>, assinada por representante(s) legal(is)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5.2 - </w:t>
      </w:r>
      <w:r>
        <w:rPr>
          <w:rFonts w:ascii="TimesNewRoman,Bold" w:hAnsi="TimesNewRoman,Bold"/>
          <w:b/>
          <w:color w:val="000000"/>
          <w:sz w:val="22"/>
        </w:rPr>
        <w:t xml:space="preserve">Declaração da licitante </w:t>
      </w:r>
      <w:r>
        <w:rPr>
          <w:rFonts w:ascii="TimesNewRoman" w:hAnsi="TimesNewRoman"/>
          <w:color w:val="000000"/>
          <w:sz w:val="22"/>
        </w:rPr>
        <w:t xml:space="preserve">de cumprimento ao artigo 7º, inciso XXXIII, da Constituição Federal </w:t>
      </w:r>
      <w:r>
        <w:rPr>
          <w:rFonts w:ascii="TimesNewRoman,Bold" w:hAnsi="TimesNewRoman,Bold"/>
          <w:b/>
          <w:color w:val="000000"/>
          <w:sz w:val="22"/>
        </w:rPr>
        <w:t>(confor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odelo do Anexo 07)</w:t>
      </w:r>
      <w:r>
        <w:rPr>
          <w:rFonts w:ascii="TimesNewRoman" w:hAnsi="TimesNewRoman"/>
          <w:color w:val="000000"/>
          <w:sz w:val="22"/>
        </w:rPr>
        <w:t>, assinada por representante(s) legal(is) da empres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5.3 - Declaração de responsabilidade, </w:t>
      </w:r>
      <w:r>
        <w:rPr>
          <w:rFonts w:ascii="TimesNewRoman,Bold" w:hAnsi="TimesNewRoman,Bold"/>
          <w:b/>
          <w:color w:val="000000"/>
          <w:sz w:val="22"/>
        </w:rPr>
        <w:t>(conforme modelo no Anexo 08)</w:t>
      </w:r>
      <w:r>
        <w:rPr>
          <w:rFonts w:ascii="TimesNewRoman" w:hAnsi="TimesNewRoman"/>
          <w:color w:val="000000"/>
          <w:sz w:val="22"/>
        </w:rPr>
        <w:t>, assinada por representante(s) legal (i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5.4 - </w:t>
      </w:r>
      <w:r>
        <w:rPr>
          <w:rFonts w:ascii="TimesNewRoman,Bold" w:hAnsi="TimesNewRoman,Bold"/>
          <w:b/>
          <w:color w:val="000000"/>
          <w:sz w:val="22"/>
        </w:rPr>
        <w:t xml:space="preserve">Declaração </w:t>
      </w:r>
      <w:r>
        <w:rPr>
          <w:rFonts w:ascii="TimesNewRoman" w:hAnsi="TimesNewRoman"/>
          <w:color w:val="000000"/>
          <w:sz w:val="22"/>
        </w:rPr>
        <w:t>contendo a qualificação e identificação do representante legal com poderes para assinar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strumento contratual, bem como o número do CPF, endereço completo, telefone (fixo e móvel) e estado civi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6 </w:t>
      </w:r>
      <w:r>
        <w:rPr>
          <w:rFonts w:ascii="TimesNewRoman" w:hAnsi="TimesNewRoman"/>
          <w:color w:val="000000"/>
          <w:sz w:val="22"/>
        </w:rPr>
        <w:t>- Os documentos (com exceção dos referentes à qualificação técnica) deverão estar relacionados à sede ou fil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ravés da qual será formalizado o contrato posteriormente, e realizados os respectivos pagamen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1 - Os documentos necessários à habilitação da proponente poderão ser apresentados em original, por qual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cesso de cópia autenticada por cartório competente ou por servidor da Administração ou publicação em órg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imprensa ofici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1.1 – Todos os documentos emitidos pela empresa proponente, em especial as declarações, que não tenham si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das por sócio-gerente ou administrador da empresa, identificado no Ato Constitutivo ou documento análo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legalmente aceitável, deverão ser acompanhadas de </w:t>
      </w:r>
      <w:r>
        <w:rPr>
          <w:rFonts w:ascii="TimesNewRoman,Bold" w:hAnsi="TimesNewRoman,Bold"/>
          <w:b/>
          <w:color w:val="000000"/>
          <w:sz w:val="22"/>
        </w:rPr>
        <w:t xml:space="preserve">Procuração </w:t>
      </w:r>
      <w:r>
        <w:rPr>
          <w:rFonts w:ascii="TimesNewRoman" w:hAnsi="TimesNewRoman"/>
          <w:color w:val="000000"/>
          <w:sz w:val="22"/>
        </w:rPr>
        <w:t>que conceda poderes ao signatá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1.2 - Os documentos deverão estar em plena vigência, ficando, porém, a critério do Pregoeiro solicitar as vi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riginais de quaisquer dos documentos, caso haja constatação de fatos supervenientes</w:t>
      </w:r>
      <w:r>
        <w:rPr>
          <w:rFonts w:ascii="TimesNewRoman,Italic" w:hAnsi="TimesNewRoman,Italic"/>
          <w:i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4"/>
        </w:rPr>
        <w:t xml:space="preserve">6.1.3 - </w:t>
      </w:r>
      <w:r>
        <w:rPr>
          <w:rFonts w:ascii="TimesNewRoman" w:hAnsi="TimesNewRoman"/>
          <w:color w:val="000000"/>
          <w:sz w:val="22"/>
        </w:rPr>
        <w:t>As certidões que não apresentarem o prazo de validade em seu corpo serão consideradas válidas desde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itidas com antecedência máxima de até 60 (sessenta) dias da data prevista para realização da sessão públic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g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2 - Sob pena de inabilitação, todos os documentos apresentados para habilitação deverão esta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2.1Em nome da licitante e, preferencialmente, com número do CNPJ e com o endereço respectiv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2.2Se a licitante for matriz, todos os documentos deverão estar em nome da matriz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2.3Se a licitante for a filial, todos os documentos deverão estar em nome da filial, exceto aquel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cumentos que, pela própria natureza, comprovadamente, forem emitidos somente em nome da matriz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3 Os documentos exigidos neste Pregão poderão ser apresentados em original, por qualquer processo de cóp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utenticado por cartório competente ou por funcionário da licitação, ou publicação em órgão da imprensa ofici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4 Os documentos de habilitação poderão ser autenticados por funcionário da licitação a partir do original até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gundo dia útil que anteceder a data marcada para a licitação, observado o horário das 7h30min às 11h00min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s 13h00min às 16h00min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6.5 NO DIA DO CERTAME OU SEJA, NA DATA DA ABERTURA DOS ENVELOPES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FUNCIONÁRIOS DA PREFEITURA NÃO AUTENTICARÃO OS DOCUMEN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6 Serão aceitas somente cópias legívei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7 Aplicar-se-ão às microempresas e empresas de pequeno porte o previsto nos Artigos 42 a 49 da Le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lementar nº 123, de 14 de dezembro de 200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7.1 Em conformidade com a Lei Complementar 123/2006, a comprovação de regularidade fiscal 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icroempresas e empresas de pequeno porte somente será exigida para efeito de formalização do ajus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7.2 Em conformidade com a LC 123/2006, as microempresas e empresas de pequeno porte, por ocasiã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rticipação em certames licitatórios, deverão apresentar toda a documentação exigida para efeit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rovação de regularidade fiscal, mesmo que esta apresente alguma restr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7.3 Havendo alguma restrição na comprovação da regularidade fiscal, consoante o item imediat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nterior, será assegurado o prazo de 05 (Cinco) dias, cujo termo inicial corresponderá ao momento em qu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nente for declarado vencedor do certame, prorrogáveis por igual período, a critério do Município, par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gularização da documentação, pagamento ou parcelamento do débito, e emissão de eventuais certid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egativas ou positivas com efeito de certidão negativ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não regularização da documentação no prazo previsto no item imediatamente anterior implicará na decad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direito à contratação, sem prejuízo das sanções previstas no artigo 7º da Lei Federal nº 10.520, de 17 de jul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2002, sendo facultado à Administração convocar os licitantes remanescentes, na ordem de classificação, par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tura do contrato, ou revogar a lic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8 - A aceitação das certidões, quando emitidas através da Internet, ficam condicionadas à verificação de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alidade e dispensam a autentic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ODELO DE CARTA DE CREDENCI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Empresa ______________________________, neste ato representada por seu sóciogerente/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sidente/diretor _______________________________, credencia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r(a) __________________________, portador do CPF _________________ e RG ___________________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ferindo-lhe todos os poderes gerais necessários à prática de quaisquer atos relacionados com o Pregão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000/2016 – Forma Presencial, especialmente os de rubricar toda a documentação e as propostas, emiti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larações, apresentar reclamações, impugnações ou recursos, desistir de prazos recursais, assinar atas e ofer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ances verbais de preço na sess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OCAL, DIA de MÊS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me do representante legal da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tura do representante legal da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 DE CUMPRIMENTO DOS REQUISITOS DO EDI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(sobre-carta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ÃO Nº__/2016 -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Razão social da empresa), CNPJ/MF ___, sediada (endereço completo), declara, sob as penas da Lei, que cump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lenamente os requisitos de habil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Local e Data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Nome e Número da Carteira de Identidade do Declarante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S.: Está declaração deverá ser emitida em papel timbrado da empresa proponente e carimbada com o núme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CNPJ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 DE IDONE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Razão Social da licitante) .___________________________, através de seu Diretor ou Responsável Leg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lara, sob as penas da lei, que NÃO FOI considerada INIDÔNEA para licitar ou contratar com a Administr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úbli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or ser expressão de verdade, firmamos a pres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,em _____ de _____________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______________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Nome completo e assinatura do(s) representante(s) legal(is) da 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ODELO DE DECLARAÇÃO DE INEXISTÊNCIA DE EMPREGADOS MENO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ravés da presente, declaro(amos) expressamente que a Empresa ___________ CNPJ nº ________, não est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mpedida de licitar e/ou contratar com a Administração Pública, em suas esferas federal, estadual e municipal,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ão possui, em seu quadro de pessoal empregado ou associado menor de dezoito anos realizando trabal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turno, perigoso ou insalubre, e/ou menor de dezesseis anos, em qualquer trabalho, salvo na condi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ndiz, a partir de quatorze anos, nos termos do art. 27, inciso V, da Lei nº 8666/93 e art. 7º, inciso XXXIII,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stituição Feder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laro(amos) ainda que todo e qualquer fato que importe em modificação da situação ora declarada s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mediatamente comunicada, por escrito o Município de Rancho Alegr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OCAL, DIA de MÊS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……………………………………………………………………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tura do representante legal da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……………………………………………………………………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me do representante legal da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S.: 1) Esta declaração deverá ser emitida em papel timbrado da empresa proponente e carimbada com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úmero do CNPJ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) Se a empresa licitante possuir menores de 14 anos aprendizes deverá declarar essa cond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 DE RESPONSABIL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o Pregoeiro do Pregão nº 000/2016- PMRA –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laramos para os devidos fins e direito, na qualidade de proponente do procedimento de licitação, sob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odalidade de PREGÃO Nº 000/2016 – FORMA PRESENCIAL instaurado pelo Município de Rancho Alegr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Symbol" w:hAnsi="Symbol"/>
          <w:color w:val="000000"/>
          <w:sz w:val="22"/>
        </w:rPr>
        <w:t>••</w:t>
      </w:r>
      <w:r>
        <w:rPr>
          <w:rFonts w:ascii="TimesNewRoman" w:hAnsi="TimesNewRoman"/>
          <w:color w:val="000000"/>
          <w:sz w:val="22"/>
        </w:rPr>
        <w:t>Assumimos inteira responsabilidade pela autenticidade de todos os documentos apresentados, sujeitando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eventuais averiguações que se façam necessária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Symbol" w:hAnsi="Symbol"/>
          <w:color w:val="000000"/>
          <w:sz w:val="22"/>
        </w:rPr>
        <w:t>••</w:t>
      </w:r>
      <w:r>
        <w:rPr>
          <w:rFonts w:ascii="TimesNewRoman" w:hAnsi="TimesNewRoman"/>
          <w:color w:val="000000"/>
          <w:sz w:val="22"/>
        </w:rPr>
        <w:t>Comprometemo-nos a manter, durante todo o período de vigência do presente contrato,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atibilidade com as obrigações assumidas, todas as condições de habilitação e qualificação exigidas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it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Symbol" w:hAnsi="Symbol"/>
          <w:color w:val="000000"/>
          <w:sz w:val="22"/>
        </w:rPr>
        <w:t>••</w:t>
      </w:r>
      <w:r>
        <w:rPr>
          <w:rFonts w:ascii="TimesNewRoman" w:hAnsi="TimesNewRoman"/>
          <w:color w:val="000000"/>
          <w:sz w:val="22"/>
        </w:rPr>
        <w:t>Comprometemo-nos a repassar na proporção correspondente, eventuais reduções de preços decorre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mudanças de alíquotas de impostos incidentes sobre o fornecimento do objeto, em função de altera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legislação pertinente, publicadas durante a vigência d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Symbol" w:hAnsi="Symbol"/>
          <w:color w:val="000000"/>
          <w:sz w:val="22"/>
        </w:rPr>
        <w:t>••</w:t>
      </w:r>
      <w:r>
        <w:rPr>
          <w:rFonts w:ascii="TimesNewRoman" w:hAnsi="TimesNewRoman"/>
          <w:color w:val="000000"/>
          <w:sz w:val="22"/>
        </w:rPr>
        <w:t>Temos conhecimento e submetemo-nos ao disposto na Lei nº8.078 – Código de Defesa do Consumidor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em como, ao edital e anexos do PREGÃO Nº 000/2016 - FORMA PRESENCIAL realizado p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ípio de Rancho Alegr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or ser expressão de verdade, firmamos o pres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, em _____ de ____________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Assinatura do representante legal da empresa proponente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ARTA-PROPOSTA PARA FORNECIMENTO E PLANILHA ORÇAMENTÁ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o Município de Rancho Alegre-P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zados Senhor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f.: PREGÃO Nº 000/2016 – FORMA PRESENCIAL - Comissão de Licitação - Carta-Propost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orneci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sentamos nossa proposta para execução do objeto abaixo discriminado, conforme Anexo 01, que integra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strumento convocatório da licitação em epígraf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 - IDENTIFICAÇÃO DO CONCORRE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RAZÃO SOCIAL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CNPJ E INSCRIÇÃO ESTADUAL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REPRESENTANTE E CARG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CARTEIRA DE IDENTIDADE E CPF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ENDEREÇO E 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E-MAIL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AGÊNCIA E NÚMERO DA CONTA BANCÁRI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 - DESCRIÇÃO DO OBJETO (Anexo 01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 PRE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1 - Deverão ser apresentados preços unitários, totais e global do lote, observado os valores máximos estim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Anexo 01 do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2 - O preço proposto acima contempla todas as despesas necessárias para entrega do objeto, tais como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ncargos (obrigações sociais, securitárias, impostos, taxas etc.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3 – Declaro que os serviços cotados acima, estão à disposição em meu estabelecimento, para serem execut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ando solicit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 – PRAZO DE ENTREGA: </w:t>
      </w:r>
      <w:r>
        <w:rPr>
          <w:rFonts w:ascii="TimesNewRoman" w:hAnsi="TimesNewRoman"/>
          <w:color w:val="000000"/>
          <w:sz w:val="22"/>
        </w:rPr>
        <w:t>Em até 01 (um) dia útil, após a emissão da Autorização ou ainda nota de empenh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5 – VALIDADE DA PROPOSTA</w:t>
      </w:r>
      <w:r>
        <w:rPr>
          <w:rFonts w:ascii="TimesNewRoman" w:hAnsi="TimesNewRoman"/>
          <w:color w:val="000000"/>
          <w:sz w:val="22"/>
        </w:rPr>
        <w:t>: 60 (sessenta) dias, a partir da data de abertura do preg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OCAL E DA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ARIMBO E ASSINATU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Italic" w:hAnsi="TimesNewRoman,Italic"/>
          <w:i/>
          <w:color w:val="000000"/>
          <w:sz w:val="22"/>
        </w:rPr>
        <w:t>(</w:t>
      </w:r>
      <w:r>
        <w:rPr>
          <w:rFonts w:ascii="TimesNewRoman" w:hAnsi="TimesNewRoman"/>
          <w:color w:val="000000"/>
          <w:sz w:val="22"/>
        </w:rPr>
        <w:t>OBS</w:t>
      </w:r>
      <w:r>
        <w:rPr>
          <w:rFonts w:ascii="TimesNewRoman,Italic" w:hAnsi="TimesNewRoman,Italic"/>
          <w:i/>
          <w:color w:val="000000"/>
          <w:sz w:val="22"/>
        </w:rPr>
        <w:t>.</w:t>
      </w:r>
      <w:r>
        <w:rPr>
          <w:rFonts w:ascii="TimesNewRoman" w:hAnsi="TimesNewRoman"/>
          <w:color w:val="000000"/>
          <w:sz w:val="22"/>
        </w:rPr>
        <w:t>: (representante legal da empresa</w:t>
      </w:r>
      <w:r>
        <w:rPr>
          <w:rFonts w:ascii="TimesNewRoman,Italic" w:hAnsi="TimesNewRoman,Italic"/>
          <w:i/>
          <w:color w:val="000000"/>
          <w:sz w:val="22"/>
        </w:rPr>
        <w:t>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4"/>
        </w:rPr>
        <w:t>VALOR MÁXI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4"/>
        </w:rPr>
        <w:t>LOTE 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4"/>
        </w:rPr>
        <w:t xml:space="preserve">Valor Máximo do Lote: </w:t>
      </w:r>
      <w:r>
        <w:rPr>
          <w:rFonts w:ascii="Calibri,Bold" w:hAnsi="Calibri,Bold"/>
          <w:b/>
          <w:color w:val="000000"/>
          <w:sz w:val="24"/>
        </w:rPr>
        <w:t>R$ 301.761,24 (TREZENTOS UM MIL SETECENTOS E SESSENTA E UM REAI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4"/>
        </w:rPr>
        <w:t>VINTE E QUATRO CENTAVO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0"/>
        </w:rPr>
        <w:t>Item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0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0"/>
        </w:rPr>
        <w:t>MES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0"/>
        </w:rPr>
        <w:t>Valor Unitário R$ Valor Total R$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16"/>
        </w:rPr>
        <w:t>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Serviço Especializado de engenharia Sanitár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ara coleta e transporte de resíduos sól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omiciliares e comerciais com frequ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mínima de três vezes alternadas na semana até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aterro sanitário da proponente, incluso loc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o caminhão, cinco containers de no míni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1.200 litros com tampa e rodízios, motorist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coletores, encargos, sociais, combustíve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manutenção e impostos. Destinação final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aterro sanitário licenciado do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transportado pelo caminhão caçamba, inclu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todas as despesas, com gera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aproximadamente 75 Toneladas de Lix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residencial domiciliar e comercial, valor apur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mens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16"/>
        </w:rPr>
        <w:t xml:space="preserve">12 MESES </w:t>
      </w:r>
      <w:r>
        <w:rPr>
          <w:rFonts w:ascii="T3Font_0" w:hAnsi="T3Font_0"/>
          <w:color w:val="000000"/>
          <w:sz w:val="18"/>
        </w:rPr>
        <w:t>2</w:t>
      </w:r>
      <w:r>
        <w:rPr>
          <w:rFonts w:ascii="Cambria,Bold" w:hAnsi="Cambria,Bold"/>
          <w:b/>
          <w:color w:val="000000"/>
          <w:sz w:val="18"/>
        </w:rPr>
        <w:t xml:space="preserve">5.146,77 </w:t>
      </w:r>
      <w:r>
        <w:rPr>
          <w:rFonts w:ascii="Calibri" w:hAnsi="Calibri"/>
          <w:color w:val="000000"/>
          <w:sz w:val="16"/>
        </w:rPr>
        <w:t>301.761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mbria" w:hAnsi="Cambria"/>
          <w:color w:val="000000"/>
          <w:sz w:val="16"/>
        </w:rPr>
        <w:t xml:space="preserve">Valor Global Anual </w:t>
      </w:r>
      <w:r>
        <w:rPr>
          <w:rFonts w:ascii="Calibri" w:hAnsi="Calibri"/>
          <w:color w:val="000000"/>
          <w:sz w:val="16"/>
        </w:rPr>
        <w:t>301.761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mbria" w:hAnsi="Cambria"/>
          <w:color w:val="000000"/>
          <w:sz w:val="22"/>
        </w:rPr>
        <w:t xml:space="preserve">Os serviços descritos na planilha serão executados mediante </w:t>
      </w:r>
      <w:r>
        <w:rPr>
          <w:rFonts w:ascii="Cambria,Bold" w:hAnsi="Cambria,Bold"/>
          <w:b/>
          <w:color w:val="000000"/>
          <w:sz w:val="22"/>
        </w:rPr>
        <w:t>ordem de serviço</w:t>
      </w:r>
      <w:r>
        <w:rPr>
          <w:rFonts w:ascii="Cambria" w:hAnsi="Cambria"/>
          <w:color w:val="000000"/>
          <w:sz w:val="22"/>
        </w:rPr>
        <w:t>, expedida pela Secreta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mbria" w:hAnsi="Cambria"/>
          <w:color w:val="000000"/>
          <w:sz w:val="22"/>
        </w:rPr>
        <w:t>Municipal da Administração para cada ite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PLANILHA ORÇAMENTÁRIA DATA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SERVIÇO DE COLETA, TRANSPORTE E DESTINAÇÃO FINAL NO ATERRO SANITÁRIO DA PROPO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Descrição Unidade 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VA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MENS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EQUIPAMENTOS / INVESTI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CAMINHÃO TOCO COM COLETOR COMPACTADOR</w:t>
      </w:r>
      <w:r>
        <w:rPr>
          <w:rFonts w:ascii="TimesNewRoman" w:hAnsi="TimesNewRoman"/>
          <w:color w:val="000000"/>
          <w:sz w:val="16"/>
        </w:rPr>
        <w:t>: - Depreciação –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encargos – pneus - manutenção – combustíveis – lubrificantes e fil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1 40% 4.096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CAMINHÃO CAÇAMBA - TRATOR ESTEIRA - TRATOR P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CARREGADEIRA DE PNEU</w:t>
      </w:r>
      <w:r>
        <w:rPr>
          <w:rFonts w:ascii="TimesNewRoman" w:hAnsi="TimesNewRoman"/>
          <w:color w:val="000000"/>
          <w:sz w:val="16"/>
        </w:rPr>
        <w:t>: - Depreciação – encargos – pneus - manuten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 xml:space="preserve">– </w:t>
      </w:r>
      <w:r>
        <w:rPr>
          <w:rFonts w:ascii="TimesNewRoman" w:hAnsi="TimesNewRoman"/>
          <w:color w:val="000000"/>
          <w:sz w:val="16"/>
        </w:rPr>
        <w:t>combustíveis – lubrificantes e fil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3 7% 3.767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VEÍCULO UTILITÁRIO</w:t>
      </w:r>
      <w:r>
        <w:rPr>
          <w:rFonts w:ascii="TimesNewRoman" w:hAnsi="TimesNewRoman"/>
          <w:color w:val="000000"/>
          <w:sz w:val="16"/>
        </w:rPr>
        <w:t>: - Depreciação – encargos –manutenção – pneus 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combustíveis – lubrificantes e fil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1 19% 232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 xml:space="preserve">INVESTIMENTOS – </w:t>
      </w:r>
      <w:r>
        <w:rPr>
          <w:rFonts w:ascii="TimesNewRoman" w:hAnsi="TimesNewRoman"/>
          <w:color w:val="000000"/>
          <w:sz w:val="16"/>
        </w:rPr>
        <w:t>Ampliação geral do aterro, etc. 1 7% 232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TOTAL DOS EQUIPAMENTOS / INVESTIMENTOS 9.064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MÃO DE O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GERENTE</w:t>
      </w:r>
      <w:r>
        <w:rPr>
          <w:rFonts w:ascii="TimesNewRoman" w:hAnsi="TimesNewRoman"/>
          <w:color w:val="000000"/>
          <w:sz w:val="16"/>
        </w:rPr>
        <w:t>: – Salário – benefícios trabalhistas – insalubridade – auxíl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assiduidade – férias – 13º salário – auxilio doença – faltas legais – licenç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paternidade – acidente de trabalho – aviso prév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1 19% 72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 xml:space="preserve">MOTORISTAS: </w:t>
      </w:r>
      <w:r>
        <w:rPr>
          <w:rFonts w:ascii="TimesNewRoman" w:hAnsi="TimesNewRoman"/>
          <w:color w:val="000000"/>
          <w:sz w:val="16"/>
        </w:rPr>
        <w:t>– Salário – benefícios trabalhistas – insalubridade – auxíl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assiduidade – férias – 13º salário – auxilio doença – faltas legais – licenç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paternidade – acidente de trabalho – aviso prév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2 23,5% 1.427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COLETORES</w:t>
      </w:r>
      <w:r>
        <w:rPr>
          <w:rFonts w:ascii="TimesNewRoman" w:hAnsi="TimesNewRoman"/>
          <w:color w:val="000000"/>
          <w:sz w:val="16"/>
        </w:rPr>
        <w:t>: – Salários – benefícios trabalhistas – insalubridade – auxíl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assiduidade – férias – 13º salário – auxilio doença – faltas legais – licenç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paternidade – acidente de trabalho – aviso prév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3 40% 2.524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OPERADORES DE MÁQUINAS</w:t>
      </w:r>
      <w:r>
        <w:rPr>
          <w:rFonts w:ascii="TimesNewRoman" w:hAnsi="TimesNewRoman"/>
          <w:color w:val="000000"/>
          <w:sz w:val="16"/>
        </w:rPr>
        <w:t>: – Salários – benefícios trabalhistas –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insalubridade – auxílio assiduidade – férias – 13º salário – auxilio doença – fal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legais – licença paternidade – acidente de trabalho – aviso prév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2 7% 564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VIGIA</w:t>
      </w:r>
      <w:r>
        <w:rPr>
          <w:rFonts w:ascii="TimesNewRoman" w:hAnsi="TimesNewRoman"/>
          <w:color w:val="000000"/>
          <w:sz w:val="16"/>
        </w:rPr>
        <w:t>: – Salário – benefícios trabalhistas – insalubridade – auxílio assiduidade –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férias – 13º salário – auxilio doença – faltas legais – licença paternidade –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acidente de trabalho – aviso prév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2 7% 433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AUXILIAR DE SERVIÇOS GERAIS</w:t>
      </w:r>
      <w:r>
        <w:rPr>
          <w:rFonts w:ascii="TimesNewRoman" w:hAnsi="TimesNewRoman"/>
          <w:color w:val="000000"/>
          <w:sz w:val="16"/>
        </w:rPr>
        <w:t>: – Salário – benefícios trabalhistas –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insalubridade – auxílio assiduidade – férias – 13º salário – auxilio doença – fal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legais – licença paternidade – acidente de trabalho – aviso prév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2 7% 337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TOTAL MÃO DE OBRA 6.009,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ENCARG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INSS - FGTS - SESI ou SESC - SENAI ou SENAC - INCRA - SAL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EDUCAÇÃO - SEGURO SAT - SEBRA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Mensal 37,17% 2.233,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TOTAL DOS ENCARGOS 2.233,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DEMAIS COMPONENTES (OUTRO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Auxilio Transporte - Assistência Médica - Auxilio Alimentação - Fu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formação profissional - taxa feaconspar - uniform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 xml:space="preserve">Mensal </w:t>
      </w:r>
      <w:r>
        <w:rPr>
          <w:rFonts w:ascii="TimesNewRoman,Bold" w:hAnsi="TimesNewRoman,Bold"/>
          <w:b/>
          <w:color w:val="000000"/>
          <w:sz w:val="16"/>
        </w:rPr>
        <w:t xml:space="preserve">5,27% </w:t>
      </w:r>
      <w:r>
        <w:rPr>
          <w:rFonts w:ascii="TimesNewRoman" w:hAnsi="TimesNewRoman"/>
          <w:color w:val="000000"/>
          <w:sz w:val="16"/>
        </w:rPr>
        <w:t>1.325,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Administração central Mens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2,14%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537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TOTAL DEMAIS COMPONENTE (OUTROS) 1.862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IMPOSTOS / LUC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BDI Mensal 23,76% 5.975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TOTAL DE IMPOSTOS / LUCROS 5.975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TOTAL MENSAL 25.146,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Italic" w:hAnsi="TimesNewRoman,BoldItalic"/>
          <w:b/>
          <w:i/>
          <w:color w:val="000000"/>
          <w:sz w:val="22"/>
        </w:rPr>
        <w:t>DECLARACAO DE MICRO EMPRESA OU EMPRESA DE PEQUENO POR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(fora dos envelope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ÃO Nº 000/16 -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empresa__________________________________________________________________, Inscrita no CNPJ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ob o nº ______________________________, declara sob as penas da lei, que se tra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______________________________ (Micro empresa ou Empresa de Pequeno Porte), de acordo com a rece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ruta anual, podendo receber o tratamento previsto na Lei Complementar nº 123, de 14 de dezembro de 2.006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 relação ao Processo Licitatório, estando ciente da responsabilidade administrativa, civil e pen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ocal e da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me e assinatura do Representante legal da 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LARAÇÃO DE CONHEC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o Pregoeiro e Equipe de apo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unicípio de Rancho Alegre, Estado do Paraná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ef.: Edital de Pregão: 000/2016 - PM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zados Senhor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mos para os fins de direito, na qualidade de proponente do proced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licitatório, sob a modalidade de Pregão Presencial nº 000/2016, instaurado pelo MUNICÍPI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ANCHO ALEGRE-PR, que recebemos os documentos, e que tomamos conhecimento de todas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informações e das características do presente processo licitató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or ser expressão da verdade, firmamos a pres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________________, _____ de ________________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nome e assinatura do responsável legal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TERMO DE RENÚ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o Pregoeiro e Equipe de apo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ípio de Rancho Alegre, Estado do Paraná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f.: Edital de Pregão: 000/2016-PM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zados Senhor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 representante legal da empresa _____________________________, inscrita no CNPJ n°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, senhor(a) ___________________, portador(a) da Carteira de Identidade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 e do CPF nº ________________, na qualidade de proponente do proced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itatório sob a modalidade de Pregão Nº XXX/XXXX, instaurado pelo Município de Rancho Alegre-Pr., v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speitosamente a Vossa Senhoria, renunciar expressamente ao seu direito em interpor recurso e a todos os me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abíveis para a reargumentação de qualquer razão, quanto à fase de habilitação da presente li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, _____ de ________________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nome e assinatura do responsável legal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APEL TIMBR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 DE INEXISTÊNCIA DE VÍN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u, (nome do dirigente, por extenso), portador da CI nº _____________ , órgão expedidor, CPF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, ocupante do (cargo/função) da (nome da Entidade), inscrita no CNPJ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_____________, sediada à (endereço completo), </w:t>
      </w:r>
      <w:r>
        <w:rPr>
          <w:rFonts w:ascii="TimesNewRoman,Bold" w:hAnsi="TimesNewRoman,Bold"/>
          <w:b/>
          <w:color w:val="000000"/>
          <w:sz w:val="22"/>
        </w:rPr>
        <w:t>DECLARO</w:t>
      </w:r>
      <w:r>
        <w:rPr>
          <w:rFonts w:ascii="TimesNewRoman" w:hAnsi="TimesNewRoman"/>
          <w:color w:val="000000"/>
          <w:sz w:val="22"/>
        </w:rPr>
        <w:t>, sob as penas do art. 299 do Código Penal, 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acordo com o </w:t>
      </w:r>
      <w:r>
        <w:rPr>
          <w:rFonts w:ascii="TimesNewRoman,Bold" w:hAnsi="TimesNewRoman,Bold"/>
          <w:b/>
          <w:color w:val="000000"/>
          <w:sz w:val="22"/>
        </w:rPr>
        <w:t>Acórdão nº 2745/2010 do Pleno do Tribunal de Contas do Estado do Paraná</w:t>
      </w:r>
      <w:r>
        <w:rPr>
          <w:rFonts w:ascii="TimesNewRoman" w:hAnsi="TimesNewRoman"/>
          <w:color w:val="000000"/>
          <w:sz w:val="22"/>
        </w:rPr>
        <w:t>, “Servidor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rigente desta Prefeitura do Município de Rancho Alegre, estendendo-se a proibição à pessoa jurídica de direi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ivado que possui em seu quadro de sócios ou dirigentes, cônjuge, companheiro, parente em linha reta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lateral, consanguíneo ou afim, de servidor em cargo efetivo ou em comissão na entidade licitante”, para fin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hecimento e cumpriment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) não é membro do Poder Executivo Municipal de Rancho Alegre, ou respectivo cônjuge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anheiro(a) ou parente em linha reta, colateral ou por afinidade até o 3º grau;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) não é Servidor Público vinculado ao órgão ou entidade concedente, ou respectivo cônjug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anheiro ou parente em linha reta, colateral ou por afinidade até o 3º grau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, _____ de _______________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tura do dirigente máximo da Propo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GRAU PARENTESC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arentes em linha 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GRAU Consanguinidade Afinidade (vínculos atuai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º Pai/Mãe, filho/filha do agente público Sogro/sogra, genro/nora; madrasta/padrast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nteado/enteada do agente pú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º Avó/avô, neta do agente público Avô/avó, neto/neta do cônjuge ou companh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agente pú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º Bisavô/bisavó, bisneto/bisneta do agente público Bisavô/bisavó, bisneto/bisneta do cônjuge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anheiro do agente pú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arentes em linha 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GRAU Consanguinidade Afinidade (vínculos atuai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º --- --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º Irmão/irmã do agente público Cunhado/cunhada do agente pú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º Tio/tia, sobrinho/sobrinha do agente público Tio/tia, sobrinho/sobrinha do cônjuge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anheiro do agente pú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 DE ASSINANTE CONTRAT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Empresa ______________________________, neste ato representada por seu sóciogerente/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sidente/diretor _______________________________, credencia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r(a) __________________________, portador do CPF _________________ e RG ___________________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sidente e domiciliado à (rua/Avenida) nº. ___, na cidade de __________________, (estado), CEP 00.000-000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ferindo-lhe todos os poderes gerais necessários à assinatura do contrato ou ata de registro de preços, ca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nhamos ser ganhadores do processo de Pregão Presencial nº 000/2016 – Forma Presenci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OCAL, DIA de MÊS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me do representante legal da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tura do representante legal da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 DE RESPONSABILIDADE TÉCN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À Comissão de Lic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Ref.: </w:t>
      </w:r>
      <w:r>
        <w:rPr>
          <w:rFonts w:ascii="TimesNewRoman,Bold" w:hAnsi="TimesNewRoman,Bold"/>
          <w:b/>
          <w:color w:val="000000"/>
          <w:sz w:val="22"/>
        </w:rPr>
        <w:t>Edital de Pregão Presencial nº 000/16 – PM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forme o disposto no Edital em epígrafe e de acordo com a Resolução n. 218 de 29/06/73 e nº 317,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1/10/86, do CONFEA – Conselho Federal de Engenharia, Arquitetura, e Agronomia, declararam qu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sponsável técnico pelo serviço, caso venhamos a vencer a referida licitação, é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Nome Especialidade CREA n° Data do registro Assinatu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laramos, outrossim, que o profissional acima relacionado pertence ao nosso quadro técnico de profission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rmanentes, com relacionamento junto à empresa, dentro das leis trabalhistas vigen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, ______ de _________________ de 2.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carimbo, nome, RG n° e assinatura do responsável legal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s. Papel timbr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GERE-SE AO INTERESSADO A PARTICIPAR NO REFERIDO CERTAME, QUE UM DIA ÚTIL A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SESSÃO, CONSULTE NO SITE DO MUNICÍPIO DE RANCHO ALEGRE (</w:t>
      </w:r>
      <w:r>
        <w:rPr>
          <w:rFonts w:ascii="TimesNewRoman" w:hAnsi="TimesNewRoman"/>
          <w:color w:val="0000FF"/>
          <w:sz w:val="22"/>
        </w:rPr>
        <w:t>www.ranchoalegre.pr.gov.br</w:t>
      </w:r>
      <w:r>
        <w:rPr>
          <w:rFonts w:ascii="TimesNewRoman" w:hAnsi="TimesNewRoman"/>
          <w:color w:val="000000"/>
          <w:sz w:val="22"/>
        </w:rPr>
        <w:t>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 O MESMO OCORRERÁ NA DATA AGENDADA, OU SE HOUVE ALGUMA RETIFICAÇÃO OU ATÉ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IAMENTO OU CANCELAMENTO DO CERTAM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ÃO Nº. 018/2016 –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OCESSO ADMINSTRATIVO Nº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REDENCIAMENTO E ENTREGA DOS ENVELOPES: Das 09h10min às 09h40min. do dia 30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Setembro de 2016, na Unidade Compras/Licitação, Prefeitura Municipal de Rancho Alegre, à Aveni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Brasil, 25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BERTURA DAS PROPOSTAS: Às 09h55min. do dia 30 de Setembro de 2016, na Un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mpras/Licitação da Prefeitura Municipal de Rancho Alegre – P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O Município de Rancho Alegre </w:t>
      </w:r>
      <w:r>
        <w:rPr>
          <w:rFonts w:ascii="TimesNewRoman" w:hAnsi="TimesNewRoman"/>
          <w:color w:val="000000"/>
          <w:sz w:val="22"/>
        </w:rPr>
        <w:t>torna público para o conhecimento dos interessados, que fará realizar lic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na modalidade de </w:t>
      </w:r>
      <w:r>
        <w:rPr>
          <w:rFonts w:ascii="TimesNewRoman,Bold" w:hAnsi="TimesNewRoman,Bold"/>
          <w:b/>
          <w:color w:val="000000"/>
          <w:sz w:val="22"/>
        </w:rPr>
        <w:t>PREGÃO – Forma Presencial</w:t>
      </w:r>
      <w:r>
        <w:rPr>
          <w:rFonts w:ascii="TimesNewRoman" w:hAnsi="TimesNewRoman"/>
          <w:color w:val="000000"/>
          <w:sz w:val="22"/>
        </w:rPr>
        <w:t xml:space="preserve">, do tipo </w:t>
      </w:r>
      <w:r>
        <w:rPr>
          <w:rFonts w:ascii="TimesNewRoman,Bold" w:hAnsi="TimesNewRoman,Bold"/>
          <w:b/>
          <w:color w:val="000000"/>
          <w:sz w:val="22"/>
        </w:rPr>
        <w:t xml:space="preserve">menor preço global </w:t>
      </w:r>
      <w:r>
        <w:rPr>
          <w:rFonts w:ascii="TimesNewRoman" w:hAnsi="TimesNewRoman"/>
          <w:color w:val="000000"/>
          <w:sz w:val="22"/>
        </w:rPr>
        <w:t>para a contratação de 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ra SERVIÇOS DE ENGENHARIA SANITÁRIA, compreendendo coleta de resíduos sólidos domicili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ntro do perímetro urbano do Município de Rancho Alegre-Pr, bem como o seu transporte e destino final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erro sanitário da CONTRATADA, conforme descrito no presente Edital e seus Anex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 procedimento licitatório obedecerá, integralmente, a Lei Federal nº 10.520, de 17 de julho de 2002, o Dec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ipal nº. 012/2010 de 26 de março de 2010, Lei Complementar 147, de 7 de agosto de 2014 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bsidiariamente, a Lei Federal nº. 8.666, de 21 de junho de 1993, com as alterações posterior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s envelopes contendo as Propostas de Preços e os Documentos de Habilitação definidos neste Edital e se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nexos deverão ser entregues no local, data e horário acima determin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 - DO OBJETO E JUSTIFICATI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1 OBJETO: </w:t>
      </w:r>
      <w:r>
        <w:rPr>
          <w:rFonts w:ascii="TimesNewRoman" w:hAnsi="TimesNewRoman"/>
          <w:color w:val="000000"/>
          <w:sz w:val="22"/>
        </w:rPr>
        <w:t>O presente Edital tem por objeto a contratação de SERVIÇOS DE ENGENHARIA SANITÁR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reendendo coleta de resíduos sólidos domiciliares dentro do perímetro urbano do Município de Ranc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legre-Pr., bem como o seu transporte e destino final em aterro sanitário da CONTRATADA, devid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enciado pelo Órgão Ambiental Estadual conforme especificações no Anexo I do presente Edital, com recurs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óprios e/ou vinculados e prazo de doze mes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 JUSTIFICATIVA: </w:t>
      </w:r>
      <w:r>
        <w:rPr>
          <w:rFonts w:ascii="TimesNewRoman" w:hAnsi="TimesNewRoman"/>
          <w:color w:val="000000"/>
          <w:sz w:val="22"/>
        </w:rPr>
        <w:t>O Município de Rancho Alegre, que tem sua população de acordo com o IBGE de 3.9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habitantes, gera aproximadamente 75 (setenta e cinco) Toneladas mensais de lixo domiciliar e comercial, vis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e o Município não dispõe de Aterro Sanitário e nenhum depósito provisório ou final desse material gerado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ípio, visto que o Município não tem em seu quadro de funcionários Garis para coleta desses resíduos,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com o fim do contrato que o Município tem com a empresa </w:t>
      </w:r>
      <w:r>
        <w:rPr>
          <w:rFonts w:ascii="TimesNewRoman,Bold" w:hAnsi="TimesNewRoman,Bold"/>
          <w:b/>
          <w:color w:val="000000"/>
          <w:sz w:val="22"/>
        </w:rPr>
        <w:t xml:space="preserve">SANETRAN - Saneamento Ambiental S/A </w:t>
      </w:r>
      <w:r>
        <w:rPr>
          <w:rFonts w:ascii="TimesNewRoman" w:hAnsi="TimesNewRoman"/>
          <w:color w:val="000000"/>
          <w:sz w:val="22"/>
        </w:rPr>
        <w:t>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inda em 29/09/2016, e atualmente executa a coleta e destinação final desses resíduos sólidos domiciliares. H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ecessidade da contratação da coleta e destinação final dos resíduos sólidos domiciliares no Municípi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reendendo a coleta regular semanal no mínimo 3 vezes por semana em dias alternados, com destinação fin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 Aterro Sanitário devidamente autorizado fora do perímetro urbano do Município, compreendendo o 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Engenharia Sanitária, e fornecimento de 05 Containers de no mínimo 1.200 litros a serem dispostos em loc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ratégicos no Município de Rancho Alegre, pelo prazo de 12 (doze) meses. Atentamos ainda ao Gestor que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ão realização desta contratação poderá acarretar sérios danos com relação a manutenção sanitária e de saúde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íp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- DA DEFINIÇÃO E EXECUÇÃO D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 </w:t>
      </w:r>
      <w:r>
        <w:rPr>
          <w:rFonts w:ascii="TimesNewRoman" w:hAnsi="TimesNewRoman"/>
          <w:color w:val="000000"/>
          <w:sz w:val="22"/>
        </w:rPr>
        <w:t>Define-se como coleta e transporte o recolhimento dos resíduos que se encontram nas vias e logradouros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casião da execução dos serviços, devidamente embalados e dentro dos limites estabelecidos nos itens abaix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ncaminhando-os ao aterro sanitário licenciado indicado pela CONTRAT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coleta deverá apresentar frequência alternada em toda a área urbana, devendo ser recolhidos todos os resíduos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guir especificados, desde que, comportados nos recipientes de padrão oficial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.1 </w:t>
      </w:r>
      <w:r>
        <w:rPr>
          <w:rFonts w:ascii="TimesNewRoman" w:hAnsi="TimesNewRoman"/>
          <w:color w:val="000000"/>
          <w:sz w:val="22"/>
        </w:rPr>
        <w:t>Resíduos sólidos originários de estabelecimentos públicos institucionais, de prestação de serviço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erciais e industriais, que caibam em recipientes com volume até 200 (duzentos) litros, por estabelecimen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.2 </w:t>
      </w:r>
      <w:r>
        <w:rPr>
          <w:rFonts w:ascii="TimesNewRoman" w:hAnsi="TimesNewRoman"/>
          <w:color w:val="000000"/>
          <w:sz w:val="22"/>
        </w:rPr>
        <w:t>Restos de móveis, de colchões, de utensílio, de mudanças e outros similares, que fiquem contidos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cipientes até 200 (duzentos) litr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.3 </w:t>
      </w:r>
      <w:r>
        <w:rPr>
          <w:rFonts w:ascii="TimesNewRoman" w:hAnsi="TimesNewRoman"/>
          <w:color w:val="000000"/>
          <w:sz w:val="22"/>
        </w:rPr>
        <w:t>Quando o volume de resíduos exceder a 200 (duzentos) litros diários, por ponto de coleta, deverá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nviada comunicação à Fiscalização, para providências cabíveis nos termos e normas da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.4 </w:t>
      </w:r>
      <w:r>
        <w:rPr>
          <w:rFonts w:ascii="TimesNewRoman" w:hAnsi="TimesNewRoman"/>
          <w:color w:val="000000"/>
          <w:sz w:val="22"/>
        </w:rPr>
        <w:t>A coleta será realizada três vezes na semana em dias alternado (exceto aos domingos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.5 </w:t>
      </w:r>
      <w:r>
        <w:rPr>
          <w:rFonts w:ascii="TimesNewRoman" w:hAnsi="TimesNewRoman"/>
          <w:color w:val="000000"/>
          <w:sz w:val="22"/>
        </w:rPr>
        <w:t>Será dado recolhimento dos resíduos domiciliares em toda área urbana do municíp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2.6 </w:t>
      </w:r>
      <w:r>
        <w:rPr>
          <w:rFonts w:ascii="TimesNewRoman" w:hAnsi="TimesNewRoman"/>
          <w:color w:val="000000"/>
          <w:sz w:val="22"/>
        </w:rPr>
        <w:t>Demais esclarecimentos descritos no ANEXO 01 – 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1 </w:t>
      </w:r>
      <w:r>
        <w:rPr>
          <w:rFonts w:ascii="TimesNewRoman" w:hAnsi="TimesNewRoman"/>
          <w:color w:val="000000"/>
          <w:sz w:val="22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2 </w:t>
      </w:r>
      <w:r>
        <w:rPr>
          <w:rFonts w:ascii="TimesNewRoman" w:hAnsi="TimesNewRoman"/>
          <w:color w:val="000000"/>
          <w:sz w:val="22"/>
        </w:rPr>
        <w:t>Minuta de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3 </w:t>
      </w:r>
      <w:r>
        <w:rPr>
          <w:rFonts w:ascii="TimesNewRoman" w:hAnsi="TimesNewRoman"/>
          <w:color w:val="000000"/>
          <w:sz w:val="22"/>
        </w:rPr>
        <w:t>Documentos para 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4 </w:t>
      </w:r>
      <w:r>
        <w:rPr>
          <w:rFonts w:ascii="TimesNewRoman" w:hAnsi="TimesNewRoman"/>
          <w:color w:val="000000"/>
          <w:sz w:val="22"/>
        </w:rPr>
        <w:t>Modelo de Carta de Credenci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5 </w:t>
      </w:r>
      <w:r>
        <w:rPr>
          <w:rFonts w:ascii="TimesNewRoman" w:hAnsi="TimesNewRoman"/>
          <w:color w:val="000000"/>
          <w:sz w:val="22"/>
        </w:rPr>
        <w:t>Declaração de Cumprimento dos Requisitos de 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6 </w:t>
      </w:r>
      <w:r>
        <w:rPr>
          <w:rFonts w:ascii="TimesNewRoman" w:hAnsi="TimesNewRoman"/>
          <w:color w:val="000000"/>
          <w:sz w:val="22"/>
        </w:rPr>
        <w:t>Declaração de Idone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7 </w:t>
      </w:r>
      <w:r>
        <w:rPr>
          <w:rFonts w:ascii="TimesNewRoman" w:hAnsi="TimesNewRoman"/>
          <w:color w:val="000000"/>
          <w:sz w:val="22"/>
        </w:rPr>
        <w:t>Modelo de Declaração de não Impedimento – art 7º, inciso XXXIII C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8 </w:t>
      </w:r>
      <w:r>
        <w:rPr>
          <w:rFonts w:ascii="TimesNewRoman" w:hAnsi="TimesNewRoman"/>
          <w:color w:val="000000"/>
          <w:sz w:val="22"/>
        </w:rPr>
        <w:t>Declaração de Responsabil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09 </w:t>
      </w:r>
      <w:r>
        <w:rPr>
          <w:rFonts w:ascii="TimesNewRoman" w:hAnsi="TimesNewRoman"/>
          <w:color w:val="000000"/>
          <w:sz w:val="22"/>
        </w:rPr>
        <w:t>Modelo de Carta Proposta e Planilha Orçamentá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0 </w:t>
      </w:r>
      <w:r>
        <w:rPr>
          <w:rFonts w:ascii="TimesNewRoman" w:hAnsi="TimesNewRoman"/>
          <w:color w:val="000000"/>
          <w:sz w:val="22"/>
        </w:rPr>
        <w:t>Modelo de Declaração de EPP e Micro-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1 </w:t>
      </w:r>
      <w:r>
        <w:rPr>
          <w:rFonts w:ascii="TimesNewRoman" w:hAnsi="TimesNewRoman"/>
          <w:color w:val="000000"/>
          <w:sz w:val="22"/>
        </w:rPr>
        <w:t>Declaração de Conhec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2 </w:t>
      </w:r>
      <w:r>
        <w:rPr>
          <w:rFonts w:ascii="TimesNewRoman" w:hAnsi="TimesNewRoman"/>
          <w:color w:val="000000"/>
          <w:sz w:val="22"/>
        </w:rPr>
        <w:t>Termo de Renú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3 </w:t>
      </w:r>
      <w:r>
        <w:rPr>
          <w:rFonts w:ascii="TimesNewRoman" w:hAnsi="TimesNewRoman"/>
          <w:color w:val="000000"/>
          <w:sz w:val="22"/>
        </w:rPr>
        <w:t>Declaração de Inexistência de Vín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4 </w:t>
      </w:r>
      <w:r>
        <w:rPr>
          <w:rFonts w:ascii="TimesNewRoman" w:hAnsi="TimesNewRoman"/>
          <w:color w:val="000000"/>
          <w:sz w:val="22"/>
        </w:rPr>
        <w:t>Declaração de Assinante Contrat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5 </w:t>
      </w:r>
      <w:r>
        <w:rPr>
          <w:rFonts w:ascii="TimesNewRoman" w:hAnsi="TimesNewRoman"/>
          <w:color w:val="000000"/>
          <w:sz w:val="22"/>
        </w:rPr>
        <w:t>Declaração de Responsabilidade Técn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NEXO 16 </w:t>
      </w:r>
      <w:r>
        <w:rPr>
          <w:rFonts w:ascii="TimesNewRoman" w:hAnsi="TimesNewRoman"/>
          <w:color w:val="000000"/>
          <w:sz w:val="22"/>
        </w:rPr>
        <w:t>Mapas de Perímetro Urbano do Municíp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 – DA PARTICIP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1 - </w:t>
      </w:r>
      <w:r>
        <w:rPr>
          <w:rFonts w:ascii="TimesNewRoman" w:hAnsi="TimesNewRoman"/>
          <w:color w:val="000000"/>
          <w:sz w:val="22"/>
        </w:rPr>
        <w:t xml:space="preserve">Poderão participar deste </w:t>
      </w:r>
      <w:r>
        <w:rPr>
          <w:rFonts w:ascii="TimesNewRoman,Bold" w:hAnsi="TimesNewRoman,Bold"/>
          <w:b/>
          <w:color w:val="000000"/>
          <w:sz w:val="22"/>
        </w:rPr>
        <w:t xml:space="preserve">Pregão </w:t>
      </w:r>
      <w:r>
        <w:rPr>
          <w:rFonts w:ascii="TimesNewRoman" w:hAnsi="TimesNewRoman"/>
          <w:color w:val="000000"/>
          <w:sz w:val="22"/>
        </w:rPr>
        <w:t>aqueles que atenderem as exigências deste Edital e seus Anex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.2 - Não poderão participar deste preg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1 </w:t>
      </w:r>
      <w:r>
        <w:rPr>
          <w:rFonts w:ascii="TimesNewRoman" w:hAnsi="TimesNewRoman"/>
          <w:color w:val="000000"/>
          <w:sz w:val="22"/>
        </w:rPr>
        <w:t>- Firma em consórcio ou em processo de falência ou concordata ou que se encontre incursa na penal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vista no Art. 87, incisos III (perante este Município) e IV (imposta por órgão ou entidade da Administr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ública), da Lei 8.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2 - </w:t>
      </w:r>
      <w:r>
        <w:rPr>
          <w:rFonts w:ascii="TimesNewRoman" w:hAnsi="TimesNewRoman"/>
          <w:color w:val="000000"/>
          <w:sz w:val="22"/>
        </w:rPr>
        <w:t>Os interessados que se encontrem sob falência, insolvência, concordata, concurso de credores, dissolu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quidação ou em regime de consórcio, qualquer que seja sua forma de constitu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3 - </w:t>
      </w:r>
      <w:r>
        <w:rPr>
          <w:rFonts w:ascii="TimesNewRoman" w:hAnsi="TimesNewRoman"/>
          <w:color w:val="000000"/>
          <w:sz w:val="22"/>
        </w:rPr>
        <w:t>Empresas estrangeiras que não funcionem no paí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4 - </w:t>
      </w:r>
      <w:r>
        <w:rPr>
          <w:rFonts w:ascii="TimesNewRoman" w:hAnsi="TimesNewRoman"/>
          <w:color w:val="000000"/>
          <w:sz w:val="22"/>
        </w:rPr>
        <w:t>Aqueles que tenham sido declarados inidôneos para licitar ou contratar com a Administração Públi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5 – </w:t>
      </w:r>
      <w:r>
        <w:rPr>
          <w:rFonts w:ascii="TimesNewRoman" w:hAnsi="TimesNewRoman"/>
          <w:color w:val="000000"/>
          <w:sz w:val="22"/>
        </w:rPr>
        <w:t>Servidor ou dirigente deste Município de Rancho Alegre, estendendo-se a proibição à pessoa jurídic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reito privado que possui em seu quadro de sócios ou dirigentes, cônjuge, companheiro, parente em linha reta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lateral, consanguíneo ou afim, de servidor em cargo efetivo ou em comissão na entidade licitante, para fin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conhecimento e cumprimento, conforme </w:t>
      </w:r>
      <w:r>
        <w:rPr>
          <w:rFonts w:ascii="TimesNewRoman,Bold" w:hAnsi="TimesNewRoman,Bold"/>
          <w:b/>
          <w:color w:val="000000"/>
          <w:sz w:val="22"/>
        </w:rPr>
        <w:t>Acórdão nº 2745/2010 do Pleno do Tribunal de Contas do Estad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araná</w:t>
      </w:r>
      <w:r>
        <w:rPr>
          <w:rFonts w:ascii="TimesNewRoman" w:hAnsi="TimesNewRoman"/>
          <w:color w:val="000000"/>
          <w:sz w:val="22"/>
        </w:rPr>
        <w:t>. (deverá firmar declaração através do (ANEXO 13) – Dentro do Envelope nº 02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6 – </w:t>
      </w:r>
      <w:r>
        <w:rPr>
          <w:rFonts w:ascii="TimesNewRoman" w:hAnsi="TimesNewRoman"/>
          <w:color w:val="000000"/>
          <w:sz w:val="22"/>
        </w:rPr>
        <w:t>Proponente que não esteja inscrito no Mural de Licitações do TCE-PR, como impedido de licitar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7 – </w:t>
      </w:r>
      <w:r>
        <w:rPr>
          <w:rFonts w:ascii="TimesNewRoman" w:hAnsi="TimesNewRoman"/>
          <w:color w:val="000000"/>
          <w:sz w:val="22"/>
        </w:rPr>
        <w:t>Proponente do ramo de atividade pertinente ao objeto da li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4 - REGULAMENTO OPERACIONAL DO CERTA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1 </w:t>
      </w:r>
      <w:r>
        <w:rPr>
          <w:rFonts w:ascii="TimesNewRoman" w:hAnsi="TimesNewRoman"/>
          <w:color w:val="000000"/>
          <w:sz w:val="22"/>
        </w:rPr>
        <w:t>- O certame será conduzido pelo Pregoeiro, com o auxílio da Equipe de Apoio, que terá, em especial,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guintes atribuiçõe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) acompanhar os trabalhos da equipe de apoi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) responder as questões formuladas pelos fornecedores, relativas ao certam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) abrir as propostas de preç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) analisar a aceitabilidade das proposta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) desclassificar propostas indicando os motiv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) conduzir os procedimentos relativos aos lances e à escolha da proposta do lance de menor preç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g) verificar a habilitação do proponente classificado em primeiro lugar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h) declarar o vencedor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) receber, examinar e decidir sobre a pertinência dos recurs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j) elaborar a ata da sess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k)encaminhar o processo à autoridade superior para homologar e autorizar a contrat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) abrir processo administrativo para apuração de irregularidades visando a aplicação de penalidades previstas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egisl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5 - DO CREDENCIAMENTO E ENTREGA DOS ENVELOP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1 - </w:t>
      </w:r>
      <w:r>
        <w:rPr>
          <w:rFonts w:ascii="TimesNewRoman" w:hAnsi="TimesNewRoman"/>
          <w:color w:val="000000"/>
          <w:sz w:val="22"/>
        </w:rPr>
        <w:t>Para fins de credenciamento junto ao Pregoeiro, a proponente deverá enviar um representante munid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cumentos que comprovem a existência dos necessários poderes para formulação de propostas e para a prát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de todos os demais atos inerentes ao certame, podendo utilizar-se do modelo indicado no </w:t>
      </w:r>
      <w:r>
        <w:rPr>
          <w:rFonts w:ascii="TimesNewRoman,Bold" w:hAnsi="TimesNewRoman,Bold"/>
          <w:b/>
          <w:color w:val="000000"/>
          <w:sz w:val="22"/>
        </w:rPr>
        <w:t>ANEXO 04</w:t>
      </w:r>
      <w:r>
        <w:rPr>
          <w:rFonts w:ascii="TimesNewRoman" w:hAnsi="TimesNewRoman"/>
          <w:color w:val="000000"/>
          <w:sz w:val="22"/>
        </w:rPr>
        <w:t>, ou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curação (com firma reconhecida em cartório), bem como a Carteira de Identidade e ato constitutiv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presa ou outro documento equival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2 - </w:t>
      </w:r>
      <w:r>
        <w:rPr>
          <w:rFonts w:ascii="TimesNewRoman" w:hAnsi="TimesNewRoman"/>
          <w:color w:val="000000"/>
          <w:sz w:val="22"/>
        </w:rPr>
        <w:t>No caso de diretor, sócio, proprietário ou assemelhado licitante que comparecer ao local, deverá comprov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representatividade por meio da apresentação do ato constitutivo, estatuto ou contrato social e seus term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itivos, do documento de eleição de seus administradores, devidamente registrados na Junta Comercial ou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artório de pessoas jurídicas, conforme o ca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3 - </w:t>
      </w:r>
      <w:r>
        <w:rPr>
          <w:rFonts w:ascii="TimesNewRoman" w:hAnsi="TimesNewRoman"/>
          <w:color w:val="000000"/>
          <w:sz w:val="22"/>
        </w:rPr>
        <w:t xml:space="preserve">Declaração dando ciência de que cumprem plenamente os requisitos de habilitação, conforme </w:t>
      </w:r>
      <w:r>
        <w:rPr>
          <w:rFonts w:ascii="TimesNewRoman,Bold" w:hAnsi="TimesNewRoman,Bold"/>
          <w:b/>
          <w:color w:val="000000"/>
          <w:sz w:val="22"/>
        </w:rPr>
        <w:t>ANEXO 05</w:t>
      </w:r>
      <w:r>
        <w:rPr>
          <w:rFonts w:ascii="TimesNewRoman" w:hAnsi="TimesNewRoman"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4 – </w:t>
      </w:r>
      <w:r>
        <w:rPr>
          <w:rFonts w:ascii="TimesNewRoman" w:hAnsi="TimesNewRoman"/>
          <w:color w:val="000000"/>
          <w:sz w:val="22"/>
        </w:rPr>
        <w:t>As Microempresas (ME) e Empresa de Pequeno Porte (EPP), para se utilizarem dos benefícios previsto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Lei Complementar 123/2006 e Lei Complementar nº 147/2014, deverão apresentar, </w:t>
      </w:r>
      <w:r>
        <w:rPr>
          <w:rFonts w:ascii="TimesNewRoman,Bold" w:hAnsi="TimesNewRoman,Bold"/>
          <w:b/>
          <w:color w:val="000000"/>
          <w:sz w:val="22"/>
        </w:rPr>
        <w:t>cumulativament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</w:t>
      </w:r>
      <w:r>
        <w:rPr>
          <w:rFonts w:ascii="TimesNewRoman" w:hAnsi="TimesNewRoman"/>
          <w:color w:val="000000"/>
          <w:sz w:val="22"/>
        </w:rPr>
        <w:t>, sob as penas da lei, de que, cumprem os requisitos legais para qualificação como ME/EPP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conforme </w:t>
      </w:r>
      <w:r>
        <w:rPr>
          <w:rFonts w:ascii="TimesNewRoman,Bold" w:hAnsi="TimesNewRoman,Bold"/>
          <w:b/>
          <w:color w:val="000000"/>
          <w:sz w:val="22"/>
        </w:rPr>
        <w:t>ANEXO 10</w:t>
      </w:r>
      <w:r>
        <w:rPr>
          <w:rFonts w:ascii="TimesNewRoman" w:hAnsi="TimesNewRoman"/>
          <w:color w:val="000000"/>
          <w:sz w:val="22"/>
        </w:rPr>
        <w:t>. A Declaração deverão ser entregues ao Pregoeiro juntos com os documentos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redenciamento</w:t>
      </w:r>
      <w:r>
        <w:rPr>
          <w:rFonts w:ascii="TimesNewRoman,Bold" w:hAnsi="TimesNewRoman,Bold"/>
          <w:b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4.1 – </w:t>
      </w:r>
      <w:r>
        <w:rPr>
          <w:rFonts w:ascii="TimesNewRoman" w:hAnsi="TimesNewRoman"/>
          <w:color w:val="000000"/>
          <w:sz w:val="22"/>
        </w:rPr>
        <w:t>A falsidade de declaração objetivando os benefícios da Lei Complementar 123/2006 e Lei Complemen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º 147/2014, caracterizará o crime de que trata o art. 299 do Código Penal, sem prejuízo do enquadramento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utras figuras penais e das sanções previstas neste edit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4.2 </w:t>
      </w:r>
      <w:r>
        <w:rPr>
          <w:rFonts w:ascii="TimesNewRoman" w:hAnsi="TimesNewRoman"/>
          <w:color w:val="000000"/>
          <w:sz w:val="22"/>
        </w:rPr>
        <w:t>– O licitante microempresa ou empresa de pequeno porte que se enquadrar em qualquer das vedações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rtigo 3º, parágrafo 4º, da Lei Complementar nº 123, de 2001, não poderá usufruir o tratamento diferenci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visto em tal diploma e, portanto, não deverá apresentar a respectiva declar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4.3 – </w:t>
      </w:r>
      <w:r>
        <w:rPr>
          <w:rFonts w:ascii="TimesNewRoman" w:hAnsi="TimesNewRoman"/>
          <w:color w:val="000000"/>
          <w:sz w:val="22"/>
        </w:rPr>
        <w:t>Caso o proponente enquadrado na condição de microempresa ou empresa de pequeno porte não apresen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certidão, na forma do item anterior, este poderá participar do procedimento licitatório, sem direito, entretanto,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ruição dos benefícios previstos nos arts. 42 a 45 da Lei Complementar nº. 123/200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5.5 - Os documentos para o credenciamento referido nos subitens 5.1, 5.2 e 5.3, deverão ser apresent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m sobre-carta (fora dos envelopes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6 </w:t>
      </w:r>
      <w:r>
        <w:rPr>
          <w:rFonts w:ascii="TimesNewRoman" w:hAnsi="TimesNewRoman"/>
          <w:color w:val="000000"/>
          <w:sz w:val="22"/>
        </w:rPr>
        <w:t>- Cada credenciado poderá representar apenas uma empres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7 </w:t>
      </w:r>
      <w:r>
        <w:rPr>
          <w:rFonts w:ascii="TimesNewRoman" w:hAnsi="TimesNewRoman"/>
          <w:color w:val="000000"/>
          <w:sz w:val="22"/>
        </w:rPr>
        <w:t>- A falta ou incorreção do documento de credenciamento não impedirá a licitante de entregar os envelope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sta e de habilitação, mas a impedirá de manifestar-se no certame. O proponente será credenciado apenas 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apresentar a documentação exigida nos Itens </w:t>
      </w:r>
      <w:r>
        <w:rPr>
          <w:rFonts w:ascii="TimesNewRoman,Bold" w:hAnsi="TimesNewRoman,Bold"/>
          <w:b/>
          <w:color w:val="000000"/>
          <w:sz w:val="22"/>
        </w:rPr>
        <w:t xml:space="preserve">5.1, 5.2 e 5.3, </w:t>
      </w:r>
      <w:r>
        <w:rPr>
          <w:rFonts w:ascii="TimesNewRoman" w:hAnsi="TimesNewRoman"/>
          <w:color w:val="000000"/>
          <w:sz w:val="22"/>
        </w:rPr>
        <w:t xml:space="preserve">e deverão apresentar como indica o item </w:t>
      </w:r>
      <w:r>
        <w:rPr>
          <w:rFonts w:ascii="TimesNewRoman,Bold" w:hAnsi="TimesNewRoman,Bold"/>
          <w:b/>
          <w:color w:val="000000"/>
          <w:sz w:val="22"/>
        </w:rPr>
        <w:t xml:space="preserve">5.5, </w:t>
      </w:r>
      <w:r>
        <w:rPr>
          <w:rFonts w:ascii="TimesNewRoman" w:hAnsi="TimesNewRoman"/>
          <w:color w:val="000000"/>
          <w:sz w:val="22"/>
        </w:rPr>
        <w:t>d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8 - </w:t>
      </w:r>
      <w:r>
        <w:rPr>
          <w:rFonts w:ascii="TimesNewRoman" w:hAnsi="TimesNewRoman"/>
          <w:color w:val="000000"/>
          <w:sz w:val="22"/>
        </w:rPr>
        <w:t>Os documentos apresentados deverão ser entregues em original ou cópias xerográficas, devid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utenticadas por cartório competente, ou por servidor da administração (só serão autenticados documentos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uncionário desta administração com apresentação da via original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9 – </w:t>
      </w:r>
      <w:r>
        <w:rPr>
          <w:rFonts w:ascii="TimesNewRoman" w:hAnsi="TimesNewRoman"/>
          <w:color w:val="000000"/>
          <w:sz w:val="22"/>
        </w:rPr>
        <w:t>Encerrada a fase de credenciamento, não serão mais aceitos novos participantes no certam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6 – DA ENTREGA DOS ENVELOP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6.1 – </w:t>
      </w:r>
      <w:r>
        <w:rPr>
          <w:rFonts w:ascii="TimesNewRoman" w:hAnsi="TimesNewRoman"/>
          <w:color w:val="000000"/>
          <w:sz w:val="22"/>
        </w:rPr>
        <w:t>Os Envelopes nº 01 – Proposta de Preço e nº 02 – Documentos serão entregues ao Pregoeiro e Equip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oio, na ocasião do Credenciamento, acompanhados dos documentos de credenciamento</w:t>
      </w:r>
      <w:r>
        <w:rPr>
          <w:rFonts w:ascii="TimesNewRoman,Bold" w:hAnsi="TimesNewRoman,Bold"/>
          <w:b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7. DA PROPOSTA DE PREÇO (ENVELOPE Nº 01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1 </w:t>
      </w:r>
      <w:r>
        <w:rPr>
          <w:rFonts w:ascii="TimesNewRoman" w:hAnsi="TimesNewRoman"/>
          <w:color w:val="000000"/>
          <w:sz w:val="22"/>
        </w:rPr>
        <w:t>- A proposta de preços e os documentos que a instruírem deverão ser apresentados no local, dia e h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terminados, em envelopes devidamente lacrados e rubricados no fecho, e identificados conforme segu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AZÃO SOCIAL DO PROPO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ÃO Nº 018/2016 –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NVELOPE Nº 01 (PROPOSTA DE PREÇ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BERTURA: Às 09h55min do 30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OBJETO: O presente Edital tem por objeto a SERVIÇOS DE ENGENHARIA SANITÁR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mpreendendo coleta de resíduos sólidos domiciliares dentro do perímetro urbano do Municípi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ancho Alegre-PR., bem como o seu transporte e destino final em aterro sanitário da CONTRATAD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vidamente licenciado pelo Órgão Ambiental Estadual conforme especificações no Anexo I do pres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dital, com recursos próprios e/ou vinculados e prazo de doze mes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7.2</w:t>
      </w:r>
      <w:r>
        <w:rPr>
          <w:rFonts w:ascii="TimesNewRoman" w:hAnsi="TimesNewRoman"/>
          <w:color w:val="000000"/>
          <w:sz w:val="22"/>
        </w:rPr>
        <w:t xml:space="preserve">- </w:t>
      </w:r>
      <w:r>
        <w:rPr>
          <w:rFonts w:ascii="TimesNewRoman,Bold" w:hAnsi="TimesNewRoman,Bold"/>
          <w:b/>
          <w:color w:val="000000"/>
          <w:sz w:val="22"/>
        </w:rPr>
        <w:t>A PROPOSTA DE PREÇOS DEVERÁ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1 </w:t>
      </w:r>
      <w:r>
        <w:rPr>
          <w:rFonts w:ascii="TimesNewRoman" w:hAnsi="TimesNewRoman"/>
          <w:color w:val="000000"/>
          <w:sz w:val="22"/>
        </w:rPr>
        <w:t>- Ser entregue impressa, sem emendas, entrelinhas ou borrões, que possam prejudicar a sua interpretaçã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utenticidade. Preferencialmente em papel timbrado do proponente devidamente datada e assinado na ulti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folha e rubricada na demais pelo proponente ou seu representante legal, </w:t>
      </w:r>
      <w:r>
        <w:rPr>
          <w:rFonts w:ascii="TimesNewRoman,Bold" w:hAnsi="TimesNewRoman,Bold"/>
          <w:b/>
          <w:color w:val="000000"/>
          <w:sz w:val="22"/>
        </w:rPr>
        <w:t>podendo ser utilizado o 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/sugestão do ANEXO 09</w:t>
      </w:r>
      <w:r>
        <w:rPr>
          <w:rFonts w:ascii="TimesNewRoman" w:hAnsi="TimesNewRoman"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2 </w:t>
      </w:r>
      <w:r>
        <w:rPr>
          <w:rFonts w:ascii="TimesNewRoman" w:hAnsi="TimesNewRoman"/>
          <w:color w:val="000000"/>
          <w:sz w:val="22"/>
        </w:rPr>
        <w:t>- Indicar nome ou razão social do proponente, endereço completo, telefone, fax e endereço eletrônico (email)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e último se houver, para contato, bem como: nome, estado civil, profissão, CPF, carteira de identidad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micílio e cargo na empres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3 </w:t>
      </w:r>
      <w:r>
        <w:rPr>
          <w:rFonts w:ascii="TimesNewRoman" w:hAnsi="TimesNewRoman"/>
          <w:color w:val="000000"/>
          <w:sz w:val="22"/>
        </w:rPr>
        <w:t>- Ter validade não inferior a 60 (sessenta) dias corridos, a contar da data de sua apresen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7.2.4 - No preenchimento da proposta deverá, obrigatoriamente, ser informado o OBJETO deste Edit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nforme Tabela de Valor Máximo e Planilha Orçamentária Componentes do Anexo 09, sob pen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sclassificação da proponente</w:t>
      </w:r>
      <w:r>
        <w:rPr>
          <w:rFonts w:ascii="TimesNewRoman" w:hAnsi="TimesNewRoman"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5 - </w:t>
      </w:r>
      <w:r>
        <w:rPr>
          <w:rFonts w:ascii="TimesNewRoman" w:hAnsi="TimesNewRoman"/>
          <w:color w:val="000000"/>
          <w:sz w:val="22"/>
        </w:rPr>
        <w:t>Preços unitários, totais e global, havendo incorreção nos cálculos será considerado o valor unitá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6 </w:t>
      </w:r>
      <w:r>
        <w:rPr>
          <w:rFonts w:ascii="TimesNewRoman" w:hAnsi="TimesNewRoman"/>
          <w:color w:val="000000"/>
          <w:sz w:val="22"/>
        </w:rPr>
        <w:t>- Data e assinatura do Representante Legal da propone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7 </w:t>
      </w:r>
      <w:r>
        <w:rPr>
          <w:rFonts w:ascii="TimesNewRoman" w:hAnsi="TimesNewRoman"/>
          <w:color w:val="000000"/>
          <w:sz w:val="22"/>
        </w:rPr>
        <w:t>- Ser apresentada com cotação de preços, em moeda corrente nacional, expressos em algarismos e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ten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8 </w:t>
      </w:r>
      <w:r>
        <w:rPr>
          <w:rFonts w:ascii="TimesNewRoman" w:hAnsi="TimesNewRoman"/>
          <w:color w:val="000000"/>
          <w:sz w:val="22"/>
        </w:rPr>
        <w:t xml:space="preserve">– </w:t>
      </w:r>
      <w:r>
        <w:rPr>
          <w:rFonts w:ascii="TimesNewRoman,Bold" w:hAnsi="TimesNewRoman,Bold"/>
          <w:b/>
          <w:color w:val="000000"/>
          <w:sz w:val="22"/>
        </w:rPr>
        <w:t>Não serão admitidos valores superiores ao máximo estimado no Anexo 01 – Termo de Referênc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9 - </w:t>
      </w:r>
      <w:r>
        <w:rPr>
          <w:rFonts w:ascii="TimesNewRoman" w:hAnsi="TimesNewRoman"/>
          <w:color w:val="000000"/>
          <w:sz w:val="22"/>
        </w:rPr>
        <w:t xml:space="preserve">O preço oferecido deverá ser </w:t>
      </w:r>
      <w:r>
        <w:rPr>
          <w:rFonts w:ascii="TimesNewRoman,Bold" w:hAnsi="TimesNewRoman,Bold"/>
          <w:b/>
          <w:color w:val="000000"/>
          <w:sz w:val="22"/>
        </w:rPr>
        <w:t>à vista, com duas casas decimais (0,00)</w:t>
      </w:r>
      <w:r>
        <w:rPr>
          <w:rFonts w:ascii="TimesNewRoman" w:hAnsi="TimesNewRoman"/>
          <w:color w:val="000000"/>
          <w:sz w:val="22"/>
        </w:rPr>
        <w:t>, em caso de divergência entre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alores unitários e totais, serão considerados os primeiros, e, entre os expressos em algarismos e por extenso, s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siderado este último, tendo efeito comparativo por item para a classificação das propostas, e deverá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antido enquanto estiver vigente 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7.2.10 - Conter declaração expressa informando que o preço da proposta inclui todos os custos e despe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necessárias para a execução do objeto do edital, inclusive os de ordem sociais, previdenciários, trabalhist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securitários e tributári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11 </w:t>
      </w:r>
      <w:r>
        <w:rPr>
          <w:rFonts w:ascii="TimesNewRoman" w:hAnsi="TimesNewRoman"/>
          <w:color w:val="000000"/>
          <w:sz w:val="22"/>
        </w:rPr>
        <w:t>- Conter oferta firme e precisa, sem alternativas de preços ou qualquer outra condição que induza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julgamento a ter mais de um result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12 </w:t>
      </w:r>
      <w:r>
        <w:rPr>
          <w:rFonts w:ascii="TimesNewRoman" w:hAnsi="TimesNewRoman"/>
          <w:color w:val="000000"/>
          <w:sz w:val="22"/>
        </w:rPr>
        <w:t>O envelope de documentação que não for aberto ficará em poder do pregoeiro pelo prazo de 30 (trinta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as, a contar da homologação da licitação, devendo a licitante retirá-lo, após aquele período, no prazo de 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cinco) dias, sob pena de inutilização do envelop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.13 </w:t>
      </w:r>
      <w:r>
        <w:rPr>
          <w:rFonts w:ascii="TimesNewRoman" w:hAnsi="TimesNewRoman"/>
          <w:color w:val="000000"/>
          <w:sz w:val="22"/>
        </w:rPr>
        <w:t>A apresentação da proposta implicará na plena aceitação, por parte do licitante, das condi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as neste Edital e seus Anex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3 </w:t>
      </w:r>
      <w:r>
        <w:rPr>
          <w:rFonts w:ascii="TimesNewRoman" w:hAnsi="TimesNewRoman"/>
          <w:color w:val="000000"/>
          <w:sz w:val="22"/>
        </w:rPr>
        <w:t>- Nos preços cotados deverão estar inclusos todos os custos e demais despesas e encargos inerentes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ecução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4 </w:t>
      </w:r>
      <w:r>
        <w:rPr>
          <w:rFonts w:ascii="TimesNewRoman" w:hAnsi="TimesNewRoman"/>
          <w:color w:val="000000"/>
          <w:sz w:val="22"/>
        </w:rPr>
        <w:t>- Serão desclassificadas as propostas que conflitem com as normas deste Edital ou da legislação em vig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8 – DA 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1 </w:t>
      </w:r>
      <w:r>
        <w:rPr>
          <w:rFonts w:ascii="TimesNewRoman" w:hAnsi="TimesNewRoman"/>
          <w:color w:val="000000"/>
          <w:sz w:val="22"/>
        </w:rPr>
        <w:t>– Conforme ANEXO 03, e apresentados no Envelope nº 02, identificados conforme segu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AZÃO SOCIAL DO PROPO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ÃO PRESENCIAL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NVELOPE Nº 02 (DOCUMENTOS DE HABILITAÇÃ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BERTURA: Às 09h55min do 30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OBJETO: O presente Edital tem por objeto a SERVIÇOS DE ENGENHARIA SANITÁR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mpreendendo coleta de resíduos sólidos domiciliares dentro do perímetro urbano do Municípi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ancho Alegre-PR., bem como o seu transporte e destino final em aterro sanitário da CONTRATAD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vidamente licenciado pelo Órgão Ambiental Estadual conforme especificações no Anexo I do pres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dital, com recursos próprios e/ou vinculados e prazo de doze mes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9 – DA SESSÃO PÚBL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 </w:t>
      </w:r>
      <w:r>
        <w:rPr>
          <w:rFonts w:ascii="TimesNewRoman" w:hAnsi="TimesNewRoman"/>
          <w:color w:val="000000"/>
          <w:sz w:val="22"/>
        </w:rPr>
        <w:t>- A sessão pública será, conduzida por um Pregoeiro e realizada de acordo com as disposições contidas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egislação mencionada no preâmbulo deste Edital, em conformidade com as condições nele estabelecidas, b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o em seus anexos, no local e horário já determin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 </w:t>
      </w:r>
      <w:r>
        <w:rPr>
          <w:rFonts w:ascii="TimesNewRoman" w:hAnsi="TimesNewRoman"/>
          <w:color w:val="000000"/>
          <w:sz w:val="22"/>
        </w:rPr>
        <w:t>- Declarada a abertura da sessão pelo Pregoeiro, não mais serão admitidos novos proponen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 - </w:t>
      </w:r>
      <w:r>
        <w:rPr>
          <w:rFonts w:ascii="TimesNewRoman" w:hAnsi="TimesNewRoman"/>
          <w:color w:val="000000"/>
          <w:sz w:val="22"/>
        </w:rPr>
        <w:t>Serão abertos os envelopes contendo as propostas de preços, sendo feita a sua conferência e posteri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ubri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0 - DO JULGAMENTO DAS PROPOS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0.1 – Serão rejeitadas as propostas qu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1.1 </w:t>
      </w:r>
      <w:r>
        <w:rPr>
          <w:rFonts w:ascii="TimesNewRoman" w:hAnsi="TimesNewRoman"/>
          <w:color w:val="000000"/>
          <w:sz w:val="22"/>
        </w:rPr>
        <w:t>- Contenham mais de 02 (duas) casas decimais em seus valores unitári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1.2 </w:t>
      </w:r>
      <w:r>
        <w:rPr>
          <w:rFonts w:ascii="TimesNewRoman" w:hAnsi="TimesNewRoman"/>
          <w:color w:val="000000"/>
          <w:sz w:val="22"/>
        </w:rPr>
        <w:t>- Que ultrapasse o valor estimado no Anexo 01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1.3 </w:t>
      </w:r>
      <w:r>
        <w:rPr>
          <w:rFonts w:ascii="TimesNewRoman" w:hAnsi="TimesNewRoman"/>
          <w:color w:val="000000"/>
          <w:sz w:val="22"/>
        </w:rPr>
        <w:t>- Sejam incompletas, isto é, não contenham informação (ões) suficiente (s) que permita (m) a perfe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dentificação do objeto licitad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1.4 </w:t>
      </w:r>
      <w:r>
        <w:rPr>
          <w:rFonts w:ascii="TimesNewRoman" w:hAnsi="TimesNewRoman"/>
          <w:color w:val="000000"/>
          <w:sz w:val="22"/>
        </w:rPr>
        <w:t>- Contiverem qualquer limitação ou condição substancialmente contrastante com o presente Edital, ou sej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anifestamente inexequíveis, muito abaixo do valor máximo estipulado no Edital, por decisão do Pregoeir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2 - </w:t>
      </w:r>
      <w:r>
        <w:rPr>
          <w:rFonts w:ascii="TimesNewRoman" w:hAnsi="TimesNewRoman"/>
          <w:color w:val="000000"/>
          <w:sz w:val="22"/>
        </w:rPr>
        <w:t>O Pregoeiro procederá à abertura dos envelopes contendo as propostas comerciais e classificará para a fa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seguinte a licitante que apresentar o </w:t>
      </w:r>
      <w:r>
        <w:rPr>
          <w:rFonts w:ascii="TimesNewRoman,Bold" w:hAnsi="TimesNewRoman,Bold"/>
          <w:b/>
          <w:color w:val="000000"/>
          <w:sz w:val="22"/>
        </w:rPr>
        <w:t xml:space="preserve">menor preço por lote, </w:t>
      </w:r>
      <w:r>
        <w:rPr>
          <w:rFonts w:ascii="TimesNewRoman" w:hAnsi="TimesNewRoman"/>
          <w:color w:val="000000"/>
          <w:sz w:val="22"/>
        </w:rPr>
        <w:t>e aquelas que tenham apresentado propostas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valores sucessivos e superiores </w:t>
      </w:r>
      <w:r>
        <w:rPr>
          <w:rFonts w:ascii="TimesNewRoman" w:hAnsi="TimesNewRoman"/>
          <w:color w:val="000000"/>
          <w:sz w:val="22"/>
        </w:rPr>
        <w:t xml:space="preserve">em até </w:t>
      </w:r>
      <w:r>
        <w:rPr>
          <w:rFonts w:ascii="TimesNewRoman,Bold" w:hAnsi="TimesNewRoman,Bold"/>
          <w:b/>
          <w:color w:val="000000"/>
          <w:sz w:val="22"/>
        </w:rPr>
        <w:t xml:space="preserve">10% (dez por cento) </w:t>
      </w:r>
      <w:r>
        <w:rPr>
          <w:rFonts w:ascii="TimesNewRoman" w:hAnsi="TimesNewRoman"/>
          <w:color w:val="000000"/>
          <w:sz w:val="22"/>
        </w:rPr>
        <w:t xml:space="preserve">relativamente à de </w:t>
      </w:r>
      <w:r>
        <w:rPr>
          <w:rFonts w:ascii="TimesNewRoman,Bold" w:hAnsi="TimesNewRoman,Bold"/>
          <w:b/>
          <w:color w:val="000000"/>
          <w:sz w:val="22"/>
        </w:rPr>
        <w:t>menor preço por lo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2.1 - </w:t>
      </w:r>
      <w:r>
        <w:rPr>
          <w:rFonts w:ascii="TimesNewRoman" w:hAnsi="TimesNewRoman"/>
          <w:color w:val="000000"/>
          <w:sz w:val="22"/>
        </w:rPr>
        <w:t>Quando não forem verificadas pelo menos 03 (três) ofertas nas condições definidas no item anterior (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argem de 10%, excluindo-se deste cômputo a de melhor preço), o Pregoeiro classificará as melhores propos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subseqüentes </w:t>
      </w:r>
      <w:r>
        <w:rPr>
          <w:rFonts w:ascii="TimesNewRoman,Bold" w:hAnsi="TimesNewRoman,Bold"/>
          <w:b/>
          <w:color w:val="000000"/>
          <w:sz w:val="22"/>
        </w:rPr>
        <w:t>até o máximo de 03 (três), além da melhor proposta, quaisquer que sejam os pre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oferec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2.2 - </w:t>
      </w:r>
      <w:r>
        <w:rPr>
          <w:rFonts w:ascii="TimesNewRoman" w:hAnsi="TimesNewRoman"/>
          <w:color w:val="000000"/>
          <w:sz w:val="22"/>
        </w:rPr>
        <w:t>No caso de empate entre 02 (duas) ou mais propostas iniciais, realizar-se-á o sorteio para definir a ord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apresentação dos lanc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0.2.3 - PARA EFEITO DE CLASSIFICAÇÃO DAS PROPOSTAS CONSIDERAR-SE-Á O MEN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ÇO POR LO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3 - </w:t>
      </w:r>
      <w:r>
        <w:rPr>
          <w:rFonts w:ascii="TimesNewRoman" w:hAnsi="TimesNewRoman"/>
          <w:color w:val="000000"/>
          <w:sz w:val="22"/>
        </w:rPr>
        <w:t xml:space="preserve">O Pregoeiro convocará as licitantes classificadas </w:t>
      </w:r>
      <w:r>
        <w:rPr>
          <w:rFonts w:ascii="TimesNewRoman,Bold" w:hAnsi="TimesNewRoman,Bold"/>
          <w:b/>
          <w:color w:val="000000"/>
          <w:sz w:val="22"/>
        </w:rPr>
        <w:t xml:space="preserve">conforme item 10.2 </w:t>
      </w:r>
      <w:r>
        <w:rPr>
          <w:rFonts w:ascii="TimesNewRoman" w:hAnsi="TimesNewRoman"/>
          <w:color w:val="000000"/>
          <w:sz w:val="22"/>
        </w:rPr>
        <w:t>para a apresentação de lanc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verbais, de forma sucessiva, de valores distintos e decrescentes, </w:t>
      </w:r>
      <w:r>
        <w:rPr>
          <w:rFonts w:ascii="TimesNewRoman,Bold" w:hAnsi="TimesNewRoman,Bold"/>
          <w:b/>
          <w:color w:val="000000"/>
          <w:sz w:val="22"/>
        </w:rPr>
        <w:t>iniciando-se pelo autor da proposta de mai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ço, seguindo-se das demais em ordem decrescente de val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3.1 - </w:t>
      </w:r>
      <w:r>
        <w:rPr>
          <w:rFonts w:ascii="TimesNewRoman" w:hAnsi="TimesNewRoman"/>
          <w:color w:val="000000"/>
          <w:sz w:val="22"/>
        </w:rPr>
        <w:t xml:space="preserve">A desistência em apresentar lance verbal, quando convocado pelo Pregoeiro, </w:t>
      </w:r>
      <w:r>
        <w:rPr>
          <w:rFonts w:ascii="TimesNewRoman,Bold" w:hAnsi="TimesNewRoman,Bold"/>
          <w:b/>
          <w:color w:val="000000"/>
          <w:sz w:val="22"/>
        </w:rPr>
        <w:t xml:space="preserve">implicará a exclusão </w:t>
      </w:r>
      <w:r>
        <w:rPr>
          <w:rFonts w:ascii="TimesNewRoman" w:hAnsi="TimesNewRoman"/>
          <w:color w:val="000000"/>
          <w:sz w:val="22"/>
        </w:rPr>
        <w:t>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licitante da etapa de lances verbais e a </w:t>
      </w:r>
      <w:r>
        <w:rPr>
          <w:rFonts w:ascii="TimesNewRoman,Bold" w:hAnsi="TimesNewRoman,Bold"/>
          <w:b/>
          <w:color w:val="000000"/>
          <w:sz w:val="22"/>
        </w:rPr>
        <w:t xml:space="preserve">manutenção do último preço </w:t>
      </w:r>
      <w:r>
        <w:rPr>
          <w:rFonts w:ascii="TimesNewRoman" w:hAnsi="TimesNewRoman"/>
          <w:color w:val="000000"/>
          <w:sz w:val="22"/>
        </w:rPr>
        <w:t>apresentado pela licitante, para efeit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rdenação das propost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4 - </w:t>
      </w:r>
      <w:r>
        <w:rPr>
          <w:rFonts w:ascii="TimesNewRoman" w:hAnsi="TimesNewRoman"/>
          <w:color w:val="000000"/>
          <w:sz w:val="22"/>
        </w:rPr>
        <w:t>Não poderá haver desistência dos lances ofertados, sujeitando-se a proponente desistente às penal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vistas na Legislação vigente, salvo por motivo justo decorrente de fato superveniente e aceito pelo Pregoeir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5 - </w:t>
      </w:r>
      <w:r>
        <w:rPr>
          <w:rFonts w:ascii="TimesNewRoman" w:hAnsi="TimesNewRoman"/>
          <w:color w:val="000000"/>
          <w:sz w:val="22"/>
        </w:rPr>
        <w:t>Não havendo mais interesse dos licitantes em apresentar lance verbal, será encerrada a etapa competitiva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ordenadas às ofertas, exclusivamente pelo critério de </w:t>
      </w:r>
      <w:r>
        <w:rPr>
          <w:rFonts w:ascii="TimesNewRoman,Bold" w:hAnsi="TimesNewRoman,Bold"/>
          <w:b/>
          <w:color w:val="000000"/>
          <w:sz w:val="22"/>
        </w:rPr>
        <w:t>menor preço por lote</w:t>
      </w:r>
      <w:r>
        <w:rPr>
          <w:rFonts w:ascii="TimesNewRoman" w:hAnsi="TimesNewRoman"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6 - </w:t>
      </w:r>
      <w:r>
        <w:rPr>
          <w:rFonts w:ascii="TimesNewRoman" w:hAnsi="TimesNewRoman"/>
          <w:color w:val="000000"/>
          <w:sz w:val="22"/>
        </w:rPr>
        <w:t>Em seguida, o Pregoeiro examinará a aceitabilidade da primeira classificada, quanto ao objeto e valor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idindo motivadamente a respeito, sendo-lhe permitida a negociação em busca de um menor preç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7 - </w:t>
      </w:r>
      <w:r>
        <w:rPr>
          <w:rFonts w:ascii="TimesNewRoman" w:hAnsi="TimesNewRoman"/>
          <w:color w:val="000000"/>
          <w:sz w:val="22"/>
        </w:rPr>
        <w:t>Finalizada a negociação, e havendo a participação de empresas de micro e pequeno porte concorrendo c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empresas de grande porte, serão consideradas </w:t>
      </w:r>
      <w:r>
        <w:rPr>
          <w:rFonts w:ascii="TimesNewRoman,Bold" w:hAnsi="TimesNewRoman,Bold"/>
          <w:b/>
          <w:color w:val="000000"/>
          <w:sz w:val="22"/>
        </w:rPr>
        <w:t xml:space="preserve">empatadas </w:t>
      </w:r>
      <w:r>
        <w:rPr>
          <w:rFonts w:ascii="TimesNewRoman" w:hAnsi="TimesNewRoman"/>
          <w:color w:val="000000"/>
          <w:sz w:val="22"/>
        </w:rPr>
        <w:t>as propostas das primeiras que se encontrarem em até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0% (dez por cento) das segundas, sendo preferencialmente contratadas as beneficiadas pela Lei Complemen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º 147/2014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7.1 </w:t>
      </w:r>
      <w:r>
        <w:rPr>
          <w:rFonts w:ascii="TimesNewRoman" w:hAnsi="TimesNewRoman"/>
          <w:color w:val="000000"/>
          <w:sz w:val="22"/>
        </w:rPr>
        <w:t xml:space="preserve">- Nesta condição será assegurado, como critério de </w:t>
      </w:r>
      <w:r>
        <w:rPr>
          <w:rFonts w:ascii="TimesNewRoman,Bold" w:hAnsi="TimesNewRoman,Bold"/>
          <w:b/>
          <w:color w:val="000000"/>
          <w:sz w:val="22"/>
        </w:rPr>
        <w:t>desempate</w:t>
      </w:r>
      <w:r>
        <w:rPr>
          <w:rFonts w:ascii="TimesNewRoman" w:hAnsi="TimesNewRoman"/>
          <w:color w:val="000000"/>
          <w:sz w:val="22"/>
        </w:rPr>
        <w:t>, preferência de contratação para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icroempresas e empresas de pequeno por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7.2 </w:t>
      </w:r>
      <w:r>
        <w:rPr>
          <w:rFonts w:ascii="TimesNewRoman" w:hAnsi="TimesNewRoman"/>
          <w:color w:val="000000"/>
          <w:sz w:val="22"/>
        </w:rPr>
        <w:t>- Para o desempate será utilizado o seguinte critéri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- A microempresa ou empresa de pequeno porte mais bem classificada poderá apresentar proposta de pre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ferior àquela considerada vencedora do certame, situação em que será adjudicado em seu favor o obj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itado, considerando, ainda, o percentual de 10% (dez por cento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I- Não ocorrendo a contratação da microempresa ou empresa de pequeno porte, na forma do inciso I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aput deste artigo, serão convocadas as remanescentes que porventura se enquadrem na hipótese do item 10.7,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rdem classificató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II- No caso de equivalência dos valores apresentados pelas microempresas e empresas de pequeno port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á realizado sorteio entre elas para que se identifique aquela que primeiro poderá apresentar melhor ofer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V- No caso de não contratação com as empresas de pequeno porte ou microempresa, o objeto licitado s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judicado em favor da proposta originalmente vencedor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7.3 </w:t>
      </w:r>
      <w:r>
        <w:rPr>
          <w:rFonts w:ascii="TimesNewRoman" w:hAnsi="TimesNewRoman"/>
          <w:color w:val="000000"/>
          <w:sz w:val="22"/>
        </w:rPr>
        <w:t>- A micro empresa ou empresa de pequeno porte mais bem classificada será convocada para apresen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va proposta no prazo máximo de 5 (cinco) minutos após o encerramento dos lances, sob pena de preclus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8 - Sendo aceitável a proposta </w:t>
      </w:r>
      <w:r>
        <w:rPr>
          <w:rFonts w:ascii="TimesNewRoman" w:hAnsi="TimesNewRoman"/>
          <w:color w:val="000000"/>
          <w:sz w:val="22"/>
        </w:rPr>
        <w:t>de menor preço, será aberto o envelope contendo documentação de 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licitante que a tiver formulado e verificado o atendimento às exigências habilitatórias, conforme Anexo 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ste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0.9 - Caso a oferta não seja aceita ou se a licitante desatender às exigências habilitatórias</w:t>
      </w:r>
      <w:r>
        <w:rPr>
          <w:rFonts w:ascii="TimesNewRoman" w:hAnsi="TimesNewRoman"/>
          <w:color w:val="000000"/>
          <w:sz w:val="22"/>
        </w:rPr>
        <w:t>, o Prego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aminará as ofertas subseqüentes, na ordem de classificação, podendo negociar diretamente com o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nente, até a apuração da proposta que atenda ao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9.1 - Constatado o atendimento </w:t>
      </w:r>
      <w:r>
        <w:rPr>
          <w:rFonts w:ascii="TimesNewRoman" w:hAnsi="TimesNewRoman"/>
          <w:color w:val="000000"/>
          <w:sz w:val="22"/>
        </w:rPr>
        <w:t xml:space="preserve">às exigências fixadas neste Edital, a licitante será declarada </w:t>
      </w:r>
      <w:r>
        <w:rPr>
          <w:rFonts w:ascii="TimesNewRoman,Bold" w:hAnsi="TimesNewRoman,Bold"/>
          <w:b/>
          <w:color w:val="000000"/>
          <w:sz w:val="22"/>
        </w:rPr>
        <w:t>vencedor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ndo-lhe adjudicado o objeto do certam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0.9.2 – Após apuração do melhor preço e aprovação da documentação de habilitação, e a declaraçã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mpresa vencedora, todos proponentes deverão apresentar o Termo de Renúncia de Recursos, (Anexo XII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10 - </w:t>
      </w:r>
      <w:r>
        <w:rPr>
          <w:rFonts w:ascii="TimesNewRoman" w:hAnsi="TimesNewRoman"/>
          <w:color w:val="000000"/>
          <w:sz w:val="22"/>
        </w:rPr>
        <w:t>Da reunião lavrar-se-á ata circunstanciada, na qual serão registradas as ocorrências relevantes e que, a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inal, será assinada pelo Pregoeiro e pelos proponentes presentes. Caso o licitante presente não assine a at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airá do direito de interpor recur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1 – DOS PEDIDOS DE ESCLARECIMENTOS E IMPUGNAÇÃO DO EDI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 - </w:t>
      </w:r>
      <w:r>
        <w:rPr>
          <w:rFonts w:ascii="TimesNewRoman" w:hAnsi="TimesNewRoman"/>
          <w:color w:val="000000"/>
          <w:sz w:val="22"/>
        </w:rPr>
        <w:t>Até 02 (dois) dias úteis antes da data fixada para recebimento das propostas qualquer pessoa pod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olicitar esclarecimentos, providências ou impugnar o ato convocatório do pregão. Apontando de forma clara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jetiva as falhas ou irregularidades que entende viciarem o mesmo. As petições deverão ser protocolad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idamente instruídas (assinatura, endereço, razão social e telefone para contato), junto ao Serviço de Protoc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Município ou diretamente com o Pregoeiro do Município. Caberá ao Pregoeiro decidir sobre a petição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azo de vinte e quatro horas úte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2 – </w:t>
      </w:r>
      <w:r>
        <w:rPr>
          <w:rFonts w:ascii="TimesNewRoman" w:hAnsi="TimesNewRoman"/>
          <w:color w:val="000000"/>
          <w:sz w:val="22"/>
        </w:rPr>
        <w:t>Se a impugnação ao edital for reconhecida e julgada procedente, serão corrigidos os vícios e, caso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ormulação da proposta seja afetada, nova data será designada para a realização do certam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3 – </w:t>
      </w:r>
      <w:r>
        <w:rPr>
          <w:rFonts w:ascii="TimesNewRoman" w:hAnsi="TimesNewRoman"/>
          <w:color w:val="000000"/>
          <w:sz w:val="22"/>
        </w:rPr>
        <w:t>Ocorrendo impugnação de caráter meramente protelatório, ensejando assim o retardamento da execuçã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ertame, a autoridade competente poderá assegurado o contraditório e a ampla defesa, aplicar a pena estabeleci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 artigo 7º da Lei n. 10/520/02 e legislação vig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4 – </w:t>
      </w:r>
      <w:r>
        <w:rPr>
          <w:rFonts w:ascii="TimesNewRoman" w:hAnsi="TimesNewRoman"/>
          <w:color w:val="000000"/>
          <w:sz w:val="22"/>
        </w:rPr>
        <w:t>Quem impedir, perturbar ou fraudar, assegurado o contraditório e a ampla defesa, a realização de qual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o do procedimento licitatório, incorrerá em pena de detenção, de 2 (dois) a 3 (três) anos, e a multa, nos temos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rtigo 93, da Lei 8.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2 – DOS RECURSOS ADMINISTRATIV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1 – </w:t>
      </w:r>
      <w:r>
        <w:rPr>
          <w:rFonts w:ascii="TimesNewRoman" w:hAnsi="TimesNewRoman"/>
          <w:color w:val="000000"/>
          <w:sz w:val="22"/>
        </w:rPr>
        <w:t>Declarado o vencedor, qualquer licitante poderá manifestar, de forma imediata e motivada, a inten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correr, quando lhe será concedido o prazo de 3 (três) dias para apresentar as razões de recurso, ficando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mais licitantes, desde logo, intimados para, querendo, apresentar contrarrazões em igual prazo, que começará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ar do término do prazo recorrente, sendo lhes assegurada vista imediata aos au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2 – </w:t>
      </w:r>
      <w:r>
        <w:rPr>
          <w:rFonts w:ascii="TimesNewRoman" w:hAnsi="TimesNewRoman"/>
          <w:color w:val="000000"/>
          <w:sz w:val="22"/>
        </w:rPr>
        <w:t>O acolhimento de recurso importará a invalidação apenas dos atos insuscetíveis de aproveit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3 – </w:t>
      </w:r>
      <w:r>
        <w:rPr>
          <w:rFonts w:ascii="TimesNewRoman" w:hAnsi="TimesNewRoman"/>
          <w:color w:val="000000"/>
          <w:sz w:val="22"/>
        </w:rPr>
        <w:t>A falta de manifestação imediata e motivada da intenção de interpor recurso, no momento da sessão d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gão, implicará decadência e preclusão desse direito da licitante, devendo o Pregoeiro adjudicar o objeto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ncedo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 – </w:t>
      </w:r>
      <w:r>
        <w:rPr>
          <w:rFonts w:ascii="TimesNewRoman" w:hAnsi="TimesNewRoman"/>
          <w:color w:val="000000"/>
          <w:sz w:val="22"/>
        </w:rPr>
        <w:t>Na hipótese de interposição de recurso, os autos do processo permanecerão com vista franqueada a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teressados, na Divisão de Licitações do Município de Rancho Alegre, no local indicado para realizaçã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ertame, em dias de expediente, no horário das 08:00 às 17:00 horas, de segunda a sexta fei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5 – </w:t>
      </w:r>
      <w:r>
        <w:rPr>
          <w:rFonts w:ascii="TimesNewRoman" w:hAnsi="TimesNewRoman"/>
          <w:color w:val="000000"/>
          <w:sz w:val="22"/>
        </w:rPr>
        <w:t>Os recursos deverão ser dirigidos ao Prefeito por intermédio do Pregoeiro, via Protocolo e observar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) Quanto à sua interposição, o prazo de 3 (três) dias úteis, a contar da manifestação de sua inten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correr, registrada em at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) Forma escrita, com a assinatura do licitante ou seu representante leg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) A legitimidade e o interesse recursai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) A fundament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) A licitante deverá comunicar o Pregoeiro o recurso interposto, logo após ter sido dada entrada,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tocolo do Município, situado na Avenida Brasil nº 256, Centro, Rancho Alegre – Paraná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6 – </w:t>
      </w:r>
      <w:r>
        <w:rPr>
          <w:rFonts w:ascii="TimesNewRoman" w:hAnsi="TimesNewRoman"/>
          <w:color w:val="000000"/>
          <w:sz w:val="22"/>
        </w:rPr>
        <w:t>Decididos os recursos, a autoridade competente fará adjudicação do objeto da licitação ao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nced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3. DA ADJUDICAÇÃO E HOMOLOG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3.1. </w:t>
      </w:r>
      <w:r>
        <w:rPr>
          <w:rFonts w:ascii="TimesNewRoman" w:hAnsi="TimesNewRoman"/>
          <w:color w:val="000000"/>
          <w:sz w:val="22"/>
        </w:rPr>
        <w:t>Inexistindo manifestação recursal, o Pregoeiro adjudicará o objeto da licitação ao licitante vencedor, com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osterior homologação do resultado pelo Prefeito do Município de Rancho Alegre, após recebimento do proces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cluído pelo Pregoeir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3.2 – </w:t>
      </w:r>
      <w:r>
        <w:rPr>
          <w:rFonts w:ascii="TimesNewRoman" w:hAnsi="TimesNewRoman"/>
          <w:color w:val="000000"/>
          <w:sz w:val="22"/>
        </w:rPr>
        <w:t>Havendo interposição de recurso, após o julgamento, caso o Pregoeiro não tenha se retratado de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isão, o Prefeito adjudicará e homologará o procedimento licitatório ao licitante vencedor, e após será realiz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assinatura do Contrato nos termos da Minuta em anexo, ou se a entrega for integral e imediata, o respecti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strumento contratual poderá ser substituído por Nota de Empenho nos termos do art. 62, caput e §4º da Lei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8.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4 - FORMALIZAÇÃO DO INSTRUMENTO CONTRAT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1 </w:t>
      </w:r>
      <w:r>
        <w:rPr>
          <w:rFonts w:ascii="TimesNewRoman" w:hAnsi="TimesNewRoman"/>
          <w:color w:val="000000"/>
          <w:sz w:val="22"/>
        </w:rPr>
        <w:t>- Homologada a licitação pela autoridade competente, o Município de Rancho Alegre firmará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específico com o </w:t>
      </w:r>
      <w:r>
        <w:rPr>
          <w:rFonts w:ascii="TimesNewRoman,Bold" w:hAnsi="TimesNewRoman,Bold"/>
          <w:b/>
          <w:color w:val="000000"/>
          <w:sz w:val="22"/>
        </w:rPr>
        <w:t xml:space="preserve">PROPONENTE VENCEDOR </w:t>
      </w:r>
      <w:r>
        <w:rPr>
          <w:rFonts w:ascii="TimesNewRoman" w:hAnsi="TimesNewRoman"/>
          <w:color w:val="000000"/>
          <w:sz w:val="22"/>
        </w:rPr>
        <w:t>visando à execução do objeto desta licitação nos termo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inuta do Contrato - ANEXO 02, que integra este Edit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2 - </w:t>
      </w:r>
      <w:r>
        <w:rPr>
          <w:rFonts w:ascii="TimesNewRoman" w:hAnsi="TimesNewRoman"/>
          <w:color w:val="000000"/>
          <w:sz w:val="22"/>
        </w:rPr>
        <w:t xml:space="preserve">No ato da contratação, o </w:t>
      </w:r>
      <w:r>
        <w:rPr>
          <w:rFonts w:ascii="TimesNewRoman,Bold" w:hAnsi="TimesNewRoman,Bold"/>
          <w:b/>
          <w:color w:val="000000"/>
          <w:sz w:val="22"/>
        </w:rPr>
        <w:t xml:space="preserve">PROPONENTE VENCEDOR </w:t>
      </w:r>
      <w:r>
        <w:rPr>
          <w:rFonts w:ascii="TimesNewRoman" w:hAnsi="TimesNewRoman"/>
          <w:color w:val="000000"/>
          <w:sz w:val="22"/>
        </w:rPr>
        <w:t>deverá apresentar documento de procur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idamente reconhecido em cartório, que habilite o seu representante a assinar o Contrato nem nome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pres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2.1 </w:t>
      </w:r>
      <w:r>
        <w:rPr>
          <w:rFonts w:ascii="TimesNewRoman" w:hAnsi="TimesNewRoman"/>
          <w:color w:val="000000"/>
          <w:sz w:val="22"/>
        </w:rPr>
        <w:t>- A assinatura do Contrato estará condicionada à comprovação da regularidade da situaçã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OPONENTE VENCEDOR</w:t>
      </w:r>
      <w:r>
        <w:rPr>
          <w:rFonts w:ascii="TimesNewRoman" w:hAnsi="TimesNewRoman"/>
          <w:color w:val="000000"/>
          <w:sz w:val="22"/>
        </w:rPr>
        <w:t>, junto ao INSS e ao FGT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3 </w:t>
      </w:r>
      <w:r>
        <w:rPr>
          <w:rFonts w:ascii="TimesNewRoman" w:hAnsi="TimesNewRoman"/>
          <w:color w:val="000000"/>
          <w:sz w:val="22"/>
        </w:rPr>
        <w:t>- Será firmado contrato com a licitante vencedora com base nos dispositivos das leis mencionada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preâmbulo deste Edital, e em conformidade com a Minuta de Contrato (ANEXO 02), sendo a </w:t>
      </w:r>
      <w:r>
        <w:rPr>
          <w:rFonts w:ascii="TimesNewRoman,Bold" w:hAnsi="TimesNewRoman,Bold"/>
          <w:b/>
          <w:color w:val="000000"/>
          <w:sz w:val="22"/>
        </w:rPr>
        <w:t>vigênci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contrato da sua assinatura até 12 (doze) meses, </w:t>
      </w:r>
      <w:r>
        <w:rPr>
          <w:rFonts w:ascii="TimesNewRoman" w:hAnsi="TimesNewRoman"/>
          <w:color w:val="000000"/>
          <w:sz w:val="22"/>
        </w:rPr>
        <w:t>com início na data da assinatura do instrumento d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4 - </w:t>
      </w:r>
      <w:r>
        <w:rPr>
          <w:rFonts w:ascii="TimesNewRoman" w:hAnsi="TimesNewRoman"/>
          <w:color w:val="000000"/>
          <w:sz w:val="22"/>
        </w:rPr>
        <w:t>O prazo para assinatura do contrato será de 03 (três) dias, após regular convoc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5 - </w:t>
      </w:r>
      <w:r>
        <w:rPr>
          <w:rFonts w:ascii="TimesNewRoman" w:hAnsi="TimesNewRoman"/>
          <w:color w:val="000000"/>
          <w:sz w:val="22"/>
        </w:rPr>
        <w:t>Na hipótese de a firma adjudicatária não assinar o termo de contrato no prazo estabelecido anteriormente,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ípio poderá convocar as licitantes remanescentes, na ordem de classificação, para fazê-lo em igual praz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m prejuízo das punições a serem aplicadas em face da licitante que se negou à assina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6 - </w:t>
      </w:r>
      <w:r>
        <w:rPr>
          <w:rFonts w:ascii="TimesNewRoman" w:hAnsi="TimesNewRoman"/>
          <w:color w:val="000000"/>
          <w:sz w:val="22"/>
        </w:rPr>
        <w:t>Este Edital e seus anexos integrarão o Contrato firmado, independente de transcr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5 - MULTAS E SANÇÕES ADMINISTRATIV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 - </w:t>
      </w:r>
      <w:r>
        <w:rPr>
          <w:rFonts w:ascii="TimesNewRoman" w:hAnsi="TimesNewRoman"/>
          <w:color w:val="000000"/>
          <w:sz w:val="22"/>
        </w:rPr>
        <w:t xml:space="preserve">O descumprimento total ou parcial do objeto do presente </w:t>
      </w:r>
      <w:r>
        <w:rPr>
          <w:rFonts w:ascii="TimesNewRoman,Bold" w:hAnsi="TimesNewRoman,Bold"/>
          <w:b/>
          <w:color w:val="000000"/>
          <w:sz w:val="22"/>
        </w:rPr>
        <w:t>Pregão</w:t>
      </w:r>
      <w:r>
        <w:rPr>
          <w:rFonts w:ascii="TimesNewRoman" w:hAnsi="TimesNewRoman"/>
          <w:color w:val="000000"/>
          <w:sz w:val="22"/>
        </w:rPr>
        <w:t>, a Administração do Município Ranc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Alegre poderá, garantida a prévia defesa, aplicar à </w:t>
      </w:r>
      <w:r>
        <w:rPr>
          <w:rFonts w:ascii="TimesNewRoman,Bold" w:hAnsi="TimesNewRoman,Bold"/>
          <w:b/>
          <w:color w:val="000000"/>
          <w:sz w:val="22"/>
        </w:rPr>
        <w:t xml:space="preserve">licitante </w:t>
      </w:r>
      <w:r>
        <w:rPr>
          <w:rFonts w:ascii="TimesNewRoman" w:hAnsi="TimesNewRoman"/>
          <w:color w:val="000000"/>
          <w:sz w:val="22"/>
        </w:rPr>
        <w:t>vencedora as seguintes sançõe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1 - </w:t>
      </w:r>
      <w:r>
        <w:rPr>
          <w:rFonts w:ascii="TimesNewRoman" w:hAnsi="TimesNewRoman"/>
          <w:color w:val="000000"/>
          <w:sz w:val="22"/>
        </w:rPr>
        <w:t>Advertênci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2 - </w:t>
      </w:r>
      <w:r>
        <w:rPr>
          <w:rFonts w:ascii="TimesNewRoman" w:hAnsi="TimesNewRoman"/>
          <w:color w:val="000000"/>
          <w:sz w:val="22"/>
        </w:rPr>
        <w:t>Multa de 1% (um por cento) por dia de atraso e por ocorrência de fato em desacordo com o proposto 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o no edital, até o máximo de 10% (dez por cento) sobre o valor total da nota de empenho, recolhida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azo máximo de 15 (quinze) dias corridos, uma vez comunicada oficialme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3 </w:t>
      </w:r>
      <w:r>
        <w:rPr>
          <w:rFonts w:ascii="TimesNewRoman" w:hAnsi="TimesNewRoman"/>
          <w:color w:val="000000"/>
          <w:sz w:val="22"/>
        </w:rPr>
        <w:t>- Multa de 10% (dez por cento) sobre o valor total do contrato, no caso de inexecução total ou parcial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jeto contratado, recolhida no prazo de 15 (quinze) dias corridos, contado da comunicação oficial, e que s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umulada com a multa de mora do item 15.1.2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4 - </w:t>
      </w:r>
      <w:r>
        <w:rPr>
          <w:rFonts w:ascii="TimesNewRoman" w:hAnsi="TimesNewRoman"/>
          <w:color w:val="000000"/>
          <w:sz w:val="22"/>
        </w:rPr>
        <w:t>Suspensão temporária de participar em licitação e impedimento de contratar com o Município de Ranc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legre por prazo de até 02 (dois) an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5 - </w:t>
      </w:r>
      <w:r>
        <w:rPr>
          <w:rFonts w:ascii="TimesNewRoman" w:hAnsi="TimesNewRoman"/>
          <w:color w:val="000000"/>
          <w:sz w:val="22"/>
        </w:rPr>
        <w:t>Declaração de inidoneidade para licitar ou contratar com a Administração Pública pelo prazo de 05 ci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n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6 - </w:t>
      </w:r>
      <w:r>
        <w:rPr>
          <w:rFonts w:ascii="TimesNewRoman" w:hAnsi="TimesNewRoman"/>
          <w:color w:val="000000"/>
          <w:sz w:val="22"/>
        </w:rPr>
        <w:t>Ultrapassado este prazo sem que os motivos que levaram a declaração da inidoneidade e seus result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enham cessado, permanecerá a punição até a regularização perante a autoridade que determinou a pun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.7 - </w:t>
      </w:r>
      <w:r>
        <w:rPr>
          <w:rFonts w:ascii="TimesNewRoman" w:hAnsi="TimesNewRoman"/>
          <w:color w:val="000000"/>
          <w:sz w:val="22"/>
        </w:rPr>
        <w:t>Dentre as causas que motivam a declaração de inidoneidade est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) comportar-se de modo inidône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) fizer declaração fals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) cometer fraude fisc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) fraudar na execução d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2 - </w:t>
      </w:r>
      <w:r>
        <w:rPr>
          <w:rFonts w:ascii="TimesNewRoman" w:hAnsi="TimesNewRoman"/>
          <w:color w:val="000000"/>
          <w:sz w:val="22"/>
        </w:rPr>
        <w:t xml:space="preserve">Além das penalidades citadas, a </w:t>
      </w:r>
      <w:r>
        <w:rPr>
          <w:rFonts w:ascii="TimesNewRoman,Bold" w:hAnsi="TimesNewRoman,Bold"/>
          <w:b/>
          <w:color w:val="000000"/>
          <w:sz w:val="22"/>
        </w:rPr>
        <w:t xml:space="preserve">licitante vencedora </w:t>
      </w:r>
      <w:r>
        <w:rPr>
          <w:rFonts w:ascii="TimesNewRoman" w:hAnsi="TimesNewRoman"/>
          <w:color w:val="000000"/>
          <w:sz w:val="22"/>
        </w:rPr>
        <w:t>ficará sujeita, no que couber, as penalidades referi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no </w:t>
      </w:r>
      <w:r>
        <w:rPr>
          <w:rFonts w:ascii="TimesNewRoman,Bold" w:hAnsi="TimesNewRoman,Bold"/>
          <w:b/>
          <w:color w:val="000000"/>
          <w:sz w:val="22"/>
        </w:rPr>
        <w:t>Capitulo IV da Lei 8.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3 - </w:t>
      </w:r>
      <w:r>
        <w:rPr>
          <w:rFonts w:ascii="TimesNewRoman" w:hAnsi="TimesNewRoman"/>
          <w:color w:val="000000"/>
          <w:sz w:val="22"/>
        </w:rPr>
        <w:t>O valor da multa poderá ser descontado da Nota Fiscal ou crédito existente junto ao Município de Ranc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legre, em favor da licitante vencedora, sendo que, caso o valor da multa seja superior ao crédito existente,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ébito, se não adimplido, será inscrito em dívida ativa e executado na forma da lei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4 - </w:t>
      </w:r>
      <w:r>
        <w:rPr>
          <w:rFonts w:ascii="TimesNewRoman" w:hAnsi="TimesNewRoman"/>
          <w:color w:val="000000"/>
          <w:sz w:val="22"/>
        </w:rPr>
        <w:t>Nenhuma sanção será aplicada sem o devido processo administrativo, que prevê defesa prévi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teressado e recurso nos prazos definidos em lei, sendo-lhe franqueada vista ao proces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6 – DA DOTAÇÃO ORÇAMENTÁ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6.1 </w:t>
      </w:r>
      <w:r>
        <w:rPr>
          <w:rFonts w:ascii="TimesNewRoman" w:hAnsi="TimesNewRoman"/>
          <w:color w:val="000000"/>
          <w:sz w:val="22"/>
        </w:rPr>
        <w:t>– As despesas decorrentes da contratação, serão reconhecidas contabilmente com a seguintes dota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rçamentária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04 - ÓRGÃO DE ADMINISTRAÇÃO ESPECÍF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005 – SECRETARIA DE OBRAS, VIAÇÃO E SERVIÇOS URBA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8.541.0009-2001 – Manutenção de Resíduos Sól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.3.90.39.00.00 – OUTROS SERVIÇOS DE TERCEIROS – PESSOA JURID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NTA DE DESPESA: (2780 – LIVRE) - (7504 – 0504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7 - DOS PRAZOS E ADITIV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7.1 </w:t>
      </w:r>
      <w:r>
        <w:rPr>
          <w:rFonts w:ascii="TimesNewRoman" w:hAnsi="TimesNewRoman"/>
          <w:color w:val="000000"/>
          <w:sz w:val="22"/>
        </w:rPr>
        <w:t>- O prazo de validade das propostas é de no mínimo 60 (sessenta) dias, a partir da data de abertur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gão, conforme discriminado no Anexo 09 deste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7.2 </w:t>
      </w:r>
      <w:r>
        <w:rPr>
          <w:rFonts w:ascii="TimesNewRoman" w:hAnsi="TimesNewRoman"/>
          <w:color w:val="000000"/>
          <w:sz w:val="22"/>
        </w:rPr>
        <w:t>- O prazo de vigência do Contrato, será a contar da assinatura do contrato em até 12 (doze) meses, c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ício a partir da data da assinatura do instrumento contratual, podendo ser prorrogado/aditivado, desde que haj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cordo entre as partes e não haja prejuízo a Administração, nos termos da Lei 8.666/93 e alteração dada pela Le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9.648/98 e legislação pertin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7.3 </w:t>
      </w:r>
      <w:r>
        <w:rPr>
          <w:rFonts w:ascii="TimesNewRoman" w:hAnsi="TimesNewRoman"/>
          <w:color w:val="000000"/>
          <w:sz w:val="22"/>
        </w:rPr>
        <w:t>Em caso de Reajuste(s) / Equilíbrio Econômico Financeiro será em acordo com Art.º 65 letra d) da Le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8.666/93, e em caso de Alteração ou criação de tributos e ou outras disposições legais, através de aditi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7.4 </w:t>
      </w:r>
      <w:r>
        <w:rPr>
          <w:rFonts w:ascii="TimesNewRoman" w:hAnsi="TimesNewRoman"/>
          <w:color w:val="000000"/>
          <w:sz w:val="22"/>
        </w:rPr>
        <w:t>Em caso de redimensionamento contratual será em acordo com Art.º 65 letra § 1º da Lei 8.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8 - DO PAG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8</w:t>
      </w:r>
      <w:r>
        <w:rPr>
          <w:rFonts w:ascii="TimesNewRoman" w:hAnsi="TimesNewRoman"/>
          <w:color w:val="000000"/>
          <w:sz w:val="22"/>
        </w:rPr>
        <w:t>.</w:t>
      </w:r>
      <w:r>
        <w:rPr>
          <w:rFonts w:ascii="TimesNewRoman,Bold" w:hAnsi="TimesNewRoman,Bold"/>
          <w:b/>
          <w:color w:val="000000"/>
          <w:sz w:val="22"/>
        </w:rPr>
        <w:t xml:space="preserve">1 – </w:t>
      </w:r>
      <w:r>
        <w:rPr>
          <w:rFonts w:ascii="TimesNewRoman" w:hAnsi="TimesNewRoman"/>
          <w:color w:val="000000"/>
          <w:sz w:val="22"/>
        </w:rPr>
        <w:t>O pagamento será efetuado em até 10 dias do mês subsequente á prestação dos serviços, com envi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ta Fiscal, aceita por responsável da unidade solicitante, acompanhada obrigatoriamente da CND do INS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RF do FGTS e Certidão Negativa de Débitos do Município da sede do lici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8.2 - </w:t>
      </w:r>
      <w:r>
        <w:rPr>
          <w:rFonts w:ascii="TimesNewRoman" w:hAnsi="TimesNewRoman"/>
          <w:color w:val="000000"/>
          <w:sz w:val="22"/>
        </w:rPr>
        <w:t>O preço mensal contratado, resultante das quantidades efetivamente realizadas, serão a qualquer título,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única e completa remuneração devida à CONTRATADA, achando-se compreendidos e diluídos nos valo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stos, todos os impostos, despesa decorrentes de mão-de-obra, inclusive as especializadas, manutenç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ículos e equipamentos, material, transporte, encargos sociais, previdenciários e trabalhistas, e tudo mais que f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ecessário à perfeita e adequada execução de todos os serviços previstos no objeto deste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8.2 </w:t>
      </w:r>
      <w:r>
        <w:rPr>
          <w:rFonts w:ascii="TimesNewRoman" w:hAnsi="TimesNewRoman"/>
          <w:color w:val="000000"/>
          <w:sz w:val="22"/>
        </w:rPr>
        <w:t>– O faturamento deverá ser emitido para MUNICÍPIO DE RANCHO ALEGRE – CNPJ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- endereço: Avenida Brasil, nº. 256 – Centro – CEP. 86.290-000 – Rancho Alegre – P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8.3 - </w:t>
      </w:r>
      <w:r>
        <w:rPr>
          <w:rFonts w:ascii="TimesNewRoman" w:hAnsi="TimesNewRoman"/>
          <w:color w:val="000000"/>
          <w:sz w:val="22"/>
        </w:rPr>
        <w:t>As condições contratuais relativas à forma de reajustamento de preço poderão ser alteradas, em face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perveniência de norma legal sobre a matéria, que afete o equilíbrio econômico financeiro d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8.4 </w:t>
      </w:r>
      <w:r>
        <w:rPr>
          <w:rFonts w:ascii="TimesNewRoman" w:hAnsi="TimesNewRoman"/>
          <w:color w:val="000000"/>
          <w:sz w:val="22"/>
        </w:rPr>
        <w:t>- O valor mensal do contrato será revisto, para mais ou para menos, quando do aumento ou diminuiç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antitativos dos serviços licitados, a critério da contratante, mediante processo administrativo própri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idamente justificado e autorização leg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9 – DO REAJU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9.1 </w:t>
      </w:r>
      <w:r>
        <w:rPr>
          <w:rFonts w:ascii="TimesNewRoman" w:hAnsi="TimesNewRoman"/>
          <w:color w:val="000000"/>
          <w:sz w:val="22"/>
        </w:rPr>
        <w:t>- Os preços propostos não serão reajustados durante o período de contratação, salvo, se ocorrerem algum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s hipóteses do Artigo 65 da Lei nº 8.666/93 e suas alteraçõ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9.2 - </w:t>
      </w:r>
      <w:r>
        <w:rPr>
          <w:rFonts w:ascii="TimesNewRoman" w:hAnsi="TimesNewRoman"/>
          <w:color w:val="000000"/>
          <w:sz w:val="22"/>
        </w:rPr>
        <w:t>O preço do contrato poderá ser reajustado, observando o prazo mínimo de 12 (doze) meses, contado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rtir da data limite para apresentação da proposta. O índice de reajuste será o INPC – Índice Nacional de Pre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o Consumidor, ou ainda outro índice que vier a substituí-lo, aplicando-se a partir da data da apresentaçã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s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0. DA GARANT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1. </w:t>
      </w:r>
      <w:r>
        <w:rPr>
          <w:rFonts w:ascii="TimesNewRoman" w:hAnsi="TimesNewRoman"/>
          <w:color w:val="000000"/>
          <w:sz w:val="22"/>
        </w:rPr>
        <w:t xml:space="preserve">Será exigida a prestação de garantia pela Contratada, no percentual de </w:t>
      </w:r>
      <w:r>
        <w:rPr>
          <w:rFonts w:ascii="TimesNewRoman,Bold" w:hAnsi="TimesNewRoman,Bold"/>
          <w:b/>
          <w:color w:val="000000"/>
          <w:sz w:val="22"/>
        </w:rPr>
        <w:t xml:space="preserve">5% (cinco por cento) </w:t>
      </w:r>
      <w:r>
        <w:rPr>
          <w:rFonts w:ascii="TimesNewRoman" w:hAnsi="TimesNewRoman"/>
          <w:color w:val="000000"/>
          <w:sz w:val="22"/>
        </w:rPr>
        <w:t>do valor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do contrato, a ser comprovada no prazo de </w:t>
      </w:r>
      <w:r>
        <w:rPr>
          <w:rFonts w:ascii="TimesNewRoman,Bold" w:hAnsi="TimesNewRoman,Bold"/>
          <w:b/>
          <w:color w:val="000000"/>
          <w:sz w:val="22"/>
        </w:rPr>
        <w:t xml:space="preserve">10 (dez) </w:t>
      </w:r>
      <w:r>
        <w:rPr>
          <w:rFonts w:ascii="TimesNewRoman" w:hAnsi="TimesNewRoman"/>
          <w:color w:val="000000"/>
          <w:sz w:val="22"/>
        </w:rPr>
        <w:t>dias a partir da data da celebração d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1.1. </w:t>
      </w:r>
      <w:r>
        <w:rPr>
          <w:rFonts w:ascii="TimesNewRoman" w:hAnsi="TimesNewRoman"/>
          <w:color w:val="000000"/>
          <w:sz w:val="22"/>
        </w:rPr>
        <w:t>Sem prejuízo da aplicação das sanções cabíveis, caso a Contratada não apresente a comprovaçã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stação da garantia no prazo fixado, a Contratante fica autorizada a promover a retenção dos pagamentos, até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mite de 30% (trinta por cento) do valor mensal devido, para fins de atingir o valor total da garantia. As parce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tidas serão depositadas junto à Caixa Econômica Federal, com correção monetária, em favor da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2. </w:t>
      </w:r>
      <w:r>
        <w:rPr>
          <w:rFonts w:ascii="TimesNewRoman" w:hAnsi="TimesNewRoman"/>
          <w:color w:val="000000"/>
          <w:sz w:val="22"/>
        </w:rPr>
        <w:t>A garantia poderá ser prestada nas seguintes modalidade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. </w:t>
      </w:r>
      <w:r>
        <w:rPr>
          <w:rFonts w:ascii="TimesNewRoman" w:hAnsi="TimesNewRoman"/>
          <w:color w:val="000000"/>
          <w:sz w:val="22"/>
        </w:rPr>
        <w:t>Caução em dinheiro ou títulos da dívida públic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b. </w:t>
      </w:r>
      <w:r>
        <w:rPr>
          <w:rFonts w:ascii="TimesNewRoman" w:hAnsi="TimesNewRoman"/>
          <w:color w:val="000000"/>
          <w:sz w:val="22"/>
        </w:rPr>
        <w:t>Seguro-garantia;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c. </w:t>
      </w:r>
      <w:r>
        <w:rPr>
          <w:rFonts w:ascii="TimesNewRoman" w:hAnsi="TimesNewRoman"/>
          <w:color w:val="000000"/>
          <w:sz w:val="22"/>
        </w:rPr>
        <w:t>Fiança bancá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2.1. </w:t>
      </w:r>
      <w:r>
        <w:rPr>
          <w:rFonts w:ascii="TimesNewRoman" w:hAnsi="TimesNewRoman"/>
          <w:color w:val="000000"/>
          <w:sz w:val="22"/>
        </w:rPr>
        <w:t>Não será aceita a prestação de garantia que não cubra todos os riscos ou prejuízos eventual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orrentes da execução do contrato, tais como a responsabilidade por mult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3. </w:t>
      </w:r>
      <w:r>
        <w:rPr>
          <w:rFonts w:ascii="TimesNewRoman" w:hAnsi="TimesNewRoman"/>
          <w:color w:val="000000"/>
          <w:sz w:val="22"/>
        </w:rPr>
        <w:t>No caso de caução em dinheiro, o depósito deverá ser efetuado na Caixa Econômica Federal, medi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pósito identificado a crédito da 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4. </w:t>
      </w:r>
      <w:r>
        <w:rPr>
          <w:rFonts w:ascii="TimesNewRoman" w:hAnsi="TimesNewRoman"/>
          <w:color w:val="000000"/>
          <w:sz w:val="22"/>
        </w:rPr>
        <w:t>Caso a opção seja por utilizar títulos da dívida pública, estes devem ter sido emitidos sob a forma escritur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ediante registro em sistema centralizado de liquidação e de custódia autorizado pelo Banco Central do Brasil,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valiados pelos seus valores econômicos, conforme definido pelo Ministério da Fazend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5. </w:t>
      </w:r>
      <w:r>
        <w:rPr>
          <w:rFonts w:ascii="TimesNewRoman" w:hAnsi="TimesNewRoman"/>
          <w:color w:val="000000"/>
          <w:sz w:val="22"/>
        </w:rPr>
        <w:t>A garantia, se prestada na forma de fiança bancária ou seguro-garantia, deverá ter validade durante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igência d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6. </w:t>
      </w:r>
      <w:r>
        <w:rPr>
          <w:rFonts w:ascii="TimesNewRoman" w:hAnsi="TimesNewRoman"/>
          <w:color w:val="000000"/>
          <w:sz w:val="22"/>
        </w:rPr>
        <w:t>No caso de garantia na modalidade de fiança bancária, deverá constar expressa renúncia do fiador a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enefícios do artigo 827 do Código Civi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7. </w:t>
      </w:r>
      <w:r>
        <w:rPr>
          <w:rFonts w:ascii="TimesNewRoman" w:hAnsi="TimesNewRoman"/>
          <w:color w:val="000000"/>
          <w:sz w:val="22"/>
        </w:rPr>
        <w:t>No caso de alteração do valor do contrato, ou prorrogação de sua vigência, a garantia deverá ser readequ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u renovada nas mesmas condiçõ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8. </w:t>
      </w:r>
      <w:r>
        <w:rPr>
          <w:rFonts w:ascii="TimesNewRoman" w:hAnsi="TimesNewRoman"/>
          <w:color w:val="000000"/>
          <w:sz w:val="22"/>
        </w:rPr>
        <w:t>Se o valor da garantia for utilizado, total ou parcialmente, pela Contratante, para compensação de prejuíz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ausado no decorrer da execução contratual por conduta da Contratada, esta deverá proceder à respecti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reposição no prazo de </w:t>
      </w:r>
      <w:r>
        <w:rPr>
          <w:rFonts w:ascii="TimesNewRoman,Bold" w:hAnsi="TimesNewRoman,Bold"/>
          <w:b/>
          <w:color w:val="000000"/>
          <w:sz w:val="22"/>
        </w:rPr>
        <w:t>05 (cinco) dias úteis</w:t>
      </w:r>
      <w:r>
        <w:rPr>
          <w:rFonts w:ascii="TimesNewRoman" w:hAnsi="TimesNewRoman"/>
          <w:color w:val="000000"/>
          <w:sz w:val="22"/>
        </w:rPr>
        <w:t>, contados da data em que tiver sido notificad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0.9. </w:t>
      </w:r>
      <w:r>
        <w:rPr>
          <w:rFonts w:ascii="TimesNewRoman" w:hAnsi="TimesNewRoman"/>
          <w:color w:val="000000"/>
          <w:sz w:val="22"/>
        </w:rPr>
        <w:t>Após a execução do contrato, constatado o regular cumprimento de todas as obrigações a carg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, a garantia por ela prestada será liberada ou restituída e, quando em dinheiro, atualiz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onetariamente, deduzidos eventuais valores devidos à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1 - DAS DEMAIS CONDIÇÕES CONTRATU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1.1 </w:t>
      </w:r>
      <w:r>
        <w:rPr>
          <w:rFonts w:ascii="TimesNewRoman" w:hAnsi="TimesNewRoman"/>
          <w:color w:val="000000"/>
          <w:sz w:val="22"/>
        </w:rPr>
        <w:t>- Constam da Minuta Contrato (ANEXO 02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2 - DAS DISPOSIÇÕES FIN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 </w:t>
      </w:r>
      <w:r>
        <w:rPr>
          <w:rFonts w:ascii="TimesNewRoman" w:hAnsi="TimesNewRoman"/>
          <w:color w:val="000000"/>
          <w:sz w:val="22"/>
        </w:rPr>
        <w:t>- A presente licitação não importa necessariamente em contratação, podendo o 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vogá-la, no todo ou em parte, por razões de interesse público, derivadas de fato superveniente comprovado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nulá-la por ilegalidade, de ofício ou por provocação mediante ato escrito e fundamentado disponibilizado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sistema: </w:t>
      </w:r>
      <w:r>
        <w:rPr>
          <w:rFonts w:ascii="TimesNewRoman" w:hAnsi="TimesNewRoman"/>
          <w:color w:val="0000FF"/>
          <w:sz w:val="22"/>
        </w:rPr>
        <w:t>www.ranchoalegre.pr.gov.br</w:t>
      </w:r>
      <w:r>
        <w:rPr>
          <w:rFonts w:ascii="TimesNewRoman" w:hAnsi="TimesNewRoman"/>
          <w:color w:val="000000"/>
          <w:sz w:val="22"/>
        </w:rPr>
        <w:t>, para conhecimento dos participantes da licitação. O Município de Ranc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legre poderá, ainda, prorrogar, a qualquer tempo, os prazos para recebimento das propostas ou para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bertur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2 </w:t>
      </w:r>
      <w:r>
        <w:rPr>
          <w:rFonts w:ascii="TimesNewRoman" w:hAnsi="TimesNewRoman"/>
          <w:color w:val="000000"/>
          <w:sz w:val="22"/>
        </w:rPr>
        <w:t>- O proponente é responsável pela fidelidade e legitimidade das informações prestadas e dos docu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sentados em qualquer fase da licitação. A falsidade de qualquer documento apresentado ou a inverdade 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formações nele contidas implicará a imediata desclassificação do proponente que o tiver apresentado, ou, ca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enha sido o vencedor, a rescisão do contrato ou da ordem de serviço, sem prejuízo das demais sanções cabívei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3 </w:t>
      </w:r>
      <w:r>
        <w:rPr>
          <w:rFonts w:ascii="TimesNewRoman" w:hAnsi="TimesNewRoman"/>
          <w:color w:val="000000"/>
          <w:sz w:val="22"/>
        </w:rPr>
        <w:t>- É facultado ao Pregoeiro, ou à autoridade a ele superior, em qualquer fase da licitação, promov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ligências com vistas a esclarecer ou a complementar a instrução do process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4 </w:t>
      </w:r>
      <w:r>
        <w:rPr>
          <w:rFonts w:ascii="TimesNewRoman" w:hAnsi="TimesNewRoman"/>
          <w:color w:val="000000"/>
          <w:sz w:val="22"/>
        </w:rPr>
        <w:t>- Os proponentes intimados para prestar quaisquer esclarecimentos adicionais deverão fazê-lo no praz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terminado pelo Pregoeiro, sob pena de desclassificação/inabilit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5 </w:t>
      </w:r>
      <w:r>
        <w:rPr>
          <w:rFonts w:ascii="TimesNewRoman" w:hAnsi="TimesNewRoman"/>
          <w:color w:val="000000"/>
          <w:sz w:val="22"/>
        </w:rPr>
        <w:t>- O desatendimento de exigências formais não essenciais não importará no afastamento do proponente, des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e seja possível a aferição da sua qualificação e a exata compreensão da sua propost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6 </w:t>
      </w:r>
      <w:r>
        <w:rPr>
          <w:rFonts w:ascii="TimesNewRoman" w:hAnsi="TimesNewRoman"/>
          <w:color w:val="000000"/>
          <w:sz w:val="22"/>
        </w:rPr>
        <w:t>- As normas que disciplinam este Pregão serão sempre interpretadas em favor da ampliação da disputa ent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s proponentes, desde que não comprometam o interesse da Administração, a finalidade e a segurança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7 </w:t>
      </w:r>
      <w:r>
        <w:rPr>
          <w:rFonts w:ascii="TimesNewRoman" w:hAnsi="TimesNewRoman"/>
          <w:color w:val="000000"/>
          <w:sz w:val="22"/>
        </w:rPr>
        <w:t>- As decisões referentes a este processo licitatório poderão ser comunicadas aos proponentes por qual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meio de comunicação que comprove o recebimento ou, ainda, mediante publicação no </w:t>
      </w:r>
      <w:r>
        <w:rPr>
          <w:rFonts w:ascii="TimesNewRoman,Italic" w:hAnsi="TimesNewRoman,Italic"/>
          <w:i/>
          <w:color w:val="000000"/>
          <w:sz w:val="22"/>
        </w:rPr>
        <w:t>site</w:t>
      </w:r>
      <w:r>
        <w:rPr>
          <w:rFonts w:ascii="TimesNewRoman" w:hAnsi="TimesNewRoman"/>
          <w:color w:val="000000"/>
          <w:sz w:val="22"/>
        </w:rPr>
        <w:t>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FF"/>
          <w:sz w:val="22"/>
        </w:rPr>
        <w:t xml:space="preserve">www.ranchoalegre.pr.gov.br </w:t>
      </w:r>
      <w:r>
        <w:rPr>
          <w:rFonts w:ascii="TimesNewRoman" w:hAnsi="TimesNewRoman"/>
          <w:color w:val="000000"/>
          <w:sz w:val="22"/>
        </w:rPr>
        <w:t>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8 </w:t>
      </w:r>
      <w:r>
        <w:rPr>
          <w:rFonts w:ascii="TimesNewRoman" w:hAnsi="TimesNewRoman"/>
          <w:color w:val="000000"/>
          <w:sz w:val="22"/>
        </w:rPr>
        <w:t>- Os casos não previstos neste Edital serão decididos pelo Pregoeir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9 </w:t>
      </w:r>
      <w:r>
        <w:rPr>
          <w:rFonts w:ascii="TimesNewRoman" w:hAnsi="TimesNewRoman"/>
          <w:color w:val="000000"/>
          <w:sz w:val="22"/>
        </w:rPr>
        <w:t>- A participação do proponente nesta licitação implica em aceitação de todos os termos deste Edit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0 </w:t>
      </w:r>
      <w:r>
        <w:rPr>
          <w:rFonts w:ascii="TimesNewRoman" w:hAnsi="TimesNewRoman"/>
          <w:color w:val="000000"/>
          <w:sz w:val="22"/>
        </w:rPr>
        <w:t>- O foro designado para julgamento de quaisquer questões judiciais resultantes deste Edital será 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ancho Alegre-PR, considerado aquele a que está vinculado ao Pregoeir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1 </w:t>
      </w:r>
      <w:r>
        <w:rPr>
          <w:rFonts w:ascii="TimesNewRoman" w:hAnsi="TimesNewRoman"/>
          <w:color w:val="000000"/>
          <w:sz w:val="22"/>
        </w:rPr>
        <w:t>– O Pregoeiro e sua Equipe de Apoio, atenderão aos interessados no horário de 08h00 às 11h30 e 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3h30 as16h30horas, de segunda a sexta-feira, exceto feriados, na Unidade Compras/Licitação, setor de lic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Prefeitura de Rancho Alegre, ou pelo telefone: (43) 3540-1311, para melhores esclareciment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2 </w:t>
      </w:r>
      <w:r>
        <w:rPr>
          <w:rFonts w:ascii="TimesNewRoman" w:hAnsi="TimesNewRoman"/>
          <w:color w:val="000000"/>
          <w:sz w:val="22"/>
        </w:rPr>
        <w:t>- A documentação apresentada para fins de habilitação da Empresa vencedora fará parte dos auto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itação e não será devolvida ao propone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3 </w:t>
      </w:r>
      <w:r>
        <w:rPr>
          <w:rFonts w:ascii="TimesNewRoman" w:hAnsi="TimesNewRoman"/>
          <w:color w:val="000000"/>
          <w:sz w:val="22"/>
        </w:rPr>
        <w:t>- Não havendo expediente ou ocorrendo qualquer fato superveniente que impeça a realização do certame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ta marcada, a sessão será automaticamente transferida para o primeiro dia útil subsequente, no mesmo horári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ocal anteriormente estabelecido, desde que não haja comunicação do Pregoeiro em contrá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4 </w:t>
      </w:r>
      <w:r>
        <w:rPr>
          <w:rFonts w:ascii="TimesNewRoman" w:hAnsi="TimesNewRoman"/>
          <w:color w:val="000000"/>
          <w:sz w:val="22"/>
        </w:rPr>
        <w:t xml:space="preserve">- O valor máximo estimado para este Pregão, é de </w:t>
      </w:r>
      <w:r>
        <w:rPr>
          <w:rFonts w:ascii="TimesNewRoman,Bold" w:hAnsi="TimesNewRoman,Bold"/>
          <w:b/>
          <w:color w:val="000000"/>
          <w:sz w:val="22"/>
        </w:rPr>
        <w:t>R$ 301.761,24 (TREZENTOS UM M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SETECENTOS E SESSENTA E UM REAIS E VINTE E QUATRO CENTAVOS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2.15 </w:t>
      </w:r>
      <w:r>
        <w:rPr>
          <w:rFonts w:ascii="TimesNewRoman" w:hAnsi="TimesNewRoman"/>
          <w:color w:val="000000"/>
          <w:sz w:val="22"/>
        </w:rPr>
        <w:t>- Os casos omissos neste Edital serão resolvidos pelo Pregoeiro, nos termos da legislação pertin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ancho Alegre, 15 de Setembro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Sócrates Itamar da Silva Corre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o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 “plano técnico de trabalho” para execução dos serviços que constituem o objeto desta licitação deverá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sentado pela vencedora do certame licitatório na data da assinatura do contrato para sua execução e dev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preceder à sua aprovação pela </w:t>
      </w:r>
      <w:r>
        <w:rPr>
          <w:rFonts w:ascii="TimesNewRoman,Bold" w:hAnsi="TimesNewRoman,Bold"/>
          <w:b/>
          <w:color w:val="000000"/>
          <w:sz w:val="22"/>
        </w:rPr>
        <w:t>- SECRETARIA MUNICIPAL DE ADMINISTRAÇÃO</w:t>
      </w:r>
      <w:r>
        <w:rPr>
          <w:rFonts w:ascii="TimesNewRoman" w:hAnsi="TimesNewRoman"/>
          <w:color w:val="000000"/>
          <w:sz w:val="22"/>
        </w:rPr>
        <w:t>, atendidas todas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pecificações e demais elementos técnicos constantes deste Anexo, podendo as partes propor uma readequ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s serviços de forma a assegurar a melhoria da qualidade dos serviços, ficando a aprovação a carg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OBJETO: COLETA E TRANSPORTE DE RESÍDUOS SÓLIDOS DOMICILIARES E COMERCI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SPECIFICAÇÃO TÉCNICA DOS SERVIÇO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 Definições e especificações de Coleta e Transporte de Resíduos Sólidos Domiciliares e Comerci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1 </w:t>
      </w:r>
      <w:r>
        <w:rPr>
          <w:rFonts w:ascii="TimesNewRoman" w:hAnsi="TimesNewRoman"/>
          <w:color w:val="000000"/>
          <w:sz w:val="22"/>
        </w:rPr>
        <w:t>Define-se como coleta e transporte de resíduos sólidos domiciliares e comerciais, com destinação para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erro sanitário da proponente, a coleta regular utilizando veículo compactador com frequência de 3 (trê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zes na semana, na área urbana do município, no período diurno/ noturno, com destinação final no ater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anitário licenciado da proponente, conforme Plano Técnico de Trabalho da Proponente e devid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ovada pela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.2 Especificação dos Resíduos a serem recolhidos e depositado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.1 </w:t>
      </w:r>
      <w:r>
        <w:rPr>
          <w:rFonts w:ascii="TimesNewRoman" w:hAnsi="TimesNewRoman"/>
          <w:color w:val="000000"/>
          <w:sz w:val="22"/>
        </w:rPr>
        <w:t>Resíduos sólidos domiciliar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.2 </w:t>
      </w:r>
      <w:r>
        <w:rPr>
          <w:rFonts w:ascii="TimesNewRoman" w:hAnsi="TimesNewRoman"/>
          <w:color w:val="000000"/>
          <w:sz w:val="22"/>
        </w:rPr>
        <w:t>resíduos sólidos originários de estabelecimentos públicos, institucionais, de prestação de serviço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erciais com características domiciliares até o limite de 200 (duzentos) li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.3 </w:t>
      </w:r>
      <w:r>
        <w:rPr>
          <w:rFonts w:ascii="TimesNewRoman" w:hAnsi="TimesNewRoman"/>
          <w:color w:val="000000"/>
          <w:sz w:val="22"/>
        </w:rPr>
        <w:t>Todos os resíduos recolhidos deverão ser destinados para o aterro sanitário do propon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.4 </w:t>
      </w:r>
      <w:r>
        <w:rPr>
          <w:rFonts w:ascii="TimesNewRoman" w:hAnsi="TimesNewRoman"/>
          <w:color w:val="000000"/>
          <w:sz w:val="22"/>
        </w:rPr>
        <w:t>Restos de móveis, colchões, utensílios, mudanças e outros similares, em pedaços, que fiqu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idos em recipiente não superior a 200 (duzentos) li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.5 </w:t>
      </w:r>
      <w:r>
        <w:rPr>
          <w:rFonts w:ascii="TimesNewRoman" w:hAnsi="TimesNewRoman"/>
          <w:color w:val="000000"/>
          <w:sz w:val="22"/>
        </w:rPr>
        <w:t>Quando o volume de resíduos originários de estabelecimentos comerciais, ou de prestação de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cederem a 200 (duzentos) litros diários, por estabelecimento, deverá ser enviado comunicação por escri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à Fiscalização da contratante (SECRETARIA MUNICIPAL DA ADMINISTRAÇÃO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.2.6 </w:t>
      </w:r>
      <w:r>
        <w:rPr>
          <w:rFonts w:ascii="TimesNewRoman" w:hAnsi="TimesNewRoman"/>
          <w:color w:val="000000"/>
          <w:sz w:val="22"/>
        </w:rPr>
        <w:t>Não será compreendida na conceituação de resíduos domiciliares, para efeito de remoção obrigatór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erra, areia ou entulho de obras públicas ou particular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 Da Execução de 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1 </w:t>
      </w:r>
      <w:r>
        <w:rPr>
          <w:rFonts w:ascii="TimesNewRoman" w:hAnsi="TimesNewRoman"/>
          <w:color w:val="000000"/>
          <w:sz w:val="22"/>
        </w:rPr>
        <w:t>A contratada deverá recolher os resíduos sólidos domiciliares e comerciais sempre, devid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balados, competindo-lhes avisar os munícipes das exigências leg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2 Os serviços de coleta de resíduos sólidos domiciliares serão executados pela contratada de segunda-f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sábado, inclusive nos feriados municipal ou nacional com exceção do feriado do dia 01 Confraterniz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Universal, do dia de Paixão de Cristo (sexta-feira Santa) e do dia 25 Natal. O 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á dividido em setores, sendo que a prestação de serviços deverá ser executada no período diurno e ou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ríodo noturno, conforme mapa de setorização que será introduzi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3 As latas, tambores, contêineres e ou recipientes depois de esvaziados quando for o caso, deverão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colocados onde estavam em pé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4 O compactador deverá ser carregado de maneira que o lixo não transborde para a via pública. Caso haj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rramamento de lixo e ou líquidos (chorume), deverá a contratada efetuar de imediato a limpeza, inclusiv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avando o local se necessá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5 Na hipótese de haver regime de coleta domiciliar em dias alternados, não poderá haver interva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perior a 48 (quarenta e oito) horas entre uma e out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6 Os resíduos depositados nas vias públicas pelos munícipes que tiverem caído dos recipientes ou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ividade de coleta deverão ser obrigatoriamente recolhidos pela contrat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7 Em caso de inacessibilidade do veículo coletor a contratada deverá realizar a coleta manualmente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spor de outros mecanismos que possibilitem a efetiva realização da coleta de forma satisfatória. Cabe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o município à regularização das condições de acessibil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8 A contratada em locais que considerar de difícil acesso poderá efetuar a coleta de forma diferenciad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ediante prévia comunicação e anuência da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9 A contratada deverá disponibilizar para a execução destes serviços através da seguinte guarniç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) </w:t>
      </w:r>
      <w:r>
        <w:rPr>
          <w:rFonts w:ascii="TimesNewRoman" w:hAnsi="TimesNewRoman"/>
          <w:color w:val="000000"/>
          <w:sz w:val="22"/>
        </w:rPr>
        <w:t>01 (um) caminhão coletor e compactador de carga traseira, sendo composto de 01 (um) motorista e de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ínimo 02 (dois) coletor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b) </w:t>
      </w:r>
      <w:r>
        <w:rPr>
          <w:rFonts w:ascii="TimesNewRoman" w:hAnsi="TimesNewRoman"/>
          <w:color w:val="000000"/>
          <w:sz w:val="22"/>
        </w:rPr>
        <w:t>05 (cinco) container com tampa e com rodízios de 1200 li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c) </w:t>
      </w:r>
      <w:r>
        <w:rPr>
          <w:rFonts w:ascii="TimesNewRoman" w:hAnsi="TimesNewRoman"/>
          <w:color w:val="000000"/>
          <w:sz w:val="22"/>
        </w:rPr>
        <w:t>A remuneração mensal a ser utilizada deve ser prevista pelo sindicato da catego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10 A contratada deverá transportar os resíduos sólidos coletados até o Aterro Sanitário da lici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11 A coleta e transporte de resíduos sólidos domiciliares e comerciais, será pago levando em consider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 valor aprovado na licitação e com base em aproximadamente em 75 Toneladas de lixo mens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12 A contratada deverá executar os serviços ora descritos de acordo com a frequência abaixo descrit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FREQUÊNCIA DA COLETA DE RESÍDUOS SÓL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a área urbana 3 (três) vezes alternadas na seman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. DESTINAÇÃO FIN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.1. Definições e especificações de DESTINAÇÃO FIN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. </w:t>
      </w:r>
      <w:r>
        <w:rPr>
          <w:rFonts w:ascii="TimesNewRoman" w:hAnsi="TimesNewRoman"/>
          <w:color w:val="000000"/>
          <w:sz w:val="22"/>
        </w:rPr>
        <w:t>Define-se como Destinação Final no aterro sanitário licenciado, local adequado para depositar os resídu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letados nos municípios, dentro das normas ambientais, com acompanhamento técnico de engenh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anitaris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.3. DA EXECUÇÃO D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.3.1 A contratada deverá obrigatoriamente, efetuar todos os serviços acima elencados diariamente, ou, qua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 fizerem necessários, tendo a responsabilidade de estar cumprindo rigorosamente os ditames da legisl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rtin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.3.2 Os serviços ora descritos serão executados pela Contratada de segunda a sábado, no período diurno, ou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cordo com a determinação da secretaria municipal de agricultura e meio ambiente para destinação final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síduos coletados para o aterro sanitário licenci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.3.3Os serviços serão pagos conforme controle de pesagem do Aterro Sanitário Licenci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4. DESCRIÇÃO TÉCNICA ESPECIFICAÇÃO DOS VEÍCULOS COLETORES E OU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QUIPA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4.1 VEÍCULOS COLETORES E OUTROS EQUIPA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1 Os veículos automotores deverão ser equipados e adequados às necessidades de cada tipo de serviço e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dições e quantidades suficientes para a perfeita execução dos serviços, objeto da contratação podendo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lteradas suas condições, tipos, capacidades e quantitativos de acordo com necessidades apuradas p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 e aceitas pela CONTRATANTE, desde que seja para melhoria na execução d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2 As marcas, os modelos, as capacidades e outras características dos veículos propostos para a realizaç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s ficam a critério da CONTRATADA, para os caminhões compactadores, veículo utilitário com pot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dicada para capacidade mínima para atender plenamente a necessidade do Município, desde que atendam to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rmas Ambientais e ainda do DENATRA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3 Para o dimensionamento da frota de caminhões coletores compactadores de lixo a CONTRATADA dev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siderar a capacidade mínima da caçamba compactador afim de atender a necessidade plena da administr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4 A CONTRATADA poderá relacionar qualquer caminhão coletor compactador de lixo acima da capac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ínima exigida (15 m³ de lixo compactado) contanto que atenda a deman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5 Deverá ser mantida reserva técnica de veículos suficientes para manter a qualidade dos serviços, confor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valiação da CONTRATADA. Ressalta-se nas exigência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6 Perfeito funcionamento do velocímetro, tacógrafo e GPS, (este último controle será necessário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rificação quanto ao percurso percorrido nas áreas de colet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7 Estado de conservação da pintura sendo obrigatória à pintura quando necessário para que os órgã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mbientais e de fiscalização considerem regular, do veículo e equipamento, cujo layout deverá ser previ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ovado pela 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8 Limpeza geral do veículo e equipamento constituindo obrigação contratual a lavagem diária da caçamb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letora de lix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9 Os veículos devem trazer além das placas regulamentares, as indicações necessárias ao reconheciment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 bem como espaço suficiente para divulgação de informes e campanhas a ser definidos p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10 Todos os veículos e equipamentos utilizados nos serviços de limpeza pública deverão respeitar os limi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os em lei para fontes sonora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11 A CONTRATADA poderá propor a utilização de equipamentos auxiliares para a coleta de resíduos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ra utilização nos pontos de concentração. Estes deverão ser detalhadamente especificados e submetidos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ciação da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12 A CONTRATADA poderá a qualquer momento exigir à troca de veículo ou equipamento que não sej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equado as exigências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4.1.13 Os veículos apresentados pela CONTRATADA para a realização de cada tipo de serviço, deverão já es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equados e disponíveis para uso imediato, ou seja, que os equipamentos estejam devidamente instalados 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hassis dos veículos e que o conjunto esteja em perfeitas condições de oper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1.14 </w:t>
      </w:r>
      <w:r>
        <w:rPr>
          <w:rFonts w:ascii="TimesNewRoman" w:hAnsi="TimesNewRoman"/>
          <w:color w:val="000000"/>
          <w:sz w:val="22"/>
        </w:rPr>
        <w:t>Sistema de manutenção e conservação para garantir o perfeito funcionamento de seus veículo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quipamentos, bem como adequação dos layout do Município com os dizeres “A SERVIÇO DA PREFEITURA”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visando manter os padrões exigidos pela </w:t>
      </w:r>
      <w:r>
        <w:rPr>
          <w:rFonts w:ascii="TimesNewRoman,Bold" w:hAnsi="TimesNewRoman,Bold"/>
          <w:b/>
          <w:color w:val="000000"/>
          <w:sz w:val="22"/>
        </w:rPr>
        <w:t>SECRETARIA MUNICIPAL DE ADMINISTRAÇÃO</w:t>
      </w:r>
      <w:r>
        <w:rPr>
          <w:rFonts w:ascii="TimesNewRoman" w:hAnsi="TimesNewRoman"/>
          <w:color w:val="000000"/>
          <w:sz w:val="22"/>
        </w:rPr>
        <w:t>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LANEJAMENTO, FREQUÊNCIA E HORÁ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 </w:t>
      </w:r>
      <w:r>
        <w:rPr>
          <w:rFonts w:ascii="TimesNewRoman" w:hAnsi="TimesNewRoman"/>
          <w:color w:val="000000"/>
          <w:sz w:val="22"/>
        </w:rPr>
        <w:t>A contratada na data da assinatura do contrato, deverá apresentar o Plano Técnico, após devida apreciaçã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aprovação pelas </w:t>
      </w:r>
      <w:r>
        <w:rPr>
          <w:rFonts w:ascii="TimesNewRoman,Bold" w:hAnsi="TimesNewRoman,Bold"/>
          <w:b/>
          <w:color w:val="000000"/>
          <w:sz w:val="22"/>
        </w:rPr>
        <w:t>SECRETARIA MUNICIPAL DE ADMINISTRAÇÃO</w:t>
      </w:r>
      <w:r>
        <w:rPr>
          <w:rFonts w:ascii="TimesNewRoman" w:hAnsi="TimesNewRoman"/>
          <w:color w:val="000000"/>
          <w:sz w:val="22"/>
        </w:rPr>
        <w:t>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 </w:t>
      </w:r>
      <w:r>
        <w:rPr>
          <w:rFonts w:ascii="TimesNewRoman" w:hAnsi="TimesNewRoman"/>
          <w:color w:val="000000"/>
          <w:sz w:val="22"/>
        </w:rPr>
        <w:t>É atribuição de a contratada dar ciência prévia dos dias e horários a todos os munícipes dos locais onde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s serão executados através de meios de comunicação (carro de som), de impressos, cuja confecçã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distribuição será de sua responsabilidade, de acordo com modelo aprovado pelas </w:t>
      </w:r>
      <w:r>
        <w:rPr>
          <w:rFonts w:ascii="TimesNewRoman,Bold" w:hAnsi="TimesNewRoman,Bold"/>
          <w:b/>
          <w:color w:val="000000"/>
          <w:sz w:val="22"/>
        </w:rPr>
        <w:t>SECRETARIA MUNICIP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 ADMINISTRAÇÃO</w:t>
      </w:r>
      <w:r>
        <w:rPr>
          <w:rFonts w:ascii="TimesNewRoman" w:hAnsi="TimesNewRoman"/>
          <w:color w:val="000000"/>
          <w:sz w:val="22"/>
        </w:rPr>
        <w:t>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 </w:t>
      </w:r>
      <w:r>
        <w:rPr>
          <w:rFonts w:ascii="TimesNewRoman" w:hAnsi="TimesNewRoman"/>
          <w:color w:val="000000"/>
          <w:sz w:val="22"/>
        </w:rPr>
        <w:t xml:space="preserve">As alterações a serem introduzidas a critério das </w:t>
      </w:r>
      <w:r>
        <w:rPr>
          <w:rFonts w:ascii="TimesNewRoman,Bold" w:hAnsi="TimesNewRoman,Bold"/>
          <w:b/>
          <w:color w:val="000000"/>
          <w:sz w:val="22"/>
        </w:rPr>
        <w:t>SECRETARIA MUNICIPAL DE ADMINISTRAÇÃO</w:t>
      </w:r>
      <w:r>
        <w:rPr>
          <w:rFonts w:ascii="TimesNewRoman" w:hAnsi="TimesNewRoman"/>
          <w:color w:val="000000"/>
          <w:sz w:val="22"/>
        </w:rPr>
        <w:t>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erão ser precedidas de comunicação com 48 (quarenta e oito) horas de antecedência correndo por conta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 os encargos resultan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 </w:t>
      </w:r>
      <w:r>
        <w:rPr>
          <w:rFonts w:ascii="TimesNewRoman" w:hAnsi="TimesNewRoman"/>
          <w:color w:val="000000"/>
          <w:sz w:val="22"/>
        </w:rPr>
        <w:t>A Contratada deverá dar ciência prévia, a todos os munícipes das eventuais alterações que se realizarão, atravé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impresso, cuja confecção e distribuição será de sua responsabilidade, de acordo com modelo a ser aprov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 </w:t>
      </w:r>
      <w:r>
        <w:rPr>
          <w:rFonts w:ascii="TimesNewRoman" w:hAnsi="TimesNewRoman"/>
          <w:color w:val="000000"/>
          <w:sz w:val="22"/>
        </w:rPr>
        <w:t>Contratada terá um prazo de 15 (quinze) dias, a partir da data de início dos serviços, para adequar a sua fro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os padrões estabelec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6 </w:t>
      </w:r>
      <w:r>
        <w:rPr>
          <w:rFonts w:ascii="TimesNewRoman" w:hAnsi="TimesNewRoman"/>
          <w:color w:val="000000"/>
          <w:sz w:val="22"/>
        </w:rPr>
        <w:t>A Contratada deverá fornecer e exigir o uso de uniformes a todos os seus funcionários, conforme padrão a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o pela Prefeitura, identificando-os, podendo iniciar os serviços com seu uniforme usual e deve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equá-los aos padrões no prazo de 30 (trinta) dias a contar do recebimento por escrito, das orientações sobr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u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INUTA DE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NTRATO DE COMPRA Nº __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OCESSO LICITATÓRIO Nº 017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ÃO Nº 009/2016 –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NTRATANTE: 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NTRATADA: _________________________________________________</w:t>
      </w:r>
      <w:r>
        <w:rPr>
          <w:rFonts w:ascii="TimesNewRoman" w:hAnsi="TimesNewRoman"/>
          <w:color w:val="000000"/>
          <w:sz w:val="22"/>
        </w:rPr>
        <w:t>(nome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NTRATANTE</w:t>
      </w:r>
      <w:r>
        <w:rPr>
          <w:rFonts w:ascii="TimesNewRoman" w:hAnsi="TimesNewRoman"/>
          <w:color w:val="000000"/>
          <w:sz w:val="22"/>
        </w:rPr>
        <w:t xml:space="preserve">: </w:t>
      </w:r>
      <w:r>
        <w:rPr>
          <w:rFonts w:ascii="TimesNewRoman,Bold" w:hAnsi="TimesNewRoman,Bold"/>
          <w:b/>
          <w:color w:val="000000"/>
          <w:sz w:val="22"/>
        </w:rPr>
        <w:t>MUNICÍPIO DE RANCHO ALEGRE</w:t>
      </w:r>
      <w:r>
        <w:rPr>
          <w:rFonts w:ascii="TimesNewRoman" w:hAnsi="TimesNewRoman"/>
          <w:color w:val="000000"/>
          <w:sz w:val="22"/>
        </w:rPr>
        <w:t>, Pessoa Jurídica de Direito Público Intern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 sede administrativa à Avenida Brasil, 256, inscrita no CNPJ sob o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75.829.416/0001-16, neste ato representado pelo Prefeito </w:t>
      </w:r>
      <w:r>
        <w:rPr>
          <w:rFonts w:ascii="TimesNewRoman,Bold" w:hAnsi="TimesNewRoman,Bold"/>
          <w:b/>
          <w:color w:val="000000"/>
          <w:sz w:val="22"/>
        </w:rPr>
        <w:t>EDSON DOMINCI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ORREA</w:t>
      </w:r>
      <w:r>
        <w:rPr>
          <w:rFonts w:ascii="TimesNewRoman" w:hAnsi="TimesNewRoman"/>
          <w:color w:val="000000"/>
          <w:sz w:val="22"/>
        </w:rPr>
        <w:t>, brasileiro, contador, inscrito no CPF sob o nº 308.938.109-59, portador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édula de identidade RG nº 1.867.279- SSP-PR, residente e domiciliado na Rua Bah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74, Rancho Alegre-P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CONTRATADO: </w:t>
      </w:r>
      <w:r>
        <w:rPr>
          <w:rFonts w:ascii="TimesNewRoman" w:hAnsi="TimesNewRoman"/>
          <w:color w:val="000000"/>
          <w:sz w:val="22"/>
        </w:rPr>
        <w:t>________________________ (qualificaçã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PRIMEIRA – DO OBJETO E SEUS ELE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.1 – O presente Edital tem por Objeto O presente Edital tem por objeto a contratação de SERVIÇO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NGENHARIA SANITÁRIA, compreendendo coleta de resíduos sólidos domiciliares dentro do perí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urbano do Município de Rancho Alegre-Pr., bem como o seu transporte e destino final em aterro sa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a CONTRATADA, devidamente licenciado pelo Órgão Ambiental Estadual conforme especificaçõe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I do presente Edital, com recursos próprios e/ou vinculados e prazo de doze meses. Devid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homologado em ___/___/____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SEGUNDA - DA DOCUMENTAÇÃO CONTRAT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2.1 </w:t>
      </w:r>
      <w:r>
        <w:rPr>
          <w:rFonts w:ascii="TimesNewRoman" w:hAnsi="TimesNewRoman"/>
          <w:color w:val="000000"/>
          <w:sz w:val="22"/>
        </w:rPr>
        <w:t>Ficam integrados a este Contrato, independente de transcrição, os seguintes documentos cujos teores s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hecimento da CONTRATADA: atos convocatórios, edital de licitação, projetos, especificações técnic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emoriais, bem como a proposta, planilha de serviços, relação de disponibilidade de veículos, máquina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quipamentos, parecer de julgamento e legislação pertinente à espéci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TERCEIRA - DA DEFINIÇÃO E EXECUÇÃO D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1 </w:t>
      </w:r>
      <w:r>
        <w:rPr>
          <w:rFonts w:ascii="TimesNewRoman" w:hAnsi="TimesNewRoman"/>
          <w:color w:val="000000"/>
          <w:sz w:val="22"/>
        </w:rPr>
        <w:t>Os serviços que constituem o objeto deste Contrato deverão ser executados em conformidade com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etodologia de execução proposta, atendidas todas as especificações e demais elementos técnicos constantes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nexos, Planilhas e demais elementos do Pregão Presencial nº 000/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3.2 </w:t>
      </w:r>
      <w:r>
        <w:rPr>
          <w:rFonts w:ascii="TimesNewRoman" w:hAnsi="TimesNewRoman"/>
          <w:color w:val="000000"/>
          <w:sz w:val="22"/>
        </w:rPr>
        <w:t>À Prefeitura, desde logo, fica reservado o direito de propor a implantação de alternativas operacion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ferentes da metodologia apresentada, de forma a assegurar melhoria da qualidade dos serviços e/ou reduç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spectivos cus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QUARTA – DO PLANEJAMENTO, DA FREQUÊNCIA E HOR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1 </w:t>
      </w:r>
      <w:r>
        <w:rPr>
          <w:rFonts w:ascii="TimesNewRoman" w:hAnsi="TimesNewRoman"/>
          <w:color w:val="000000"/>
          <w:sz w:val="22"/>
        </w:rPr>
        <w:t>A Contratada deverá executar os serviços nos termos do previsto no subitem 3.1 e 3.2 d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2 </w:t>
      </w:r>
      <w:r>
        <w:rPr>
          <w:rFonts w:ascii="TimesNewRoman" w:hAnsi="TimesNewRoman"/>
          <w:color w:val="000000"/>
          <w:sz w:val="22"/>
        </w:rPr>
        <w:t>Pretendendo a Contratada promover alterações na execução dos serviços deverá elaborar a proposta que, apó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ovação/aceitação pela Prefeitura deverá ser implantada no prazo máximo de 10 (dez) d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3 </w:t>
      </w:r>
      <w:r>
        <w:rPr>
          <w:rFonts w:ascii="TimesNewRoman" w:hAnsi="TimesNewRoman"/>
          <w:color w:val="000000"/>
          <w:sz w:val="22"/>
        </w:rPr>
        <w:t>A CONTRATANTE poderá ampliar os serviços, quando o interesse público o exigir, ficando com a obrig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comunicar à CONTRATADA o fato, com antecedência de 30 (trinta) dias, a fim de permitir que esta últi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videncie o aparelhamento necessário ao perfeito desempenho de suas obrigações contratu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4 </w:t>
      </w:r>
      <w:r>
        <w:rPr>
          <w:rFonts w:ascii="TimesNewRoman" w:hAnsi="TimesNewRoman"/>
          <w:color w:val="000000"/>
          <w:sz w:val="22"/>
        </w:rPr>
        <w:t>Toda e qualquer modificação no plano de trabalho e metodologia de operação apresentados deverão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unicados antecipadamente e reciprocamente pelas partes interessad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QUINTA – DOS PREÇOS E DA DO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1 </w:t>
      </w:r>
      <w:r>
        <w:rPr>
          <w:rFonts w:ascii="TimesNewRoman" w:hAnsi="TimesNewRoman"/>
          <w:color w:val="000000"/>
          <w:sz w:val="22"/>
        </w:rPr>
        <w:t>Os preços dos serviços serão aqueles fixados na proposta apresentada, os quais constituirão, a qualquer títul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única e completa remuneração pela adequada e perfeita execução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2 </w:t>
      </w:r>
      <w:r>
        <w:rPr>
          <w:rFonts w:ascii="TimesNewRoman" w:hAnsi="TimesNewRoman"/>
          <w:color w:val="000000"/>
          <w:sz w:val="22"/>
        </w:rPr>
        <w:t>Pela prestação dos serviços de que trata este contrato, a CONTRATANTE pagará à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, pelos serviços abaix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Item Serviços Quant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Va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Va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 de Engenharia Sanitária, para coleta, transporte e destin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inal de resíduos sólidos domiciliares e comerciais até aterro sa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enciado da licitante, com frequência de três vezes na seman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Utilizando caminhões compactadores com sistema de monitorament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astreamento via GPS on-line, e ainda o veículo deverá utiliz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acógrafos. Com uma coleta de resíduos na média de 75 (setenta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inco) toneladas/mês. No preço deverá estar incluída locaçã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aminhão, combustível e lubrificantes, manutenção dos caminhõ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neus, motorista, coletores uniformes e EPI (equipamento de prote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dividual), salários e encargos sociais, e cinco containers de 12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tros e todas as despesas e impostos pertinentes ao serviço e todos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rabalhadores com registros anotados em carteira de trabalh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inistério do Trabalho e a remuneração mensal será os previstos p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indicato da catego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alor Global An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lo valor global de R$ _______________(_______________), expressos em Real, com base na propo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sentada, resultante para pagamento será efetuado medição mensal das quantidades efetivamente realizad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3 </w:t>
      </w:r>
      <w:r>
        <w:rPr>
          <w:rFonts w:ascii="TimesNewRoman" w:hAnsi="TimesNewRoman"/>
          <w:color w:val="000000"/>
          <w:sz w:val="22"/>
        </w:rPr>
        <w:t>Os preços oferecidos remunerarão todas as despesas com a execução dos serviços citados, e dev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reender todos os custos com equipamentos, veículos, materiais, mão de obra, encargos sociais e trabalhis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 demais custos diretos e indiretos incidentes para perfeita execução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5.4 </w:t>
      </w:r>
      <w:r>
        <w:rPr>
          <w:rFonts w:ascii="TimesNewRoman" w:hAnsi="TimesNewRoman"/>
          <w:color w:val="000000"/>
          <w:sz w:val="22"/>
        </w:rPr>
        <w:t>O objeto deste contrato será remunerado com as verbas provenientes da dotação orçamentári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8"/>
        </w:rPr>
        <w:t>04 - ÓRGÃO DE ADMINISTRAÇÃO ESPECÍF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8"/>
        </w:rPr>
        <w:t>005 – SECRETARIA DE OBRAS, VIAÇÃO E SERVIÇOS URBA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8"/>
        </w:rPr>
        <w:t>18.541.0009-2001 – Manutenção de Resíduos Sól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8"/>
        </w:rPr>
        <w:t>3.3.90.39.00.00 – OUTROS SERVIÇOS DE TERCEIROS – PESSOA JURID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8"/>
        </w:rPr>
        <w:t>CONTA DE DESPESA: (2780 – LIVRE) - (7504 – 0504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 exercício subsequente, as despesas correrão à conta de dotação orçamentária que lhes forem destinad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dicando-se, o crédito para sua cober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SEXTA – DO REAJU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6.1 </w:t>
      </w:r>
      <w:r>
        <w:rPr>
          <w:rFonts w:ascii="TimesNewRoman" w:hAnsi="TimesNewRoman"/>
          <w:color w:val="000000"/>
          <w:sz w:val="22"/>
        </w:rPr>
        <w:t>Os preços cotados serão corrigidos monetariamente, após o decurso de 12 (doze) meses, ou a qualquer temp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ando ocorrer desequilíbrio econômico-financeiro, devidamente comprovado e nos termos da lei; contado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rtir da data limite para apresentação da proposta. O preço do contrato poderá ser reajustado, observando o praz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ínimo de 12 (doze) meses, contado a partir da data limite para apresentação da proposta. O índice de reaju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á o INPC – Índice Nacional de Preços ao Consumidor, ou ainda outro índice que vier a substituí-lo, aplicando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partir da data da apresentação da propos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SÉTIMA – DA PRESTAÇÃO E PAGAMENTO D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1 </w:t>
      </w:r>
      <w:r>
        <w:rPr>
          <w:rFonts w:ascii="TimesNewRoman" w:hAnsi="TimesNewRoman"/>
          <w:color w:val="000000"/>
          <w:sz w:val="22"/>
        </w:rPr>
        <w:t>Com base na regular execução dos serviços, a CONTRATADA apresentará até o dia 05 (cinco) de cada mê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latório dos serviços realizados atestados pelo fiscal do contrato, a respectiva NOTA FISCAL/FATURA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formidade com os serviços efetivamente realizados no mês anterior, juntamente com a folha de pagamento 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rovante dos encargos previdenciários referente aos serviços realizados no respectivo perío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2 </w:t>
      </w:r>
      <w:r>
        <w:rPr>
          <w:rFonts w:ascii="TimesNewRoman" w:hAnsi="TimesNewRoman"/>
          <w:color w:val="000000"/>
          <w:sz w:val="22"/>
        </w:rPr>
        <w:t>Os serviços serão auferidos pela fiscalização, unitariamente de acordo com a prestação d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reendidos por este Contrato, atendidas as disposições do presente Contrato e seus Anex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7.3 O valor da apuração mensal será obtido mediante a multiplicação das quantidades de serviços executa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los preços unitários vigen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4 </w:t>
      </w:r>
      <w:r>
        <w:rPr>
          <w:rFonts w:ascii="TimesNewRoman" w:hAnsi="TimesNewRoman"/>
          <w:color w:val="000000"/>
          <w:sz w:val="22"/>
        </w:rPr>
        <w:t>No processamento da apuração dos serviços efetivamente realizados, a Contratada deverá apresen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monstrativo de execução dos Serviços, até o 2º (segundo) dia útil do mês subsequente ao do período execut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5 </w:t>
      </w:r>
      <w:r>
        <w:rPr>
          <w:rFonts w:ascii="TimesNewRoman" w:hAnsi="TimesNewRoman"/>
          <w:color w:val="000000"/>
          <w:sz w:val="22"/>
        </w:rPr>
        <w:t>A Prefeitura disporá de até 02 (dois) dias úteis, contados da data de apresentação da apuração d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la Contratada, para examinar seu conteúdo e aprovar os serviços corretamente executados e glosar os nã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alizados ou realizados incorretamente ou ainda descontar eventuais valores decorrentes da aplica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nalidades, conforme estabelecido na Cláusula 12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6 </w:t>
      </w:r>
      <w:r>
        <w:rPr>
          <w:rFonts w:ascii="TimesNewRoman" w:hAnsi="TimesNewRoman"/>
          <w:color w:val="000000"/>
          <w:sz w:val="22"/>
        </w:rPr>
        <w:t>Uma vez analisado e aprovado o demonstrativo (ou parte dele) referido no Item 7.5, a Prefeitura notificará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 de seu teor, para que emita a Nota Fiscal para pag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7 </w:t>
      </w:r>
      <w:r>
        <w:rPr>
          <w:rFonts w:ascii="TimesNewRoman" w:hAnsi="TimesNewRoman"/>
          <w:color w:val="000000"/>
          <w:sz w:val="22"/>
        </w:rPr>
        <w:t>Com base na apuração mensal, devidamente aprovada por seu setor técnico, a CONTRATANTE pagará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, o valor correspondente aos serviços efetivamente prestados, até o 10° (décimo) dia do mê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guinte à sua realização, mediante a apresentação da respectiva Nota Fiscal/Fatura de serviç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8 </w:t>
      </w:r>
      <w:r>
        <w:rPr>
          <w:rFonts w:ascii="TimesNewRoman" w:hAnsi="TimesNewRoman"/>
          <w:color w:val="000000"/>
          <w:sz w:val="22"/>
        </w:rPr>
        <w:t>Para realização do pagamento a Contratada deverá apresentar as guias de recolhimento das contribui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lativas ao INSS e FGTS incidentes sobre a realização dos serviç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9 </w:t>
      </w:r>
      <w:r>
        <w:rPr>
          <w:rFonts w:ascii="TimesNewRoman" w:hAnsi="TimesNewRoman"/>
          <w:color w:val="000000"/>
          <w:sz w:val="22"/>
        </w:rPr>
        <w:t>Havendo falhas ou irregularidades técnicas na execução de qualquer serviço, todo e qualquer pag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ido à CONTRATADA permanecerá sustado, até o integral e regular cumprimento da obrigação, sem prejuíz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s demais sanções previstas n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10 </w:t>
      </w:r>
      <w:r>
        <w:rPr>
          <w:rFonts w:ascii="TimesNewRoman" w:hAnsi="TimesNewRoman"/>
          <w:color w:val="000000"/>
          <w:sz w:val="22"/>
        </w:rPr>
        <w:t>Nenhum pagamento isentará a Contratada da responsabilidade pelos serviços executados ou implicará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a ace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7.11 </w:t>
      </w:r>
      <w:r>
        <w:rPr>
          <w:rFonts w:ascii="TimesNewRoman" w:hAnsi="TimesNewRoman"/>
          <w:color w:val="000000"/>
          <w:sz w:val="22"/>
        </w:rPr>
        <w:t>A Contratada será a única e exclusiva responsável pelo recolhimento dos tributos e contribuições incide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obre a execução d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OITAVA - DA FISCALIZAÇÃO DOS EQUIPAMENTOS E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1 </w:t>
      </w:r>
      <w:r>
        <w:rPr>
          <w:rFonts w:ascii="TimesNewRoman" w:hAnsi="TimesNewRoman"/>
          <w:color w:val="000000"/>
          <w:sz w:val="22"/>
        </w:rPr>
        <w:t>A CONTRATANTE efetuará ampla fiscalização dos serviços prestados pela CONTRATADA, atravé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SECRETARIA MUNICIPAL DE ADMINISTRAÇÃO </w:t>
      </w:r>
      <w:r>
        <w:rPr>
          <w:rFonts w:ascii="TimesNewRoman" w:hAnsi="TimesNewRoman"/>
          <w:color w:val="000000"/>
          <w:sz w:val="22"/>
        </w:rPr>
        <w:t>por meio do Senhor Secretário, ao qual compe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ercer rigoroso controle do cumprimento do contrato, em especial quanto à qualidade dos serviços, faze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umprir todas as disposições das obrigações d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2 </w:t>
      </w:r>
      <w:r>
        <w:rPr>
          <w:rFonts w:ascii="TimesNewRoman" w:hAnsi="TimesNewRoman"/>
          <w:color w:val="000000"/>
          <w:sz w:val="22"/>
        </w:rPr>
        <w:t>A CONTRATADA obrigam-se a permitir a fiscalização da CONTRATANTE, nas dependências dos se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s administrativos, garagem, oficinas, depósitos e outras, bem como nos seus equipamentos e veículo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ornecendo aos prepostos do Órgão Fiscalizador, todas as informações que lhe forem solicitadas, desde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lacionadas com o objeto contrat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3 </w:t>
      </w:r>
      <w:r>
        <w:rPr>
          <w:rFonts w:ascii="TimesNewRoman" w:hAnsi="TimesNewRoman"/>
          <w:color w:val="000000"/>
          <w:sz w:val="22"/>
        </w:rPr>
        <w:t>Toda e qualquer ordem de serviço, reclamação ou sanção da CONTRATANTE, ou ainda, a indic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olicitação ou defesa da CONTRATADA, deverá ser feita por escrito e sua entrega devidamente protocolada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teira val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4 </w:t>
      </w:r>
      <w:r>
        <w:rPr>
          <w:rFonts w:ascii="TimesNewRoman" w:hAnsi="TimesNewRoman"/>
          <w:color w:val="000000"/>
          <w:sz w:val="22"/>
        </w:rPr>
        <w:t>Verificada a ocorrência de irregularidade no cumprimento do contrato, a Fiscalização da Prefeitu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unicará imediatamente o fato por escrito ao SENHOR CHEFE DA ADMINISTRAÇÃO, ao qual cumpri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otar as providências legais e contratuais cabíveis, inclusive à aplicação de penalidade quando for o ca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5 </w:t>
      </w:r>
      <w:r>
        <w:rPr>
          <w:rFonts w:ascii="TimesNewRoman" w:hAnsi="TimesNewRoman"/>
          <w:color w:val="000000"/>
          <w:sz w:val="22"/>
        </w:rPr>
        <w:t>Competem, ainda, à Prefeitura elaborar termos de aditamento, de recebimento provisório e definitivo e ou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strumentos de alteração contratual, bem como, elaborar normas e baixar orientações visando o ex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umprimento das disposições d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6 – </w:t>
      </w:r>
      <w:r>
        <w:rPr>
          <w:rFonts w:ascii="TimesNewRoman" w:hAnsi="TimesNewRoman"/>
          <w:color w:val="000000"/>
          <w:sz w:val="22"/>
        </w:rPr>
        <w:t>O referido contrato será fiscalizado pelo Servidor: Nome: _________________________, Matrícul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, Cargo e/ou Função: ______________________, Lotado na Secretaria: _________________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ndereço Comercial/Residencial: ______________, Fone e e-mail de Contat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devidamente indicado pela Autoridade Superior do Município através do Dec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/ou Portaria:________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8.7 </w:t>
      </w:r>
      <w:r>
        <w:rPr>
          <w:rFonts w:ascii="TimesNewRoman" w:hAnsi="TimesNewRoman"/>
          <w:color w:val="000000"/>
          <w:sz w:val="22"/>
        </w:rPr>
        <w:t>O Gestor do Contrato será Servidor: Nome: _________________________, Matrícula: _________, Car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/ou Função: ______________________, Lotado na Secretaria: _________________, Endere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ercial/Residencial: ______________, Fone e e-mail de Contat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devidamente indicado pela Autoridade Superior do Município através do Dec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/ou Portaria:________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NONA - RESPONSABILIDADES E OBRIGAÇÕES DA CONTRAT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 </w:t>
      </w:r>
      <w:r>
        <w:rPr>
          <w:rFonts w:ascii="TimesNewRoman" w:hAnsi="TimesNewRoman"/>
          <w:color w:val="000000"/>
          <w:sz w:val="22"/>
        </w:rPr>
        <w:t>A Contratada deverá assumir integral responsabilidade pela execução dos serviços e dos eventuais da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les decorrentes, de acordo com as normas deste Edital, do Contrato a ser lavrado e demais documentos qu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tegra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 </w:t>
      </w:r>
      <w:r>
        <w:rPr>
          <w:rFonts w:ascii="TimesNewRoman" w:hAnsi="TimesNewRoman"/>
          <w:color w:val="000000"/>
          <w:sz w:val="22"/>
        </w:rPr>
        <w:t>A Contratada deverá executar os serviços de acordo com a metodologia proposta, segundo as diretriz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as no Anexos I – Termo de Referênc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9.3 A Contratada assumirá a total responsabilidade pela correta escolha e dimensionamento do pessoal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os equipamentos necessários à correta execução dos serviços objeto d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4 </w:t>
      </w:r>
      <w:r>
        <w:rPr>
          <w:rFonts w:ascii="TimesNewRoman" w:hAnsi="TimesNewRoman"/>
          <w:color w:val="000000"/>
          <w:sz w:val="22"/>
        </w:rPr>
        <w:t>Caberão à Contratada manter veículos, equipamentos e equipe(s) de reserva, que atenderão às ocorrênci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rificadas pela Fiscalização, bem como, para utilização em caso de emergência, de parada para manuten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ventiva, ou de avarias nos veículos e equipamentos norm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5 </w:t>
      </w:r>
      <w:r>
        <w:rPr>
          <w:rFonts w:ascii="TimesNewRoman" w:hAnsi="TimesNewRoman"/>
          <w:color w:val="000000"/>
          <w:sz w:val="22"/>
        </w:rPr>
        <w:t>A Contratada será a única responsável pela segurança dos trabalhos de seus funcionários e pelos atos por el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aticados, devendo fornecer e exigir o uso de equipamentos de proteção individual, adequados a cada tip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6 </w:t>
      </w:r>
      <w:r>
        <w:rPr>
          <w:rFonts w:ascii="TimesNewRoman" w:hAnsi="TimesNewRoman"/>
          <w:color w:val="000000"/>
          <w:sz w:val="22"/>
        </w:rPr>
        <w:t>A Contratada responderá por todas as despesas e obrigações relativas a salários, previdência social, segu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 acidentes, e quaisquer outras implicações de natureza trabalhista e, notadamente, pelo fiel cumpr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s dispositivos da CLT e legislação correla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7 </w:t>
      </w:r>
      <w:r>
        <w:rPr>
          <w:rFonts w:ascii="TimesNewRoman" w:hAnsi="TimesNewRoman"/>
          <w:color w:val="000000"/>
          <w:sz w:val="22"/>
        </w:rPr>
        <w:t>A Contratada deverá tomar todas as providências no sentido de serem cumpridas, rigorosamente, por se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pregados, as normas de higiene e de prevenção de acidentes vigen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8 </w:t>
      </w:r>
      <w:r>
        <w:rPr>
          <w:rFonts w:ascii="TimesNewRoman" w:hAnsi="TimesNewRoman"/>
          <w:color w:val="000000"/>
          <w:sz w:val="22"/>
        </w:rPr>
        <w:t>A Contratada deverá fornecer e exigir o uso de uniformes a todos os seus funcionários, conforme padrão a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o pela Prefeitura, identificando-os, podendo iniciar os serviços com seu uniforme usual e deve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equá-los aos padrões no prazo de 30 (trinta) dias a contar do recebimento por escrito, das orientações sobr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u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9 </w:t>
      </w:r>
      <w:r>
        <w:rPr>
          <w:rFonts w:ascii="TimesNewRoman" w:hAnsi="TimesNewRoman"/>
          <w:color w:val="000000"/>
          <w:sz w:val="22"/>
        </w:rPr>
        <w:t>A Contratada deverá cumprir todas as obrigações trabalhistas e de Segurança e Medicina do Trabalh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ender as demais normas leg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0 </w:t>
      </w:r>
      <w:r>
        <w:rPr>
          <w:rFonts w:ascii="TimesNewRoman" w:hAnsi="TimesNewRoman"/>
          <w:color w:val="000000"/>
          <w:sz w:val="22"/>
        </w:rPr>
        <w:t>A Contratada deverá garantir a observância, por parte de seus empregados, da proibição de realizar ca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u triagem dos resíduos coletados, para coleta domiciliar e seletiva para proveito próprio, e de ingerir bebi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lcoólicas ou drogas em serviço, bem como solicitar ou receber gratificações ou donativos de qualquer espéci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1 </w:t>
      </w:r>
      <w:r>
        <w:rPr>
          <w:rFonts w:ascii="TimesNewRoman" w:hAnsi="TimesNewRoman"/>
          <w:color w:val="000000"/>
          <w:sz w:val="22"/>
        </w:rPr>
        <w:t>A Fiscalização poderá, a qualquer tempo, exigir a dispensa, no prazo máximo de 24 (vinte e quatro) hor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s trabalhadores que não atenderem ao estabelecido neste ite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2 </w:t>
      </w:r>
      <w:r>
        <w:rPr>
          <w:rFonts w:ascii="TimesNewRoman" w:hAnsi="TimesNewRoman"/>
          <w:color w:val="000000"/>
          <w:sz w:val="22"/>
        </w:rPr>
        <w:t>Se durante o contrato ou após a dispensa originar ações de trabalhadores perante a Justiça do Trabalho,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feitura não arcará, em nenhum caso, com qualquer responsabil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3 </w:t>
      </w:r>
      <w:r>
        <w:rPr>
          <w:rFonts w:ascii="TimesNewRoman" w:hAnsi="TimesNewRoman"/>
          <w:color w:val="000000"/>
          <w:sz w:val="22"/>
        </w:rPr>
        <w:t>A Contratada será responsável pelo bom comportamento do seu pessoal no local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4 </w:t>
      </w:r>
      <w:r>
        <w:rPr>
          <w:rFonts w:ascii="TimesNewRoman" w:hAnsi="TimesNewRoman"/>
          <w:color w:val="000000"/>
          <w:sz w:val="22"/>
        </w:rPr>
        <w:t>A Contratada será responsável pela manutenção da ordem e limpeza na execução dos serviços contrat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5 </w:t>
      </w:r>
      <w:r>
        <w:rPr>
          <w:rFonts w:ascii="TimesNewRoman" w:hAnsi="TimesNewRoman"/>
          <w:color w:val="000000"/>
          <w:sz w:val="22"/>
        </w:rPr>
        <w:t>Cabem à Contratada atender rigorosamente todas as normas de procedimento impostas pela Fiscaliz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er em relação ao pessoal como ao trânsito de veículos e materiais, inclusiv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6 </w:t>
      </w:r>
      <w:r>
        <w:rPr>
          <w:rFonts w:ascii="TimesNewRoman" w:hAnsi="TimesNewRoman"/>
          <w:color w:val="000000"/>
          <w:sz w:val="22"/>
        </w:rPr>
        <w:t>A Contratada será responsável por eventuais danos provenientes da má conduta de seus funcionário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anuseio dos veículos e equipamentos utilizados nos serviços contrat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7 </w:t>
      </w:r>
      <w:r>
        <w:rPr>
          <w:rFonts w:ascii="TimesNewRoman" w:hAnsi="TimesNewRoman"/>
          <w:color w:val="000000"/>
          <w:sz w:val="22"/>
        </w:rPr>
        <w:t>A Contratada responderá, como única responsável, durante a vigência do Contrato, perante terceiros, pel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os praticados pelo seu pessoal e pelo uso dos equipamentos, excluídos a Municipalidade de quais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clamações ou indenizaçõ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8 </w:t>
      </w:r>
      <w:r>
        <w:rPr>
          <w:rFonts w:ascii="TimesNewRoman" w:hAnsi="TimesNewRoman"/>
          <w:color w:val="000000"/>
          <w:sz w:val="22"/>
        </w:rPr>
        <w:t>A Contratada arcará integralmente com os custos decorrentes dos seguros necessários, inclusive os relativ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à responsabilidade civil e ao ressarcimento eventual de danos materiais e/ou pessoais causados a seus empreg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 a terceiros, não podendo invocar o acompanhamento do desenvolvimento dos serviços objeto do Contrato, p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feitura, como fator excludente daquela responsabil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19 </w:t>
      </w:r>
      <w:r>
        <w:rPr>
          <w:rFonts w:ascii="TimesNewRoman" w:hAnsi="TimesNewRoman"/>
          <w:color w:val="000000"/>
          <w:sz w:val="22"/>
        </w:rPr>
        <w:t>A Contratada deverá manter atualizada relação dos veículos e equipamentos vinculados aos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os, observando o ano de fabricação dos veículos especificada no anexo e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0 </w:t>
      </w:r>
      <w:r>
        <w:rPr>
          <w:rFonts w:ascii="TimesNewRoman" w:hAnsi="TimesNewRoman"/>
          <w:color w:val="000000"/>
          <w:sz w:val="22"/>
        </w:rPr>
        <w:t>O controle quanto ao ano dos veículos e equipamentos se operará através de acompanhamento realizado p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iscaliz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1 </w:t>
      </w:r>
      <w:r>
        <w:rPr>
          <w:rFonts w:ascii="TimesNewRoman" w:hAnsi="TimesNewRoman"/>
          <w:color w:val="000000"/>
          <w:sz w:val="22"/>
        </w:rPr>
        <w:t>Caso seja detectada a utilização de veículo com ano superior a exigida, o veículo mesmo deverá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bstituído por outro que se compatibilize com o exigido no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2 </w:t>
      </w:r>
      <w:r>
        <w:rPr>
          <w:rFonts w:ascii="TimesNewRoman" w:hAnsi="TimesNewRoman"/>
          <w:color w:val="000000"/>
          <w:sz w:val="22"/>
        </w:rPr>
        <w:t xml:space="preserve">As alterações ou substituições de veículos deverão ser previamente autorizadas pela </w:t>
      </w:r>
      <w:r>
        <w:rPr>
          <w:rFonts w:ascii="TimesNewRoman,Bold" w:hAnsi="TimesNewRoman,Bold"/>
          <w:b/>
          <w:color w:val="000000"/>
          <w:sz w:val="22"/>
        </w:rPr>
        <w:t>SECRETA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UNICIPAL DE ADMINISTRAÇÃO</w:t>
      </w:r>
      <w:r>
        <w:rPr>
          <w:rFonts w:ascii="TimesNewRoman" w:hAnsi="TimesNewRoman"/>
          <w:color w:val="000000"/>
          <w:sz w:val="22"/>
        </w:rPr>
        <w:t>, desde que atendida as exigênc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3 </w:t>
      </w:r>
      <w:r>
        <w:rPr>
          <w:rFonts w:ascii="TimesNewRoman" w:hAnsi="TimesNewRoman"/>
          <w:color w:val="000000"/>
          <w:sz w:val="22"/>
        </w:rPr>
        <w:t>Os veículos deverão ser mantidos em perfeitas condições de operação, inclusive as unidades de reserv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4 </w:t>
      </w:r>
      <w:r>
        <w:rPr>
          <w:rFonts w:ascii="TimesNewRoman" w:hAnsi="TimesNewRoman"/>
          <w:color w:val="000000"/>
          <w:sz w:val="22"/>
        </w:rPr>
        <w:t>Os veículos deverão trazer além das placas regulamentares, as indicações necessárias ao reconheciment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, de acordo com modelo padronizado 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5 </w:t>
      </w:r>
      <w:r>
        <w:rPr>
          <w:rFonts w:ascii="TimesNewRoman" w:hAnsi="TimesNewRoman"/>
          <w:color w:val="000000"/>
          <w:sz w:val="22"/>
        </w:rPr>
        <w:t>Todos os veículos e equipamentos utilizados nos serviços deverão respeitar os limites estabelecidos em lei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ra fontes sonoras e emissão de gases, e demais normas reguladoras do tráfego de veícul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6 </w:t>
      </w:r>
      <w:r>
        <w:rPr>
          <w:rFonts w:ascii="TimesNewRoman" w:hAnsi="TimesNewRoman"/>
          <w:color w:val="000000"/>
          <w:sz w:val="22"/>
        </w:rPr>
        <w:t>A padronização visual dos veículos e equipamentos deverá ser feita, obrigatoriamente, de acordo com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res e dizeres padrões, a serem determinados 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6.1 </w:t>
      </w:r>
      <w:r>
        <w:rPr>
          <w:rFonts w:ascii="TimesNewRoman" w:hAnsi="TimesNewRoman"/>
          <w:color w:val="000000"/>
          <w:sz w:val="22"/>
        </w:rPr>
        <w:t>A Contratada terá um prazo de 60 (sessenta) dias, a partir da data de início dos serviços, para adequar a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rota aos padrões estabelec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7 </w:t>
      </w:r>
      <w:r>
        <w:rPr>
          <w:rFonts w:ascii="TimesNewRoman" w:hAnsi="TimesNewRoman"/>
          <w:color w:val="000000"/>
          <w:sz w:val="22"/>
        </w:rPr>
        <w:t>A Contratada deverá submeter seus veículos e equipamentos cadastrados, a vistorias periódicas, sempre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Fiscalização o exigi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8 </w:t>
      </w:r>
      <w:r>
        <w:rPr>
          <w:rFonts w:ascii="TimesNewRoman" w:hAnsi="TimesNewRoman"/>
          <w:color w:val="000000"/>
          <w:sz w:val="22"/>
        </w:rPr>
        <w:t>A Contratada, ao disponibilizar os veículos para a presente contratação, ficam terminantemente proibida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utilizá-los para outra finalidade, especialmente para a coleta de resíduos industri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29 </w:t>
      </w:r>
      <w:r>
        <w:rPr>
          <w:rFonts w:ascii="TimesNewRoman" w:hAnsi="TimesNewRoman"/>
          <w:color w:val="000000"/>
          <w:sz w:val="22"/>
        </w:rPr>
        <w:t>A Contratada deverá observar a proibição de exploração de publicidade nos veículos e equipamentos ou 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uniformes dos empregados envolvidos na execução dos serviços. Somente deverão constar dizeres ou símbol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utorizados 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0 </w:t>
      </w:r>
      <w:r>
        <w:rPr>
          <w:rFonts w:ascii="TimesNewRoman" w:hAnsi="TimesNewRoman"/>
          <w:color w:val="000000"/>
          <w:sz w:val="22"/>
        </w:rPr>
        <w:t>A Contratada deverá prestar, sempre que solicitado, toda a orientação e demais esclarecimentos referentes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ecução dos serviços aos funcionários da Prefeitura indicados pela Fiscalização, bem como enviar todos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lementos e comunicações referentes à execução do objeto contratual, por correspondência protocolada,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1 </w:t>
      </w:r>
      <w:r>
        <w:rPr>
          <w:rFonts w:ascii="TimesNewRoman" w:hAnsi="TimesNewRoman"/>
          <w:color w:val="000000"/>
          <w:sz w:val="22"/>
        </w:rPr>
        <w:t>A Contratada se obrigam a permitir, ao pessoal da Fiscalização, livre acesso às dependências da unidad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ratamento de resíduos, bem como aos seus depósitos, oficinas, garagens e outras dependências, possibilitando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istoria das instalações e também das anotações relativas aos equipamentos automotores, ao pessoal e ao materi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 fornecendo, quando solicitada, todos os dados e elementos referentes a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2 </w:t>
      </w:r>
      <w:r>
        <w:rPr>
          <w:rFonts w:ascii="TimesNewRoman" w:hAnsi="TimesNewRoman"/>
          <w:color w:val="000000"/>
          <w:sz w:val="22"/>
        </w:rPr>
        <w:t>A Contratada deverá executar os serviços segundo as normas técnicas e ambientais vigentes e consoantes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ceitos do Projeto Básico, anexos, e nos termos da metodologia de execução aprovada 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3 </w:t>
      </w:r>
      <w:r>
        <w:rPr>
          <w:rFonts w:ascii="TimesNewRoman" w:hAnsi="TimesNewRoman"/>
          <w:color w:val="000000"/>
          <w:sz w:val="22"/>
        </w:rPr>
        <w:t>A Contratada fica obrigada a manter, durante toda a execução do Contrato, em compatibilidade com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rigações por ela assumidas, todas as condições de habilitação e qualificação exigidas na li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4 </w:t>
      </w:r>
      <w:r>
        <w:rPr>
          <w:rFonts w:ascii="TimesNewRoman" w:hAnsi="TimesNewRoman"/>
          <w:color w:val="000000"/>
          <w:sz w:val="22"/>
        </w:rPr>
        <w:t>O(s) profissional (is) indicado(s) pela Contratada para fins de comprovação de capacidade técnica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itação, deverá (ão) participar da execução dos serviços, admitindo-se a substituição por profissional (is)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periência equivalente ou superior, desde que previamente aprovada 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5 </w:t>
      </w:r>
      <w:r>
        <w:rPr>
          <w:rFonts w:ascii="TimesNewRoman" w:hAnsi="TimesNewRoman"/>
          <w:color w:val="000000"/>
          <w:sz w:val="22"/>
        </w:rPr>
        <w:t>A Contratada deverá apresentar, para serem vistoriados pela Prefeitura os locais e equipamentos necessár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à realização dos serviços a serem execut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6 </w:t>
      </w:r>
      <w:r>
        <w:rPr>
          <w:rFonts w:ascii="TimesNewRoman" w:hAnsi="TimesNewRoman"/>
          <w:color w:val="000000"/>
          <w:sz w:val="22"/>
        </w:rPr>
        <w:t>A Contratada deverá assegurar, às suas expensas, a regularidade (licenciamento) perante os Órgão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ole Ambiental da unidade de tratamento de resíduos sólidos e líqu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7 </w:t>
      </w:r>
      <w:r>
        <w:rPr>
          <w:rFonts w:ascii="TimesNewRoman" w:hAnsi="TimesNewRoman"/>
          <w:color w:val="000000"/>
          <w:sz w:val="22"/>
        </w:rPr>
        <w:t>A Contratada terá pessoal e exclusivamente responsável por quaisquer danos ambientais decorrente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ecução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8 </w:t>
      </w:r>
      <w:r>
        <w:rPr>
          <w:rFonts w:ascii="TimesNewRoman" w:hAnsi="TimesNewRoman"/>
          <w:color w:val="000000"/>
          <w:sz w:val="22"/>
        </w:rPr>
        <w:t>A Contratada deverá comunicar no prazo máximo de 24 (vinte e quatro horas) a ocorrência de quais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atos relativos à unidade de tratamento dos resíduos sólidos ou nas instalações operacionais, que possam coloc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 risco a execução d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39 </w:t>
      </w:r>
      <w:r>
        <w:rPr>
          <w:rFonts w:ascii="TimesNewRoman" w:hAnsi="TimesNewRoman"/>
          <w:color w:val="000000"/>
          <w:sz w:val="22"/>
        </w:rPr>
        <w:t>Pretendendo a Contratada promover alterações na execução dos serviços deverá elaborar a proposta qu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ós aprovação/aceitação pela Prefeitura, deverá ser implantada no prazo máximo de 10 (dez) d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40 </w:t>
      </w:r>
      <w:r>
        <w:rPr>
          <w:rFonts w:ascii="TimesNewRoman" w:hAnsi="TimesNewRoman"/>
          <w:color w:val="000000"/>
          <w:sz w:val="22"/>
        </w:rPr>
        <w:t>A Contratada deverá dar ciência prévia, a todos os munícipes das eventuais alterações que se realizar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ravés de impresso, cuja confecção e distribuição serão de sua responsabilidade, de acordo com modelo a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ovado pela Prefei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41 </w:t>
      </w:r>
      <w:r>
        <w:rPr>
          <w:rFonts w:ascii="TimesNewRoman" w:hAnsi="TimesNewRoman"/>
          <w:color w:val="000000"/>
          <w:sz w:val="22"/>
        </w:rPr>
        <w:t>A Contratada será responsável pelos encargos trabalhistas, previdenciários, fiscais e comerciais, nos term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artigo 71 da Lei Federal nº 8.666/93 com alterações posterior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42 </w:t>
      </w:r>
      <w:r>
        <w:rPr>
          <w:rFonts w:ascii="TimesNewRoman" w:hAnsi="TimesNewRoman"/>
          <w:color w:val="000000"/>
          <w:sz w:val="22"/>
        </w:rPr>
        <w:t>A Contratada obriga-se a cooperar com a CONTRATANTE, no cumprimento das normas vige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lacionadas com a higiene pública, comunicando as irregularidades constatad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9.43 </w:t>
      </w:r>
      <w:r>
        <w:rPr>
          <w:rFonts w:ascii="TimesNewRoman" w:hAnsi="TimesNewRoman"/>
          <w:color w:val="000000"/>
          <w:sz w:val="22"/>
        </w:rPr>
        <w:t>A CONTRATADA obrigam-se a manter, durante toda a execução do contrato, em compatibilidade com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rigações por ela assumidas, todas as condições de habilitação e qualificação exigidas na li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DÉCIMA – DA VIG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1 </w:t>
      </w:r>
      <w:r>
        <w:rPr>
          <w:rFonts w:ascii="TimesNewRoman" w:hAnsi="TimesNewRoman"/>
          <w:color w:val="000000"/>
          <w:sz w:val="22"/>
        </w:rPr>
        <w:t>Este contrato de prestação de serviços terá a vigência de 12 (doze) meses, contados a partir da data da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tura, podendo ser prorrogado, conforme legislação vigente, cujos serviços deverão ser realizados, segundo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belecido no presente Edital, mapa, especificações e seus anex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0.2 </w:t>
      </w:r>
      <w:r>
        <w:rPr>
          <w:rFonts w:ascii="TimesNewRoman" w:hAnsi="TimesNewRoman"/>
          <w:color w:val="000000"/>
          <w:sz w:val="22"/>
        </w:rPr>
        <w:t>Durante a vigência deste contrato e em suas prorrogações, a CONTRATADA é a única responsável per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erceiros, pelas consequências dos atos praticados pelo seu pessoal na execução dos serviços e no us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quipamen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DÉCIMA PRIMEIRA – DA RESCIS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 </w:t>
      </w:r>
      <w:r>
        <w:rPr>
          <w:rFonts w:ascii="TimesNewRoman" w:hAnsi="TimesNewRoman"/>
          <w:color w:val="000000"/>
          <w:sz w:val="22"/>
        </w:rPr>
        <w:t>Constituem motivos para a rescisão do presente contrat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1 </w:t>
      </w:r>
      <w:r>
        <w:rPr>
          <w:rFonts w:ascii="TimesNewRoman" w:hAnsi="TimesNewRoman"/>
          <w:color w:val="000000"/>
          <w:sz w:val="22"/>
        </w:rPr>
        <w:t>O não cumprimento ou o cumprimento irregular de cláusulas contratuais, especificações, projetos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az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2 </w:t>
      </w:r>
      <w:r>
        <w:rPr>
          <w:rFonts w:ascii="TimesNewRoman" w:hAnsi="TimesNewRoman"/>
          <w:color w:val="000000"/>
          <w:sz w:val="22"/>
        </w:rPr>
        <w:t>A lentidão do seu cumprimento, levando a Administração a comprovar a impossibilidade da conclus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s nos prazos estipulad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3 </w:t>
      </w:r>
      <w:r>
        <w:rPr>
          <w:rFonts w:ascii="TimesNewRoman" w:hAnsi="TimesNewRoman"/>
          <w:color w:val="000000"/>
          <w:sz w:val="22"/>
        </w:rPr>
        <w:t>O atraso injustificado no início do serviç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4 </w:t>
      </w:r>
      <w:r>
        <w:rPr>
          <w:rFonts w:ascii="TimesNewRoman" w:hAnsi="TimesNewRoman"/>
          <w:color w:val="000000"/>
          <w:sz w:val="22"/>
        </w:rPr>
        <w:t>A paralisação dos serviços, sem justa causa e prévia comunicação à Administr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5 </w:t>
      </w:r>
      <w:r>
        <w:rPr>
          <w:rFonts w:ascii="TimesNewRoman" w:hAnsi="TimesNewRoman"/>
          <w:color w:val="000000"/>
          <w:sz w:val="22"/>
        </w:rPr>
        <w:t>A subcontratação total ou parcial do seu objeto, a associação do contratado com outrem, a cessão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ransferência, total ou parcial, bem como a fusão, cisão ou incorporação, não admitidas no edital e n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6 </w:t>
      </w:r>
      <w:r>
        <w:rPr>
          <w:rFonts w:ascii="TimesNewRoman" w:hAnsi="TimesNewRoman"/>
          <w:color w:val="000000"/>
          <w:sz w:val="22"/>
        </w:rPr>
        <w:t>O desatendimento das determinações regulares da autoridade designada para acompanhar e fiscalizar a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xecução, assim como as de seus superior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7 </w:t>
      </w:r>
      <w:r>
        <w:rPr>
          <w:rFonts w:ascii="TimesNewRoman" w:hAnsi="TimesNewRoman"/>
          <w:color w:val="000000"/>
          <w:sz w:val="22"/>
        </w:rPr>
        <w:t>O cometimento reiterado de faltas na sua execução, anotadas na forma do § 1</w:t>
      </w:r>
      <w:r>
        <w:rPr>
          <w:rFonts w:ascii="TimesNewRoman" w:hAnsi="TimesNewRoman"/>
          <w:color w:val="000000"/>
          <w:sz w:val="14"/>
        </w:rPr>
        <w:t xml:space="preserve">o </w:t>
      </w:r>
      <w:r>
        <w:rPr>
          <w:rFonts w:ascii="TimesNewRoman" w:hAnsi="TimesNewRoman"/>
          <w:color w:val="000000"/>
          <w:sz w:val="22"/>
        </w:rPr>
        <w:t>do art. 67, da Lei 8666/93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8 </w:t>
      </w:r>
      <w:r>
        <w:rPr>
          <w:rFonts w:ascii="TimesNewRoman" w:hAnsi="TimesNewRoman"/>
          <w:color w:val="000000"/>
          <w:sz w:val="22"/>
        </w:rPr>
        <w:t>A decretação de falência ou a instauração de insolvência civi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9 </w:t>
      </w:r>
      <w:r>
        <w:rPr>
          <w:rFonts w:ascii="TimesNewRoman" w:hAnsi="TimesNewRoman"/>
          <w:color w:val="000000"/>
          <w:sz w:val="22"/>
        </w:rPr>
        <w:t>A dissolução da sociedade ou o falecimento do contratad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10 </w:t>
      </w:r>
      <w:r>
        <w:rPr>
          <w:rFonts w:ascii="TimesNewRoman" w:hAnsi="TimesNewRoman"/>
          <w:color w:val="000000"/>
          <w:sz w:val="22"/>
        </w:rPr>
        <w:t>A alteração social ou a modificação da finalidade ou da estrutura da empresa, que prejudique a execu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1.11 </w:t>
      </w:r>
      <w:r>
        <w:rPr>
          <w:rFonts w:ascii="TimesNewRoman" w:hAnsi="TimesNewRoman"/>
          <w:color w:val="000000"/>
          <w:sz w:val="22"/>
        </w:rPr>
        <w:t>Demais motivos elencados pela Lei 8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1.2 </w:t>
      </w:r>
      <w:r>
        <w:rPr>
          <w:rFonts w:ascii="TimesNewRoman" w:hAnsi="TimesNewRoman"/>
          <w:color w:val="000000"/>
          <w:sz w:val="22"/>
        </w:rPr>
        <w:t>Os casos de rescisão contratual serão formalmente motivados nos autos do processo, assegurado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ditório e a ampla defes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DÉCIMA SEGUNDA – DAS PENAL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1 </w:t>
      </w:r>
      <w:r>
        <w:rPr>
          <w:rFonts w:ascii="TimesNewRoman" w:hAnsi="TimesNewRoman"/>
          <w:color w:val="000000"/>
          <w:sz w:val="22"/>
        </w:rPr>
        <w:t>Ficam estipuladas as seguintes penalidades à parte que deixar de cumprir os termos do presente contrat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2 </w:t>
      </w:r>
      <w:r>
        <w:rPr>
          <w:rFonts w:ascii="TimesNewRoman" w:hAnsi="TimesNewRoman"/>
          <w:color w:val="000000"/>
          <w:sz w:val="22"/>
        </w:rPr>
        <w:t>Serão aplicadas a multa de 0,01% (um centésimo por cento) ao dia, até o trigésimo dia de atraso, sobr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alor mensal do contrato, quando a CONTRATADA, sem justa causa, não cumprir os prazos previsto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3 </w:t>
      </w:r>
      <w:r>
        <w:rPr>
          <w:rFonts w:ascii="TimesNewRoman" w:hAnsi="TimesNewRoman"/>
          <w:color w:val="000000"/>
          <w:sz w:val="22"/>
        </w:rPr>
        <w:t>Serão aplicadas multa de 0,01% (um centésimo por cento) sobre o valor do contrato, quando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, sem justa causa, interromper, suspender total ou parcialmente, ou ainda, deixar de executar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jeto contrat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 </w:t>
      </w:r>
      <w:r>
        <w:rPr>
          <w:rFonts w:ascii="TimesNewRoman" w:hAnsi="TimesNewRoman"/>
          <w:color w:val="000000"/>
          <w:sz w:val="22"/>
        </w:rPr>
        <w:t>Serão aplicadas multa de 1% (um por cento) sobre o valor mensal do contrato, quando a CONTRATAD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.1 </w:t>
      </w:r>
      <w:r>
        <w:rPr>
          <w:rFonts w:ascii="TimesNewRoman" w:hAnsi="TimesNewRoman"/>
          <w:color w:val="000000"/>
          <w:sz w:val="22"/>
        </w:rPr>
        <w:t>Prestar informações inexatas ou criar embaraços à fiscaliz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.2 </w:t>
      </w:r>
      <w:r>
        <w:rPr>
          <w:rFonts w:ascii="TimesNewRoman" w:hAnsi="TimesNewRoman"/>
          <w:color w:val="000000"/>
          <w:sz w:val="22"/>
        </w:rPr>
        <w:t>Executar o objeto contratual em desacordo com as especificações técnicas aplicáveis, independente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obrigação de fazer as reparações necessárias às suas expens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.3 </w:t>
      </w:r>
      <w:r>
        <w:rPr>
          <w:rFonts w:ascii="TimesNewRoman" w:hAnsi="TimesNewRoman"/>
          <w:color w:val="000000"/>
          <w:sz w:val="22"/>
        </w:rPr>
        <w:t>Cometer faltas reiteradas na execução do objeto contrat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.4 </w:t>
      </w:r>
      <w:r>
        <w:rPr>
          <w:rFonts w:ascii="TimesNewRoman" w:hAnsi="TimesNewRoman"/>
          <w:color w:val="000000"/>
          <w:sz w:val="22"/>
        </w:rPr>
        <w:t>Ocasionar, sem justa causa, atraso para o início do atendimento de que trata a presente li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.5 </w:t>
      </w:r>
      <w:r>
        <w:rPr>
          <w:rFonts w:ascii="TimesNewRoman" w:hAnsi="TimesNewRoman"/>
          <w:color w:val="000000"/>
          <w:sz w:val="22"/>
        </w:rPr>
        <w:t>Interromper ou suspender total ou parcialmente a execução dos serviços por prazo superior a cinco di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m prejuízo das demais multas previstas neste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4.6 </w:t>
      </w:r>
      <w:r>
        <w:rPr>
          <w:rFonts w:ascii="TimesNewRoman" w:hAnsi="TimesNewRoman"/>
          <w:color w:val="000000"/>
          <w:sz w:val="22"/>
        </w:rPr>
        <w:t>Transferir ou ceder suas obrigações, no todo ou em parte, a terceiros, sem a concordância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5 </w:t>
      </w:r>
      <w:r>
        <w:rPr>
          <w:rFonts w:ascii="TimesNewRoman" w:hAnsi="TimesNewRoman"/>
          <w:color w:val="000000"/>
          <w:sz w:val="22"/>
        </w:rPr>
        <w:t>Fica estipulada a multa de 20% (vinte por cento) sobre o valor total do contrato, a cargo da parte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scumprir quaisquer das previsões do instrumento contratual, dando causa a sua rescis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6 </w:t>
      </w:r>
      <w:r>
        <w:rPr>
          <w:rFonts w:ascii="TimesNewRoman" w:hAnsi="TimesNewRoman"/>
          <w:color w:val="000000"/>
          <w:sz w:val="22"/>
        </w:rPr>
        <w:t>As importâncias relativas às multas serão pagas, pela CONTRATADA, após a respectiva notificação,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azo que lhe for assinalado, sob pena de cobrança judicial, respondendo, pelo pagamento, a garantia prest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2.7 </w:t>
      </w:r>
      <w:r>
        <w:rPr>
          <w:rFonts w:ascii="TimesNewRoman" w:hAnsi="TimesNewRoman"/>
          <w:color w:val="000000"/>
          <w:sz w:val="22"/>
        </w:rPr>
        <w:t>As penalidades são independentes e a aplicação de uma não exclui a de out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2.8 Além das penalidades previstas neste contrato, à Contratada também serão impostas aquelas prevista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rt. 87 e segs. da Lei 8666/93, no que for aplicáve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DÉCIMA TERCEIRA - DA GARANT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3.1 </w:t>
      </w:r>
      <w:r>
        <w:rPr>
          <w:rFonts w:ascii="TimesNewRoman" w:hAnsi="TimesNewRoman"/>
          <w:color w:val="000000"/>
          <w:sz w:val="22"/>
        </w:rPr>
        <w:t>A Contratada prestou garantia na modalidade __________________ no valor de R$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_________________________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3.2 </w:t>
      </w:r>
      <w:r>
        <w:rPr>
          <w:rFonts w:ascii="TimesNewRoman" w:hAnsi="TimesNewRoman"/>
          <w:color w:val="000000"/>
          <w:sz w:val="22"/>
        </w:rPr>
        <w:t>A garantia poderá ser substituída mediante requerimento da Contratada, respeitadas as modal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vist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3.3 </w:t>
      </w:r>
      <w:r>
        <w:rPr>
          <w:rFonts w:ascii="TimesNewRoman" w:hAnsi="TimesNewRoman"/>
          <w:color w:val="000000"/>
          <w:sz w:val="22"/>
        </w:rPr>
        <w:t>A restituição da garantia somente ocorrerá após o Recebimento Definitivo, mediante requeriment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, observada a normatização para a espécie. Observará, ainda, os comandos estabelecidos na Lei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itações (Lei 8666/93) quando o motivo for a rescisão contrat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DÉCIMA QUARTA - DA SUBCONTRATAÇÃO E CESS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1 </w:t>
      </w:r>
      <w:r>
        <w:rPr>
          <w:rFonts w:ascii="TimesNewRoman" w:hAnsi="TimesNewRoman"/>
          <w:color w:val="000000"/>
          <w:sz w:val="22"/>
        </w:rPr>
        <w:t>É vedada a subcontratação dos serviços previstos neste contrato ou sua cessão, no todo ou em par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4.2 </w:t>
      </w:r>
      <w:r>
        <w:rPr>
          <w:rFonts w:ascii="TimesNewRoman" w:hAnsi="TimesNewRoman"/>
          <w:color w:val="000000"/>
          <w:sz w:val="22"/>
        </w:rPr>
        <w:t>A subcontratação ou cessão será nula de pleno direito e sem qualquer efeito, além de constituir infr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ssível das cominações legais e contratuais cabíve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AUSULA DÉCIMA QUINTA - DISPOSIÇÕES GERAIS E FIN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1 </w:t>
      </w:r>
      <w:r>
        <w:rPr>
          <w:rFonts w:ascii="TimesNewRoman" w:hAnsi="TimesNewRoman"/>
          <w:color w:val="000000"/>
          <w:sz w:val="22"/>
        </w:rPr>
        <w:t>À Prefeitura, desde logo, fica reservado o direito de alterar procedimentos, a qualquer tempo, de form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egurar melhoria da qualidade dos serviços e/ou redução dos respectivos custos, além de dinamizar os servi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2 </w:t>
      </w:r>
      <w:r>
        <w:rPr>
          <w:rFonts w:ascii="TimesNewRoman" w:hAnsi="TimesNewRoman"/>
          <w:color w:val="000000"/>
          <w:sz w:val="22"/>
        </w:rPr>
        <w:t>As alterações contratuais obedecerão ao disposto na Lei Federal nº 8.666/93 e suas alterações posterior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3 </w:t>
      </w:r>
      <w:r>
        <w:rPr>
          <w:rFonts w:ascii="TimesNewRoman" w:hAnsi="TimesNewRoman"/>
          <w:color w:val="000000"/>
          <w:sz w:val="22"/>
        </w:rPr>
        <w:t>A Contratada, na vigência do contrato, serão a única responsável perante terceiros, pelos atos praticados p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u pessoal e pelo uso dos equipamentos, excluídos a Municipalidade de quaisquer reclamações e/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denizações. Serão de sua inteira responsabilidade todos os seguros necessários, inclusive os relativos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sponsabilidade civil e ao ressarcimento eventual de todos os danos materiais ou pessoais causados a se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pregados ou a tercei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4 </w:t>
      </w:r>
      <w:r>
        <w:rPr>
          <w:rFonts w:ascii="TimesNewRoman" w:hAnsi="TimesNewRoman"/>
          <w:color w:val="000000"/>
          <w:sz w:val="22"/>
        </w:rPr>
        <w:t>Ao indicar o responsável técnico e o preposto que representará a Contratada durante a execuç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viços, a Contratada se obriga a comprovar o recolhimento e anotação da correspondente ART – CRE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4.1 </w:t>
      </w:r>
      <w:r>
        <w:rPr>
          <w:rFonts w:ascii="TimesNewRoman" w:hAnsi="TimesNewRoman"/>
          <w:color w:val="000000"/>
          <w:sz w:val="22"/>
        </w:rPr>
        <w:t>Caso a Contratada venha a substituir o responsável técnico no decorrer da execução dos serviços, se obri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sentar para aprovação prévia da SECRETARIA MUNICIPAL DE ADMINISTRAÇÃO, os dados e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alificações técnicas do novo candidato, devendo ser observadas as condições estabelecidas no Edital de Preg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sencial nº 000/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5.5 </w:t>
      </w:r>
      <w:r>
        <w:rPr>
          <w:rFonts w:ascii="TimesNewRoman" w:hAnsi="TimesNewRoman"/>
          <w:color w:val="000000"/>
          <w:sz w:val="22"/>
        </w:rPr>
        <w:t>A Contratada têm pleno conhecimento dos elementos constantes deste contrato, dos locais e de todas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dições gerais e peculiares dos serviços a serem executados, não podendo invocar nenhum desconhec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o elemento impeditivo do perfeito cumprimento do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LÁUSULA DÉCIMA SEXTA – DO FO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16.1 </w:t>
      </w:r>
      <w:r>
        <w:rPr>
          <w:rFonts w:ascii="TimesNewRoman" w:hAnsi="TimesNewRoman"/>
          <w:color w:val="000000"/>
          <w:sz w:val="22"/>
        </w:rPr>
        <w:t>Para dirimir qualquer dúvida ou controvérsia ou ainda, interpretação do presente contrato, ou sobr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umprimento das obrigações reciprocamente assumidas, é eleito o foro da Comarca de Uraí - Paraná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nunciando, assim, expressamente a CONTRATADA a outro for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 por estarem assim justos e contratados, fizeram as partes este instrumento em 03 (três) vias, de ig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eor e um só efeito, que vão assinadas na presença de testemunhas a tudo pres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dson Dominciano Corrê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RAT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iscal de Contrato Gestor do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OCUMENTOS PARA 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 - Para comprovação da habilitação jurídic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) Se o Proponente apresentar o Contrato Social devidamente autenticado no credenciamento, dispens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presentação dentro do envelope nº2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) Ato constitutivo, estatuto ou contrato social em vigor e alterações, devidamente registrado, em se tratand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ociedades comerciais, e acompanhado, no caso de sociedade por ações, dos documentos de eleição de seus atu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dministrador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) inscrição do ato constitutivo, no caso de sociedade civil, acompanhada de prova da diretoria em exercíci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.1 – Os documentos exigidos nas alíneas “a e b”, deste item, poderão ser substituídas pela Certidão Simplifi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Junta Comercial, ou fotocópias autenticadas dos extratos da Junta Comercial, devidamente publicado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ário Oficial, indicando e relacionando os representantes legais e a composição acionária da empres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1.2 - Apresentar prova de inscrição no Cadastro Nacional de Pessoas Jurídicas do Ministério da Fazenda </w:t>
      </w:r>
      <w:r>
        <w:rPr>
          <w:rFonts w:ascii="TimesNewRoman,Bold" w:hAnsi="TimesNewRoman,Bold"/>
          <w:b/>
          <w:color w:val="000000"/>
          <w:sz w:val="22"/>
        </w:rPr>
        <w:t>(CNPJMF)</w:t>
      </w:r>
      <w:r>
        <w:rPr>
          <w:rFonts w:ascii="TimesNewRoman" w:hAnsi="TimesNewRoman"/>
          <w:color w:val="000000"/>
          <w:sz w:val="22"/>
        </w:rPr>
        <w:t>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qual poderá ter sua veracidade confirmada pelo Pregoeiro, através de busca na internet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.3 – A condição de Microempresa e Empresa de Pequeno Porte, para efeito do tratamento diferenciado previs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previsto na Lei Complementar 123/2006, (caso esteja enquadrada) deverá ser comprovada medi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sentação da seguinte documentaç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.4 – Empresas optantes pelo Sistema Simples de Tributação, regido pela Lei 9317/96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) Comprovante de opção pelo Simples, obtido através do site da Secretaria da Receita Feder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FF"/>
          <w:sz w:val="22"/>
        </w:rPr>
        <w:t>http://www8.receita.fazenda.gov.br/SimplesNacional/Aplicacoes/ATBHE/ConsultaOptantes.app/ConsultarOpca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FF"/>
          <w:sz w:val="22"/>
        </w:rPr>
        <w:t>.asp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.5 - comprovação, assinada pelo representante legal, de que recebeu os documentos, e que tomou conhec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todas as informações e das características do processo licitatório, conforme modelo no Anexo 11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 - Para comprovação da regularidade fiscal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1 - Prova de regularidade para com a Fazenda Federal, mediante apresentação de Certidão de Quita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ributos e Contribuições Federais, expedido pela Secretaria da Receita Federal do domicílio ou sede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nente, e Certidão Negativa da Dívida Ativa da União, fornecida pela Procuradoria da Fazenda Nacion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2 - Prova de regularidade para com a Fazenda Estadual, mediante apresentação de Certidão de Tribu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staduais, expedida pela Secretaria de Estado da Fazenda, do domicílio ou sede do proponente, ou ou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quivalente, na forma da lei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3 - Prova de regularidade para com a Fazenda Municipal, mediante apresentação de Certidão de Tribu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ipais, ou outro equivalente na forma da lei, expedida pelo órgão responsável do domicílio ou sed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ne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4 - Prova de Regularidade junto a Vigilância Sanitária do Município, em vigor para 2016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2.5 </w:t>
      </w:r>
      <w:r>
        <w:rPr>
          <w:rFonts w:ascii="TimesNewRoman,Bold" w:hAnsi="TimesNewRoman,Bold"/>
          <w:b/>
          <w:color w:val="000000"/>
          <w:sz w:val="22"/>
        </w:rPr>
        <w:t xml:space="preserve">– </w:t>
      </w:r>
      <w:r>
        <w:rPr>
          <w:rFonts w:ascii="TimesNewRoman" w:hAnsi="TimesNewRoman"/>
          <w:color w:val="000000"/>
          <w:sz w:val="22"/>
        </w:rPr>
        <w:t>Alvará de funcionamento da empres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2.6 - Prova de Regularidade junto ao Fundo de Garantia por Tempo de Serviço, </w:t>
      </w:r>
      <w:r>
        <w:rPr>
          <w:rFonts w:ascii="TimesNewRoman,Bold" w:hAnsi="TimesNewRoman,Bold"/>
          <w:b/>
          <w:color w:val="000000"/>
          <w:sz w:val="22"/>
        </w:rPr>
        <w:t>FGTS</w:t>
      </w:r>
      <w:r>
        <w:rPr>
          <w:rFonts w:ascii="TimesNewRoman" w:hAnsi="TimesNewRoman"/>
          <w:color w:val="000000"/>
          <w:sz w:val="22"/>
        </w:rPr>
        <w:t xml:space="preserve">, </w:t>
      </w:r>
      <w:r>
        <w:rPr>
          <w:rFonts w:ascii="TimesNewRoman,Bold" w:hAnsi="TimesNewRoman,Bold"/>
          <w:b/>
          <w:color w:val="000000"/>
          <w:sz w:val="22"/>
        </w:rPr>
        <w:t>em vigor</w:t>
      </w:r>
      <w:r>
        <w:rPr>
          <w:rFonts w:ascii="TimesNewRoman" w:hAnsi="TimesNewRoman"/>
          <w:color w:val="000000"/>
          <w:sz w:val="22"/>
        </w:rPr>
        <w:t>, demonstra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situação regular em relação ao cumprimento dos encargos sociais instituídos por lei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2.7 - Prova de Regularidade relativa à Seguridade Social, </w:t>
      </w:r>
      <w:r>
        <w:rPr>
          <w:rFonts w:ascii="TimesNewRoman,Bold" w:hAnsi="TimesNewRoman,Bold"/>
          <w:b/>
          <w:color w:val="000000"/>
          <w:sz w:val="22"/>
        </w:rPr>
        <w:t xml:space="preserve">INSS, em vigor, </w:t>
      </w:r>
      <w:r>
        <w:rPr>
          <w:rFonts w:ascii="TimesNewRoman" w:hAnsi="TimesNewRoman"/>
          <w:color w:val="000000"/>
          <w:sz w:val="22"/>
        </w:rPr>
        <w:t>demonstrando a situação regul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lativa aos encargos sociais instituídos por lei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7.1 - A Prova de regularidade referente à Seguridade Social (CND) INSS, poderá ser substituída pela emiss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Certidão expedida conjuntamente pela Secretaria da Receita Federal do Brasil (RFB) e pela Procuradoria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Geral da Fazenda Nacional (PGFN), desde que contenha em seu corpo a descrição de que abrange os crédi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tributários relativos a contribuições sociais previstas nas alíneas “a” a “d” do parágrafo único do art. 11 da Le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8.212 de 24/07/1991, atendendo as exigências da Portaria PGFN/RFB n. 1751 de 02/10/2014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8 - As empresas de pequeno porte, assim como as microempresas, poderão ter o objeto adjudicado em seu no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inda que apresente as certidões descritas neste tópico se encontrem irregular, desde que cumpram os segui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quisito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8.1 - As microempresas e empresas de pequeno porte, na ocasião de participação de procedimento licitatóri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erão apresentar toda a documentação exigida, para efeito para efeito de comprovação de regularidade fisc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esmo que esta apresente alguma restr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8.2 - No caso de haver restrição na comprovação da regularidade fiscal, será assegurado o prazo de 5 (cinc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as úteis, que terá inicio no momento em que o proponente for declarado vencedor, para a regularizaçã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cumentação, pagamento ou parcelamento do débito, e emissão de eventuais certidões negativas ou positiv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 efeitos de negativ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8.3 - No caso de não haver regularização no prazo previsto, implicará na decadência do direito de contrat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ndo esta conduta equivalente às previstas no artigo 81 da Lei 8.666/93, podendo ser convocado os licita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manescentes, na ordem de classific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8.4 - Cópia da CNDT- Certidão Negativa de Débitos Trabalhistas - para comprovação de inexistênci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ébitos inadimplidos perante a Justiça do Trabalh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Obs.: As Certidões exigidas neste item 2 que não expressarem o prazo de validade, deverão ter dat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expedição não superior a 06 (seis) mes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- Para comprovação da qualificação técn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1 </w:t>
      </w:r>
      <w:r>
        <w:rPr>
          <w:rFonts w:ascii="TimesNewRoman" w:hAnsi="TimesNewRoman"/>
          <w:color w:val="000000"/>
          <w:sz w:val="24"/>
        </w:rPr>
        <w:t>Apresentar, no mínimo, 01 (um) atestado de capacidade técnica, espedido por órgão ou entidade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administração pública direta ou indireta, federal, estadual, municipal ou do Distrito Federal, ou ai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por empresa privada, emitido em papel timbrado da empresa atestante, em nome da licitant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devidamente registrado no CREA, acompanhado da respectiva Certidão de Acervo Técnico (CAT),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comprove que a licitante tenha executado serviços na área de limpeza pública de características técnic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similares às do objeto da presente licitação e que demonstrem a realização d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– </w:t>
      </w:r>
      <w:r>
        <w:rPr>
          <w:rFonts w:ascii="TimesNewRoman" w:hAnsi="TimesNewRoman"/>
          <w:color w:val="000000"/>
          <w:sz w:val="22"/>
        </w:rPr>
        <w:t>Serviço de coleta, e transporte de resíduos sólidos domiciliares e comerciais, em um único contrato e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ríodo mínimo de 12 meses, com características similares (mínimo de 70 toneladas/mês) às do objeto d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dital (Anexo I – Termo de Referência), com monitoramento via sistema de GPS on-lin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– </w:t>
      </w:r>
      <w:r>
        <w:rPr>
          <w:rFonts w:ascii="TimesNewRoman,Bold" w:hAnsi="TimesNewRoman,Bold"/>
          <w:b/>
          <w:color w:val="000000"/>
          <w:sz w:val="22"/>
        </w:rPr>
        <w:t>Destinação final para o aterro sanitário licenciado da licitante, em um único contrato e por perío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ínimo de 12 meses, com características similares às do objeto deste Edital. (Anexo I – Term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eferência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2 </w:t>
      </w:r>
      <w:r>
        <w:rPr>
          <w:rFonts w:ascii="TimesNewRoman" w:hAnsi="TimesNewRoman"/>
          <w:color w:val="000000"/>
          <w:sz w:val="24"/>
        </w:rPr>
        <w:t>Certidão de registro e quitação de pessoa jurídica emitida pelo CREA (da empresa) e certid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registro e quitação de pessoa física (do responsável técnico) emitida pelo CREA, em plena val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3 </w:t>
      </w:r>
      <w:r>
        <w:rPr>
          <w:rFonts w:ascii="TimesNewRoman" w:hAnsi="TimesNewRoman"/>
          <w:color w:val="000000"/>
          <w:sz w:val="24"/>
        </w:rPr>
        <w:t>Declaração expressa do proponente, indicando o(s) responsável (eis) técnico(s) de nível superior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engenheiro civil e/ou engenheiro sanitarista, pela eventual execução do(s) serviço(s), (ANEXO 15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4 </w:t>
      </w:r>
      <w:r>
        <w:rPr>
          <w:rFonts w:ascii="TimesNewRoman" w:hAnsi="TimesNewRoman"/>
          <w:color w:val="000000"/>
          <w:sz w:val="24"/>
        </w:rPr>
        <w:t>Comprovação de vínculo empregatício entre o responsável técnico de nível superior engenheiro civ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e/ou engenheiro sanitarista reconhecido pelo CREA, elencado acima e a proponente, mediante regis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em carteira de trabalho e ficha de registro da empresa e/ou contrato de prestação de serviços firm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anterior à data da publicação deste Edital comprovando a anterioridade pelo reconhecimento de fi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dos envolvidos. Para dirigente ou sócio de empresa, tal comprovação poderá ser feita através de cóp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da ata da assembleia de sua investidura no cargo ou contrato soci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6 </w:t>
      </w:r>
      <w:r>
        <w:rPr>
          <w:rFonts w:ascii="TimesNewRoman" w:hAnsi="TimesNewRoman"/>
          <w:color w:val="000000"/>
          <w:sz w:val="24"/>
        </w:rPr>
        <w:t>Declaração e comprovação da licitante que possui veículos e equipamentos para execução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serviços, conforme descritos no Termo de Referênci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I – </w:t>
      </w:r>
      <w:r>
        <w:rPr>
          <w:rFonts w:ascii="TimesNewRoman" w:hAnsi="TimesNewRoman"/>
          <w:color w:val="000000"/>
          <w:sz w:val="22"/>
        </w:rPr>
        <w:t>Sendo da propriedade da proponente, esta deverá apresentar “declaração formal” e apresentar cóp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utenticada do certificado de registro e licenciamento de veículo dentro do prazo de validade, sob as pena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ei, da sua disponibilidade e vinculação ao futur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II – </w:t>
      </w:r>
      <w:r>
        <w:rPr>
          <w:rFonts w:ascii="TimesNewRoman" w:hAnsi="TimesNewRoman"/>
          <w:color w:val="000000"/>
          <w:sz w:val="22"/>
        </w:rPr>
        <w:t>A marca e o modelo do veículo e equipamento ficam a critério da contratada, sendo necessariament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ua propriedade, ficando, portanto excluída a possibilidade de veículos ou equipamentos locad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III - </w:t>
      </w:r>
      <w:r>
        <w:rPr>
          <w:rFonts w:ascii="TimesNewRoman" w:hAnsi="TimesNewRoman"/>
          <w:color w:val="000000"/>
          <w:sz w:val="24"/>
        </w:rPr>
        <w:t>Com relação ao motorista do caminhão, envolvido na operação dos serviços, deverá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apresentada a habilitação do condutor na categoria compatível com o conjunto (caminh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compactador ou categoria no mínimo “D”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7 </w:t>
      </w:r>
      <w:r>
        <w:rPr>
          <w:rFonts w:ascii="TimesNewRoman" w:hAnsi="TimesNewRoman"/>
          <w:color w:val="000000"/>
          <w:sz w:val="24"/>
        </w:rPr>
        <w:t>Licença junto ao órgão ambiental Estadual – IAP da sede da empresa licitante, para coleta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transporte de resíduos domiciliares em vigência. Não será aceito licença provisó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8 </w:t>
      </w:r>
      <w:r>
        <w:rPr>
          <w:rFonts w:ascii="TimesNewRoman" w:hAnsi="TimesNewRoman"/>
          <w:color w:val="000000"/>
          <w:sz w:val="24"/>
        </w:rPr>
        <w:t>Licença de Operação do Aterro Sanitário, Central de Reciclagem e Compostagem licenciado p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IAP – Instituto Ambiental do Paraná, em vigência. Não será aceito licença provisó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4"/>
        </w:rPr>
        <w:t xml:space="preserve">3.9 </w:t>
      </w:r>
      <w:r>
        <w:rPr>
          <w:rFonts w:ascii="TimesNewRoman" w:hAnsi="TimesNewRoman"/>
          <w:color w:val="000000"/>
          <w:sz w:val="24"/>
        </w:rPr>
        <w:t>Atestado ou declaração expedido por órgão de controle do Meio Ambiente – IBAMA, referente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comprovação de cadastramento da proponente no “Cadastro Técnico de Atividades Potencial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Poluidoras ou Utilizadoras de Recursos Ambientais”, na forma da Lei nº 6.938 de 31/08/1981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4"/>
        </w:rPr>
        <w:t>atualizada pela Lei nº 10.165 de 27/12/2000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4 - Para comprovação da qualificação econômica-financeir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1 – </w:t>
      </w:r>
      <w:r>
        <w:rPr>
          <w:rFonts w:ascii="TimesNewRoman" w:hAnsi="TimesNewRoman"/>
          <w:color w:val="000000"/>
          <w:sz w:val="22"/>
        </w:rPr>
        <w:t>Certidão negativa de falência ou concordata expedida pelo distribuidor da sede da pessoa jurídica, com da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expedição inferior a 60 d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.2 – </w:t>
      </w:r>
      <w:r>
        <w:rPr>
          <w:rFonts w:ascii="TimesNewRoman" w:hAnsi="TimesNewRoman"/>
          <w:color w:val="000000"/>
          <w:sz w:val="22"/>
        </w:rPr>
        <w:t>Demonstrações financeiras do último exercício social – 2015 (balanço patrimonial anual c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monstrações contábeis de resultados), já exigíveis e apresentados na forma da lei, assinado por contador ou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utro profissional equivalente, devidamente registrado na Junta Comercial, que comprovem a boa situ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inanceira da empresa, vedada a sua substituição por balancetes ou balanços provisórios, podendo ser atualiz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or índices oficiais quando encerrados há mais de 03 (três) meses da data de apresentação da propost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Observações: </w:t>
      </w:r>
      <w:r>
        <w:rPr>
          <w:rFonts w:ascii="TimesNewRoman" w:hAnsi="TimesNewRoman"/>
          <w:color w:val="000000"/>
          <w:sz w:val="22"/>
        </w:rPr>
        <w:t>Serão considerados aceitos como na forma da lei, o balanço patrimonial e demonstra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ábeis assim apresentado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) </w:t>
      </w:r>
      <w:r>
        <w:rPr>
          <w:rFonts w:ascii="TimesNewRoman" w:hAnsi="TimesNewRoman"/>
          <w:color w:val="000000"/>
          <w:sz w:val="22"/>
        </w:rPr>
        <w:t>O balanço das sociedades anônimas ou por ações deverá ser apresentado em publicação no Di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ficial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b) </w:t>
      </w:r>
      <w:r>
        <w:rPr>
          <w:rFonts w:ascii="TimesNewRoman" w:hAnsi="TimesNewRoman"/>
          <w:color w:val="000000"/>
          <w:sz w:val="22"/>
        </w:rPr>
        <w:t>Com relação às demais formas societárias, o balanço patrimonial anual com todas as demonstra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tábil devidamente assinado por contabilista registrado no Conselho Regional de Contabilidade 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presentante legal da empresa, deverá vir acompanhado dos termos de abertura e de encerrament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vro Diário, devidamente registrados e assinad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c) </w:t>
      </w:r>
      <w:r>
        <w:rPr>
          <w:rFonts w:ascii="TimesNewRoman" w:hAnsi="TimesNewRoman"/>
          <w:color w:val="000000"/>
          <w:sz w:val="22"/>
        </w:rPr>
        <w:t>No caso de empresas constituídas no exercício financeiro em curso, deverão apresentar cópi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alanço de Abertura, devidamente registrado na Junta Comercial da sede da empresa requere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d) </w:t>
      </w:r>
      <w:r>
        <w:rPr>
          <w:rFonts w:ascii="TimesNewRoman" w:hAnsi="TimesNewRoman"/>
          <w:color w:val="000000"/>
          <w:sz w:val="22"/>
        </w:rPr>
        <w:t>No caso de não existir o fechamento das demonstrações financeiras do último exercício soci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idamente comprovado, será aceito o do exercício imediatamente anteri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e) </w:t>
      </w:r>
      <w:r>
        <w:rPr>
          <w:rFonts w:ascii="TimesNewRoman" w:hAnsi="TimesNewRoman"/>
          <w:color w:val="000000"/>
          <w:sz w:val="22"/>
        </w:rPr>
        <w:t xml:space="preserve">No que tange as demonstrações financeiras, </w:t>
      </w:r>
      <w:r>
        <w:rPr>
          <w:rFonts w:ascii="TimesNewRoman,Bold" w:hAnsi="TimesNewRoman,Bold"/>
          <w:b/>
          <w:color w:val="000000"/>
          <w:sz w:val="22"/>
        </w:rPr>
        <w:t>todos os documentos apresentados deverão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assinados pelo contador responsável e pelo Administrador da empresa </w:t>
      </w:r>
      <w:r>
        <w:rPr>
          <w:rFonts w:ascii="TimesNewRoman" w:hAnsi="TimesNewRoman"/>
          <w:color w:val="000000"/>
          <w:sz w:val="22"/>
        </w:rPr>
        <w:t>(observadas às exceções dos §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º, 3º e 4º da IN 107/2008, do DNRC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f) </w:t>
      </w:r>
      <w:r>
        <w:rPr>
          <w:rFonts w:ascii="TimesNewRoman" w:hAnsi="TimesNewRoman"/>
          <w:color w:val="000000"/>
          <w:sz w:val="22"/>
        </w:rPr>
        <w:t>No caso de livro(s) ou documentos(s) eletrônico(s), serão aceitos os assinados digitalmente,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ossibilitem a consulta a sua autenticidad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g) </w:t>
      </w:r>
      <w:r>
        <w:rPr>
          <w:rFonts w:ascii="TimesNewRoman" w:hAnsi="TimesNewRoman"/>
          <w:color w:val="000000"/>
          <w:sz w:val="22"/>
        </w:rPr>
        <w:t>Na referida demonstração deverão constar, obrigatoriamente, o Termo de Abertura e Encerrament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vidamente autenticados pela junta comercial do respectivo Estado (artigo 12 e seguintes da IN 107/2008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DNRC), bem como a Declaração de Resultados do Exercício (DRE), Declaração de Lucros e Prejuíz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cumulados (DLPA), além de outros documentos necessários conforme o caso, na forma de direi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rão admitidas fotocópias autenticadas dos documentos acima especific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5 – Declara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5.1. </w:t>
      </w:r>
      <w:r>
        <w:rPr>
          <w:rFonts w:ascii="TimesNewRoman,Bold" w:hAnsi="TimesNewRoman,Bold"/>
          <w:b/>
          <w:color w:val="000000"/>
          <w:sz w:val="22"/>
        </w:rPr>
        <w:t xml:space="preserve">- Declaração da licitante </w:t>
      </w:r>
      <w:r>
        <w:rPr>
          <w:rFonts w:ascii="TimesNewRoman" w:hAnsi="TimesNewRoman"/>
          <w:color w:val="000000"/>
          <w:sz w:val="22"/>
        </w:rPr>
        <w:t>sob as penas da lei, de que não foi declarada INIDÔNEA para licitar ou contra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com a Administração Pública, </w:t>
      </w:r>
      <w:r>
        <w:rPr>
          <w:rFonts w:ascii="TimesNewRoman,Bold" w:hAnsi="TimesNewRoman,Bold"/>
          <w:b/>
          <w:color w:val="000000"/>
          <w:sz w:val="22"/>
        </w:rPr>
        <w:t>(conforme modelo do Anexo 06)</w:t>
      </w:r>
      <w:r>
        <w:rPr>
          <w:rFonts w:ascii="TimesNewRoman" w:hAnsi="TimesNewRoman"/>
          <w:color w:val="000000"/>
          <w:sz w:val="22"/>
        </w:rPr>
        <w:t>, assinada por representante(s) legal(is)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5.2 - </w:t>
      </w:r>
      <w:r>
        <w:rPr>
          <w:rFonts w:ascii="TimesNewRoman,Bold" w:hAnsi="TimesNewRoman,Bold"/>
          <w:b/>
          <w:color w:val="000000"/>
          <w:sz w:val="22"/>
        </w:rPr>
        <w:t xml:space="preserve">Declaração da licitante </w:t>
      </w:r>
      <w:r>
        <w:rPr>
          <w:rFonts w:ascii="TimesNewRoman" w:hAnsi="TimesNewRoman"/>
          <w:color w:val="000000"/>
          <w:sz w:val="22"/>
        </w:rPr>
        <w:t xml:space="preserve">de cumprimento ao artigo 7º, inciso XXXIII, da Constituição Federal </w:t>
      </w:r>
      <w:r>
        <w:rPr>
          <w:rFonts w:ascii="TimesNewRoman,Bold" w:hAnsi="TimesNewRoman,Bold"/>
          <w:b/>
          <w:color w:val="000000"/>
          <w:sz w:val="22"/>
        </w:rPr>
        <w:t>(confor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odelo do Anexo 07)</w:t>
      </w:r>
      <w:r>
        <w:rPr>
          <w:rFonts w:ascii="TimesNewRoman" w:hAnsi="TimesNewRoman"/>
          <w:color w:val="000000"/>
          <w:sz w:val="22"/>
        </w:rPr>
        <w:t>, assinada por representante(s) legal(is) da empres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5.3 - Declaração de responsabilidade, </w:t>
      </w:r>
      <w:r>
        <w:rPr>
          <w:rFonts w:ascii="TimesNewRoman,Bold" w:hAnsi="TimesNewRoman,Bold"/>
          <w:b/>
          <w:color w:val="000000"/>
          <w:sz w:val="22"/>
        </w:rPr>
        <w:t>(conforme modelo no Anexo 08)</w:t>
      </w:r>
      <w:r>
        <w:rPr>
          <w:rFonts w:ascii="TimesNewRoman" w:hAnsi="TimesNewRoman"/>
          <w:color w:val="000000"/>
          <w:sz w:val="22"/>
        </w:rPr>
        <w:t>, assinada por representante(s) legal (i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 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5.4 - </w:t>
      </w:r>
      <w:r>
        <w:rPr>
          <w:rFonts w:ascii="TimesNewRoman,Bold" w:hAnsi="TimesNewRoman,Bold"/>
          <w:b/>
          <w:color w:val="000000"/>
          <w:sz w:val="22"/>
        </w:rPr>
        <w:t xml:space="preserve">Declaração </w:t>
      </w:r>
      <w:r>
        <w:rPr>
          <w:rFonts w:ascii="TimesNewRoman" w:hAnsi="TimesNewRoman"/>
          <w:color w:val="000000"/>
          <w:sz w:val="22"/>
        </w:rPr>
        <w:t>contendo a qualificação e identificação do representante legal com poderes para assinar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strumento contratual, bem como o número do CPF, endereço completo, telefone (fixo e móvel) e estado civi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6 </w:t>
      </w:r>
      <w:r>
        <w:rPr>
          <w:rFonts w:ascii="TimesNewRoman" w:hAnsi="TimesNewRoman"/>
          <w:color w:val="000000"/>
          <w:sz w:val="22"/>
        </w:rPr>
        <w:t>- Os documentos (com exceção dos referentes à qualificação técnica) deverão estar relacionados à sede ou fil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ravés da qual será formalizado o contrato posteriormente, e realizados os respectivos pagamen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1 - Os documentos necessários à habilitação da proponente poderão ser apresentados em original, por qual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cesso de cópia autenticada por cartório competente ou por servidor da Administração ou publicação em órg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imprensa ofici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1.1 – Todos os documentos emitidos pela empresa proponente, em especial as declarações, que não tenham si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das por sócio-gerente ou administrador da empresa, identificado no Ato Constitutivo ou documento análo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legalmente aceitável, deverão ser acompanhadas de </w:t>
      </w:r>
      <w:r>
        <w:rPr>
          <w:rFonts w:ascii="TimesNewRoman,Bold" w:hAnsi="TimesNewRoman,Bold"/>
          <w:b/>
          <w:color w:val="000000"/>
          <w:sz w:val="22"/>
        </w:rPr>
        <w:t xml:space="preserve">Procuração </w:t>
      </w:r>
      <w:r>
        <w:rPr>
          <w:rFonts w:ascii="TimesNewRoman" w:hAnsi="TimesNewRoman"/>
          <w:color w:val="000000"/>
          <w:sz w:val="22"/>
        </w:rPr>
        <w:t>que conceda poderes ao signatá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1.2 - Os documentos deverão estar em plena vigência, ficando, porém, a critério do Pregoeiro solicitar as vi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riginais de quaisquer dos documentos, caso haja constatação de fatos supervenientes</w:t>
      </w:r>
      <w:r>
        <w:rPr>
          <w:rFonts w:ascii="TimesNewRoman,Italic" w:hAnsi="TimesNewRoman,Italic"/>
          <w:i/>
          <w:color w:val="000000"/>
          <w:sz w:val="22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4"/>
        </w:rPr>
        <w:t xml:space="preserve">6.1.3 - </w:t>
      </w:r>
      <w:r>
        <w:rPr>
          <w:rFonts w:ascii="TimesNewRoman" w:hAnsi="TimesNewRoman"/>
          <w:color w:val="000000"/>
          <w:sz w:val="22"/>
        </w:rPr>
        <w:t>As certidões que não apresentarem o prazo de validade em seu corpo serão consideradas válidas desde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itidas com antecedência máxima de até 60 (sessenta) dias da data prevista para realização da sessão públic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g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2 - Sob pena de inabilitação, todos os documentos apresentados para habilitação deverão esta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2.1Em nome da licitante e, preferencialmente, com número do CNPJ e com o endereço respectiv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2.2Se a licitante for matriz, todos os documentos deverão estar em nome da matriz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2.3Se a licitante for a filial, todos os documentos deverão estar em nome da filial, exceto aquel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cumentos que, pela própria natureza, comprovadamente, forem emitidos somente em nome da matriz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3 Os documentos exigidos neste Pregão poderão ser apresentados em original, por qualquer processo de cóp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utenticado por cartório competente ou por funcionário da licitação, ou publicação em órgão da imprensa ofici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4 Os documentos de habilitação poderão ser autenticados por funcionário da licitação a partir do original até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egundo dia útil que anteceder a data marcada para a licitação, observado o horário das 7h30min às 11h00min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as 13h00min às 16h00min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6.5 NO DIA DO CERTAME OU SEJA, NA DATA DA ABERTURA DOS ENVELOPES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FUNCIONÁRIOS DA PREFEITURA NÃO AUTENTICARÃO OS DOCUMEN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6 Serão aceitas somente cópias legívei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7 Aplicar-se-ão às microempresas e empresas de pequeno porte o previsto nos Artigos 42 a 49 da Le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lementar nº 123, de 14 de dezembro de 200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7.1 Em conformidade com a Lei Complementar 123/2006, a comprovação de regularidade fiscal 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icroempresas e empresas de pequeno porte somente será exigida para efeito de formalização do ajus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7.2 Em conformidade com a LC 123/2006, as microempresas e empresas de pequeno porte, por ocasiã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articipação em certames licitatórios, deverão apresentar toda a documentação exigida para efeit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rovação de regularidade fiscal, mesmo que esta apresente alguma restr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7.3 Havendo alguma restrição na comprovação da regularidade fiscal, consoante o item imediat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nterior, será assegurado o prazo de 05 (Cinco) dias, cujo termo inicial corresponderá ao momento em qu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oponente for declarado vencedor do certame, prorrogáveis por igual período, a critério do Município, par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gularização da documentação, pagamento ou parcelamento do débito, e emissão de eventuais certid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egativas ou positivas com efeito de certidão negativ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não regularização da documentação no prazo previsto no item imediatamente anterior implicará na decad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direito à contratação, sem prejuízo das sanções previstas no artigo 7º da Lei Federal nº 10.520, de 17 de jul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2002, sendo facultado à Administração convocar os licitantes remanescentes, na ordem de classificação, par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tura do contrato, ou revogar a lic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6.8 - A aceitação das certidões, quando emitidas através da Internet, ficam condicionadas à verificação de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alidade e dispensam a autentic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ODELO DE CARTA DE CREDENCI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Empresa ______________________________, neste ato representada por seu sóciogerente/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sidente/diretor _______________________________, credencia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r(a) __________________________, portador do CPF _________________ e RG ___________________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ferindo-lhe todos os poderes gerais necessários à prática de quaisquer atos relacionados com o Pregão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000/2016 – Forma Presencial, especialmente os de rubricar toda a documentação e as propostas, emiti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larações, apresentar reclamações, impugnações ou recursos, desistir de prazos recursais, assinar atas e ofer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ances verbais de preço na sess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OCAL, DIA de MÊS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me do representante legal da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tura do representante legal da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 DE CUMPRIMENTO DOS REQUISITOS DO EDI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(sobre-carta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ÃO Nº__/2016 -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Razão social da empresa), CNPJ/MF ___, sediada (endereço completo), declara, sob as penas da Lei, que cump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lenamente os requisitos de habil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Local e Data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Nome e Número da Carteira de Identidade do Declarante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S.: Está declaração deverá ser emitida em papel timbrado da empresa proponente e carimbada com o núme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CNPJ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 DE IDONE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Razão Social da licitante) .___________________________, através de seu Diretor ou Responsável Lega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lara, sob as penas da lei, que NÃO FOI considerada INIDÔNEA para licitar ou contratar com a Administr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úbli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or ser expressão de verdade, firmamos a pres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,em _____ de _____________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______________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Nome completo e assinatura do(s) representante(s) legal(is) da 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ODELO DE DECLARAÇÃO DE INEXISTÊNCIA DE EMPREGADOS MENO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través da presente, declaro(amos) expressamente que a Empresa ___________ CNPJ nº ________, não est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mpedida de licitar e/ou contratar com a Administração Pública, em suas esferas federal, estadual e municipal,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ão possui, em seu quadro de pessoal empregado ou associado menor de dezoito anos realizando trabal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turno, perigoso ou insalubre, e/ou menor de dezesseis anos, em qualquer trabalho, salvo na condi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ndiz, a partir de quatorze anos, nos termos do art. 27, inciso V, da Lei nº 8666/93 e art. 7º, inciso XXXIII,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stituição Feder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laro(amos) ainda que todo e qualquer fato que importe em modificação da situação ora declarada s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mediatamente comunicada, por escrito o Município de Rancho Alegr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OCAL, DIA de MÊS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……………………………………………………………………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tura do representante legal da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……………………………………………………………………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me do representante legal da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S.: 1) Esta declaração deverá ser emitida em papel timbrado da empresa proponente e carimbada com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úmero do CNPJ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) Se a empresa licitante possuir menores de 14 anos aprendizes deverá declarar essa cond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 DE RESPONSABIL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o Pregoeiro do Pregão nº 000/2016- PMRA –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laramos para os devidos fins e direito, na qualidade de proponente do procedimento de licitação, sob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odalidade de PREGÃO Nº 000/2016 – FORMA PRESENCIAL instaurado pelo Município de Rancho Alegr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Symbol" w:hAnsi="Symbol"/>
          <w:color w:val="000000"/>
          <w:sz w:val="22"/>
        </w:rPr>
        <w:t>••</w:t>
      </w:r>
      <w:r>
        <w:rPr>
          <w:rFonts w:ascii="TimesNewRoman" w:hAnsi="TimesNewRoman"/>
          <w:color w:val="000000"/>
          <w:sz w:val="22"/>
        </w:rPr>
        <w:t>Assumimos inteira responsabilidade pela autenticidade de todos os documentos apresentados, sujeitando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eventuais averiguações que se façam necessária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Symbol" w:hAnsi="Symbol"/>
          <w:color w:val="000000"/>
          <w:sz w:val="22"/>
        </w:rPr>
        <w:t>••</w:t>
      </w:r>
      <w:r>
        <w:rPr>
          <w:rFonts w:ascii="TimesNewRoman" w:hAnsi="TimesNewRoman"/>
          <w:color w:val="000000"/>
          <w:sz w:val="22"/>
        </w:rPr>
        <w:t>Comprometemo-nos a manter, durante todo o período de vigência do presente contrato,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atibilidade com as obrigações assumidas, todas as condições de habilitação e qualificação exigidas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it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Symbol" w:hAnsi="Symbol"/>
          <w:color w:val="000000"/>
          <w:sz w:val="22"/>
        </w:rPr>
        <w:t>••</w:t>
      </w:r>
      <w:r>
        <w:rPr>
          <w:rFonts w:ascii="TimesNewRoman" w:hAnsi="TimesNewRoman"/>
          <w:color w:val="000000"/>
          <w:sz w:val="22"/>
        </w:rPr>
        <w:t>Comprometemo-nos a repassar na proporção correspondente, eventuais reduções de preços decorre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mudanças de alíquotas de impostos incidentes sobre o fornecimento do objeto, em função de altera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 legislação pertinente, publicadas durante a vigência d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Symbol" w:hAnsi="Symbol"/>
          <w:color w:val="000000"/>
          <w:sz w:val="22"/>
        </w:rPr>
        <w:t>••</w:t>
      </w:r>
      <w:r>
        <w:rPr>
          <w:rFonts w:ascii="TimesNewRoman" w:hAnsi="TimesNewRoman"/>
          <w:color w:val="000000"/>
          <w:sz w:val="22"/>
        </w:rPr>
        <w:t>Temos conhecimento e submetemo-nos ao disposto na Lei nº8.078 – Código de Defesa do Consumidor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em como, ao edital e anexos do PREGÃO Nº 000/2016 - FORMA PRESENCIAL realizado p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ípio de Rancho Alegr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or ser expressão de verdade, firmamos o pres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, em _____ de ____________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Assinatura do representante legal da empresa proponente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CARTA-PROPOSTA PARA FORNECIMENTO E PLANILHA ORÇAMENTÁ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o Município de Rancho Alegre-P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zados Senhor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f.: PREGÃO Nº 000/2016 – FORMA PRESENCIAL - Comissão de Licitação - Carta-Propost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Forneci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presentamos nossa proposta para execução do objeto abaixo discriminado, conforme Anexo 01, que integra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instrumento convocatório da licitação em epígraf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1 - IDENTIFICAÇÃO DO CONCORRE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RAZÃO SOCIAL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CNPJ E INSCRIÇÃO ESTADUAL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REPRESENTANTE E CARG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CARTEIRA DE IDENTIDADE E CPF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ENDEREÇO E 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E-MAIL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Wingdings" w:hAnsi="Wingdings"/>
          <w:color w:val="000000"/>
          <w:sz w:val="22"/>
        </w:rPr>
        <w:t xml:space="preserve"> </w:t>
      </w:r>
      <w:r>
        <w:rPr>
          <w:rFonts w:ascii="TimesNewRoman" w:hAnsi="TimesNewRoman"/>
          <w:color w:val="000000"/>
          <w:sz w:val="22"/>
        </w:rPr>
        <w:t>AGÊNCIA E NÚMERO DA CONTA BANCÁRI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2 - DESCRIÇÃO DO OBJETO (Anexo 01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3 PRE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1 - Deverão ser apresentados preços unitários, totais e global do lote, observado os valores máximos estim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Anexo 01 do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2 - O preço proposto acima contempla todas as despesas necessárias para entrega do objeto, tais como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ncargos (obrigações sociais, securitárias, impostos, taxas etc.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.3 – Declaro que os serviços cotados acima, estão à disposição em meu estabelecimento, para serem execut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quando solicit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 xml:space="preserve">4 – PRAZO DE ENTREGA: </w:t>
      </w:r>
      <w:r>
        <w:rPr>
          <w:rFonts w:ascii="TimesNewRoman" w:hAnsi="TimesNewRoman"/>
          <w:color w:val="000000"/>
          <w:sz w:val="22"/>
        </w:rPr>
        <w:t>Em até 01 (um) dia útil, após a emissão da Autorização ou ainda nota de empenh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5 – VALIDADE DA PROPOSTA</w:t>
      </w:r>
      <w:r>
        <w:rPr>
          <w:rFonts w:ascii="TimesNewRoman" w:hAnsi="TimesNewRoman"/>
          <w:color w:val="000000"/>
          <w:sz w:val="22"/>
        </w:rPr>
        <w:t>: 60 (sessenta) dias, a partir da data de abertura do preg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OCAL E DA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ARIMBO E ASSINATU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Italic" w:hAnsi="TimesNewRoman,Italic"/>
          <w:i/>
          <w:color w:val="000000"/>
          <w:sz w:val="22"/>
        </w:rPr>
        <w:t>(</w:t>
      </w:r>
      <w:r>
        <w:rPr>
          <w:rFonts w:ascii="TimesNewRoman" w:hAnsi="TimesNewRoman"/>
          <w:color w:val="000000"/>
          <w:sz w:val="22"/>
        </w:rPr>
        <w:t>OBS</w:t>
      </w:r>
      <w:r>
        <w:rPr>
          <w:rFonts w:ascii="TimesNewRoman,Italic" w:hAnsi="TimesNewRoman,Italic"/>
          <w:i/>
          <w:color w:val="000000"/>
          <w:sz w:val="22"/>
        </w:rPr>
        <w:t>.</w:t>
      </w:r>
      <w:r>
        <w:rPr>
          <w:rFonts w:ascii="TimesNewRoman" w:hAnsi="TimesNewRoman"/>
          <w:color w:val="000000"/>
          <w:sz w:val="22"/>
        </w:rPr>
        <w:t>: (representante legal da empresa</w:t>
      </w:r>
      <w:r>
        <w:rPr>
          <w:rFonts w:ascii="TimesNewRoman,Italic" w:hAnsi="TimesNewRoman,Italic"/>
          <w:i/>
          <w:color w:val="000000"/>
          <w:sz w:val="22"/>
        </w:rPr>
        <w:t>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4"/>
        </w:rPr>
        <w:t>VALOR MÁXI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4"/>
        </w:rPr>
        <w:t>LOTE 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4"/>
        </w:rPr>
        <w:t xml:space="preserve">Valor Máximo do Lote: </w:t>
      </w:r>
      <w:r>
        <w:rPr>
          <w:rFonts w:ascii="Calibri,Bold" w:hAnsi="Calibri,Bold"/>
          <w:b/>
          <w:color w:val="000000"/>
          <w:sz w:val="24"/>
        </w:rPr>
        <w:t>R$ 301.761,24 (TREZENTOS UM MIL SETECENTOS E SESSENTA E UM REAI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4"/>
        </w:rPr>
        <w:t>VINTE E QUATRO CENTAVO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0"/>
        </w:rPr>
        <w:t>Item Servi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0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0"/>
        </w:rPr>
        <w:t>MES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,Bold" w:hAnsi="Calibri,Bold"/>
          <w:b/>
          <w:color w:val="000000"/>
          <w:sz w:val="20"/>
        </w:rPr>
        <w:t>Valor Unitário R$ Valor Total R$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16"/>
        </w:rPr>
        <w:t>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Serviço Especializado de engenharia Sanitár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ara coleta e transporte de resíduos sól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omiciliares e comerciais com frequ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mínima de três vezes alternadas na semana até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aterro sanitário da proponente, incluso loc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o caminhão, cinco containers de no míni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1.200 litros com tampa e rodízios, motorist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coletores, encargos, sociais, combustíve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manutenção e impostos. Destinação final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aterro sanitário licenciado do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transportado pelo caminhão caçamba, inclu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todas as despesas, com gera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aproximadamente 75 Toneladas de Lix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residencial domiciliar e comercial, valor apur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mens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16"/>
        </w:rPr>
        <w:t xml:space="preserve">12 MESES </w:t>
      </w:r>
      <w:r>
        <w:rPr>
          <w:rFonts w:ascii="Cambria,Bold" w:hAnsi="Cambria,Bold"/>
          <w:b/>
          <w:color w:val="000000"/>
          <w:sz w:val="18"/>
        </w:rPr>
        <w:t xml:space="preserve">25.146,77 </w:t>
      </w:r>
      <w:r>
        <w:rPr>
          <w:rFonts w:ascii="Calibri" w:hAnsi="Calibri"/>
          <w:color w:val="000000"/>
          <w:sz w:val="16"/>
        </w:rPr>
        <w:t>301.761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mbria" w:hAnsi="Cambria"/>
          <w:color w:val="000000"/>
          <w:sz w:val="16"/>
        </w:rPr>
        <w:t xml:space="preserve">Valor Global Anual </w:t>
      </w:r>
      <w:r>
        <w:rPr>
          <w:rFonts w:ascii="Calibri" w:hAnsi="Calibri"/>
          <w:color w:val="000000"/>
          <w:sz w:val="16"/>
        </w:rPr>
        <w:t>301.761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mbria" w:hAnsi="Cambria"/>
          <w:color w:val="000000"/>
          <w:sz w:val="22"/>
        </w:rPr>
        <w:t xml:space="preserve">Os serviços descritos na planilha serão executados mediante </w:t>
      </w:r>
      <w:r>
        <w:rPr>
          <w:rFonts w:ascii="Cambria,Bold" w:hAnsi="Cambria,Bold"/>
          <w:b/>
          <w:color w:val="000000"/>
          <w:sz w:val="22"/>
        </w:rPr>
        <w:t>ordem de serviço</w:t>
      </w:r>
      <w:r>
        <w:rPr>
          <w:rFonts w:ascii="Cambria" w:hAnsi="Cambria"/>
          <w:color w:val="000000"/>
          <w:sz w:val="22"/>
        </w:rPr>
        <w:t>, expedida pela Secreta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mbria" w:hAnsi="Cambria"/>
          <w:color w:val="000000"/>
          <w:sz w:val="22"/>
        </w:rPr>
        <w:t>Municipal da Administração para cada ite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PLANILHA ORÇAMENTÁRIA DATA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SERVIÇO DE COLETA, TRANSPORTE E DESTINAÇÃO FINAL NO ATERRO SANITÁRIO DA PROPO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Descrição Unidade 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VA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MENS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EQUIPAMENTOS / INVESTI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CAMINHÃO TOCO COM COLETOR COMPACTADOR</w:t>
      </w:r>
      <w:r>
        <w:rPr>
          <w:rFonts w:ascii="TimesNewRoman" w:hAnsi="TimesNewRoman"/>
          <w:color w:val="000000"/>
          <w:sz w:val="16"/>
        </w:rPr>
        <w:t>: - Depreciação –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encargos – pneus - manutenção – combustíveis – lubrificantes e fil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1 40% 4.096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CAMINHÃO CAÇAMBA - TRATOR ESTEIRA - TRATOR P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CARREGADEIRA DE PNEU</w:t>
      </w:r>
      <w:r>
        <w:rPr>
          <w:rFonts w:ascii="TimesNewRoman" w:hAnsi="TimesNewRoman"/>
          <w:color w:val="000000"/>
          <w:sz w:val="16"/>
        </w:rPr>
        <w:t>: - Depreciação – encargos – pneus - manuten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 xml:space="preserve">– </w:t>
      </w:r>
      <w:r>
        <w:rPr>
          <w:rFonts w:ascii="TimesNewRoman" w:hAnsi="TimesNewRoman"/>
          <w:color w:val="000000"/>
          <w:sz w:val="16"/>
        </w:rPr>
        <w:t>combustíveis – lubrificantes e fil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3 7% 3.767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VEÍCULO UTILITÁRIO</w:t>
      </w:r>
      <w:r>
        <w:rPr>
          <w:rFonts w:ascii="TimesNewRoman" w:hAnsi="TimesNewRoman"/>
          <w:color w:val="000000"/>
          <w:sz w:val="16"/>
        </w:rPr>
        <w:t>: - Depreciação – encargos –manutenção – pneus 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combustíveis – lubrificantes e fil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1 19% 232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 xml:space="preserve">INVESTIMENTOS – </w:t>
      </w:r>
      <w:r>
        <w:rPr>
          <w:rFonts w:ascii="TimesNewRoman" w:hAnsi="TimesNewRoman"/>
          <w:color w:val="000000"/>
          <w:sz w:val="16"/>
        </w:rPr>
        <w:t>Ampliação geral do aterro, etc. 1 7% 967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TOTAL DOS EQUIPAMENTOS / INVESTIMENTOS 9.064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MÃO DE O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GERENTE</w:t>
      </w:r>
      <w:r>
        <w:rPr>
          <w:rFonts w:ascii="TimesNewRoman" w:hAnsi="TimesNewRoman"/>
          <w:color w:val="000000"/>
          <w:sz w:val="16"/>
        </w:rPr>
        <w:t>: – Salário – benefícios trabalhistas – insalubridade – auxíl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assiduidade – férias – 13º salário – auxilio doença – faltas legais – licenç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paternidade – acidente de trabalho – aviso prév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1 19% 72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 xml:space="preserve">MOTORISTAS: </w:t>
      </w:r>
      <w:r>
        <w:rPr>
          <w:rFonts w:ascii="TimesNewRoman" w:hAnsi="TimesNewRoman"/>
          <w:color w:val="000000"/>
          <w:sz w:val="16"/>
        </w:rPr>
        <w:t>– Salário – benefícios trabalhistas – insalubridade – auxíl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assiduidade – férias – 13º salário – auxilio doença – faltas legais – licenç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paternidade – acidente de trabalho – aviso prév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2 23,5/% 1.427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COLETORES</w:t>
      </w:r>
      <w:r>
        <w:rPr>
          <w:rFonts w:ascii="TimesNewRoman" w:hAnsi="TimesNewRoman"/>
          <w:color w:val="000000"/>
          <w:sz w:val="16"/>
        </w:rPr>
        <w:t>: – Salários – benefícios trabalhistas – insalubridade – auxíl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assiduidade – férias – 13º salário – auxilio doença – faltas legais – licenç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paternidade – acidente de trabalho – aviso prév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3 40% 2.524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OPERADORES DE MÁQUINAS</w:t>
      </w:r>
      <w:r>
        <w:rPr>
          <w:rFonts w:ascii="TimesNewRoman" w:hAnsi="TimesNewRoman"/>
          <w:color w:val="000000"/>
          <w:sz w:val="16"/>
        </w:rPr>
        <w:t>: – Salários – benefícios trabalhistas –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insalubridade – auxílio assiduidade – férias – 13º salário – auxilio doença – fal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legais – licença paternidade – acidente de trabalho – aviso prév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2 7% 564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VIGIA</w:t>
      </w:r>
      <w:r>
        <w:rPr>
          <w:rFonts w:ascii="TimesNewRoman" w:hAnsi="TimesNewRoman"/>
          <w:color w:val="000000"/>
          <w:sz w:val="16"/>
        </w:rPr>
        <w:t>: – Salário – benefícios trabalhistas – insalubridade – auxílio assiduidade –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férias – 13º salário – auxilio doença – faltas legais – licença paternidade –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acidente de trabalho – aviso prév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2 7% 433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AUXILIAR DE SERVIÇOS GERAIS</w:t>
      </w:r>
      <w:r>
        <w:rPr>
          <w:rFonts w:ascii="TimesNewRoman" w:hAnsi="TimesNewRoman"/>
          <w:color w:val="000000"/>
          <w:sz w:val="16"/>
        </w:rPr>
        <w:t>: – Salário – benefícios trabalhistas –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insalubridade – auxílio assiduidade – férias – 13º salário – auxilio doença – fal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legais – licença paternidade – acidente de trabalho – aviso prév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2 7% 337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TOTAL MÃO DE OBRA 6.009,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ENCARG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INSS - FGTS - SESI ou SESC - SENAI ou SENAC - INCRA - SAL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EDUCAÇÃO - SEGURO SAT - SEBRA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Mensal 37,17% 2.233,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TOTAL DOS ENCARGOS 2.233,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DEMAIS COMPONENTES (OUTRO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Auxilio Transporte - Assistência Médica - Auxilio Alimentação - Fu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formação profissional - taxa feaconspar - uniform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 xml:space="preserve">Mensal </w:t>
      </w:r>
      <w:r>
        <w:rPr>
          <w:rFonts w:ascii="TimesNewRoman,Bold" w:hAnsi="TimesNewRoman,Bold"/>
          <w:b/>
          <w:color w:val="000000"/>
          <w:sz w:val="16"/>
        </w:rPr>
        <w:t xml:space="preserve">5,27% </w:t>
      </w:r>
      <w:r>
        <w:rPr>
          <w:rFonts w:ascii="TimesNewRoman" w:hAnsi="TimesNewRoman"/>
          <w:color w:val="000000"/>
          <w:sz w:val="16"/>
        </w:rPr>
        <w:t>1.325,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Administração central Mens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2,14%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537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TOTAL DEMAIS COMPONENTE (OUTROS) 1.862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IMPOSTOS / LUC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16"/>
        </w:rPr>
        <w:t>BDI Mensal 23,67% 5.975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 xml:space="preserve">TOTAL DE IMPOSTOS / LUCROS </w:t>
      </w:r>
      <w:r>
        <w:rPr>
          <w:rFonts w:ascii="TimesNewRoman" w:hAnsi="TimesNewRoman"/>
          <w:color w:val="000000"/>
          <w:sz w:val="16"/>
        </w:rPr>
        <w:t>5.975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16"/>
        </w:rPr>
        <w:t>TOTAL MENSAL 25.146,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Italic" w:hAnsi="TimesNewRoman,BoldItalic"/>
          <w:b/>
          <w:i/>
          <w:color w:val="000000"/>
          <w:sz w:val="22"/>
        </w:rPr>
        <w:t>DECLARACAO DE MICRO EMPRESA OU EMPRESA DE PEQUENO POR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(fora dos envelope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GÃO Nº 000/16 -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empresa__________________________________________________________________, Inscrita no CNPJ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ob o nº ______________________________, declara sob as penas da lei, que se tra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______________________________ (Micro empresa ou Empresa de Pequeno Porte), de acordo com a rece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ruta anual, podendo receber o tratamento previsto na Lei Complementar nº 123, de 14 de dezembro de 2.006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 relação ao Processo Licitatório, estando ciente da responsabilidade administrativa, civil e pen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ocal e da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me e assinatura do Representante legal da 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LARAÇÃO DE CONHEC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o Pregoeiro e Equipe de apo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Município de Rancho Alegre, Estado do Paraná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ef.: Edital de Pregão: 000/2016 - PM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rezados Senhor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mos para os fins de direito, na qualidade de proponente do proced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licitatório, sob a modalidade de Pregão Presencial nº 000/2016, instaurado pelo MUNICÍPI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RANCHO ALEGRE-PR, que recebemos os documentos, e que tomamos conhecimento de todas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informações e das características do presente processo licitató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or ser expressão da verdade, firmamos a pres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________________, _____ de ________________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nome e assinatura do responsável legal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TERMO DE RENÚ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o Pregoeiro e Equipe de apo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Município de Rancho Alegre, Estado do Paraná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f.: Edital de Pregão: 000/2016-PM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zados Senhor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 representante legal da empresa _____________________________, inscrita no CNPJ n°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, senhor(a) ___________________, portador(a) da Carteira de Identidade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 e do CPF nº ________________, na qualidade de proponente do proced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icitatório sob a modalidade de Pregão Nº XXX/XXXX, instaurado pelo Município de Rancho Alegre-Pr., v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speitosamente a Vossa Senhoria, renunciar expressamente ao seu direito em interpor recurso e a todos os me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abíveis para a reargumentação de qualquer razão, quanto à fase de habilitação da presente li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, _____ de ________________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nome e assinatura do responsável legal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APEL TIMBR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 DE INEXISTÊNCIA DE VÍN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u, (nome do dirigente, por extenso), portador da CI nº _____________ , órgão expedidor, CPF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, ocupante do (cargo/função) da (nome da Entidade), inscrita no CNPJ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_____________, sediada à (endereço completo), </w:t>
      </w:r>
      <w:r>
        <w:rPr>
          <w:rFonts w:ascii="TimesNewRoman,Bold" w:hAnsi="TimesNewRoman,Bold"/>
          <w:b/>
          <w:color w:val="000000"/>
          <w:sz w:val="22"/>
        </w:rPr>
        <w:t>DECLARO</w:t>
      </w:r>
      <w:r>
        <w:rPr>
          <w:rFonts w:ascii="TimesNewRoman" w:hAnsi="TimesNewRoman"/>
          <w:color w:val="000000"/>
          <w:sz w:val="22"/>
        </w:rPr>
        <w:t>, sob as penas do art. 299 do Código Penal, 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acordo com o </w:t>
      </w:r>
      <w:r>
        <w:rPr>
          <w:rFonts w:ascii="TimesNewRoman,Bold" w:hAnsi="TimesNewRoman,Bold"/>
          <w:b/>
          <w:color w:val="000000"/>
          <w:sz w:val="22"/>
        </w:rPr>
        <w:t>Acórdão nº 2745/2010 do Pleno do Tribunal de Contas do Estado do Paraná</w:t>
      </w:r>
      <w:r>
        <w:rPr>
          <w:rFonts w:ascii="TimesNewRoman" w:hAnsi="TimesNewRoman"/>
          <w:color w:val="000000"/>
          <w:sz w:val="22"/>
        </w:rPr>
        <w:t>, “Servidor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irigente desta Prefeitura do Município de Rancho Alegre, estendendo-se a proibição à pessoa jurídica de direi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ivado que possui em seu quadro de sócios ou dirigentes, cônjuge, companheiro, parente em linha reta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lateral, consanguíneo ou afim, de servidor em cargo efetivo ou em comissão na entidade licitante”, para fin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hecimento e cumpriment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) não é membro do Poder Executivo Municipal de Rancho Alegre, ou respectivo cônjuge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anheiro(a) ou parente em linha reta, colateral ou por afinidade até o 3º grau;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b) não é Servidor Público vinculado ao órgão ou entidade concedente, ou respectivo cônjug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anheiro ou parente em linha reta, colateral ou por afinidade até o 3º grau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, _____ de _______________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tura do dirigente máximo da Propo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GRAU PARENTESC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arentes em linha 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GRAU Consanguinidade Afinidade (vínculos atuai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º Pai/Mãe, filho/filha do agente público Sogro/sogra, genro/nora; madrasta/padrast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enteado/enteada do agente pú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º Avó/avô, neta do agente público Avô/avó, neto/neta do cônjuge ou companh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o agente pú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º Bisavô/bisavó, bisneto/bisneta do agente público Bisavô/bisavó, bisneto/bisneta do cônjuge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anheiro do agente pú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Parentes em linha 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GRAU Consanguinidade Afinidade (vínculos atuai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1º --- --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2º Irmão/irmã do agente público Cunhado/cunhada do agente pú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º Tio/tia, sobrinho/sobrinha do agente público Tio/tia, sobrinho/sobrinha do cônjuge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mpanheiro do agente pú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 DE ASSINANTE CONTRAT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 Empresa ______________________________, neste ato representada por seu sóciogerente/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residente/diretor _______________________________, credencia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Sr(a) __________________________, portador do CPF _________________ e RG ___________________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sidente e domiciliado à (rua/Avenida) nº. ___, na cidade de __________________, (estado), CEP 00.000-000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ferindo-lhe todos os poderes gerais necessários à assinatura do contrato ou ata de registro de preços, ca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venhamos ser ganhadores do processo de Pregão Presencial nº 000/2016 – Forma Presenci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LOCAL, DIA de MÊS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Nome do representante legal da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Assinatura do representante legal da lici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MUNICÍPIO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ESTADO DO 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CNPJ (MF) 75.829.416/0001-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Avenida Brasil, 256–Fone (43) 3540-1311–CEP 86.290-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Rancho Alegre-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PREGÃO Nº 018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Processo de Licitação: 04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0"/>
        </w:rPr>
        <w:t>Data do Processo 15/09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ANEXO 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DECLARAÇÃO DE RESPONSABILIDADE TÉCN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À Comissão de Lic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 xml:space="preserve">Ref.: </w:t>
      </w:r>
      <w:r>
        <w:rPr>
          <w:rFonts w:ascii="TimesNewRoman,Bold" w:hAnsi="TimesNewRoman,Bold"/>
          <w:b/>
          <w:color w:val="000000"/>
          <w:sz w:val="22"/>
        </w:rPr>
        <w:t>Edital de Pregão Presencial nº 000/16 – PM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Conforme o disposto no Edital em epígrafe e de acordo com a Resolução n. 218 de 29/06/73 e nº 317,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31/10/86, do CONFEA – Conselho Federal de Engenharia, Arquitetura, e Agronomia, declararam qu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responsável técnico pelo serviço, caso venhamos a vencer a referida licitação, é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color w:val="000000"/>
          <w:sz w:val="22"/>
        </w:rPr>
        <w:t>Nome Especialidade CREA n° Data do registro Assinatu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Declaramos, outrossim, que o profissional acima relacionado pertence ao nosso quadro técnico de profission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permanentes, com relacionamento junto à empresa, dentro das leis trabalhistas vigen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, ______ de _________________ de 2.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_______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(carimbo, nome, RG n° e assinatura do responsável legal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color w:val="000000"/>
          <w:sz w:val="22"/>
        </w:rPr>
        <w:t>Obs. Papel timbrado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3Font_0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TimesNewRoman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TimesNewRoman,Bold" w:cs="Arial,Bold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TimesNewRoman,Bold" w:cs="Arial,Bol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