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Ata de Abertura dos Envelopes Contendo Documentação e Proposta Comercial e Lances do Pregão Presencial Nº. 018/2016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bjeto: </w:t>
      </w:r>
      <w:r>
        <w:rPr>
          <w:rFonts w:ascii="Times New Roman" w:hAnsi="Times New Roman"/>
          <w:b/>
          <w:sz w:val="22"/>
        </w:rPr>
        <w:t>O presente Edital tem por objeto a contratação de SERVIÇOS DE ENGENHARIA SANITÁRIA, compreendendo coleta de resíduos sólidos domiciliares dentro do perímetro urbano do Município de Rancho Alegre-Pr., bem como o seu transporte e destino final em aterro sanitário da CONTRATADA, devidamente licenciado pelo Órgão Ambiental Estadual conforme especificações no Anexo I do presente Edital, com recursos próprios e/ou vinculados e prazo de doze meses.</w:t>
      </w:r>
    </w:p>
    <w:p>
      <w:pPr>
        <w:pStyle w:val="ParagraphStyle"/>
        <w:bidi w:val="0"/>
        <w:ind w:left="30" w:right="-45" w:hanging="15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trinta dias do mês de Setembro de dois mil e dezesseis, às 09h:10m, na sala de reuniões da Prefeitura Municipal de Rancho Alegre, situado na Avenida Brasil, 256, Centro, Rancho Alegre - Paraná, reuniram-se: Sócrates da Silva    - Pregoeiro, e a Equipe de Apoio – Maria Eduarda Sabio, Luana Teodoro de Jesus, Daniela Marques do Prado Pereira,    todos designados pelo Decreto nº. 020/2016 de 15/02/2016, para procederem às atividades pertinentes ao Pregão nº. 018/2016. Como pode ser visto no processo em anexo as empresas que consultaram o edital, através do relatório emitido pelo site, </w:t>
      </w:r>
      <w:hyperlink r:id="rId2">
        <w:r>
          <w:rPr>
            <w:rFonts w:ascii="Times New Roman" w:hAnsi="Times New Roman"/>
            <w:color w:val="0000FF"/>
            <w:sz w:val="22"/>
            <w:u w:val="single"/>
          </w:rPr>
          <w:t>www.ranchoalegre.pr.gov.br</w:t>
        </w:r>
      </w:hyperlink>
      <w:r>
        <w:rPr>
          <w:rFonts w:ascii="Times New Roman" w:hAnsi="Times New Roman"/>
          <w:sz w:val="22"/>
        </w:rPr>
        <w:t xml:space="preserve">. Apena a proponente </w:t>
      </w:r>
      <w:r>
        <w:rPr>
          <w:rFonts w:ascii="Times New Roman" w:hAnsi="Times New Roman"/>
          <w:b/>
          <w:sz w:val="22"/>
        </w:rPr>
        <w:t>01) SANETRAN SANEAMENTO AMBIENTAL S/A, inscrita no CNPJ sob o nº 95.391.876/0001-12</w:t>
      </w:r>
      <w:r>
        <w:rPr>
          <w:rFonts w:ascii="Times New Roman" w:hAnsi="Times New Roman"/>
          <w:sz w:val="22"/>
        </w:rPr>
        <w:t xml:space="preserve">, representada pelo Sr. Walter Ioshimitsu Sigaki, com RG 4.968.281, e CPF: 172.481.249-15. O Pregoeiro, Equipe de Apoio e demais proponentes rubricaram e conferiram os documentos do credenciamento, visto terem atendido as exigências do edital portanto estão aptas a darem lances e se manifestarem no referido pregão. Foi aberto o envelope nº. 01 – proposta de preço, a qual foi conferida e rubricada pelo Pregoeiro e Equipe de Apoio e Proponentes, sendo a proposta da proponente, </w:t>
      </w:r>
      <w:r>
        <w:rPr>
          <w:rFonts w:ascii="Times New Roman" w:hAnsi="Times New Roman"/>
          <w:b/>
          <w:sz w:val="22"/>
        </w:rPr>
        <w:t>01) SANETRAN SANEAMENTO AMBIENTAL S/A</w:t>
      </w:r>
      <w:r>
        <w:rPr>
          <w:rFonts w:ascii="Times New Roman" w:hAnsi="Times New Roman"/>
          <w:sz w:val="22"/>
        </w:rPr>
        <w:t xml:space="preserve">, que apresentou o Valor Total de    </w:t>
      </w:r>
      <w:r>
        <w:rPr>
          <w:rFonts w:ascii="Times New Roman" w:hAnsi="Times New Roman"/>
          <w:b/>
          <w:sz w:val="22"/>
        </w:rPr>
        <w:t>R$ 274.800,00 (duzentos e setenta e quatro mil e oitocentos reais)</w:t>
      </w:r>
      <w:r>
        <w:rPr>
          <w:rFonts w:ascii="Times New Roman" w:hAnsi="Times New Roman"/>
          <w:sz w:val="22"/>
        </w:rPr>
        <w:t xml:space="preserve">, sendo o Valor Mensal de R$ 22.900,00 (vinte e dois mil e novecentos reais). Deu-se início a fase de lances, a qual pode ser verificada no Relatório de Lance do Fornecedor (em anexo), e ao final, pode se verificar que a Proponente </w:t>
      </w:r>
      <w:r>
        <w:rPr>
          <w:rFonts w:ascii="Times New Roman" w:hAnsi="Times New Roman"/>
          <w:b/>
          <w:sz w:val="22"/>
        </w:rPr>
        <w:t>01) SANETRAN SANEAMENTO AMBIENTAL S/A</w:t>
      </w:r>
      <w:r>
        <w:rPr>
          <w:rFonts w:ascii="Times New Roman" w:hAnsi="Times New Roman"/>
          <w:sz w:val="22"/>
        </w:rPr>
        <w:t xml:space="preserve">, chegou ao seguinte Valor Total de </w:t>
      </w:r>
      <w:r>
        <w:rPr>
          <w:rFonts w:ascii="Times New Roman" w:hAnsi="Times New Roman"/>
          <w:b/>
          <w:sz w:val="22"/>
        </w:rPr>
        <w:t>R$ 270.000,00 (duzentos e setenta mil reais)</w:t>
      </w:r>
      <w:r>
        <w:rPr>
          <w:rFonts w:ascii="Times New Roman" w:hAnsi="Times New Roman"/>
          <w:sz w:val="22"/>
        </w:rPr>
        <w:t xml:space="preserve">, sendo o Valor Mensal de R$ 22.500,00 (vinte e dois mil e quinhentos reais). O Pregoeiro e equipe de apoio abriram os envelopes nº. 02 – Documentos Habilitação, da proponente </w:t>
      </w:r>
      <w:r>
        <w:rPr>
          <w:rFonts w:ascii="Times New Roman" w:hAnsi="Times New Roman"/>
          <w:b/>
          <w:sz w:val="22"/>
        </w:rPr>
        <w:t>01) SANETRAN SANEAMENTO AMBIENTAL S/A</w:t>
      </w:r>
      <w:r>
        <w:rPr>
          <w:rFonts w:ascii="Times New Roman" w:hAnsi="Times New Roman"/>
          <w:sz w:val="22"/>
        </w:rPr>
        <w:t xml:space="preserve">, que foram analisados e rubricados e aceitos pelo Pregoeiro equipe de apoio, e demais proponentes, onde foram verificada que a proponente apresentou toda documentação exigida no edital. Como a empresa não manifestou interesse em interpor recurso quanto ao resultado da Licitação, o Pregoeiro e Equipe de Apoio declara como Vencedora do Certame a empresa </w:t>
      </w:r>
      <w:r>
        <w:rPr>
          <w:rFonts w:ascii="Times New Roman" w:hAnsi="Times New Roman"/>
          <w:b/>
          <w:sz w:val="22"/>
        </w:rPr>
        <w:t>01) SANETRAN SANEAMENTO AMBIENTAL S/A, que apresentou o Valor Total de R$ 270.000,00 (duzentos e setenta mil)</w:t>
      </w:r>
      <w:r>
        <w:rPr>
          <w:rFonts w:ascii="Times New Roman" w:hAnsi="Times New Roman"/>
          <w:sz w:val="22"/>
        </w:rPr>
        <w:t>. Dá-se como feita a intimação do ato de julgamento das propostas, abrindo-se a partir desta data, nos termos do art. 110 da Lei 8.666/93, o prazo recursal previsto no art. 109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4"/>
        <w:gridCol w:w="420"/>
        <w:gridCol w:w="3695"/>
        <w:gridCol w:w="241"/>
        <w:gridCol w:w="3545"/>
      </w:tblGrid>
      <w:tr>
        <w:trPr/>
        <w:tc>
          <w:tcPr>
            <w:tcW w:w="3334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Sócrates Itamar da Silva Corre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egoeir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9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Daniela Marques do Prado Per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aria Eduarda Sabio                                      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Luana Teodoro de Jesu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95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5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Walter Ioshimitsu Sigaki</w:t>
            </w:r>
          </w:p>
        </w:tc>
        <w:tc>
          <w:tcPr>
            <w:tcW w:w="420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95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5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2"/>
        </w:rPr>
        <w:t xml:space="preserve">SANETRAN SANEAMENTO </w:t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2"/>
        </w:rPr>
        <w:t xml:space="preserve">                </w:t>
      </w:r>
      <w:r>
        <w:rPr>
          <w:rFonts w:ascii="Times New Roman" w:hAnsi="Times New Roman"/>
          <w:b/>
          <w:sz w:val="22"/>
        </w:rPr>
        <w:t>AMBIENTAL S/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Proponente 01</w:t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