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31/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8/2016</w:t>
      </w:r>
    </w:p>
    <w:p>
      <w:pPr>
        <w:pStyle w:val="ParagraphStyle"/>
        <w:bidi w:val="0"/>
        <w:ind w:left="0" w:right="0" w:hanging="0"/>
        <w:jc w:val="both"/>
        <w:rPr/>
      </w:pPr>
      <w:r>
        <w:rPr>
          <w:rFonts w:ascii="Times New Roman" w:hAnsi="Times New Roman"/>
          <w:b/>
          <w:sz w:val="22"/>
        </w:rPr>
        <w:t>PREGÃO Nº 019/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FERNANDO &amp; SUELI FAL MATERIAIS ELETRICOS LTDA - ME, </w:t>
      </w:r>
      <w:r>
        <w:rPr>
          <w:rFonts w:ascii="Times New Roman" w:hAnsi="Times New Roman"/>
          <w:sz w:val="22"/>
        </w:rPr>
        <w:t xml:space="preserve">Pessoa Jurídica de Direito Privado, com sede à Avenida 7 de Setembro, 799, inscrita no CNPJ sob o nº. 22.653.825/0001-48, neste ato representada pelo Sr. </w:t>
      </w:r>
      <w:r>
        <w:rPr>
          <w:rFonts w:ascii="Times New Roman" w:hAnsi="Times New Roman"/>
          <w:b/>
          <w:sz w:val="22"/>
        </w:rPr>
        <w:t xml:space="preserve">FERNANDO WILSON FAL, </w:t>
      </w:r>
      <w:r>
        <w:rPr>
          <w:rFonts w:ascii="Times New Roman" w:hAnsi="Times New Roman"/>
          <w:sz w:val="22"/>
        </w:rPr>
        <w:t>brasileiro, casado, empresário, inscrito no CPF sob o nº. 026.925.609-14, portador da cédula de identidade RG nº. 37.431.990-X da IISP – SP, residente e domiciliado    na Rua Avenida 7 de Setembro, 799, Sertanej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tem por objeto a Aquisição de Material Elétrico para de reposição para manutenção predial, aquisição de ferramentas para Oficina e Equipamentos para Atender a Todos os Setores do Município, e que não foram contemplados no pregão 014/2016, as aquisições se darão com recursos próprios e/ou vinculados, com entrega parcelada, não ultrapassando a data de 31/12/2016. Devidamente homologado em 18/10/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7.813,75 (quarenta e sete mil oitocentos e treze reais e setenta e cinco centavos), sendo o Lote I no Valor de R$ 40.119,25 (quarenta mil cento e dezenove reais e vinte e cinco centavos), Lote II no Valor de R$ 7.694,50 (sete mil seiscentos e noventa e quatro reais e cinquenta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    (1320 – 103) – (2104 - 104) – (5107 – 107)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u w:val="single"/>
        </w:rPr>
        <w:t>CONTA DE DESPESA – (690 - LIVRE) – (16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 – (17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880 – LIVRE)</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 xml:space="preserve">CONTA DE DESPESA: (2720 – LIVRE) – (3504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500 – LIVRE) – (4504 – 504)</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2012 – Manutenção do Ensino Fundament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5103 – 103) – (9104 – 104) – (6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 (1930 – 303) – (3495 – 495) – (4497 – 497)</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4.4.90.52.00.00          -    EQUIPAMENTOS E MATERIAL PERMANENTE</w:t>
        <w:tab/>
      </w:r>
    </w:p>
    <w:p>
      <w:pPr>
        <w:pStyle w:val="ParagraphStyle"/>
        <w:bidi w:val="0"/>
        <w:ind w:left="0" w:right="0" w:hanging="0"/>
        <w:jc w:val="left"/>
        <w:rPr/>
      </w:pPr>
      <w:r>
        <w:rPr>
          <w:rFonts w:ascii="Times New Roman" w:hAnsi="Times New Roman"/>
          <w:b/>
          <w:sz w:val="18"/>
          <w:u w:val="single"/>
        </w:rPr>
        <w:t xml:space="preserve">CONTA DE DESPESA: (2770 – LIVRE) – (6504 – 50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19/10/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Municipal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9/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9 de Outu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Fernando Wilson Fal</w:t>
            </w:r>
          </w:p>
          <w:p>
            <w:pPr>
              <w:pStyle w:val="Centered"/>
              <w:widowControl w:val="false"/>
              <w:tabs>
                <w:tab w:val="clear" w:pos="720"/>
              </w:tabs>
              <w:bidi w:val="0"/>
              <w:spacing w:before="0" w:after="120"/>
              <w:ind w:left="285" w:right="0" w:hanging="0"/>
              <w:rPr/>
            </w:pPr>
            <w:r>
              <w:rPr>
                <w:rFonts w:ascii="Times New Roman" w:hAnsi="Times New Roman"/>
                <w:sz w:val="22"/>
              </w:rPr>
              <w:t>FERNANDO &amp; SUELI FAL MATERIAIS ELETRICOS LTDA - ME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