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Nº. 034/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9/2016</w:t>
      </w:r>
    </w:p>
    <w:p>
      <w:pPr>
        <w:pStyle w:val="ParagraphStyle"/>
        <w:bidi w:val="0"/>
        <w:ind w:left="0" w:right="0" w:hanging="0"/>
        <w:jc w:val="both"/>
        <w:rPr/>
      </w:pPr>
      <w:r>
        <w:rPr>
          <w:rFonts w:ascii="Times New Roman" w:hAnsi="Times New Roman"/>
          <w:b/>
          <w:sz w:val="22"/>
        </w:rPr>
        <w:t>PREGÃO Nº 020/2016 – FORMA PRESENCIAL</w:t>
      </w:r>
    </w:p>
    <w:p>
      <w:pPr>
        <w:pStyle w:val="ParagraphStyle"/>
        <w:tabs>
          <w:tab w:val="clear" w:pos="720"/>
          <w:tab w:val="left" w:pos="5565" w:leader="none"/>
        </w:tabs>
        <w:bidi w:val="0"/>
        <w:ind w:left="0" w:right="0" w:hanging="0"/>
        <w:jc w:val="left"/>
        <w:rPr/>
      </w:pPr>
      <w:r>
        <w:rPr>
          <w:rFonts w:ascii="Times New Roman" w:hAnsi="Times New Roman"/>
          <w:b/>
          <w:sz w:val="22"/>
        </w:rPr>
        <w:t>CONTRATANTE: Município de Rancho Alegre</w:t>
        <w:tab/>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AMBIENTAL ENTULHOS LTDA - ME,</w:t>
      </w:r>
      <w:r>
        <w:rPr>
          <w:rFonts w:ascii="Times New Roman" w:hAnsi="Times New Roman"/>
          <w:sz w:val="22"/>
        </w:rPr>
        <w:t xml:space="preserve"> Pessoa Jurídica de Direito Privado, com sede à Avenida Iguaçu, 740 - A - Centro, na cidade de Uraí-PR., inscrita no CNPJ sob o nº. 22.009.320/0001-45, neste ato representada pela Sr. Neurry Ken I Ti Koga, brasileira, empresária, inscrita no CPF sob o nº. 683.433.459-91, portador da cédula de identidade RG nº.4.293.575-1 SSP/PR, residente e domiciliado na Rua José de Oliveira Borges, 570, Uraí-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w:t>
      </w:r>
      <w:r>
        <w:rPr>
          <w:rFonts w:ascii="Times New Roman" w:hAnsi="Times New Roman"/>
          <w:b/>
          <w:sz w:val="22"/>
        </w:rPr>
        <w:t>CONTRATAÇÃO DE EMPRESA ESPECIALIZADA EM SERVIÇO DE RETIRADA DE CASCALHO COM ESTEIRA ESCAVADEIRA E SERVIÇO DE ROLO COMPACTADOR PARA ROLAGEM NAS VIAS CASCALHADAS</w:t>
      </w:r>
      <w:r>
        <w:rPr>
          <w:rFonts w:ascii="Times New Roman" w:hAnsi="Times New Roman"/>
          <w:sz w:val="22"/>
        </w:rPr>
        <w:t>, sendo que é de responsabilidade de município a manutenção, readequação e o zelo pelas estradas rurais, conforme descrito no Anexo I – Termo de Referência, que faz parte integrante deste Edital, com recursos próprios e/ou vinculados, e prazo até 31/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8.900,00 (vinte e oito mil e novecentos reais), R$ 170,00 (cento e setenta reais) Prestação de Serviço Hora/Maquina Escavadeira, R$ 119,00 (cento e dezenove reais) Prestação de Serviço Hora/Maquina Rolo Compactador</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005.15.452.0009.2024.3.3.90.39.00.00 - CONTA DE DESPESA – (2520-000) (2504-504)</w:t>
      </w:r>
    </w:p>
    <w:p>
      <w:pPr>
        <w:pStyle w:val="ParagraphStyle"/>
        <w:bidi w:val="0"/>
        <w:ind w:left="0" w:right="0" w:hanging="0"/>
        <w:jc w:val="both"/>
        <w:rPr/>
      </w:pPr>
      <w:r>
        <w:rPr>
          <w:rFonts w:ascii="Times New Roman" w:hAnsi="Times New Roman"/>
          <w:b/>
          <w:sz w:val="22"/>
        </w:rPr>
        <w:t>04.005.15.452.0009.2027.3.3.90.39.00.00 - CONTA DESPESA – (1504-504)</w:t>
      </w:r>
    </w:p>
    <w:p>
      <w:pPr>
        <w:pStyle w:val="ParagraphStyle"/>
        <w:bidi w:val="0"/>
        <w:ind w:left="0" w:right="0" w:hanging="0"/>
        <w:jc w:val="both"/>
        <w:rPr/>
      </w:pPr>
      <w:r>
        <w:rPr>
          <w:rFonts w:ascii="Times New Roman" w:hAnsi="Times New Roman"/>
          <w:b/>
          <w:sz w:val="22"/>
        </w:rPr>
        <w:t>04.005.15.452.0009.2025.3.3.90.39.00.00 - CONTA DESPESA – (2630-000) (264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34 (trinta e quatro) dias a contar da assinatura do contrato,    tendo início em 28/1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executar os serviços em zona rural.</w:t>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Todas as ferramentas, equipamentos de EPI´s (Equipamentos de Proteção Individual) bem como transporte para os locais da execução dos serviços, fica por conta e responsabilidade da Contratada;</w:t>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Responder pela qualidade dos serviços prestados,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6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0/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8 de Novembr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Neurry Ken I Ti Koga                                                                              AMBIENTAL ENTULHOS LTDA -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