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45/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4/2016</w:t>
      </w:r>
    </w:p>
    <w:p>
      <w:pPr>
        <w:pStyle w:val="ParagraphStyle"/>
        <w:bidi w:val="0"/>
        <w:ind w:left="0" w:right="0" w:hanging="0"/>
        <w:jc w:val="both"/>
        <w:rPr/>
      </w:pPr>
      <w:r>
        <w:rPr>
          <w:rFonts w:ascii="Times New Roman" w:hAnsi="Times New Roman"/>
          <w:b/>
          <w:sz w:val="22"/>
        </w:rPr>
        <w:t>PREGÃO Nº 023/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A. S. DE SOUZA DE OLIVEIRA - LIVRARIA E PAPELARIA - ME,</w:t>
      </w:r>
      <w:r>
        <w:rPr>
          <w:rFonts w:ascii="Times New Roman" w:hAnsi="Times New Roman"/>
          <w:sz w:val="22"/>
        </w:rPr>
        <w:t xml:space="preserve"> Pessoa Jurídica de Direito Privado, com sede à Avenida Inglaterra, 416, na cidade de Cambé-PR., inscrita no CNPJ sob o nº. 85.475.523/0001-47, neste ato representada pela Sra. APARECIDA SILVANA DE SOUZA DE OLIVEIRA, brasileira, casada, empresária, inscrito o CPF sob o nº. 724.558.029-49, portador da cédula de identidade RG nº. 5.250.940-87 SSP/PR, residente e domiciliado na Rua Irma Ricieri Piveta, 33, Cambé-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Contrato tem por objeto a Aquisição de Produtos de 1ª Linha, Material de Expediente, Material Escolar e Diversos Itens de Materiais de Consumo, para Diversos Setores do Município,    com recursos próprios e/ou vinculados, do Município de Rancho Alegre,    entrega parcelada, não ultrapassando a data de 31/12/2016. Devidamente homologado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75.369,59 (setenta e cinco mil trezentos e sessenta e nove reais e cinquenta e nove centavos), sendo o Lote I no valor de R$ 52.862,05 (cinquenta e dois mil oitocentos e sessenta e dois reais e cinco centavos), Lote II no valor de R$ 16.266,65 (dezesseis mil duzentos e sessenta e seis reais e sessenta e cinco centavos), Lote III no valor de R$ 4.811,82 (quatro mil oitocentos e onze reais e oitenta e dois centavos), Lote IV no valor de R$ 1.429,07 (um mil quatrocentos e vinte e nove reais e sete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90 – LIVRE) - (16504 - 504)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1.0005-02012 – Manutenção e Desenvolvimento do Ensino Fundament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7103 – 103) – (4104 – 104) - (3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5.0004-02010 – Manutenção da Educação Infanti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6103 – 103) – (7104 – 1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2 – SECRETARIA DE SAUDE – FUNDO MUNICIPAL DE SAUDE </w:t>
      </w:r>
    </w:p>
    <w:p>
      <w:pPr>
        <w:pStyle w:val="ParagraphStyle"/>
        <w:bidi w:val="0"/>
        <w:ind w:left="0" w:right="0" w:hanging="0"/>
        <w:jc w:val="both"/>
        <w:rPr/>
      </w:pPr>
      <w:r>
        <w:rPr>
          <w:rFonts w:ascii="Times New Roman" w:hAnsi="Times New Roman"/>
          <w:b/>
          <w:sz w:val="18"/>
          <w:u w:val="single"/>
        </w:rPr>
        <w:t>10.301.0008-2022 – FUNCIONAMENTO DO HOSPITAL DA REDE PUBLICA MUNICIP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left"/>
        <w:rPr/>
      </w:pPr>
      <w:r>
        <w:rPr>
          <w:rFonts w:ascii="Times New Roman" w:hAnsi="Times New Roman"/>
          <w:b/>
          <w:sz w:val="18"/>
          <w:u w:val="single"/>
        </w:rPr>
        <w:t>CONTA DESPESA – (1860 – 303)</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2150 – 000) - (17504 - 504) - (17510 - 510) - (15711 - 711) - (15712 - 712 IGDPBF) - (1721 - 721 IGD SUAS)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 xml:space="preserve">004      -    FUNDO MUNICIPAL DE ASSISTENCIA SOCIAL </w:t>
        <w:tab/>
      </w:r>
    </w:p>
    <w:p>
      <w:pPr>
        <w:pStyle w:val="ParagraphStyle"/>
        <w:bidi w:val="0"/>
        <w:ind w:left="0" w:right="0" w:hanging="0"/>
        <w:jc w:val="left"/>
        <w:rPr/>
      </w:pPr>
      <w:r>
        <w:rPr>
          <w:rFonts w:ascii="Times New Roman" w:hAnsi="Times New Roman"/>
          <w:b/>
          <w:sz w:val="18"/>
        </w:rPr>
        <w:t xml:space="preserve">08.244.0011-2051 - Serviço de Proteção e Atendimento Integral a Família - PAIF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3040 – 000) - (3730 - 73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15/1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3/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3/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Aparecida Silvana de Souza de Oliveira</w:t>
            </w:r>
          </w:p>
          <w:p>
            <w:pPr>
              <w:pStyle w:val="Centered"/>
              <w:widowControl w:val="false"/>
              <w:tabs>
                <w:tab w:val="clear" w:pos="720"/>
              </w:tabs>
              <w:bidi w:val="0"/>
              <w:ind w:left="0" w:right="0" w:hanging="0"/>
              <w:rPr/>
            </w:pPr>
            <w:r>
              <w:rPr>
                <w:rFonts w:ascii="Times New Roman" w:hAnsi="Times New Roman"/>
                <w:sz w:val="22"/>
              </w:rPr>
              <w:t>A. S. DE SOUZA DE OLIVEIRA - LIVRARIA E PAPELARIA - ME</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