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46/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6</w:t>
      </w:r>
    </w:p>
    <w:p>
      <w:pPr>
        <w:pStyle w:val="ParagraphStyle"/>
        <w:bidi w:val="0"/>
        <w:ind w:left="0" w:right="0" w:hanging="0"/>
        <w:jc w:val="both"/>
        <w:rPr/>
      </w:pPr>
      <w:r>
        <w:rPr>
          <w:rFonts w:ascii="Times New Roman" w:hAnsi="Times New Roman"/>
          <w:b/>
          <w:sz w:val="22"/>
        </w:rPr>
        <w:t>PREGÃO Nº 02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TECMAT COMÉRCIO DE MATERIAIS DE INFORMÁTICA LTDA - ME,</w:t>
      </w:r>
      <w:r>
        <w:rPr>
          <w:rFonts w:ascii="Times New Roman" w:hAnsi="Times New Roman"/>
          <w:sz w:val="22"/>
        </w:rPr>
        <w:t xml:space="preserve"> Pessoa Jurídica de Direito Privado, com sede à Avenida Brasil, 810, na cidade de Andirá-PR., inscrita no CNPJ sob o nº. 06.162.104/0001-89, neste ato representada pelo Sr. TIAGO ESTEFANUTO, brasileiro, solteiro, empresário, inscrito o CPF sob o nº. 044.561.329-73, portador da cédula de identidade RG nº. 8.358.392-4 SSP/PR, residente e domiciliado na Avenida Goiás, 205, Andirá-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 Devidamente homologado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7.762,28 (sete mil setecentos e sessenta e dois reais e vinte e oito centavos), sendo o Lote I no valor de R$ 5.858,86 (cinco mil oitocentos e cinquenta e oito reais e oitenta e seis centavos), Lote II, no valor de R$ 580,96 (quinhentos e oitenta reais e noventa e seis centavos), Lote III no valor de R$ 1.267,46 (um mil duzentos e sessenta e sete reais e quarenta e seis centavos), Lote IV no valor de R$ 55,00 (cinquenta e cinco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 (16504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02012 – Manutenção e Desenvolviment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103 – 103) – (4104 – 104) - (3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5.0004-02010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6103 – 103) – (7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left"/>
        <w:rPr/>
      </w:pPr>
      <w:r>
        <w:rPr>
          <w:rFonts w:ascii="Times New Roman" w:hAnsi="Times New Roman"/>
          <w:b/>
          <w:sz w:val="18"/>
          <w:u w:val="single"/>
        </w:rPr>
        <w:t>CONTA DESPESA – (186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150 – 000) - (17504 - 504) - (17510 - 510) - (15711 - 711) - (15712 - 712 IGDPBF) - (1721 - 721 IGD SUAS)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 xml:space="preserve">004      -    FUNDO MUNICIPAL DE ASSISTENCIA SOCIAL </w:t>
        <w:tab/>
      </w:r>
    </w:p>
    <w:p>
      <w:pPr>
        <w:pStyle w:val="ParagraphStyle"/>
        <w:bidi w:val="0"/>
        <w:ind w:left="0" w:right="0" w:hanging="0"/>
        <w:jc w:val="left"/>
        <w:rPr/>
      </w:pPr>
      <w:r>
        <w:rPr>
          <w:rFonts w:ascii="Times New Roman" w:hAnsi="Times New Roman"/>
          <w:b/>
          <w:sz w:val="18"/>
        </w:rPr>
        <w:t xml:space="preserve">08.244.0011-2051 - Serviço de Proteção e Atendimento Integral a Família - PAIF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40 – 000) - (3730 - 73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15/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Tiago Estefanuto</w:t>
            </w:r>
          </w:p>
          <w:p>
            <w:pPr>
              <w:pStyle w:val="Centered"/>
              <w:widowControl w:val="false"/>
              <w:tabs>
                <w:tab w:val="clear" w:pos="720"/>
              </w:tabs>
              <w:bidi w:val="0"/>
              <w:ind w:left="0" w:right="0" w:hanging="0"/>
              <w:rPr/>
            </w:pPr>
            <w:r>
              <w:rPr>
                <w:rFonts w:ascii="Times New Roman" w:hAnsi="Times New Roman"/>
                <w:sz w:val="22"/>
              </w:rPr>
              <w:t>TECMAT COMÉRCIO DE MAT. DE INFORMÁTICA LTDA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