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2"/>
        </w:rPr>
        <w:t>CONTRATO ADMINISTRATIVO N.º 070/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55/2019</w:t>
      </w:r>
    </w:p>
    <w:p>
      <w:pPr>
        <w:pStyle w:val="ParagraphStyle"/>
        <w:widowControl/>
        <w:bidi w:val="0"/>
        <w:ind w:left="0" w:right="0" w:hanging="0"/>
        <w:jc w:val="both"/>
        <w:rPr/>
      </w:pPr>
      <w:r>
        <w:rPr>
          <w:rFonts w:ascii="Times New Roman" w:hAnsi="Times New Roman"/>
          <w:b/>
          <w:sz w:val="22"/>
        </w:rPr>
        <w:t>PREGÃO PRESENCIAL Nº 027/2019</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JOSEVILE CAMPI - EPP</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JOSEVILE CAMPI - EPP,</w:t>
      </w:r>
      <w:r>
        <w:rPr>
          <w:rFonts w:ascii="Times New Roman" w:hAnsi="Times New Roman"/>
          <w:sz w:val="22"/>
        </w:rPr>
        <w:t xml:space="preserve"> Pessoa Jurídica de Direito Privado, com sede à Rua Nossa Senhora do Rocio, nº 2.483, na cidade de Cambé-PR., inscrita no </w:t>
      </w:r>
      <w:r>
        <w:rPr>
          <w:rFonts w:ascii="Times New Roman" w:hAnsi="Times New Roman"/>
          <w:b/>
          <w:sz w:val="22"/>
        </w:rPr>
        <w:t>CNPJ sob o nº. 02.281.497/0001-87</w:t>
      </w:r>
      <w:r>
        <w:rPr>
          <w:rFonts w:ascii="Times New Roman" w:hAnsi="Times New Roman"/>
          <w:sz w:val="22"/>
        </w:rPr>
        <w:t xml:space="preserve">, neste ato representada pela Sra. </w:t>
      </w:r>
      <w:r>
        <w:rPr>
          <w:rFonts w:ascii="Times New Roman" w:hAnsi="Times New Roman"/>
          <w:b/>
          <w:sz w:val="22"/>
        </w:rPr>
        <w:t xml:space="preserve">JOSEVILE CAMPI, </w:t>
      </w:r>
      <w:r>
        <w:rPr>
          <w:rFonts w:ascii="Times New Roman" w:hAnsi="Times New Roman"/>
          <w:sz w:val="22"/>
        </w:rPr>
        <w:t>brasileira, casada, empresária, inscrito no CPF sob o nº. 043.458.679-08, portador da cédula de identidade RG nº. 8.344.929-2 SSP/PR, residente e domiciliado na Rua Estonia, 71, Cambé - PR, CEP 86.181-41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2"/>
        </w:rPr>
        <w:t xml:space="preserve">– </w:t>
      </w:r>
      <w:r>
        <w:rPr>
          <w:rFonts w:ascii="Times New Roman" w:hAnsi="Times New Roman"/>
          <w:sz w:val="22"/>
        </w:rPr>
        <w:t xml:space="preserve">O Contrato tem por objeto: </w:t>
      </w:r>
      <w:r>
        <w:rPr>
          <w:rFonts w:ascii="Times New Roman" w:hAnsi="Times New Roman"/>
          <w:b/>
          <w:sz w:val="22"/>
        </w:rPr>
        <w:t>Futuras Aquisições de Material de Expediente e Escolar, para uso nas Diversas Secretarias do Município, objeto será executado com recursos próprios e/ou vinculados com execução para os próximos 12 mes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360" w:right="0" w:hanging="0"/>
        <w:jc w:val="center"/>
        <w:outlineLvl w:val="3"/>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 xml:space="preserve">2.2 – </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2.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2.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2.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2"/>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color w:val="000000"/>
          <w:sz w:val="22"/>
        </w:rPr>
        <w:t>R$ 40.956,78 (quarenta mil novecentos e cinqüenta e seis reais e setenta e oito centavos)</w:t>
      </w:r>
      <w:r>
        <w:rPr>
          <w:rFonts w:ascii="Times New Roman" w:hAnsi="Times New Roman"/>
          <w:sz w:val="22"/>
        </w:rPr>
        <w:t>, conforme descritos na proposta da contratada, constante no Pregão Presencial nº 027/2019 - Saldo Remanescente - Ata de Registro de Preço 024/2019</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3.5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2 - SECRETARIA DE ADMINISTRAÇÃO IMEDIATA E ASSESSORAMENTO</w:t>
      </w:r>
    </w:p>
    <w:p>
      <w:pPr>
        <w:pStyle w:val="ParagraphStyle"/>
        <w:widowControl/>
        <w:bidi w:val="0"/>
        <w:ind w:left="-135" w:right="135" w:firstLine="705"/>
        <w:jc w:val="both"/>
        <w:rPr/>
      </w:pPr>
      <w:r>
        <w:rPr>
          <w:rFonts w:ascii="Times New Roman" w:hAnsi="Times New Roman"/>
          <w:sz w:val="22"/>
        </w:rPr>
        <w:t>001 - GABINETE DO PREFEITO</w:t>
      </w:r>
    </w:p>
    <w:p>
      <w:pPr>
        <w:pStyle w:val="ParagraphStyle"/>
        <w:widowControl/>
        <w:bidi w:val="0"/>
        <w:ind w:left="-135" w:right="135" w:firstLine="705"/>
        <w:jc w:val="both"/>
        <w:rPr/>
      </w:pPr>
      <w:r>
        <w:rPr>
          <w:rFonts w:ascii="Times New Roman" w:hAnsi="Times New Roman"/>
          <w:sz w:val="22"/>
        </w:rPr>
        <w:t>04.121.0002-2001 - manutenção do Gabinete do Prefeito</w:t>
      </w:r>
    </w:p>
    <w:p>
      <w:pPr>
        <w:pStyle w:val="ParagraphStyle"/>
        <w:widowControl/>
        <w:bidi w:val="0"/>
        <w:ind w:left="-135" w:right="135" w:firstLine="705"/>
        <w:jc w:val="both"/>
        <w:rPr/>
      </w:pPr>
      <w:r>
        <w:rPr>
          <w:rFonts w:ascii="Times New Roman" w:hAnsi="Times New Roman"/>
          <w:sz w:val="22"/>
        </w:rPr>
        <w:t xml:space="preserve">3.3.90.30.00.00 – MATERIAL DE CONSUMO </w:t>
      </w:r>
    </w:p>
    <w:p>
      <w:pPr>
        <w:pStyle w:val="ParagraphStyle"/>
        <w:widowControl/>
        <w:bidi w:val="0"/>
        <w:ind w:left="-135" w:right="135" w:firstLine="705"/>
        <w:jc w:val="both"/>
        <w:rPr/>
      </w:pPr>
      <w:r>
        <w:rPr>
          <w:rFonts w:ascii="Times New Roman" w:hAnsi="Times New Roman"/>
          <w:sz w:val="22"/>
        </w:rPr>
        <w:t>CONTA DESPESA (6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3 - SECRETARIA MUNICIPAL DE ADMINISTRAÇÃO</w:t>
      </w:r>
    </w:p>
    <w:p>
      <w:pPr>
        <w:pStyle w:val="ParagraphStyle"/>
        <w:widowControl/>
        <w:bidi w:val="0"/>
        <w:ind w:left="-135" w:right="135" w:firstLine="705"/>
        <w:jc w:val="both"/>
        <w:rPr/>
      </w:pPr>
      <w:r>
        <w:rPr>
          <w:rFonts w:ascii="Times New Roman" w:hAnsi="Times New Roman"/>
          <w:sz w:val="22"/>
        </w:rPr>
        <w:t>001 - ADMINISTRAÇÃO E PLANEJAMENTO</w:t>
      </w:r>
    </w:p>
    <w:p>
      <w:pPr>
        <w:pStyle w:val="ParagraphStyle"/>
        <w:widowControl/>
        <w:bidi w:val="0"/>
        <w:ind w:left="-135" w:right="135" w:firstLine="705"/>
        <w:jc w:val="both"/>
        <w:rPr/>
      </w:pPr>
      <w:r>
        <w:rPr>
          <w:rFonts w:ascii="Times New Roman" w:hAnsi="Times New Roman"/>
          <w:sz w:val="22"/>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2"/>
        </w:rPr>
        <w:t xml:space="preserve">3.3.90.30.00.00 – MATERIAL DE CONSUMO </w:t>
      </w:r>
    </w:p>
    <w:p>
      <w:pPr>
        <w:pStyle w:val="ParagraphStyle"/>
        <w:widowControl/>
        <w:bidi w:val="0"/>
        <w:ind w:left="-135" w:right="135" w:firstLine="705"/>
        <w:jc w:val="both"/>
        <w:rPr/>
      </w:pPr>
      <w:r>
        <w:rPr>
          <w:rFonts w:ascii="Times New Roman" w:hAnsi="Times New Roman"/>
          <w:sz w:val="22"/>
        </w:rPr>
        <w:t>CONTA DESPESA (69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8 - SECRETARIA MUNICIPAL DE EDUCAÇÃO, CULTURA E ESPORTES</w:t>
      </w:r>
    </w:p>
    <w:p>
      <w:pPr>
        <w:pStyle w:val="ParagraphStyle"/>
        <w:widowControl/>
        <w:bidi w:val="0"/>
        <w:ind w:left="-135" w:right="135" w:firstLine="705"/>
        <w:jc w:val="both"/>
        <w:rPr/>
      </w:pPr>
      <w:r>
        <w:rPr>
          <w:rFonts w:ascii="Times New Roman" w:hAnsi="Times New Roman"/>
          <w:sz w:val="22"/>
        </w:rPr>
        <w:t>002 - DEPARTAMENTO DE ENSINO FUNDAMENTAL</w:t>
      </w:r>
    </w:p>
    <w:p>
      <w:pPr>
        <w:pStyle w:val="ParagraphStyle"/>
        <w:widowControl/>
        <w:bidi w:val="0"/>
        <w:ind w:left="-135" w:right="135" w:firstLine="705"/>
        <w:jc w:val="both"/>
        <w:rPr/>
      </w:pPr>
      <w:r>
        <w:rPr>
          <w:rFonts w:ascii="Times New Roman" w:hAnsi="Times New Roman"/>
          <w:sz w:val="22"/>
        </w:rPr>
        <w:t>12.361.0005-2054 - Departamento de Ensino Fundamental</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3950 - 103)</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7 - SECRETARIA MUNICIPAL DE SAÚDE</w:t>
      </w:r>
    </w:p>
    <w:p>
      <w:pPr>
        <w:pStyle w:val="ParagraphStyle"/>
        <w:widowControl/>
        <w:bidi w:val="0"/>
        <w:ind w:left="-135" w:right="135" w:firstLine="705"/>
        <w:jc w:val="both"/>
        <w:rPr/>
      </w:pPr>
      <w:r>
        <w:rPr>
          <w:rFonts w:ascii="Times New Roman" w:hAnsi="Times New Roman"/>
          <w:sz w:val="22"/>
        </w:rPr>
        <w:t>001 - SECRETARIA MUNICIPAL DE SAÚDE</w:t>
      </w:r>
    </w:p>
    <w:p>
      <w:pPr>
        <w:pStyle w:val="ParagraphStyle"/>
        <w:widowControl/>
        <w:bidi w:val="0"/>
        <w:ind w:left="-135" w:right="135" w:firstLine="705"/>
        <w:jc w:val="both"/>
        <w:rPr/>
      </w:pPr>
      <w:r>
        <w:rPr>
          <w:rFonts w:ascii="Times New Roman" w:hAnsi="Times New Roman"/>
          <w:sz w:val="22"/>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1303 - 303)</w:t>
      </w:r>
    </w:p>
    <w:p>
      <w:pPr>
        <w:pStyle w:val="ParagraphStyle"/>
        <w:widowControl/>
        <w:bidi w:val="0"/>
        <w:ind w:left="-135" w:right="135" w:firstLine="705"/>
        <w:jc w:val="both"/>
        <w:rPr/>
      </w:pPr>
      <w:r>
        <w:rPr>
          <w:rFonts w:ascii="Times New Roman" w:hAnsi="Times New Roman"/>
          <w:sz w:val="22"/>
        </w:rPr>
        <w:t xml:space="preserve"> </w:t>
      </w:r>
    </w:p>
    <w:p>
      <w:pPr>
        <w:pStyle w:val="ParagraphStyle"/>
        <w:widowControl/>
        <w:bidi w:val="0"/>
        <w:ind w:left="-135" w:right="135" w:firstLine="705"/>
        <w:jc w:val="both"/>
        <w:rPr/>
      </w:pPr>
      <w:r>
        <w:rPr>
          <w:rFonts w:ascii="Times New Roman" w:hAnsi="Times New Roman"/>
          <w:sz w:val="22"/>
        </w:rPr>
        <w:t>08 - SECCRETARIA MUNICIPAL DE EDUCAÇÃO, CULTURA E ESPORTES</w:t>
      </w:r>
    </w:p>
    <w:p>
      <w:pPr>
        <w:pStyle w:val="ParagraphStyle"/>
        <w:widowControl/>
        <w:bidi w:val="0"/>
        <w:ind w:left="-135" w:right="135" w:firstLine="705"/>
        <w:jc w:val="both"/>
        <w:rPr/>
      </w:pPr>
      <w:r>
        <w:rPr>
          <w:rFonts w:ascii="Times New Roman" w:hAnsi="Times New Roman"/>
          <w:sz w:val="22"/>
        </w:rPr>
        <w:t>003 - DEPARTAMENTO DE CULTURA, ESPORTE E LAZER</w:t>
      </w:r>
    </w:p>
    <w:p>
      <w:pPr>
        <w:pStyle w:val="ParagraphStyle"/>
        <w:widowControl/>
        <w:bidi w:val="0"/>
        <w:ind w:left="-135" w:right="135" w:firstLine="705"/>
        <w:jc w:val="both"/>
        <w:rPr/>
      </w:pPr>
      <w:r>
        <w:rPr>
          <w:rFonts w:ascii="Times New Roman" w:hAnsi="Times New Roman"/>
          <w:sz w:val="22"/>
        </w:rPr>
        <w:t>13.392.0005-2055 - Departamento de Cultura, Esportes</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409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108 (centro e oito) dias, a contar da assinatura do contrato, tendo início em 15/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A entrega do objeto deste Edital conforme Termo de Referência (Anexo I) com início a partir da assinatura do presente Termo de Contrato, sendo a entrega em até 10 (dez)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A CONTRATADA entregar as mudas conforme determina o Anexo I do Edital do pregão presencial,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color w:val="000000"/>
          <w:sz w:val="22"/>
        </w:rPr>
        <w:t xml:space="preserve">6.3 -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2"/>
        </w:rPr>
        <w:t>6.7 – RECEBIMENTO DOS SERVIÇOS</w:t>
      </w:r>
    </w:p>
    <w:p>
      <w:pPr>
        <w:pStyle w:val="ParagraphStyle"/>
        <w:widowControl/>
        <w:bidi w:val="0"/>
        <w:ind w:left="0" w:right="0" w:hanging="0"/>
        <w:jc w:val="both"/>
        <w:rPr/>
      </w:pPr>
      <w:r>
        <w:rPr>
          <w:rFonts w:ascii="Times New Roman" w:hAnsi="Times New Roman"/>
          <w:b/>
          <w:sz w:val="22"/>
        </w:rPr>
        <w:t xml:space="preserve">6.7.1 – </w:t>
      </w:r>
      <w:r>
        <w:rPr>
          <w:rFonts w:ascii="Times New Roman" w:hAnsi="Times New Roman"/>
          <w:sz w:val="22"/>
        </w:rPr>
        <w:t xml:space="preserve">O referido contrato será fiscalizado pelo Servidor: </w:t>
      </w:r>
      <w:r>
        <w:rPr>
          <w:rFonts w:ascii="Times New Roman" w:hAnsi="Times New Roman"/>
          <w:b/>
          <w:sz w:val="22"/>
        </w:rPr>
        <w:t>CINIRA SANTOS DE FRANÇA COSTA</w:t>
      </w:r>
      <w:r>
        <w:rPr>
          <w:rFonts w:ascii="Times New Roman" w:hAnsi="Times New Roman"/>
          <w:sz w:val="22"/>
        </w:rPr>
        <w:t>, Matrícula: 4060, Cargo e/ou Função: Professo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5 de Setembro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Josevile Campi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JOSEVILE CAMPI - EPP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inira Santos de França Costa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FISCAL </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7376 - 8</w:t>
      </w:r>
    </w:p>
    <w:p>
      <w:pPr>
        <w:pStyle w:val="ParagraphStyle"/>
        <w:bidi w:val="0"/>
        <w:ind w:left="0" w:right="0" w:hanging="0"/>
        <w:jc w:val="left"/>
        <w:rPr/>
      </w:pPr>
      <w:r>
        <w:rPr>
          <w:b/>
          <w:color w:val="000000"/>
          <w:sz w:val="16"/>
        </w:rPr>
        <w:t>JOSEVILE CAMPI - EPP</w:t>
      </w:r>
    </w:p>
    <w:p>
      <w:pPr>
        <w:pStyle w:val="ParagraphStyle"/>
        <w:bidi w:val="0"/>
        <w:ind w:left="0" w:right="0" w:hanging="0"/>
        <w:jc w:val="left"/>
        <w:rPr/>
      </w:pPr>
      <w:r>
        <w:rPr>
          <w:b/>
          <w:color w:val="000000"/>
          <w:sz w:val="16"/>
        </w:rPr>
        <w:t>05.281.497/0001-87</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1542759</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2.574,00</w:t>
      </w:r>
    </w:p>
    <w:p>
      <w:pPr>
        <w:pStyle w:val="ParagraphStyle"/>
        <w:bidi w:val="0"/>
        <w:ind w:left="0" w:right="0" w:hanging="0"/>
        <w:jc w:val="left"/>
        <w:rPr/>
      </w:pPr>
      <w:r>
        <w:rPr>
          <w:color w:val="000000"/>
          <w:sz w:val="14"/>
        </w:rPr>
        <w:t>12.521,8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1,00</w:t>
      </w:r>
    </w:p>
    <w:p>
      <w:pPr>
        <w:pStyle w:val="ParagraphStyle"/>
        <w:bidi w:val="0"/>
        <w:ind w:left="0" w:right="0" w:hanging="0"/>
        <w:jc w:val="left"/>
        <w:rPr/>
      </w:pPr>
      <w:r>
        <w:rPr>
          <w:color w:val="000000"/>
          <w:sz w:val="14"/>
        </w:rPr>
        <w:t>1.573,00</w:t>
      </w:r>
    </w:p>
    <w:p>
      <w:pPr>
        <w:pStyle w:val="ParagraphStyle"/>
        <w:bidi w:val="0"/>
        <w:ind w:left="0" w:right="0" w:hanging="0"/>
        <w:jc w:val="left"/>
        <w:rPr/>
      </w:pPr>
      <w:r>
        <w:rPr>
          <w:color w:val="000000"/>
          <w:sz w:val="14"/>
        </w:rPr>
        <w:t>6.889,4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1 AMPLA DISPUTA - SECRETARIA MUNICIPAL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9,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3 APONTADOR METALICO ESCOLAR - 1 F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5,10</w:t>
      </w:r>
    </w:p>
    <w:p>
      <w:pPr>
        <w:pStyle w:val="ParagraphStyle"/>
        <w:bidi w:val="0"/>
        <w:ind w:left="0" w:right="0" w:hanging="0"/>
        <w:jc w:val="left"/>
        <w:rPr/>
      </w:pPr>
      <w:r>
        <w:rPr>
          <w:color w:val="000000"/>
          <w:sz w:val="14"/>
        </w:rPr>
        <w:t>5,1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4 BALÃO DE LÁTEX CANU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1 BALÃO EM LA´TEX Nº 9 - COR VERMELHO COM POÁ B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8 BARBANTE COR AMAREL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0 BARBANTE COR AZUL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7 BARBANTE COR PRET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41 BARBANTE COR VERDE - 8 FIOS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9 BARBANTE COR VERMELH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6 BARBANTE CRU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4,56</w:t>
      </w:r>
    </w:p>
    <w:p>
      <w:pPr>
        <w:pStyle w:val="ParagraphStyle"/>
        <w:bidi w:val="0"/>
        <w:ind w:left="0" w:right="0" w:hanging="0"/>
        <w:jc w:val="left"/>
        <w:rPr/>
      </w:pPr>
      <w:r>
        <w:rPr>
          <w:color w:val="000000"/>
          <w:sz w:val="14"/>
        </w:rPr>
        <w:t>4,56</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8,2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8,2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7 BASE DE ISOPOR (BOLO FAKE REDONDO) - 2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9,41</w:t>
      </w:r>
    </w:p>
    <w:p>
      <w:pPr>
        <w:pStyle w:val="ParagraphStyle"/>
        <w:bidi w:val="0"/>
        <w:ind w:left="0" w:right="0" w:hanging="0"/>
        <w:jc w:val="left"/>
        <w:rPr/>
      </w:pPr>
      <w:r>
        <w:rPr>
          <w:color w:val="000000"/>
          <w:sz w:val="14"/>
        </w:rPr>
        <w:t>9,41</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7,6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7,6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8 BASE DE ISOPOR (BOLO FAKE REDONDO) - 3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43 BOLA DE ISOPOR MACIÇA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56,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50 CADERNO LINGUAGEM BROCHURA 1/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58 CAIXA ARQUIVO MORTO OFÍCI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9,3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7 CANETA DESTACA TEXTO AMARELA CAIXA C/ 12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2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1 CANETA ESFEROGRÁFICA CRISTAL SEM PARTES ROSCÁVEIS -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2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3 CANETA ESFEROGRÁFICA CRISTAL SEM PARTES ROSCÁVEIS -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8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4 CANETA HIDROGRÁFICA GIGANTE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6 CANETA HIDROGRÁFICA GIGANTE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5 CANETA HIDROGRÁFICA GIGANTE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2 CANETA HIDROGRÁFICA PONTA FINA AMARE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9 CANETA HIDROGRÁFICA PONTA FINA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8 CANETA HIDROGRÁFICA PONTA FINA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1 CANETA HIDROGRÁFICA PONTA FINA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7 CANUDO DE REFRIGERANTE EM PLÁST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6</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9 CARTOLINA ESCOLAR 50X66 CM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1 CARTOLINA ESCOLAR 50X66 CM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8</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8 CARTOLINA ESCOLAR 50X66 CM COR: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0 CARTOLINA ESCOLAR 50X66 CM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2 CARTOLINA ESCOLAR 50X66 CM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2 CLIPS GALVANIZADO Nº 2/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3 CLIPS GALVANIZADO Nº 3/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3 CLIPS GALVANIZADO Nº 8/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8,00</w:t>
      </w:r>
    </w:p>
    <w:p>
      <w:pPr>
        <w:pStyle w:val="ParagraphStyle"/>
        <w:bidi w:val="0"/>
        <w:ind w:left="0" w:right="0" w:hanging="0"/>
        <w:jc w:val="left"/>
        <w:rPr/>
      </w:pPr>
      <w:r>
        <w:rPr>
          <w:color w:val="000000"/>
          <w:sz w:val="14"/>
        </w:rPr>
        <w:t>3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8287 COLA BRANCA LIQUIDA FRACO C/ 110 GR LAVÁVEL E ATÓXICA 1º LIN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8286 COLA BRANCA LIQUIDA FRACO C/ 500 GR LAVÁVEL E ATÓXIC 1º LIN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7</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7 COLA INSTANTÂNEA 20 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2</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88 CORRETIVO LÍQUID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8</w:t>
      </w:r>
    </w:p>
    <w:p>
      <w:pPr>
        <w:pStyle w:val="ParagraphStyle"/>
        <w:bidi w:val="0"/>
        <w:ind w:left="0" w:right="0" w:hanging="0"/>
        <w:jc w:val="left"/>
        <w:rPr/>
      </w:pPr>
      <w:r>
        <w:rPr>
          <w:color w:val="000000"/>
          <w:sz w:val="14"/>
        </w:rPr>
        <w:t>0,79</w:t>
      </w:r>
    </w:p>
    <w:p>
      <w:pPr>
        <w:pStyle w:val="ParagraphStyle"/>
        <w:bidi w:val="0"/>
        <w:ind w:left="0" w:right="0" w:hanging="0"/>
        <w:jc w:val="left"/>
        <w:rPr/>
      </w:pPr>
      <w:r>
        <w:rPr>
          <w:color w:val="000000"/>
          <w:sz w:val="14"/>
        </w:rPr>
        <w:t>0,79</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6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58,00</w:t>
      </w:r>
    </w:p>
    <w:p>
      <w:pPr>
        <w:pStyle w:val="ParagraphStyle"/>
        <w:bidi w:val="0"/>
        <w:ind w:left="0" w:right="0" w:hanging="0"/>
        <w:jc w:val="left"/>
        <w:rPr/>
      </w:pPr>
      <w:r>
        <w:rPr>
          <w:color w:val="000000"/>
          <w:sz w:val="14"/>
        </w:rPr>
        <w:t>45,8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0 ESTILETE GRANDE CORES SORTID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9</w:t>
      </w:r>
    </w:p>
    <w:p>
      <w:pPr>
        <w:pStyle w:val="ParagraphStyle"/>
        <w:bidi w:val="0"/>
        <w:ind w:left="0" w:right="0" w:hanging="0"/>
        <w:jc w:val="left"/>
        <w:rPr/>
      </w:pPr>
      <w:r>
        <w:rPr>
          <w:color w:val="000000"/>
          <w:sz w:val="14"/>
        </w:rPr>
        <w:t>16,16</w:t>
      </w:r>
    </w:p>
    <w:p>
      <w:pPr>
        <w:pStyle w:val="ParagraphStyle"/>
        <w:bidi w:val="0"/>
        <w:ind w:left="0" w:right="0" w:hanging="0"/>
        <w:jc w:val="left"/>
        <w:rPr/>
      </w:pPr>
      <w:r>
        <w:rPr>
          <w:color w:val="000000"/>
          <w:sz w:val="14"/>
        </w:rPr>
        <w:t>16,16</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61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80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6 ESTOJO COM 02 ZÍPERES EM METAL E ALÇA DE MÃ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3,32</w:t>
      </w:r>
    </w:p>
    <w:p>
      <w:pPr>
        <w:pStyle w:val="ParagraphStyle"/>
        <w:bidi w:val="0"/>
        <w:ind w:left="0" w:right="0" w:hanging="0"/>
        <w:jc w:val="left"/>
        <w:rPr/>
      </w:pPr>
      <w:r>
        <w:rPr>
          <w:color w:val="000000"/>
          <w:sz w:val="14"/>
        </w:rPr>
        <w:t>3,32</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26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99,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9 ESTOJO EM PLÁSTICO PVC ESCOLAR COM FECHAMENTO EM ZÍPER DE TECI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6</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9 FITA ADESIVA EMPACOTADORA MARROM 48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7</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3 FITA ADESIVA LARGA TRANSPARENTE 45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8</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0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5 FITA ADESIVA TRANSPARENTE 12 CMX50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2</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74,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4 FITA CREPE BRANCA 19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8</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9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5 FITILHO P/ PRESENTE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4</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0 FOLHA DE EVA ATOALHADO, ATÓXICO, LAVÁVEL, MEDIDA: 40X6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5</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1 FOLHA DE EVA ATOALHADO, ATÓXICO, LAVÁVEL, MEDIDA: 40X6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6</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3 FOLHA DE EVA ATOALHADO, ATÓXICO, LAVÁVEL, MEDIDA: 40X6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7</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2 FOLHA DE EVA ATOALHADO, ATÓXICO, LAVÁVEL, MEDIDA: 40X6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8</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58 FOLHA DE EVA ATOALHADO, ATÓXICO, LAVÁVEL, MEDIDA: 40X6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9</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57 FOLHA DE EVA ATOALHADO, ATÓXICO, LAVÁVEL, MEDIDA: 40X6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4</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58,00</w:t>
      </w:r>
    </w:p>
    <w:p>
      <w:pPr>
        <w:pStyle w:val="ParagraphStyle"/>
        <w:bidi w:val="0"/>
        <w:ind w:left="0" w:right="0" w:hanging="0"/>
        <w:jc w:val="left"/>
        <w:rPr/>
      </w:pPr>
      <w:r>
        <w:rPr>
          <w:color w:val="000000"/>
          <w:sz w:val="14"/>
        </w:rPr>
        <w:t>34,2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9 GIZ DE CERA FI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8 GIZ DE CERA GROSSO JUMB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3</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51,6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6 GLITTER - PACOTE DE 500 GR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8</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0 GRAMPEADOR DE METAL CAPAC. 100 FLS P/ GRAMPO 23/1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1</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383 GRAMPO P/ GRAMPEADOR Nº 26/6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3</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2 GRAMPOS PARA GRAMPEADOR MANU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4</w:t>
      </w:r>
    </w:p>
    <w:p>
      <w:pPr>
        <w:pStyle w:val="ParagraphStyle"/>
        <w:bidi w:val="0"/>
        <w:ind w:left="0" w:right="0" w:hanging="0"/>
        <w:jc w:val="left"/>
        <w:rPr/>
      </w:pPr>
      <w:r>
        <w:rPr>
          <w:color w:val="000000"/>
          <w:sz w:val="14"/>
        </w:rPr>
        <w:t>11,88</w:t>
      </w:r>
    </w:p>
    <w:p>
      <w:pPr>
        <w:pStyle w:val="ParagraphStyle"/>
        <w:bidi w:val="0"/>
        <w:ind w:left="0" w:right="0" w:hanging="0"/>
        <w:jc w:val="left"/>
        <w:rPr/>
      </w:pPr>
      <w:r>
        <w:rPr>
          <w:color w:val="000000"/>
          <w:sz w:val="14"/>
        </w:rPr>
        <w:t>11,8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8,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06,9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6 JUTA TRAMA MAIS ABERTA N°01</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5</w:t>
      </w:r>
    </w:p>
    <w:p>
      <w:pPr>
        <w:pStyle w:val="ParagraphStyle"/>
        <w:bidi w:val="0"/>
        <w:ind w:left="0" w:right="0" w:hanging="0"/>
        <w:jc w:val="left"/>
        <w:rPr/>
      </w:pPr>
      <w:r>
        <w:rPr>
          <w:color w:val="000000"/>
          <w:sz w:val="14"/>
        </w:rPr>
        <w:t>5,63</w:t>
      </w:r>
    </w:p>
    <w:p>
      <w:pPr>
        <w:pStyle w:val="ParagraphStyle"/>
        <w:bidi w:val="0"/>
        <w:ind w:left="0" w:right="0" w:hanging="0"/>
        <w:jc w:val="left"/>
        <w:rPr/>
      </w:pPr>
      <w:r>
        <w:rPr>
          <w:color w:val="000000"/>
          <w:sz w:val="14"/>
        </w:rPr>
        <w:t>5,63</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8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52,0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5 KIT 10 UNIDADES DE BALDINHOS DE PIPOCA 1,5 LIT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6</w:t>
      </w:r>
    </w:p>
    <w:p>
      <w:pPr>
        <w:pStyle w:val="ParagraphStyle"/>
        <w:bidi w:val="0"/>
        <w:ind w:left="0" w:right="0" w:hanging="0"/>
        <w:jc w:val="left"/>
        <w:rPr/>
      </w:pPr>
      <w:r>
        <w:rPr>
          <w:color w:val="000000"/>
          <w:sz w:val="14"/>
        </w:rPr>
        <w:t>4,68</w:t>
      </w:r>
    </w:p>
    <w:p>
      <w:pPr>
        <w:pStyle w:val="ParagraphStyle"/>
        <w:bidi w:val="0"/>
        <w:ind w:left="0" w:right="0" w:hanging="0"/>
        <w:jc w:val="left"/>
        <w:rPr/>
      </w:pPr>
      <w:r>
        <w:rPr>
          <w:color w:val="000000"/>
          <w:sz w:val="14"/>
        </w:rPr>
        <w:t>4,6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7,4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8 LAÇO DE CETIM - CORES EM POÁ VARIAD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9</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0 LANTEJOULA CUBETA C/ FURO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1 Lantejoula lisa paetê metálico c/ furo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2</w:t>
      </w:r>
    </w:p>
    <w:p>
      <w:pPr>
        <w:pStyle w:val="ParagraphStyle"/>
        <w:bidi w:val="0"/>
        <w:ind w:left="0" w:right="0" w:hanging="0"/>
        <w:jc w:val="left"/>
        <w:rPr/>
      </w:pPr>
      <w:r>
        <w:rPr>
          <w:color w:val="000000"/>
          <w:sz w:val="14"/>
        </w:rPr>
        <w:t>20,50</w:t>
      </w:r>
    </w:p>
    <w:p>
      <w:pPr>
        <w:pStyle w:val="ParagraphStyle"/>
        <w:bidi w:val="0"/>
        <w:ind w:left="0" w:right="0" w:hanging="0"/>
        <w:jc w:val="left"/>
        <w:rPr/>
      </w:pPr>
      <w:r>
        <w:rPr>
          <w:color w:val="000000"/>
          <w:sz w:val="14"/>
        </w:rPr>
        <w:t>20,5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8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393 LÁPIS PRETO Nº 2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3</w:t>
      </w:r>
    </w:p>
    <w:p>
      <w:pPr>
        <w:pStyle w:val="ParagraphStyle"/>
        <w:bidi w:val="0"/>
        <w:ind w:left="0" w:right="0" w:hanging="0"/>
        <w:jc w:val="left"/>
        <w:rPr/>
      </w:pPr>
      <w:r>
        <w:rPr>
          <w:color w:val="000000"/>
          <w:sz w:val="14"/>
        </w:rPr>
        <w:t>5,85</w:t>
      </w:r>
    </w:p>
    <w:p>
      <w:pPr>
        <w:pStyle w:val="ParagraphStyle"/>
        <w:bidi w:val="0"/>
        <w:ind w:left="0" w:right="0" w:hanging="0"/>
        <w:jc w:val="left"/>
        <w:rPr/>
      </w:pPr>
      <w:r>
        <w:rPr>
          <w:color w:val="000000"/>
          <w:sz w:val="14"/>
        </w:rPr>
        <w:t>5,85</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0,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4 LIVRO ATA SEM MARGE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4</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5 MASSA P/ MODELAR ATÓXI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5</w:t>
      </w:r>
    </w:p>
    <w:p>
      <w:pPr>
        <w:pStyle w:val="ParagraphStyle"/>
        <w:bidi w:val="0"/>
        <w:ind w:left="0" w:right="0" w:hanging="0"/>
        <w:jc w:val="left"/>
        <w:rPr/>
      </w:pPr>
      <w:r>
        <w:rPr>
          <w:color w:val="000000"/>
          <w:sz w:val="14"/>
        </w:rPr>
        <w:t>6,40</w:t>
      </w:r>
    </w:p>
    <w:p>
      <w:pPr>
        <w:pStyle w:val="ParagraphStyle"/>
        <w:bidi w:val="0"/>
        <w:ind w:left="0" w:right="0" w:hanging="0"/>
        <w:jc w:val="left"/>
        <w:rPr/>
      </w:pPr>
      <w:r>
        <w:rPr>
          <w:color w:val="000000"/>
          <w:sz w:val="14"/>
        </w:rPr>
        <w:t>6,4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5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6 MINI BOMBA DE AR MANUAL PARA INFLAR BEXIG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7 MOLHA DE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7</w:t>
      </w:r>
    </w:p>
    <w:p>
      <w:pPr>
        <w:pStyle w:val="ParagraphStyle"/>
        <w:bidi w:val="0"/>
        <w:ind w:left="0" w:right="0" w:hanging="0"/>
        <w:jc w:val="left"/>
        <w:rPr/>
      </w:pPr>
      <w:r>
        <w:rPr>
          <w:color w:val="000000"/>
          <w:sz w:val="14"/>
        </w:rPr>
        <w:t>7,15</w:t>
      </w:r>
    </w:p>
    <w:p>
      <w:pPr>
        <w:pStyle w:val="ParagraphStyle"/>
        <w:bidi w:val="0"/>
        <w:ind w:left="0" w:right="0" w:hanging="0"/>
        <w:jc w:val="left"/>
        <w:rPr/>
      </w:pPr>
      <w:r>
        <w:rPr>
          <w:color w:val="000000"/>
          <w:sz w:val="14"/>
        </w:rPr>
        <w:t>7,1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64,3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8 Mouse Ópt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9</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0 PALITO DE CHURRAS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0</w:t>
      </w:r>
    </w:p>
    <w:p>
      <w:pPr>
        <w:pStyle w:val="ParagraphStyle"/>
        <w:bidi w:val="0"/>
        <w:ind w:left="0" w:right="0" w:hanging="0"/>
        <w:jc w:val="left"/>
        <w:rPr/>
      </w:pPr>
      <w:r>
        <w:rPr>
          <w:color w:val="000000"/>
          <w:sz w:val="14"/>
        </w:rPr>
        <w:t>3,16</w:t>
      </w:r>
    </w:p>
    <w:p>
      <w:pPr>
        <w:pStyle w:val="ParagraphStyle"/>
        <w:bidi w:val="0"/>
        <w:ind w:left="0" w:right="0" w:hanging="0"/>
        <w:jc w:val="left"/>
        <w:rPr/>
      </w:pPr>
      <w:r>
        <w:rPr>
          <w:color w:val="000000"/>
          <w:sz w:val="14"/>
        </w:rPr>
        <w:t>3,16</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1 PALITO DE SORVETE PONTA REDONDA EM MADEIRA - COLORIDO SORTI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2</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9 PAPEL AUTO ADESIVO;LARGURA 45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3</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0 PAPEL AUTO ADESIVO;LARGURA 45 CM - INCOL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4</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3 PAPEL CARTÃO FOSCO 50X70 CM -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5</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4 PAPEL CARTÃO FOSCO 50X70 CM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5 PAPEL CARTÃO FOSCO 50X70 CM - COR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3</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2 PAPEL CREPOM LISO 0,48X2,00M -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4</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2 PAPEL CREPOM LISO 0,48X2,00M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5</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3 PAPEL CREPOM LISO 0,48X2,00M - COR: AZUL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6</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4 PAPEL CREPOM LISO 0,48X2,00M - COR: AZUL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7</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5 PAPEL CREPOM LISO 0,48X2,00M - COR: LARANJ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8</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6 PAPEL CREPOM LISO 0,48X2,00M - COR: LILÁ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9</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6</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7 PAPEL CREPOM LISO 0,48X2,00M - COR: MARRO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8 PAPEL CREPOM LISO 0,48X2,00M - COR: PINK</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1</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9 PAPEL CREPOM LISO 0,48X2,00M - COR: PRE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2</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0 PAPEL CREPOM LISO 0,48X2,00M -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3</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1 PAPEL CREPOM LISO 0,48X2,00M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5</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0 PAPEL DOBRADURA ESPELHO. MEDIDA: 48CM X 66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5 PAPEL SULFITE A4 - 120GR ALCALINO - 210X297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6</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38 PAPEL VERGÊ    180G - 210X297MM - COR SALMÃ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7</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7 PAPEL VERGÊ    180G - 210X297MM - COR. AREI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8</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6 PAPEL VERGÊ    180G - 210X297MM - COR.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9</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1 PASTA A/Z GRANDE-LOMBO ESTREI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1</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5 PASTA ABA E ELÁSTICO OFICIO LOMBO 40MM -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2</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42 PASTA ARQUIVO AZ OFÍCIO - LOMBO LARG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4</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8 PASTA CATÁLOGO 50 ENVELOPES 0.6 122 PRETA COM VIS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7</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1 PERCEVEJO COLORI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9</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6 Perfurador de Papel Profissionl 2 Furos até 100 Folh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9,66</w:t>
      </w:r>
    </w:p>
    <w:p>
      <w:pPr>
        <w:pStyle w:val="ParagraphStyle"/>
        <w:bidi w:val="0"/>
        <w:ind w:left="0" w:right="0" w:hanging="0"/>
        <w:jc w:val="left"/>
        <w:rPr/>
      </w:pPr>
      <w:r>
        <w:rPr>
          <w:color w:val="000000"/>
          <w:sz w:val="14"/>
        </w:rPr>
        <w:t>9,66</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8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64,2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4 PERFURADOR METÁLICO P/ 20 FOLHAS; 2 FU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7</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2</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6 PINCEL    Nº    02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3</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7 PINCEL    Nº    0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4</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58 PINCEL    Nº    06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9 PINCEL    Nº    10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6</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9,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0 PINCEL    Nº    1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7</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1 PINCEL    Nº    18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8</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62 PINCEL    Nº    22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4 PINCEL MARCADOR ATÔMICO, ESCRITA GROSSA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1</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3 PINCEL MARCADOR ATÔMICO, ESCRITA GROSSA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2</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5 PINCEL MARCADOR ATÔMICO, ESCRITA GROSSA -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4</w:t>
      </w:r>
    </w:p>
    <w:p>
      <w:pPr>
        <w:pStyle w:val="ParagraphStyle"/>
        <w:bidi w:val="0"/>
        <w:ind w:left="0" w:right="0" w:hanging="0"/>
        <w:jc w:val="left"/>
        <w:rPr/>
      </w:pPr>
      <w:r>
        <w:rPr>
          <w:color w:val="000000"/>
          <w:sz w:val="14"/>
        </w:rPr>
        <w:t>8,83</w:t>
      </w:r>
    </w:p>
    <w:p>
      <w:pPr>
        <w:pStyle w:val="ParagraphStyle"/>
        <w:bidi w:val="0"/>
        <w:ind w:left="0" w:right="0" w:hanging="0"/>
        <w:jc w:val="left"/>
        <w:rPr/>
      </w:pPr>
      <w:r>
        <w:rPr>
          <w:color w:val="000000"/>
          <w:sz w:val="14"/>
        </w:rPr>
        <w:t>8,83</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6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7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4 PISTOLA P/COLA QUENTE GROSSA- 20-25W BIVOLT</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5</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2,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9,9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9 PLACA DE ISOPOR 50MM - MEDIDA: 100 X 50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7 PROTOCOLO DE CORRESPONDÊNCIA    - COM 104 FLS 154X216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9</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4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0 RÉGUA GROSSA EM POLIETIRENO TRANSP. 3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0</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1 ROLINHO DE ESPUMA PARA PINTURA POLIESTER -    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1</w:t>
      </w:r>
    </w:p>
    <w:p>
      <w:pPr>
        <w:pStyle w:val="ParagraphStyle"/>
        <w:bidi w:val="0"/>
        <w:ind w:left="0" w:right="0" w:hanging="0"/>
        <w:jc w:val="left"/>
        <w:rPr/>
      </w:pPr>
      <w:r>
        <w:rPr>
          <w:color w:val="000000"/>
          <w:sz w:val="14"/>
        </w:rPr>
        <w:t>6,50</w:t>
      </w:r>
    </w:p>
    <w:p>
      <w:pPr>
        <w:pStyle w:val="ParagraphStyle"/>
        <w:bidi w:val="0"/>
        <w:ind w:left="0" w:right="0" w:hanging="0"/>
        <w:jc w:val="left"/>
        <w:rPr/>
      </w:pPr>
      <w:r>
        <w:rPr>
          <w:color w:val="000000"/>
          <w:sz w:val="14"/>
        </w:rPr>
        <w:t>6,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2 TECIDO TRICOLINE PARA ARTESANATO ESTAMPADO -    50CM X 150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EÇ</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3</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8</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3 TESOURA MULTIUSO EM AÇO INOX - 21 CM    -CABO POLIPROP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4</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4 TESOURA PICOTAR - 23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5</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7,9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9 TINTA FACIAL - GLITTER EM PÓ -    PARA MAQUIAGENS ARTÍSTIC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6</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14,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8 TINTA FACIAL CREMOSA PARA MAQUIAGENS ARTÍSTIC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7</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6 TINTA GUACHE ESCOLAR - POTE 250 M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8</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3,2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7 TINTA P/ ALMOFADAS CORES: AZUL/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9</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1 TNT - ROLO 1,40X50M -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0 TNT - ROLO 1,40X25M - ESTAMP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2.549,00</w:t>
      </w:r>
    </w:p>
    <w:p>
      <w:pPr>
        <w:pStyle w:val="ParagraphStyle"/>
        <w:bidi w:val="0"/>
        <w:ind w:left="0" w:right="0" w:hanging="0"/>
        <w:jc w:val="left"/>
        <w:rPr/>
      </w:pPr>
      <w:r>
        <w:rPr>
          <w:color w:val="000000"/>
          <w:sz w:val="14"/>
        </w:rPr>
        <w:t>12.043,99</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4,00</w:t>
      </w:r>
    </w:p>
    <w:p>
      <w:pPr>
        <w:pStyle w:val="ParagraphStyle"/>
        <w:bidi w:val="0"/>
        <w:ind w:left="0" w:right="0" w:hanging="0"/>
        <w:jc w:val="left"/>
        <w:rPr/>
      </w:pPr>
      <w:r>
        <w:rPr>
          <w:color w:val="000000"/>
          <w:sz w:val="14"/>
        </w:rPr>
        <w:t>2.295,00</w:t>
      </w:r>
    </w:p>
    <w:p>
      <w:pPr>
        <w:pStyle w:val="ParagraphStyle"/>
        <w:bidi w:val="0"/>
        <w:ind w:left="0" w:right="0" w:hanging="0"/>
        <w:jc w:val="left"/>
        <w:rPr/>
      </w:pPr>
      <w:r>
        <w:rPr>
          <w:color w:val="000000"/>
          <w:sz w:val="14"/>
        </w:rPr>
        <w:t>10.260,3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2 AMPLA DISPUTA - EDUCAÇÃO ENSINO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51</w:t>
      </w:r>
    </w:p>
    <w:p>
      <w:pPr>
        <w:pStyle w:val="ParagraphStyle"/>
        <w:bidi w:val="0"/>
        <w:ind w:left="0" w:right="0" w:hanging="0"/>
        <w:jc w:val="left"/>
        <w:rPr/>
      </w:pPr>
      <w:r>
        <w:rPr>
          <w:color w:val="000000"/>
          <w:sz w:val="14"/>
        </w:rPr>
        <w:t>1,5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2 ALFINETE PARA MAP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79,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2 ALGODÃO HIDRÓFILO COM FIBR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3 ALMOFADA PARA CARIMBO Nº02 NA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5,10</w:t>
      </w:r>
    </w:p>
    <w:p>
      <w:pPr>
        <w:pStyle w:val="ParagraphStyle"/>
        <w:bidi w:val="0"/>
        <w:ind w:left="0" w:right="0" w:hanging="0"/>
        <w:jc w:val="left"/>
        <w:rPr/>
      </w:pPr>
      <w:r>
        <w:rPr>
          <w:color w:val="000000"/>
          <w:sz w:val="14"/>
        </w:rPr>
        <w:t>5,1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4 BALÃO DE LÁTEX CANU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1 BALÃO EM LA´TEX Nº 9 - COR VERMELHO COM POÁ B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7 BALÃO EM LÁTEX Nº 7 -    COR VERDE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5 BALÃO EM LÁTEX Nº 7 - COR AMARE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7 BALÃO EM LÁTEX Nº 7 - COR AUZL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9</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6 BALÃO EM LÁTEX Nº 7 - COR AZUL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8 BALÃO EM LÁTEX Nº 7 - COR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9 BALÃO EM LÁTEX Nº 7 - COR LARANJ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0 BALÃO EM LÁTEX Nº 7 - COR LILÁ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1 BALÃO EM LÁTEX Nº 7 - COR MARRO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2 BALÃO EM LÁTEX Nº 7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3 BALÃO EM LÁTEX Nº 7 - COR ROSA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4 BALÃO EM LÁTEX Nº 7 - COR ROSA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5 BALÃO EM LÁTEX Nº 7 - COR ROX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6 BALÃO EM LÁTEX Nº 7 - COR VERDE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8 BARBANTE COR AMAREL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0 BARBANTE COR AZUL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7 BARBANTE COR PRET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41 BARBANTE COR VERDE - 8 FIOS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9 BARBANTE COR VERMELH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5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5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6 BASE DE ISOPOR (BOLO FAKE REDONDO) - 1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4,56</w:t>
      </w:r>
    </w:p>
    <w:p>
      <w:pPr>
        <w:pStyle w:val="ParagraphStyle"/>
        <w:bidi w:val="0"/>
        <w:ind w:left="0" w:right="0" w:hanging="0"/>
        <w:jc w:val="left"/>
        <w:rPr/>
      </w:pPr>
      <w:r>
        <w:rPr>
          <w:color w:val="000000"/>
          <w:sz w:val="14"/>
        </w:rPr>
        <w:t>4,56</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7 BASE DE ISOPOR (BOLO FAKE REDONDO) - 2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0</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9,41</w:t>
      </w:r>
    </w:p>
    <w:p>
      <w:pPr>
        <w:pStyle w:val="ParagraphStyle"/>
        <w:bidi w:val="0"/>
        <w:ind w:left="0" w:right="0" w:hanging="0"/>
        <w:jc w:val="left"/>
        <w:rPr/>
      </w:pPr>
      <w:r>
        <w:rPr>
          <w:color w:val="000000"/>
          <w:sz w:val="14"/>
        </w:rPr>
        <w:t>9,41</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8,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8 BASE DE ISOPOR (BOLO FAKE REDONDO) - 3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84 BOLA DE ISOPOR MACIÇA - 50MM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39,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58 CAIXA ARQUIVO MORTO OFÍCI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2,0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7 CANETA DESTACA TEXTO AMARELA CAIXA C/ 12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2 CANETA ESFEROGRÁFICA CRISTAL SEM PARTES ROSCÁVEIS -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3 CANETA ESFEROGRÁFICA CRISTAL SEM PARTES ROSCÁVEIS -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4 CANETA HIDROGRÁFICA GIGANTE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6 CANETA HIDROGRÁFICA GIGANTE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5 CANETA HIDROGRÁFICA GIGANTE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1,7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2 CANETA HIDROGRÁFICA PONTA FINA AMARE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1,7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9 CANETA HIDROGRÁFICA PONTA FINA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1,7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8 CANETA HIDROGRÁFICA PONTA FINA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1,7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0 CANETA HIDROGRÁFICA PONTA FINA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1,7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1 CANETA HIDROGRÁFICA PONTA FINA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7 CANUDO DE REFRIGERANTE EM PLÁST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9 CARTOLINA ESCOLAR 50X66 CM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1 CARTOLINA ESCOLAR 50X66 CM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2 CARTOLINA ESCOLAR 50X66 CM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2</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2 CLIPS GALVANIZADO Nº 2/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3 CLIPS GALVANIZADO Nº 3/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3 CLIPS GALVANIZADO Nº 8/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8286 COLA BRANCA LIQUIDA FRACO C/ 500 GR LAVÁVEL E ATÓXIC 1º LIN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6</w:t>
      </w:r>
    </w:p>
    <w:p>
      <w:pPr>
        <w:pStyle w:val="ParagraphStyle"/>
        <w:bidi w:val="0"/>
        <w:ind w:left="0" w:right="0" w:hanging="0"/>
        <w:jc w:val="left"/>
        <w:rPr/>
      </w:pPr>
      <w:r>
        <w:rPr>
          <w:color w:val="000000"/>
          <w:sz w:val="14"/>
        </w:rPr>
        <w:t>3,70</w:t>
      </w:r>
    </w:p>
    <w:p>
      <w:pPr>
        <w:pStyle w:val="ParagraphStyle"/>
        <w:bidi w:val="0"/>
        <w:ind w:left="0" w:right="0" w:hanging="0"/>
        <w:jc w:val="left"/>
        <w:rPr/>
      </w:pPr>
      <w:r>
        <w:rPr>
          <w:color w:val="000000"/>
          <w:sz w:val="14"/>
        </w:rPr>
        <w:t>3,7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8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4 COLA COLORIDA ATÓXI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7 COLA INSTANTÂNEA 20 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8</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5 COLA QUENTE EM BASTÃO FI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88 CORRETIVO LÍQUID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3,46</w:t>
      </w:r>
    </w:p>
    <w:p>
      <w:pPr>
        <w:pStyle w:val="ParagraphStyle"/>
        <w:bidi w:val="0"/>
        <w:ind w:left="0" w:right="0" w:hanging="0"/>
        <w:jc w:val="left"/>
        <w:rPr/>
      </w:pPr>
      <w:r>
        <w:rPr>
          <w:color w:val="000000"/>
          <w:sz w:val="14"/>
        </w:rPr>
        <w:t>3,4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93 EMBALAGEM P/ PRESENTE SACO METALIZADO ESTAMPADO - 15X22CM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11,83</w:t>
      </w:r>
    </w:p>
    <w:p>
      <w:pPr>
        <w:pStyle w:val="ParagraphStyle"/>
        <w:bidi w:val="0"/>
        <w:ind w:left="0" w:right="0" w:hanging="0"/>
        <w:jc w:val="left"/>
        <w:rPr/>
      </w:pPr>
      <w:r>
        <w:rPr>
          <w:color w:val="000000"/>
          <w:sz w:val="14"/>
        </w:rPr>
        <w:t>11,83</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1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1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2 EMBALAGEM P/ PRESENTE SACO METALIZADO ESTAMPADO - 20X29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26,78</w:t>
      </w:r>
    </w:p>
    <w:p>
      <w:pPr>
        <w:pStyle w:val="ParagraphStyle"/>
        <w:bidi w:val="0"/>
        <w:ind w:left="0" w:right="0" w:hanging="0"/>
        <w:jc w:val="left"/>
        <w:rPr/>
      </w:pPr>
      <w:r>
        <w:rPr>
          <w:color w:val="000000"/>
          <w:sz w:val="14"/>
        </w:rPr>
        <w:t>26,7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3,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3,5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1 EMBALAGEM P/ PRESENTE SACO METALIZADO ESTAMPADO - 30X4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25,99</w:t>
      </w:r>
    </w:p>
    <w:p>
      <w:pPr>
        <w:pStyle w:val="ParagraphStyle"/>
        <w:bidi w:val="0"/>
        <w:ind w:left="0" w:right="0" w:hanging="0"/>
        <w:jc w:val="left"/>
        <w:rPr/>
      </w:pPr>
      <w:r>
        <w:rPr>
          <w:color w:val="000000"/>
          <w:sz w:val="14"/>
        </w:rPr>
        <w:t>25,9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5 EMBALAGEM P/ PRESENTE SACO METALIZADO LISO - 30X4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7</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1,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1,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4 EXTRATOR DE GRAMPO TIPO ESPÁTU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8</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6 FITA ADESIVA DUPLA FACE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9</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9 FITA ADESIVA EMPACOTADORA MARROM 48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3 FITA ADESIVA LARGA TRANSPARENTE 45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1</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5 FITA ADESIVA TRANSPARENTE 12 CMX50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2</w:t>
      </w:r>
    </w:p>
    <w:p>
      <w:pPr>
        <w:pStyle w:val="ParagraphStyle"/>
        <w:bidi w:val="0"/>
        <w:ind w:left="0" w:right="0" w:hanging="0"/>
        <w:jc w:val="left"/>
        <w:rPr/>
      </w:pPr>
      <w:r>
        <w:rPr>
          <w:color w:val="000000"/>
          <w:sz w:val="14"/>
        </w:rPr>
        <w:t>12,50</w:t>
      </w:r>
    </w:p>
    <w:p>
      <w:pPr>
        <w:pStyle w:val="ParagraphStyle"/>
        <w:bidi w:val="0"/>
        <w:ind w:left="0" w:right="0" w:hanging="0"/>
        <w:jc w:val="left"/>
        <w:rPr/>
      </w:pPr>
      <w:r>
        <w:rPr>
          <w:color w:val="000000"/>
          <w:sz w:val="14"/>
        </w:rPr>
        <w:t>12,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8 FITA CETIM 2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3</w:t>
      </w:r>
    </w:p>
    <w:p>
      <w:pPr>
        <w:pStyle w:val="ParagraphStyle"/>
        <w:bidi w:val="0"/>
        <w:ind w:left="0" w:right="0" w:hanging="0"/>
        <w:jc w:val="left"/>
        <w:rPr/>
      </w:pPr>
      <w:r>
        <w:rPr>
          <w:color w:val="000000"/>
          <w:sz w:val="14"/>
        </w:rPr>
        <w:t>8,28</w:t>
      </w:r>
    </w:p>
    <w:p>
      <w:pPr>
        <w:pStyle w:val="ParagraphStyle"/>
        <w:bidi w:val="0"/>
        <w:ind w:left="0" w:right="0" w:hanging="0"/>
        <w:jc w:val="left"/>
        <w:rPr/>
      </w:pPr>
      <w:r>
        <w:rPr>
          <w:color w:val="000000"/>
          <w:sz w:val="14"/>
        </w:rPr>
        <w:t>8,2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6 FITA CETIM 5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4</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4 FITA CREPE BRANCA 19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7</w:t>
      </w:r>
    </w:p>
    <w:p>
      <w:pPr>
        <w:pStyle w:val="ParagraphStyle"/>
        <w:bidi w:val="0"/>
        <w:ind w:left="0" w:right="0" w:hanging="0"/>
        <w:jc w:val="left"/>
        <w:rPr/>
      </w:pPr>
      <w:r>
        <w:rPr>
          <w:color w:val="000000"/>
          <w:sz w:val="14"/>
        </w:rPr>
        <w:t>2,17</w:t>
      </w:r>
    </w:p>
    <w:p>
      <w:pPr>
        <w:pStyle w:val="ParagraphStyle"/>
        <w:bidi w:val="0"/>
        <w:ind w:left="0" w:right="0" w:hanging="0"/>
        <w:jc w:val="left"/>
        <w:rPr/>
      </w:pPr>
      <w:r>
        <w:rPr>
          <w:color w:val="000000"/>
          <w:sz w:val="14"/>
        </w:rPr>
        <w:t>2,17</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4,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4,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0 FITA METALÓIDE 10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8</w:t>
      </w:r>
    </w:p>
    <w:p>
      <w:pPr>
        <w:pStyle w:val="ParagraphStyle"/>
        <w:bidi w:val="0"/>
        <w:ind w:left="0" w:right="0" w:hanging="0"/>
        <w:jc w:val="left"/>
        <w:rPr/>
      </w:pPr>
      <w:r>
        <w:rPr>
          <w:color w:val="000000"/>
          <w:sz w:val="14"/>
        </w:rPr>
        <w:t>3,58</w:t>
      </w:r>
    </w:p>
    <w:p>
      <w:pPr>
        <w:pStyle w:val="ParagraphStyle"/>
        <w:bidi w:val="0"/>
        <w:ind w:left="0" w:right="0" w:hanging="0"/>
        <w:jc w:val="left"/>
        <w:rPr/>
      </w:pPr>
      <w:r>
        <w:rPr>
          <w:color w:val="000000"/>
          <w:sz w:val="14"/>
        </w:rPr>
        <w:t>3,58</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1 FITA METALÓIDE 15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9</w:t>
      </w:r>
    </w:p>
    <w:p>
      <w:pPr>
        <w:pStyle w:val="ParagraphStyle"/>
        <w:bidi w:val="0"/>
        <w:ind w:left="0" w:right="0" w:hanging="0"/>
        <w:jc w:val="left"/>
        <w:rPr/>
      </w:pPr>
      <w:r>
        <w:rPr>
          <w:color w:val="000000"/>
          <w:sz w:val="14"/>
        </w:rPr>
        <w:t>4,78</w:t>
      </w:r>
    </w:p>
    <w:p>
      <w:pPr>
        <w:pStyle w:val="ParagraphStyle"/>
        <w:bidi w:val="0"/>
        <w:ind w:left="0" w:right="0" w:hanging="0"/>
        <w:jc w:val="left"/>
        <w:rPr/>
      </w:pPr>
      <w:r>
        <w:rPr>
          <w:color w:val="000000"/>
          <w:sz w:val="14"/>
        </w:rPr>
        <w:t>4,78</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2 FITA METALÓIDE 20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5 FITILHO P/ PRESENTE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1</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08 FOLHA DE EVA ATOALHADO- -COR: BEG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2</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4 FOLHA DE EVA ATOALHADO -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3</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05 FOLHA DE EVA ATOALHADO -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4</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506 FOLHA DE EVA ATOALHADO - COR: AZU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5</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07 FOLHA DE EVA ATOALHADO - COR: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6</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0 FOLHA DE EVA ATOALHADO - COR: LARANJ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7</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09 FOLHA DE EVA ATOALHADO - COR: LILÁ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8</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3</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1 FOLHA DE EVA ATOALHADO - COR: MARRO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9</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2 FOLHA DE EVA ATOALHADO - COR: PRE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3 FOLHA DE EVA ATOALHADO -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1</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5 FOLHA DE EVA ATOALHADO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2</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0 GLITTER - PACOTE DE 500 GR . - COR: ROX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3</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2 GLITTER - PACOTE DE 500 GR .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4</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1 GLITTER - PACOTE DE 500 GR .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7</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7 GRAMPEADOR DE METAL CAPAC. 100 FLS P/ GRAMPO 23/1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9</w:t>
      </w:r>
    </w:p>
    <w:p>
      <w:pPr>
        <w:pStyle w:val="ParagraphStyle"/>
        <w:bidi w:val="0"/>
        <w:ind w:left="0" w:right="0" w:hanging="0"/>
        <w:jc w:val="left"/>
        <w:rPr/>
      </w:pPr>
      <w:r>
        <w:rPr>
          <w:color w:val="000000"/>
          <w:sz w:val="14"/>
        </w:rPr>
        <w:t>11,04</w:t>
      </w:r>
    </w:p>
    <w:p>
      <w:pPr>
        <w:pStyle w:val="ParagraphStyle"/>
        <w:bidi w:val="0"/>
        <w:ind w:left="0" w:right="0" w:hanging="0"/>
        <w:jc w:val="left"/>
        <w:rPr/>
      </w:pPr>
      <w:r>
        <w:rPr>
          <w:color w:val="000000"/>
          <w:sz w:val="14"/>
        </w:rPr>
        <w:t>11,04</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6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6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1 GRAMPO P/ GRAMPEADOR GALVANIZADO Nº 23/13 CX C/ 50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0 GRAMPO P/ GRAMPEADOR Nº 26/6 CX C/ 50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1</w:t>
      </w:r>
    </w:p>
    <w:p>
      <w:pPr>
        <w:pStyle w:val="ParagraphStyle"/>
        <w:bidi w:val="0"/>
        <w:ind w:left="0" w:right="0" w:hanging="0"/>
        <w:jc w:val="left"/>
        <w:rPr/>
      </w:pPr>
      <w:r>
        <w:rPr>
          <w:color w:val="000000"/>
          <w:sz w:val="14"/>
        </w:rPr>
        <w:t>5,30</w:t>
      </w:r>
    </w:p>
    <w:p>
      <w:pPr>
        <w:pStyle w:val="ParagraphStyle"/>
        <w:bidi w:val="0"/>
        <w:ind w:left="0" w:right="0" w:hanging="0"/>
        <w:jc w:val="left"/>
        <w:rPr/>
      </w:pPr>
      <w:r>
        <w:rPr>
          <w:color w:val="000000"/>
          <w:sz w:val="14"/>
        </w:rPr>
        <w:t>5,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2 GRAMPO TRILHO METALIZADO 80MM - CX C/ 5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2</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9 GRAMPOS PARA GRAMPEADOR MANUAL - CAIXA    COM 1.000 PEÇAS - 14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3</w:t>
      </w:r>
    </w:p>
    <w:p>
      <w:pPr>
        <w:pStyle w:val="ParagraphStyle"/>
        <w:bidi w:val="0"/>
        <w:ind w:left="0" w:right="0" w:hanging="0"/>
        <w:jc w:val="left"/>
        <w:rPr/>
      </w:pPr>
      <w:r>
        <w:rPr>
          <w:color w:val="000000"/>
          <w:sz w:val="14"/>
        </w:rPr>
        <w:t>11,88</w:t>
      </w:r>
    </w:p>
    <w:p>
      <w:pPr>
        <w:pStyle w:val="ParagraphStyle"/>
        <w:bidi w:val="0"/>
        <w:ind w:left="0" w:right="0" w:hanging="0"/>
        <w:jc w:val="left"/>
        <w:rPr/>
      </w:pPr>
      <w:r>
        <w:rPr>
          <w:color w:val="000000"/>
          <w:sz w:val="14"/>
        </w:rPr>
        <w:t>11,8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3 JUTA TRAMA MAIS ABERTA N°01, 01 METRO DE LARGURA, 100% FIB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4</w:t>
      </w:r>
    </w:p>
    <w:p>
      <w:pPr>
        <w:pStyle w:val="ParagraphStyle"/>
        <w:bidi w:val="0"/>
        <w:ind w:left="0" w:right="0" w:hanging="0"/>
        <w:jc w:val="left"/>
        <w:rPr/>
      </w:pPr>
      <w:r>
        <w:rPr>
          <w:color w:val="000000"/>
          <w:sz w:val="14"/>
        </w:rPr>
        <w:t>4,68</w:t>
      </w:r>
    </w:p>
    <w:p>
      <w:pPr>
        <w:pStyle w:val="ParagraphStyle"/>
        <w:bidi w:val="0"/>
        <w:ind w:left="0" w:right="0" w:hanging="0"/>
        <w:jc w:val="left"/>
        <w:rPr/>
      </w:pPr>
      <w:r>
        <w:rPr>
          <w:color w:val="000000"/>
          <w:sz w:val="14"/>
        </w:rPr>
        <w:t>4,6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8 LAÇO DE CETIM - CORES EM POÁ VARIAD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7</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0 LANTEJOULA CUBETA C/ FURO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8</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1 Lantejoula lisa paetê metálico c/ furo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9</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7 MOLHA DE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4</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26,90</w:t>
      </w:r>
    </w:p>
    <w:p>
      <w:pPr>
        <w:pStyle w:val="ParagraphStyle"/>
        <w:bidi w:val="0"/>
        <w:ind w:left="0" w:right="0" w:hanging="0"/>
        <w:jc w:val="left"/>
        <w:rPr/>
      </w:pPr>
      <w:r>
        <w:rPr>
          <w:color w:val="000000"/>
          <w:sz w:val="14"/>
        </w:rPr>
        <w:t>26,9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80,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9 ORGANIZADOR DE DOCUMENTOS DE ME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1</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0 PALITO DE CHURRAS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2</w:t>
      </w:r>
    </w:p>
    <w:p>
      <w:pPr>
        <w:pStyle w:val="ParagraphStyle"/>
        <w:bidi w:val="0"/>
        <w:ind w:left="0" w:right="0" w:hanging="0"/>
        <w:jc w:val="left"/>
        <w:rPr/>
      </w:pPr>
      <w:r>
        <w:rPr>
          <w:color w:val="000000"/>
          <w:sz w:val="14"/>
        </w:rPr>
        <w:t>3,16</w:t>
      </w:r>
    </w:p>
    <w:p>
      <w:pPr>
        <w:pStyle w:val="ParagraphStyle"/>
        <w:bidi w:val="0"/>
        <w:ind w:left="0" w:right="0" w:hanging="0"/>
        <w:jc w:val="left"/>
        <w:rPr/>
      </w:pPr>
      <w:r>
        <w:rPr>
          <w:color w:val="000000"/>
          <w:sz w:val="14"/>
        </w:rPr>
        <w:t>3,16</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1 PALITO DE SORVETE PONTA REDONDA EM MADEIRA - COLORIDO SORTI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3</w:t>
      </w:r>
    </w:p>
    <w:p>
      <w:pPr>
        <w:pStyle w:val="ParagraphStyle"/>
        <w:bidi w:val="0"/>
        <w:ind w:left="0" w:right="0" w:hanging="0"/>
        <w:jc w:val="left"/>
        <w:rPr/>
      </w:pPr>
      <w:r>
        <w:rPr>
          <w:color w:val="000000"/>
          <w:sz w:val="14"/>
        </w:rPr>
        <w:t>2,02</w:t>
      </w:r>
    </w:p>
    <w:p>
      <w:pPr>
        <w:pStyle w:val="ParagraphStyle"/>
        <w:bidi w:val="0"/>
        <w:ind w:left="0" w:right="0" w:hanging="0"/>
        <w:jc w:val="left"/>
        <w:rPr/>
      </w:pPr>
      <w:r>
        <w:rPr>
          <w:color w:val="000000"/>
          <w:sz w:val="14"/>
        </w:rPr>
        <w:t>2,02</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02 PALITO DE SORVETE PONTA REDONDA EM MADEIRA - COR NATURA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9 PAPEL AUTO ADESIVO;LARGURA 45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5</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0 PAPEL AUTO ADESIVO;LARGURA 45 CM - INCOL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28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3 PAPEL CARTÃO FOSCO 50X70 CM -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7</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28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4 PAPEL CARTÃO FOSCO 50X70 CM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8</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5 PAPEL CARTÃO FOSCO 50X70 CM - COR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9</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6 PAPEL CARTÃO FOSCO 50X70 CM - COR LARANJ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1 PAPEL CARTÃO FOSCO 50X70 CM - COR MARRO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1</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7 PAPEL CARTÃO FOSCO 50X70 CM - COR PRE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2</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8 PAPEL CARTÃO FOSCO 50X70 CM -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3</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0 PAPEL CARTÃO FOSCO 50X70 CM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4</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9 PAPEL CARTÃO FOSCO 50X70 CM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5</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2 PAPEL CREPOM LISO 0,48X2,00M -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6</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5</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2 PAPEL CREPOM LISO 0,48X2,00M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7</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3 PAPEL CREPOM LISO 0,48X2,00M - COR: AZUL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8</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4 PAPEL CREPOM LISO 0,48X2,00M - COR: AZUL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9</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5 PAPEL CREPOM LISO 0,48X2,00M - COR: LARANJ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6 PAPEL CREPOM LISO 0,48X2,00M - COR: LILÁ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1</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7 PAPEL CREPOM LISO 0,48X2,00M - COR: MARRO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2</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8 PAPEL CREPOM LISO 0,48X2,00M - COR: PINK</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3</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9 PAPEL CREPOM LISO 0,48X2,00M - COR: PRE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4</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0 PAPEL CREPOM LISO 0,48X2,00M -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5</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1 PAPEL CREPOM LISO 0,48X2,00M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88,00</w:t>
      </w:r>
    </w:p>
    <w:p>
      <w:pPr>
        <w:pStyle w:val="ParagraphStyle"/>
        <w:bidi w:val="0"/>
        <w:ind w:left="0" w:right="0" w:hanging="0"/>
        <w:jc w:val="left"/>
        <w:rPr/>
      </w:pPr>
      <w:r>
        <w:rPr>
          <w:color w:val="000000"/>
          <w:sz w:val="14"/>
        </w:rPr>
        <w:t>88,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6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7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3 PAPEL DE PRESENTE ESTAMP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0 PAPEL DOBRADURA ESPELHO. MEDIDA: 48CM X 66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8</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4 PAPEL KRAFT NATURAL 8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9</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6 PAPEL LAMINADO - 48X60CM - - COR PRA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8 PAPEL LAMINADO - 48X60CM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1</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9 PAPEL LAMINADO - 48X60CM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2</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7 PAPEL LAMINADO - 48X60CM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6</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3</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5 PAPEL LAMINADO - 48X60CM - COR: DOUR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4</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0 PAPEL LAMINADO - 48X60CM - COR: ROSA PINK</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6</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5 PAPEL SULFITE A4 - 120GR ALCALINO - 210X297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8</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38 PAPEL VERGÊ    180G - 210X297MM - COR SALMÃ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9</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7 PAPEL VERGÊ    180G - 210X297MM - COR. AREI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6 PAPEL VERGÊ    180G - 210X297MM - COR.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1</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1 PASTA A/Z GRANDE-LOMBO ESTREI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2</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38,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38,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4 PASTA ABA E ELÁSTICO OFICIO LOMBO 20MM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3</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5 PASTA ABA E ELÁSTICO OFICIO LOMBO 40MM -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4</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42 PASTA ARQUIVO AZ OFÍCIO - LOMBO LARG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3 PASTA C/GRAMPO OFÍCIO CRISTAL POLIPROP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6</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8 PASTA CATÁLOGO 50 ENVELOPES 0.6 122 PRETA COM VIS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7</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7 PASTA SUSPENSA MARMORIZADA C/ ESPELHO IDENTIFICAÇÃO - HASTE ME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8</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1 PERCEVEJO COLORI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9</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2 PERCEVEJO DOURA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6 PINCEL    Nº    02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1</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7</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7 PINCEL    Nº    0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2</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58 PINCEL    Nº    06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3</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9 PINCEL    Nº    10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4</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0 PINCEL    Nº    1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5</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1 PINCEL    Nº    18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6</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62 PINCEL    Nº    22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8</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4 PINCEL MARCADOR ATÔMICO, ESCRITA GROSSA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9</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3 PINCEL MARCADOR ATÔMICO, ESCRITA GROSSA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5 PINCEL MARCADOR ATÔMICO, ESCRITA GROSSA -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1</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9 PLACA DE ISOPOR 50MM - MEDIDA: 100 X 50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2</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6 PLÁSTICO ADESIVO - ESTAMPAS INFANTIL    - ROLO 45CMX10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3</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7 PROTOCOLO DE CORRESPONDÊNCIA    - COM 104 FLS 154X216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1 ROLINHO DE ESPUMA PARA PINTURA POLIESTER -    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9 TINTA FACIAL - GLITTER EM PÓ -    PARA MAQUIAGENS ARTÍSTIC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6</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8 TINTA FACIAL CREMOSA PARA MAQUIAGENS ARTÍSTIC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7</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6 TINTA GUACHE ESCOLAR - POTE 250 M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8</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7 TINTA P/ ALMOFADAS CORES: AZUL/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8</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9</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1 TNT - ROLO 1,40X50M -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0 TNT - ROLO 1,40X25M - ESTAMP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1.973,00</w:t>
      </w:r>
    </w:p>
    <w:p>
      <w:pPr>
        <w:pStyle w:val="ParagraphStyle"/>
        <w:bidi w:val="0"/>
        <w:ind w:left="0" w:right="0" w:hanging="0"/>
        <w:jc w:val="left"/>
        <w:rPr/>
      </w:pPr>
      <w:r>
        <w:rPr>
          <w:color w:val="000000"/>
          <w:sz w:val="14"/>
        </w:rPr>
        <w:t>12.112,9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6,00</w:t>
      </w:r>
    </w:p>
    <w:p>
      <w:pPr>
        <w:pStyle w:val="ParagraphStyle"/>
        <w:bidi w:val="0"/>
        <w:ind w:left="0" w:right="0" w:hanging="0"/>
        <w:jc w:val="left"/>
        <w:rPr/>
      </w:pPr>
      <w:r>
        <w:rPr>
          <w:color w:val="000000"/>
          <w:sz w:val="14"/>
        </w:rPr>
        <w:t>1.667,00</w:t>
      </w:r>
    </w:p>
    <w:p>
      <w:pPr>
        <w:pStyle w:val="ParagraphStyle"/>
        <w:bidi w:val="0"/>
        <w:ind w:left="0" w:right="0" w:hanging="0"/>
        <w:jc w:val="left"/>
        <w:rPr/>
      </w:pPr>
      <w:r>
        <w:rPr>
          <w:color w:val="000000"/>
          <w:sz w:val="14"/>
        </w:rPr>
        <w:t>10.185,2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3 AMPLA DISPUTA - EDUCAÇÃO INFANTI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51</w:t>
      </w:r>
    </w:p>
    <w:p>
      <w:pPr>
        <w:pStyle w:val="ParagraphStyle"/>
        <w:bidi w:val="0"/>
        <w:ind w:left="0" w:right="0" w:hanging="0"/>
        <w:jc w:val="left"/>
        <w:rPr/>
      </w:pPr>
      <w:r>
        <w:rPr>
          <w:color w:val="000000"/>
          <w:sz w:val="14"/>
        </w:rPr>
        <w:t>1,5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5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2 ALFINETE PARA MAP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79,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2 ALGODÃO HIDRÓFILO COM FIBR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3 ALMOFADA PARA CARIMBO Nº02 NA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5,10</w:t>
      </w:r>
    </w:p>
    <w:p>
      <w:pPr>
        <w:pStyle w:val="ParagraphStyle"/>
        <w:bidi w:val="0"/>
        <w:ind w:left="0" w:right="0" w:hanging="0"/>
        <w:jc w:val="left"/>
        <w:rPr/>
      </w:pPr>
      <w:r>
        <w:rPr>
          <w:color w:val="000000"/>
          <w:sz w:val="14"/>
        </w:rPr>
        <w:t>5,1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4 BALÃO DE LÁTEX CANU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1 BALÃO EM LA´TEX Nº 9 - COR VERMELHO COM POÁ B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4 BALÃO EM LÁTEX Nº 9 - COR AMARELO E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9 BALÃO EM LÁTEX Nº 9 - COR AZUL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0 BALÃO EM LÁTEX Nº 9 - COR PRETO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8 BALÃO EM LÁTEX Nº 9 - COR ROSA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3 BALÃO EM LÁTEX Nº 9 - COR ROXO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2 BALÃO EM LÁTEX Nº 9 - COR VERDE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8 BARBANTE COR AMAREL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0 BARBANTE COR AZUL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7 BARBANTE COR PRET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9</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41 BARBANTE COR VERDE - 8 FIOS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9 BARBANTE COR VERMELHO -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0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6 BARBANTE CRU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5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5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6 BASE DE ISOPOR (BOLO FAKE REDONDO) - 1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4,56</w:t>
      </w:r>
    </w:p>
    <w:p>
      <w:pPr>
        <w:pStyle w:val="ParagraphStyle"/>
        <w:bidi w:val="0"/>
        <w:ind w:left="0" w:right="0" w:hanging="0"/>
        <w:jc w:val="left"/>
        <w:rPr/>
      </w:pPr>
      <w:r>
        <w:rPr>
          <w:color w:val="000000"/>
          <w:sz w:val="14"/>
        </w:rPr>
        <w:t>4,56</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7 BASE DE ISOPOR (BOLO FAKE REDONDO) - 2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9,41</w:t>
      </w:r>
    </w:p>
    <w:p>
      <w:pPr>
        <w:pStyle w:val="ParagraphStyle"/>
        <w:bidi w:val="0"/>
        <w:ind w:left="0" w:right="0" w:hanging="0"/>
        <w:jc w:val="left"/>
        <w:rPr/>
      </w:pPr>
      <w:r>
        <w:rPr>
          <w:color w:val="000000"/>
          <w:sz w:val="14"/>
        </w:rPr>
        <w:t>9,41</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8,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8,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8 BASE DE ISOPOR (BOLO FAKE REDONDO) - 35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13,90</w:t>
      </w:r>
    </w:p>
    <w:p>
      <w:pPr>
        <w:pStyle w:val="ParagraphStyle"/>
        <w:bidi w:val="0"/>
        <w:ind w:left="0" w:right="0" w:hanging="0"/>
        <w:jc w:val="left"/>
        <w:rPr/>
      </w:pPr>
      <w:r>
        <w:rPr>
          <w:color w:val="000000"/>
          <w:sz w:val="14"/>
        </w:rPr>
        <w:t>13,9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1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4 BOLA DE ISOPOR    - 100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43 BOLA DE ISOPOR MACIÇA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55 CADERNO UNIVERSITÁRIO ESPIRAL CAPA DURA - 10 MATÉRIAS COM 200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58 CAIXA ARQUIVO MORTO OFÍCI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7 CANETA DESTACA TEXTO AMARELA CAIXA C/ 12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1 CANETA ESFEROGRÁFICA CRISTAL SEM PARTES ROSCÁVEIS -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2 CANETA ESFEROGRÁFICA CRISTAL SEM PARTES ROSCÁVEIS -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3 CANETA ESFEROGRÁFICA CRISTAL SEM PARTES ROSCÁVEIS -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4 CANETA HIDROGRÁFICA GIGANTE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6 CANETA HIDROGRÁFICA GIGANTE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0</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5 CANETA HIDROGRÁFICA GIGANTE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2 CANETA HIDROGRÁFICA PONTA FINA AMARE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9 CANETA HIDROGRÁFICA PONTA FINA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8 CANETA HIDROGRÁFICA PONTA FINA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0 CANETA HIDROGRÁFICA PONTA FINA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1 CANETA HIDROGRÁFICA PONTA FINA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7 CANUDO DE REFRIGERANTE EM PLÁST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9 CARTOLINA ESCOLAR 50X66 CM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1 CARTOLINA ESCOLAR 50X66 CM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8 CARTOLINA ESCOLAR 50X66 CM COR: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0 CARTOLINA ESCOLAR 50X66 CM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2 CARTOLINA ESCOLAR 50X66 CM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2</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2 CLIPS GALVANIZADO Nº 2/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3 CLIPS GALVANIZADO Nº 3/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3 CLIPS GALVANIZADO Nº 8/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8286 COLA BRANCA LIQUIDA FRACO C/ 500 GR LAVÁVEL E ATÓXIC 1º LIN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7 COLA INSTANTÂNEA 20 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8</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5 COLA QUENTE EM BASTÃO FI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6 COLA QUENTE EM BASTÃO GROS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88 CORRETIVO LÍQUID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3,46</w:t>
      </w:r>
    </w:p>
    <w:p>
      <w:pPr>
        <w:pStyle w:val="ParagraphStyle"/>
        <w:bidi w:val="0"/>
        <w:ind w:left="0" w:right="0" w:hanging="0"/>
        <w:jc w:val="left"/>
        <w:rPr/>
      </w:pPr>
      <w:r>
        <w:rPr>
          <w:color w:val="000000"/>
          <w:sz w:val="14"/>
        </w:rPr>
        <w:t>3,4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93 EMBALAGEM P/ PRESENTE SACO METALIZADO ESTAMPADO - 15X22CM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11,83</w:t>
      </w:r>
    </w:p>
    <w:p>
      <w:pPr>
        <w:pStyle w:val="ParagraphStyle"/>
        <w:bidi w:val="0"/>
        <w:ind w:left="0" w:right="0" w:hanging="0"/>
        <w:jc w:val="left"/>
        <w:rPr/>
      </w:pPr>
      <w:r>
        <w:rPr>
          <w:color w:val="000000"/>
          <w:sz w:val="14"/>
        </w:rPr>
        <w:t>11,83</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1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1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2 EMBALAGEM P/ PRESENTE SACO METALIZADO ESTAMPADO - 20X29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26,78</w:t>
      </w:r>
    </w:p>
    <w:p>
      <w:pPr>
        <w:pStyle w:val="ParagraphStyle"/>
        <w:bidi w:val="0"/>
        <w:ind w:left="0" w:right="0" w:hanging="0"/>
        <w:jc w:val="left"/>
        <w:rPr/>
      </w:pPr>
      <w:r>
        <w:rPr>
          <w:color w:val="000000"/>
          <w:sz w:val="14"/>
        </w:rPr>
        <w:t>26,7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3,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3,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1 EMBALAGEM P/ PRESENTE SACO METALIZADO ESTAMPADO - 30X4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4 EMBALAGEM P/ PRESENTE SACO METALIZADO ESTAMPADO - 43X59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25,99</w:t>
      </w:r>
    </w:p>
    <w:p>
      <w:pPr>
        <w:pStyle w:val="ParagraphStyle"/>
        <w:bidi w:val="0"/>
        <w:ind w:left="0" w:right="0" w:hanging="0"/>
        <w:jc w:val="left"/>
        <w:rPr/>
      </w:pPr>
      <w:r>
        <w:rPr>
          <w:color w:val="000000"/>
          <w:sz w:val="14"/>
        </w:rPr>
        <w:t>25,9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5 EMBALAGEM P/ PRESENTE SACO METALIZADO LISO - 30X4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7</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1,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1,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4 EXTRATOR DE GRAMPO TIPO ESPÁTU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8</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6 FITA ADESIVA DUPLA FACE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9</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9 FITA ADESIVA EMPACOTADORA MARROM 48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3 FITA ADESIVA LARGA TRANSPARENTE 45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1</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5 FITA ADESIVA TRANSPARENTE 12 CMX50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2</w:t>
      </w:r>
    </w:p>
    <w:p>
      <w:pPr>
        <w:pStyle w:val="ParagraphStyle"/>
        <w:bidi w:val="0"/>
        <w:ind w:left="0" w:right="0" w:hanging="0"/>
        <w:jc w:val="left"/>
        <w:rPr/>
      </w:pPr>
      <w:r>
        <w:rPr>
          <w:color w:val="000000"/>
          <w:sz w:val="14"/>
        </w:rPr>
        <w:t>6,20</w:t>
      </w:r>
    </w:p>
    <w:p>
      <w:pPr>
        <w:pStyle w:val="ParagraphStyle"/>
        <w:bidi w:val="0"/>
        <w:ind w:left="0" w:right="0" w:hanging="0"/>
        <w:jc w:val="left"/>
        <w:rPr/>
      </w:pPr>
      <w:r>
        <w:rPr>
          <w:color w:val="000000"/>
          <w:sz w:val="14"/>
        </w:rPr>
        <w:t>6,2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7 FITA CETIM 10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3</w:t>
      </w:r>
    </w:p>
    <w:p>
      <w:pPr>
        <w:pStyle w:val="ParagraphStyle"/>
        <w:bidi w:val="0"/>
        <w:ind w:left="0" w:right="0" w:hanging="0"/>
        <w:jc w:val="left"/>
        <w:rPr/>
      </w:pPr>
      <w:r>
        <w:rPr>
          <w:color w:val="000000"/>
          <w:sz w:val="14"/>
        </w:rPr>
        <w:t>12,50</w:t>
      </w:r>
    </w:p>
    <w:p>
      <w:pPr>
        <w:pStyle w:val="ParagraphStyle"/>
        <w:bidi w:val="0"/>
        <w:ind w:left="0" w:right="0" w:hanging="0"/>
        <w:jc w:val="left"/>
        <w:rPr/>
      </w:pPr>
      <w:r>
        <w:rPr>
          <w:color w:val="000000"/>
          <w:sz w:val="14"/>
        </w:rPr>
        <w:t>12,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8 FITA CETIM 2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4</w:t>
      </w:r>
    </w:p>
    <w:p>
      <w:pPr>
        <w:pStyle w:val="ParagraphStyle"/>
        <w:bidi w:val="0"/>
        <w:ind w:left="0" w:right="0" w:hanging="0"/>
        <w:jc w:val="left"/>
        <w:rPr/>
      </w:pPr>
      <w:r>
        <w:rPr>
          <w:color w:val="000000"/>
          <w:sz w:val="14"/>
        </w:rPr>
        <w:t>8,28</w:t>
      </w:r>
    </w:p>
    <w:p>
      <w:pPr>
        <w:pStyle w:val="ParagraphStyle"/>
        <w:bidi w:val="0"/>
        <w:ind w:left="0" w:right="0" w:hanging="0"/>
        <w:jc w:val="left"/>
        <w:rPr/>
      </w:pPr>
      <w:r>
        <w:rPr>
          <w:color w:val="000000"/>
          <w:sz w:val="14"/>
        </w:rPr>
        <w:t>8,2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1,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6 FITA CETIM 5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5</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4 FITA CREPE BRANCA 19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8</w:t>
      </w:r>
    </w:p>
    <w:p>
      <w:pPr>
        <w:pStyle w:val="ParagraphStyle"/>
        <w:bidi w:val="0"/>
        <w:ind w:left="0" w:right="0" w:hanging="0"/>
        <w:jc w:val="left"/>
        <w:rPr/>
      </w:pPr>
      <w:r>
        <w:rPr>
          <w:color w:val="000000"/>
          <w:sz w:val="14"/>
        </w:rPr>
        <w:t>2,17</w:t>
      </w:r>
    </w:p>
    <w:p>
      <w:pPr>
        <w:pStyle w:val="ParagraphStyle"/>
        <w:bidi w:val="0"/>
        <w:ind w:left="0" w:right="0" w:hanging="0"/>
        <w:jc w:val="left"/>
        <w:rPr/>
      </w:pPr>
      <w:r>
        <w:rPr>
          <w:color w:val="000000"/>
          <w:sz w:val="14"/>
        </w:rPr>
        <w:t>2,17</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0 FITA METALÓIDE 10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9</w:t>
      </w:r>
    </w:p>
    <w:p>
      <w:pPr>
        <w:pStyle w:val="ParagraphStyle"/>
        <w:bidi w:val="0"/>
        <w:ind w:left="0" w:right="0" w:hanging="0"/>
        <w:jc w:val="left"/>
        <w:rPr/>
      </w:pPr>
      <w:r>
        <w:rPr>
          <w:color w:val="000000"/>
          <w:sz w:val="14"/>
        </w:rPr>
        <w:t>3,58</w:t>
      </w:r>
    </w:p>
    <w:p>
      <w:pPr>
        <w:pStyle w:val="ParagraphStyle"/>
        <w:bidi w:val="0"/>
        <w:ind w:left="0" w:right="0" w:hanging="0"/>
        <w:jc w:val="left"/>
        <w:rPr/>
      </w:pPr>
      <w:r>
        <w:rPr>
          <w:color w:val="000000"/>
          <w:sz w:val="14"/>
        </w:rPr>
        <w:t>3,58</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1 FITA METALÓIDE 15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78</w:t>
      </w:r>
    </w:p>
    <w:p>
      <w:pPr>
        <w:pStyle w:val="ParagraphStyle"/>
        <w:bidi w:val="0"/>
        <w:ind w:left="0" w:right="0" w:hanging="0"/>
        <w:jc w:val="left"/>
        <w:rPr/>
      </w:pPr>
      <w:r>
        <w:rPr>
          <w:color w:val="000000"/>
          <w:sz w:val="14"/>
        </w:rPr>
        <w:t>4,78</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2 FITA METALÓIDE 20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1</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5 FITILHO P/ PRESENTE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37</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73,2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3 GLITTER - PACOTE DE 500 GR .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38</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73,2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6 GLITTER - PACOTE DE 500 GR . - COR: DOUR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39</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73,2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4 GLITTER - PACOTE DE 500 GR . - COR: PEROL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73,2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7 GLITTER - PACOTE DE 500 GR . - COR: PRA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1</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73,2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8 GLITTER - PACOTE DE 500 GR . - COR: PRE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2</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8,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19 GLITTER - PACOTE DE 500 GR . -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3</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0 GLITTER - PACOTE DE 500 GR . - COR: ROX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4</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2 GLITTER - PACOTE DE 500 GR .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5</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2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1 GLITTER - PACOTE DE 500 GR .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8</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7 GRAMPEADOR DE METAL CAPAC. 100 FLS P/ GRAMPO 23/1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1,04</w:t>
      </w:r>
    </w:p>
    <w:p>
      <w:pPr>
        <w:pStyle w:val="ParagraphStyle"/>
        <w:bidi w:val="0"/>
        <w:ind w:left="0" w:right="0" w:hanging="0"/>
        <w:jc w:val="left"/>
        <w:rPr/>
      </w:pPr>
      <w:r>
        <w:rPr>
          <w:color w:val="000000"/>
          <w:sz w:val="14"/>
        </w:rPr>
        <w:t>11,04</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6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6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1 GRAMPO P/ GRAMPEADOR GALVANIZADO Nº 23/13 CX C/ 50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1</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0 GRAMPO P/ GRAMPEADOR Nº 26/6 CX C/ 50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3</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2</w:t>
      </w:r>
    </w:p>
    <w:p>
      <w:pPr>
        <w:pStyle w:val="ParagraphStyle"/>
        <w:bidi w:val="0"/>
        <w:ind w:left="0" w:right="0" w:hanging="0"/>
        <w:jc w:val="left"/>
        <w:rPr/>
      </w:pPr>
      <w:r>
        <w:rPr>
          <w:color w:val="000000"/>
          <w:sz w:val="14"/>
        </w:rPr>
        <w:t>5,30</w:t>
      </w:r>
    </w:p>
    <w:p>
      <w:pPr>
        <w:pStyle w:val="ParagraphStyle"/>
        <w:bidi w:val="0"/>
        <w:ind w:left="0" w:right="0" w:hanging="0"/>
        <w:jc w:val="left"/>
        <w:rPr/>
      </w:pPr>
      <w:r>
        <w:rPr>
          <w:color w:val="000000"/>
          <w:sz w:val="14"/>
        </w:rPr>
        <w:t>5,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2 GRAMPO TRILHO METALIZADO 80MM - CX C/ 5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3</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9 GRAMPOS PARA GRAMPEADOR MANUAL - CAIXA    COM 1.000 PEÇAS - 14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4</w:t>
      </w:r>
    </w:p>
    <w:p>
      <w:pPr>
        <w:pStyle w:val="ParagraphStyle"/>
        <w:bidi w:val="0"/>
        <w:ind w:left="0" w:right="0" w:hanging="0"/>
        <w:jc w:val="left"/>
        <w:rPr/>
      </w:pPr>
      <w:r>
        <w:rPr>
          <w:color w:val="000000"/>
          <w:sz w:val="14"/>
        </w:rPr>
        <w:t>11,88</w:t>
      </w:r>
    </w:p>
    <w:p>
      <w:pPr>
        <w:pStyle w:val="ParagraphStyle"/>
        <w:bidi w:val="0"/>
        <w:ind w:left="0" w:right="0" w:hanging="0"/>
        <w:jc w:val="left"/>
        <w:rPr/>
      </w:pPr>
      <w:r>
        <w:rPr>
          <w:color w:val="000000"/>
          <w:sz w:val="14"/>
        </w:rPr>
        <w:t>11,8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33 JUTA TRAMA MAIS ABERTA N°01, 01 METRO DE LARGURA, 100% FIB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4,68</w:t>
      </w:r>
    </w:p>
    <w:p>
      <w:pPr>
        <w:pStyle w:val="ParagraphStyle"/>
        <w:bidi w:val="0"/>
        <w:ind w:left="0" w:right="0" w:hanging="0"/>
        <w:jc w:val="left"/>
        <w:rPr/>
      </w:pPr>
      <w:r>
        <w:rPr>
          <w:color w:val="000000"/>
          <w:sz w:val="14"/>
        </w:rPr>
        <w:t>4,6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8 LAÇO DE CETIM - CORES EM POÁ VARIAD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8</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0 LANTEJOULA CUBETA C/ FURO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9</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1 Lantejoula lisa paetê metálico c/ furo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7 MOLHA DE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1</w:t>
      </w:r>
    </w:p>
    <w:p>
      <w:pPr>
        <w:pStyle w:val="ParagraphStyle"/>
        <w:bidi w:val="0"/>
        <w:ind w:left="0" w:right="0" w:hanging="0"/>
        <w:jc w:val="left"/>
        <w:rPr/>
      </w:pPr>
      <w:r>
        <w:rPr>
          <w:color w:val="000000"/>
          <w:sz w:val="14"/>
        </w:rPr>
        <w:t>26,90</w:t>
      </w:r>
    </w:p>
    <w:p>
      <w:pPr>
        <w:pStyle w:val="ParagraphStyle"/>
        <w:bidi w:val="0"/>
        <w:ind w:left="0" w:right="0" w:hanging="0"/>
        <w:jc w:val="left"/>
        <w:rPr/>
      </w:pPr>
      <w:r>
        <w:rPr>
          <w:color w:val="000000"/>
          <w:sz w:val="14"/>
        </w:rPr>
        <w:t>26,9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80,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80,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9 ORGANIZADOR DE DOCUMENTOS DE ME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2</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1,4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0 PALITO DE CHURRAS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3</w:t>
      </w:r>
    </w:p>
    <w:p>
      <w:pPr>
        <w:pStyle w:val="ParagraphStyle"/>
        <w:bidi w:val="0"/>
        <w:ind w:left="0" w:right="0" w:hanging="0"/>
        <w:jc w:val="left"/>
        <w:rPr/>
      </w:pPr>
      <w:r>
        <w:rPr>
          <w:color w:val="000000"/>
          <w:sz w:val="14"/>
        </w:rPr>
        <w:t>3,16</w:t>
      </w:r>
    </w:p>
    <w:p>
      <w:pPr>
        <w:pStyle w:val="ParagraphStyle"/>
        <w:bidi w:val="0"/>
        <w:ind w:left="0" w:right="0" w:hanging="0"/>
        <w:jc w:val="left"/>
        <w:rPr/>
      </w:pPr>
      <w:r>
        <w:rPr>
          <w:color w:val="000000"/>
          <w:sz w:val="14"/>
        </w:rPr>
        <w:t>3,16</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01 PALITO DE SORVETE PONTA REDONDA EM MADEIRA - COLORIDO SORTI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2,02</w:t>
      </w:r>
    </w:p>
    <w:p>
      <w:pPr>
        <w:pStyle w:val="ParagraphStyle"/>
        <w:bidi w:val="0"/>
        <w:ind w:left="0" w:right="0" w:hanging="0"/>
        <w:jc w:val="left"/>
        <w:rPr/>
      </w:pPr>
      <w:r>
        <w:rPr>
          <w:color w:val="000000"/>
          <w:sz w:val="14"/>
        </w:rPr>
        <w:t>2,02</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02 PALITO DE SORVETE PONTA REDONDA EM MADEIRA - COR NATURA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5</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9 PAPEL AUTO ADESIVO;LARGURA 45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0 PAPEL AUTO ADESIVO;LARGURA 45 CM - INCOL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6</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2 PAPEL CREPOM LISO 0,48X2,00M - COR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7</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2 PAPEL CREPOM LISO 0,48X2,00M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8</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3 PAPEL CREPOM LISO 0,48X2,00M - COR: AZUL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9</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4</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4 PAPEL CREPOM LISO 0,48X2,00M - COR: AZUL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5 PAPEL CREPOM LISO 0,48X2,00M - COR: LARANJ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1</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6 PAPEL CREPOM LISO 0,48X2,00M - COR: LILÁ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2</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7 PAPEL CREPOM LISO 0,48X2,00M - COR: MARRO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3</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8 PAPEL CREPOM LISO 0,48X2,00M - COR: PINK</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4</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19 PAPEL CREPOM LISO 0,48X2,00M - COR: PRE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5</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0 PAPEL CREPOM LISO 0,48X2,00M - COR: RO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1 PAPEL CREPOM LISO 0,48X2,00M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7</w:t>
      </w:r>
    </w:p>
    <w:p>
      <w:pPr>
        <w:pStyle w:val="ParagraphStyle"/>
        <w:bidi w:val="0"/>
        <w:ind w:left="0" w:right="0" w:hanging="0"/>
        <w:jc w:val="left"/>
        <w:rPr/>
      </w:pPr>
      <w:r>
        <w:rPr>
          <w:color w:val="000000"/>
          <w:sz w:val="14"/>
        </w:rPr>
        <w:t>88,00</w:t>
      </w:r>
    </w:p>
    <w:p>
      <w:pPr>
        <w:pStyle w:val="ParagraphStyle"/>
        <w:bidi w:val="0"/>
        <w:ind w:left="0" w:right="0" w:hanging="0"/>
        <w:jc w:val="left"/>
        <w:rPr/>
      </w:pPr>
      <w:r>
        <w:rPr>
          <w:color w:val="000000"/>
          <w:sz w:val="14"/>
        </w:rPr>
        <w:t>88,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6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6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3 PAPEL DE PRESENTE ESTAMP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8</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0 PAPEL DOBRADURA ESPELHO. MEDIDA: 48CM X 66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9</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4 PAPEL KRAFT NATURAL 8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6 PAPEL LAMINADO - 48X60CM - - COR PRA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1</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8 PAPEL LAMINADO - 48X60CM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2</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9 PAPEL LAMINADO - 48X60CM - COR VER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3</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7 PAPEL LAMINADO - 48X60CM - COR VERMELH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4</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5 PAPEL LAMINADO - 48X60CM - COR: DOUR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5</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0 PAPEL LAMINADO - 48X60CM - COR: ROSA PINK</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5</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7</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5 PAPEL SULFITE A4 - 120GR ALCALINO - 210X297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8</w:t>
      </w:r>
    </w:p>
    <w:p>
      <w:pPr>
        <w:pStyle w:val="ParagraphStyle"/>
        <w:bidi w:val="0"/>
        <w:ind w:left="0" w:right="0" w:hanging="0"/>
        <w:jc w:val="left"/>
        <w:rPr/>
      </w:pPr>
      <w:r>
        <w:rPr>
          <w:color w:val="000000"/>
          <w:sz w:val="14"/>
        </w:rPr>
        <w:t>149,50</w:t>
      </w:r>
    </w:p>
    <w:p>
      <w:pPr>
        <w:pStyle w:val="ParagraphStyle"/>
        <w:bidi w:val="0"/>
        <w:ind w:left="0" w:right="0" w:hanging="0"/>
        <w:jc w:val="left"/>
        <w:rPr/>
      </w:pPr>
      <w:r>
        <w:rPr>
          <w:color w:val="000000"/>
          <w:sz w:val="14"/>
        </w:rPr>
        <w:t>186,8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308,09</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4 PAPEL SULFITE A4 - 75GR ALCALINO - 210X297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9</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38 PAPEL VERGÊ    180G - 210X297MM - COR SALMÃ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7 PAPEL VERGÊ    180G - 210X297MM - COR. AREI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1</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6 PAPEL VERGÊ    180G - 210X297MM - COR.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2</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1 PASTA A/Z GRANDE-LOMBO ESTREI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3</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38,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4 PASTA ABA E ELÁSTICO OFICIO LOMBO 20MM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4</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5 PASTA ABA E ELÁSTICO OFICIO LOMBO 40MM -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5</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42 PASTA ARQUIVO AZ OFÍCIO - LOMBO LARG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6</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3 PASTA C/GRAMPO OFÍCIO CRISTAL POLIPROP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7</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8 PASTA CATÁLOGO 50 ENVELOPES 0.6 122 PRETA COM VIS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8</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7 PASTA SUSPENSA MARMORIZADA C/ ESPELHO IDENTIFICAÇÃO - HASTE ME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9</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1 PERCEVEJO COLORI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2 PERCEVEJO DOURA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1</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6 PINCEL    Nº    02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2</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7 PINCEL    Nº    0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3</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6</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58 PINCEL    Nº    06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4</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9 PINCEL    Nº    10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5</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0 PINCEL    Nº    1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6</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1 PINCEL    Nº    18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7</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9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62 PINCEL    Nº    22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9</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4 PINCEL MARCADOR ATÔMICO, ESCRITA GROSSA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3 PINCEL MARCADOR ATÔMICO, ESCRITA GROSSA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1</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5 PINCEL MARCADOR ATÔMICO, ESCRITA GROSSA -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2</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9 PLACA DE ISOPOR 50MM - MEDIDA: 100 X 50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3</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6 PLÁSTICO ADESIVO - ESTAMPAS INFANTIL    - ROLO 45CMX10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7 PROTOCOLO DE CORRESPONDÊNCIA    - COM 104 FLS 154X216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1 ROLINHO DE ESPUMA PARA PINTURA POLIESTER -    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6</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9 TINTA FACIAL - GLITTER EM PÓ -    PARA MAQUIAGENS ARTÍSTIC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7</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8 TINTA FACIAL CREMOSA PARA MAQUIAGENS ARTÍSTIC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8</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1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6 TINTA GUACHE ESCOLAR - POTE 250 M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9</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7 TINTA P/ ALMOFADAS CORES: AZUL/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52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1 TNT - ROLO 1,40X50M -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7</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1</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0 TNT - ROLO 1,40X25M - ESTAMP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807,00</w:t>
      </w:r>
    </w:p>
    <w:p>
      <w:pPr>
        <w:pStyle w:val="ParagraphStyle"/>
        <w:bidi w:val="0"/>
        <w:ind w:left="0" w:right="0" w:hanging="0"/>
        <w:jc w:val="left"/>
        <w:rPr/>
      </w:pPr>
      <w:r>
        <w:rPr>
          <w:color w:val="000000"/>
          <w:sz w:val="14"/>
        </w:rPr>
        <w:t>7.244,8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24,00</w:t>
      </w:r>
    </w:p>
    <w:p>
      <w:pPr>
        <w:pStyle w:val="ParagraphStyle"/>
        <w:bidi w:val="0"/>
        <w:ind w:left="0" w:right="0" w:hanging="0"/>
        <w:jc w:val="left"/>
        <w:rPr/>
      </w:pPr>
      <w:r>
        <w:rPr>
          <w:color w:val="000000"/>
          <w:sz w:val="14"/>
        </w:rPr>
        <w:t>583,00</w:t>
      </w:r>
    </w:p>
    <w:p>
      <w:pPr>
        <w:pStyle w:val="ParagraphStyle"/>
        <w:bidi w:val="0"/>
        <w:ind w:left="0" w:right="0" w:hanging="0"/>
        <w:jc w:val="left"/>
        <w:rPr/>
      </w:pPr>
      <w:r>
        <w:rPr>
          <w:color w:val="000000"/>
          <w:sz w:val="14"/>
        </w:rPr>
        <w:t>5.858,4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4 DISPUTA EXCLUSIVA ME / EPP / MEI -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9,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2,9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3 APONTADOR METALICO ESCOLAR - 1 F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1 BALÃO EM LA´TEX Nº 9 - COR VERMELHO COM POÁ B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7 BALÃO EM LÁTEX Nº 7 -    COR VERDE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5 BALÃO EM LÁTEX Nº 7 - COR AMARE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7 BALÃO EM LÁTEX Nº 7 - COR AUZL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6 BALÃO EM LÁTEX Nº 7 - COR AZUL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9 BALÃO EM LÁTEX Nº 7 - COR LARANJ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0 BALÃO EM LÁTEX Nº 7 - COR LILÁ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1 BALÃO EM LÁTEX Nº 7 - COR MARRO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2 BALÃO EM LÁTEX Nº 7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3 BALÃO EM LÁTEX Nº 7 - COR ROSA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4 BALÃO EM LÁTEX Nº 7 - COR ROSA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5 BALÃO EM LÁTEX Nº 7 - COR ROX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6 BALÃO EM LÁTEX Nº 7 - COR VERDE CLA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5,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4 BALÃO EM LÁTEX Nº 9 - COR AMARELO E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8</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5,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9 BALÃO EM LÁTEX Nº 9 - COR AZUL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5,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0 BALÃO EM LÁTEX Nº 9 - COR PRETO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5,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3 BALÃO EM LÁTEX Nº 9 - COR ROXO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5,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2 BALÃO EM LÁTEX Nº 9 - COR VERDE COM POÁ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6 BARBANTE CRU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5,20</w:t>
      </w:r>
    </w:p>
    <w:p>
      <w:pPr>
        <w:pStyle w:val="ParagraphStyle"/>
        <w:bidi w:val="0"/>
        <w:ind w:left="0" w:right="0" w:hanging="0"/>
        <w:jc w:val="left"/>
        <w:rPr/>
      </w:pPr>
      <w:r>
        <w:rPr>
          <w:color w:val="000000"/>
          <w:sz w:val="14"/>
        </w:rPr>
        <w:t>5,2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42 BORRACHA BRANCA ESCOLAR NATURAL E ESTIR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1,15</w:t>
      </w:r>
    </w:p>
    <w:p>
      <w:pPr>
        <w:pStyle w:val="ParagraphStyle"/>
        <w:bidi w:val="0"/>
        <w:ind w:left="0" w:right="0" w:hanging="0"/>
        <w:jc w:val="left"/>
        <w:rPr/>
      </w:pPr>
      <w:r>
        <w:rPr>
          <w:color w:val="000000"/>
          <w:sz w:val="14"/>
        </w:rPr>
        <w:t>1,15</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8,0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49 CADERNETA DE ANOTAÇÕES - CAPA FLEXÍVEL - 96 FOLHAS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3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55 CADERNO UNIVERSITÁRIO ESPIRAL CAPA DURA - 10 MATÉRIAS COM 200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58 CAIXA ARQUIVO MORTO OFÍCI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51,3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51,3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7 CANETA DESTACA TEXTO AMARELA CAIXA C/ 12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30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30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1 CANETA ESFEROGRÁFICA CRISTAL SEM PARTES ROSCÁVEIS -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2 CANETA ESFEROGRÁFICA CRISTAL SEM PARTES ROSCÁVEIS -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30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30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3 CANETA ESFEROGRÁFICA CRISTAL SEM PARTES ROSCÁVEIS -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6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9,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4 CANETA HIDROGRÁFICA GIGANTE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6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9,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6 CANETA HIDROGRÁFICA GIGANTE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6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9,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5 CANETA HIDROGRÁFICA GIGANTE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9</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8 CANETA HIDROGRÁFICA PONTA FINA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1 CANETA HIDROGRÁFICA PONTA FINA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7,7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7,7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2 CLIPS GALVANIZADO Nº 2/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3 CLIPS GALVANIZADO Nº 3/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5,5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5,5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3 CLIPS GALVANIZADO Nº 8/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8287 COLA BRANCA LIQUIDA FRACO C/ 110 GR LAVÁVEL E ATÓXICA 1º LIN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6 COLA QUENTE EM BASTÃO GROS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0,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0,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88 CORRETIVO LÍQUID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11,83</w:t>
      </w:r>
    </w:p>
    <w:p>
      <w:pPr>
        <w:pStyle w:val="ParagraphStyle"/>
        <w:bidi w:val="0"/>
        <w:ind w:left="0" w:right="0" w:hanging="0"/>
        <w:jc w:val="left"/>
        <w:rPr/>
      </w:pPr>
      <w:r>
        <w:rPr>
          <w:color w:val="000000"/>
          <w:sz w:val="14"/>
        </w:rPr>
        <w:t>11,83</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0,9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0,9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2 EMBALAGEM P/ PRESENTE SACO METALIZADO ESTAMPADO - 20X29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7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7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4 EMBALAGEM P/ PRESENTE SACO METALIZADO ESTAMPADO - 43X59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25,99</w:t>
      </w:r>
    </w:p>
    <w:p>
      <w:pPr>
        <w:pStyle w:val="ParagraphStyle"/>
        <w:bidi w:val="0"/>
        <w:ind w:left="0" w:right="0" w:hanging="0"/>
        <w:jc w:val="left"/>
        <w:rPr/>
      </w:pPr>
      <w:r>
        <w:rPr>
          <w:color w:val="000000"/>
          <w:sz w:val="14"/>
        </w:rPr>
        <w:t>25,99</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03,9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03,9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5 EMBALAGEM P/ PRESENTE SACO METALIZADO LISO - 30X4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6 FITA ADESIVA DUPLA FACE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9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3 FITA ADESIVA LARGA TRANSPARENTE 45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38,00</w:t>
      </w:r>
    </w:p>
    <w:p>
      <w:pPr>
        <w:pStyle w:val="ParagraphStyle"/>
        <w:bidi w:val="0"/>
        <w:ind w:left="0" w:right="0" w:hanging="0"/>
        <w:jc w:val="left"/>
        <w:rPr/>
      </w:pPr>
      <w:r>
        <w:rPr>
          <w:color w:val="000000"/>
          <w:sz w:val="14"/>
        </w:rPr>
        <w:t>70,6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8,00</w:t>
      </w:r>
    </w:p>
    <w:p>
      <w:pPr>
        <w:pStyle w:val="ParagraphStyle"/>
        <w:bidi w:val="0"/>
        <w:ind w:left="0" w:right="0" w:hanging="0"/>
        <w:jc w:val="left"/>
        <w:rPr/>
      </w:pPr>
      <w:r>
        <w:rPr>
          <w:color w:val="000000"/>
          <w:sz w:val="14"/>
        </w:rPr>
        <w:t>52,0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4 FITA CREPE BRANCA 19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5,1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5 FITILHO P/ PRESENTE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8</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2 GRAMPOS PARA GRAMPEADOR MANU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2</w:t>
      </w:r>
    </w:p>
    <w:p>
      <w:pPr>
        <w:pStyle w:val="ParagraphStyle"/>
        <w:bidi w:val="0"/>
        <w:ind w:left="0" w:right="0" w:hanging="0"/>
        <w:jc w:val="left"/>
        <w:rPr/>
      </w:pPr>
      <w:r>
        <w:rPr>
          <w:color w:val="000000"/>
          <w:sz w:val="14"/>
        </w:rPr>
        <w:t>5,85</w:t>
      </w:r>
    </w:p>
    <w:p>
      <w:pPr>
        <w:pStyle w:val="ParagraphStyle"/>
        <w:bidi w:val="0"/>
        <w:ind w:left="0" w:right="0" w:hanging="0"/>
        <w:jc w:val="left"/>
        <w:rPr/>
      </w:pPr>
      <w:r>
        <w:rPr>
          <w:color w:val="000000"/>
          <w:sz w:val="14"/>
        </w:rPr>
        <w:t>5,85</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93,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5,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4 LIVRO ATA SEM MARGE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0</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4</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7 MOLHA DE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5</w:t>
      </w:r>
    </w:p>
    <w:p>
      <w:pPr>
        <w:pStyle w:val="ParagraphStyle"/>
        <w:bidi w:val="0"/>
        <w:ind w:left="0" w:right="0" w:hanging="0"/>
        <w:jc w:val="left"/>
        <w:rPr/>
      </w:pPr>
      <w:r>
        <w:rPr>
          <w:color w:val="000000"/>
          <w:sz w:val="14"/>
        </w:rPr>
        <w:t>7,15</w:t>
      </w:r>
    </w:p>
    <w:p>
      <w:pPr>
        <w:pStyle w:val="ParagraphStyle"/>
        <w:bidi w:val="0"/>
        <w:ind w:left="0" w:right="0" w:hanging="0"/>
        <w:jc w:val="left"/>
        <w:rPr/>
      </w:pPr>
      <w:r>
        <w:rPr>
          <w:color w:val="000000"/>
          <w:sz w:val="14"/>
        </w:rPr>
        <w:t>7,15</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7,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8,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8 Mouse Ópt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6</w:t>
      </w:r>
    </w:p>
    <w:p>
      <w:pPr>
        <w:pStyle w:val="ParagraphStyle"/>
        <w:bidi w:val="0"/>
        <w:ind w:left="0" w:right="0" w:hanging="0"/>
        <w:jc w:val="left"/>
        <w:rPr/>
      </w:pPr>
      <w:r>
        <w:rPr>
          <w:color w:val="000000"/>
          <w:sz w:val="14"/>
        </w:rPr>
        <w:t>26,90</w:t>
      </w:r>
    </w:p>
    <w:p>
      <w:pPr>
        <w:pStyle w:val="ParagraphStyle"/>
        <w:bidi w:val="0"/>
        <w:ind w:left="0" w:right="0" w:hanging="0"/>
        <w:jc w:val="left"/>
        <w:rPr/>
      </w:pPr>
      <w:r>
        <w:rPr>
          <w:color w:val="000000"/>
          <w:sz w:val="14"/>
        </w:rPr>
        <w:t>26,9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88,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6,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9 ORGANIZADOR DE DOCUMENTOS DE ME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7</w:t>
      </w:r>
    </w:p>
    <w:p>
      <w:pPr>
        <w:pStyle w:val="ParagraphStyle"/>
        <w:bidi w:val="0"/>
        <w:ind w:left="0" w:right="0" w:hanging="0"/>
        <w:jc w:val="left"/>
        <w:rPr/>
      </w:pPr>
      <w:r>
        <w:rPr>
          <w:color w:val="000000"/>
          <w:sz w:val="14"/>
        </w:rPr>
        <w:t>149,50</w:t>
      </w:r>
    </w:p>
    <w:p>
      <w:pPr>
        <w:pStyle w:val="ParagraphStyle"/>
        <w:bidi w:val="0"/>
        <w:ind w:left="0" w:right="0" w:hanging="0"/>
        <w:jc w:val="left"/>
        <w:rPr/>
      </w:pPr>
      <w:r>
        <w:rPr>
          <w:color w:val="000000"/>
          <w:sz w:val="14"/>
        </w:rPr>
        <w:t>186,87</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3.28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803,0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4 PAPEL SULFITE A4 - 75GR ALCALINO - 210X297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8</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7 PAPEL VERGÊ    180G - 210X297MM - COR. AREI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9</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6 PAPEL VERGÊ    180G - 210X297MM - COR.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1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1 PASTA A/Z GRANDE-LOMBO ESTREI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1</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102,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5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4 PASTA ABA E ELÁSTICO OFICIO LOMBO 20MM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2</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76,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5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5 PASTA ABA E ELÁSTICO OFICIO LOMBO 40MM -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3</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42 PASTA ARQUIVO AZ OFÍCIO - LOMBO LARG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4</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3 PASTA C/GRAMPO OFÍCIO CRISTAL POLIPROP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5</w:t>
      </w:r>
    </w:p>
    <w:p>
      <w:pPr>
        <w:pStyle w:val="ParagraphStyle"/>
        <w:bidi w:val="0"/>
        <w:ind w:left="0" w:right="0" w:hanging="0"/>
        <w:jc w:val="left"/>
        <w:rPr/>
      </w:pPr>
      <w:r>
        <w:rPr>
          <w:color w:val="000000"/>
          <w:sz w:val="14"/>
        </w:rPr>
        <w:t>10,42</w:t>
      </w:r>
    </w:p>
    <w:p>
      <w:pPr>
        <w:pStyle w:val="ParagraphStyle"/>
        <w:bidi w:val="0"/>
        <w:ind w:left="0" w:right="0" w:hanging="0"/>
        <w:jc w:val="left"/>
        <w:rPr/>
      </w:pPr>
      <w:r>
        <w:rPr>
          <w:color w:val="000000"/>
          <w:sz w:val="14"/>
        </w:rPr>
        <w:t>10,4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35,4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9 PASTA SANFONADA    PLÁSTICA, COM 6 DIVISÓRI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6</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2 PERCEVEJO DOURA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7</w:t>
      </w:r>
    </w:p>
    <w:p>
      <w:pPr>
        <w:pStyle w:val="ParagraphStyle"/>
        <w:bidi w:val="0"/>
        <w:ind w:left="0" w:right="0" w:hanging="0"/>
        <w:jc w:val="left"/>
        <w:rPr/>
      </w:pPr>
      <w:r>
        <w:rPr>
          <w:color w:val="000000"/>
          <w:sz w:val="14"/>
        </w:rPr>
        <w:t>9,66</w:t>
      </w:r>
    </w:p>
    <w:p>
      <w:pPr>
        <w:pStyle w:val="ParagraphStyle"/>
        <w:bidi w:val="0"/>
        <w:ind w:left="0" w:right="0" w:hanging="0"/>
        <w:jc w:val="left"/>
        <w:rPr/>
      </w:pPr>
      <w:r>
        <w:rPr>
          <w:color w:val="000000"/>
          <w:sz w:val="14"/>
        </w:rPr>
        <w:t>9,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86,9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4 PERFURADOR METÁLICO P/ 20 FOLHAS; 2 FU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8</w:t>
      </w:r>
    </w:p>
    <w:p>
      <w:pPr>
        <w:pStyle w:val="ParagraphStyle"/>
        <w:bidi w:val="0"/>
        <w:ind w:left="0" w:right="0" w:hanging="0"/>
        <w:jc w:val="left"/>
        <w:rPr/>
      </w:pPr>
      <w:r>
        <w:rPr>
          <w:color w:val="000000"/>
          <w:sz w:val="14"/>
        </w:rPr>
        <w:t>47,41</w:t>
      </w:r>
    </w:p>
    <w:p>
      <w:pPr>
        <w:pStyle w:val="ParagraphStyle"/>
        <w:bidi w:val="0"/>
        <w:ind w:left="0" w:right="0" w:hanging="0"/>
        <w:jc w:val="left"/>
        <w:rPr/>
      </w:pPr>
      <w:r>
        <w:rPr>
          <w:color w:val="000000"/>
          <w:sz w:val="14"/>
        </w:rPr>
        <w:t>47,41</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42,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4,8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5 PERFURADOR METÁLICO P/ 50 FOLHAS; 2 FU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9</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4 PINCEL MARCADOR ATÔMICO, ESCRITA GROSSA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3 PINCEL MARCADOR ATÔMICO, ESCRITA GROSSA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1</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6,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5 PINCEL MARCADOR ATÔMICO, ESCRITA GROSSA -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2</w:t>
      </w:r>
    </w:p>
    <w:p>
      <w:pPr>
        <w:pStyle w:val="ParagraphStyle"/>
        <w:bidi w:val="0"/>
        <w:ind w:left="0" w:right="0" w:hanging="0"/>
        <w:jc w:val="left"/>
        <w:rPr/>
      </w:pPr>
      <w:r>
        <w:rPr>
          <w:color w:val="000000"/>
          <w:sz w:val="14"/>
        </w:rPr>
        <w:t>8,83</w:t>
      </w:r>
    </w:p>
    <w:p>
      <w:pPr>
        <w:pStyle w:val="ParagraphStyle"/>
        <w:bidi w:val="0"/>
        <w:ind w:left="0" w:right="0" w:hanging="0"/>
        <w:jc w:val="left"/>
        <w:rPr/>
      </w:pPr>
      <w:r>
        <w:rPr>
          <w:color w:val="000000"/>
          <w:sz w:val="14"/>
        </w:rPr>
        <w:t>8,83</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5,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6,49</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4 PISTOLA P/COLA QUENTE GROSSA- 20-25W BIVOLT</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3</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9 PLACA DE ISOPOR 50MM - MEDIDA: 100 X 50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5</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2,2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0 RÉGUA GROSSA EM POLIETIRENO TRANSP. 3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7</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30,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3 TESOURA MULTIUSO EM AÇO INOX - 21 CM    -CABO POLIPROP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9</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1 TNT - ROLO 1,40X50M -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955,00</w:t>
      </w:r>
    </w:p>
    <w:p>
      <w:pPr>
        <w:pStyle w:val="ParagraphStyle"/>
        <w:bidi w:val="0"/>
        <w:ind w:left="0" w:right="0" w:hanging="0"/>
        <w:jc w:val="left"/>
        <w:rPr/>
      </w:pPr>
      <w:r>
        <w:rPr>
          <w:color w:val="000000"/>
          <w:sz w:val="14"/>
        </w:rPr>
        <w:t>14.080,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35,00</w:t>
      </w:r>
    </w:p>
    <w:p>
      <w:pPr>
        <w:pStyle w:val="ParagraphStyle"/>
        <w:bidi w:val="0"/>
        <w:ind w:left="0" w:right="0" w:hanging="0"/>
        <w:jc w:val="left"/>
        <w:rPr/>
      </w:pPr>
      <w:r>
        <w:rPr>
          <w:color w:val="000000"/>
          <w:sz w:val="14"/>
        </w:rPr>
        <w:t>520,00</w:t>
      </w:r>
    </w:p>
    <w:p>
      <w:pPr>
        <w:pStyle w:val="ParagraphStyle"/>
        <w:bidi w:val="0"/>
        <w:ind w:left="0" w:right="0" w:hanging="0"/>
        <w:jc w:val="left"/>
        <w:rPr/>
      </w:pPr>
      <w:r>
        <w:rPr>
          <w:color w:val="000000"/>
          <w:sz w:val="14"/>
        </w:rPr>
        <w:t>6.872,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5 AMPLA DISPUTA - ADMINISTRAÇÃO</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7 BALÃO EM LÁTEX Nº 7 -    COR VERDE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5 BALÃO EM LÁTEX Nº 7 - COR AMARE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7 BALÃO EM LÁTEX Nº 7 - COR AUZL ESCU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18 BALÃO EM LÁTEX Nº 7 - COR BRAN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22 BALÃO EM LÁTEX Nº 7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6 BARBANTE CRU 8 FI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1,15</w:t>
      </w:r>
    </w:p>
    <w:p>
      <w:pPr>
        <w:pStyle w:val="ParagraphStyle"/>
        <w:bidi w:val="0"/>
        <w:ind w:left="0" w:right="0" w:hanging="0"/>
        <w:jc w:val="left"/>
        <w:rPr/>
      </w:pPr>
      <w:r>
        <w:rPr>
          <w:color w:val="000000"/>
          <w:sz w:val="14"/>
        </w:rPr>
        <w:t>1,1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1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49 CADERNETA DE ANOTAÇÕES - CAPA FLEXÍVEL - 96 FOLHAS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1,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53 CADERNO ESPIRAL 1/4 - CAPA FLEXÍVEL 48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55 CADERNO UNIVERSITÁRIO ESPIRAL CAPA DURA - 10 MATÉRIAS COM 200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19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58 CAIXA ARQUIVO MORTO OFÍCI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7,3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6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7 CANETA DESTACA TEXTO AMARELA CAIXA C/ 12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1 CANETA ESFEROGRÁFICA CRISTAL SEM PARTES ROSCÁVEIS -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2 CANETA ESFEROGRÁFICA CRISTAL SEM PARTES ROSCÁVEIS -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2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3 CANETA ESFEROGRÁFICA CRISTAL SEM PARTES ROSCÁVEIS -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2 CLIPS GALVANIZADO Nº 2/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043 CLIPS GALVANIZADO Nº 3/0 - 50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3 CLIPS GALVANIZADO Nº 8/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0,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8287 COLA BRANCA LIQUIDA FRACO C/ 110 GR LAVÁVEL E ATÓXICA 1º LIN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7 COLA INSTANTÂNEA 20 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26,78</w:t>
      </w:r>
    </w:p>
    <w:p>
      <w:pPr>
        <w:pStyle w:val="ParagraphStyle"/>
        <w:bidi w:val="0"/>
        <w:ind w:left="0" w:right="0" w:hanging="0"/>
        <w:jc w:val="left"/>
        <w:rPr/>
      </w:pPr>
      <w:r>
        <w:rPr>
          <w:color w:val="000000"/>
          <w:sz w:val="14"/>
        </w:rPr>
        <w:t>26,7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3,5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3,5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1 EMBALAGEM P/ PRESENTE SACO METALIZADO ESTAMPADO - 30X4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94 EMBALAGEM P/ PRESENTE SACO METALIZADO ESTAMPADO - 43X59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4 EXTRATOR DE GRAMPO TIPO ESPÁTU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6 FITA ADESIVA DUPLA FACE 12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2,25</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9 FITA ADESIVA EMPACOTADORA MARROM 48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3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05 FITA ADESIVA TRANSPARENTE 12 CMX50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8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14 FITA CREPE BRANCA 19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3</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0 GRAMPEADOR DE METAL CAPAC. 100 FLS P/ GRAMPO 23/1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11,04</w:t>
      </w:r>
    </w:p>
    <w:p>
      <w:pPr>
        <w:pStyle w:val="ParagraphStyle"/>
        <w:bidi w:val="0"/>
        <w:ind w:left="0" w:right="0" w:hanging="0"/>
        <w:jc w:val="left"/>
        <w:rPr/>
      </w:pPr>
      <w:r>
        <w:rPr>
          <w:color w:val="000000"/>
          <w:sz w:val="14"/>
        </w:rPr>
        <w:t>11,0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0,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5,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4 GRAMPO P/ GRAMPEADOR GALVANIZADO Nº 23/1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383 GRAMPO P/ GRAMPEADOR Nº 26/6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5,30</w:t>
      </w:r>
    </w:p>
    <w:p>
      <w:pPr>
        <w:pStyle w:val="ParagraphStyle"/>
        <w:bidi w:val="0"/>
        <w:ind w:left="0" w:right="0" w:hanging="0"/>
        <w:jc w:val="left"/>
        <w:rPr/>
      </w:pPr>
      <w:r>
        <w:rPr>
          <w:color w:val="000000"/>
          <w:sz w:val="14"/>
        </w:rPr>
        <w:t>5,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6,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5 GRAMPO TRILHO METALIZADO 80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5,63</w:t>
      </w:r>
    </w:p>
    <w:p>
      <w:pPr>
        <w:pStyle w:val="ParagraphStyle"/>
        <w:bidi w:val="0"/>
        <w:ind w:left="0" w:right="0" w:hanging="0"/>
        <w:jc w:val="left"/>
        <w:rPr/>
      </w:pPr>
      <w:r>
        <w:rPr>
          <w:color w:val="000000"/>
          <w:sz w:val="14"/>
        </w:rPr>
        <w:t>5,63</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8,1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8,1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35 KIT 10 UNIDADES DE BALDINHOS DE PIPOCA 1,5 LIT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5,85</w:t>
      </w:r>
    </w:p>
    <w:p>
      <w:pPr>
        <w:pStyle w:val="ParagraphStyle"/>
        <w:bidi w:val="0"/>
        <w:ind w:left="0" w:right="0" w:hanging="0"/>
        <w:jc w:val="left"/>
        <w:rPr/>
      </w:pPr>
      <w:r>
        <w:rPr>
          <w:color w:val="000000"/>
          <w:sz w:val="14"/>
        </w:rPr>
        <w:t>5,8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9,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9,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4 LIVRO ATA SEM MARGE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7 MOLHA DE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7,15</w:t>
      </w:r>
    </w:p>
    <w:p>
      <w:pPr>
        <w:pStyle w:val="ParagraphStyle"/>
        <w:bidi w:val="0"/>
        <w:ind w:left="0" w:right="0" w:hanging="0"/>
        <w:jc w:val="left"/>
        <w:rPr/>
      </w:pPr>
      <w:r>
        <w:rPr>
          <w:color w:val="000000"/>
          <w:sz w:val="14"/>
        </w:rPr>
        <w:t>7,1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1,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98 Mouse Ópt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24 PAPEL KRAFT NATURAL 80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149,50</w:t>
      </w:r>
    </w:p>
    <w:p>
      <w:pPr>
        <w:pStyle w:val="ParagraphStyle"/>
        <w:bidi w:val="0"/>
        <w:ind w:left="0" w:right="0" w:hanging="0"/>
        <w:jc w:val="left"/>
        <w:rPr/>
      </w:pPr>
      <w:r>
        <w:rPr>
          <w:color w:val="000000"/>
          <w:sz w:val="14"/>
        </w:rPr>
        <w:t>186,87</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8.9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8,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4.111,1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34 PAPEL SULFITE A4 - 75GR ALCALINO - 210X297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1 PASTA A/Z GRANDE-LOMBO ESTREI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1,5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2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4 PASTA ABA E ELÁSTICO OFICIO LOMBO 20MM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3,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5 PASTA ABA E ELÁSTICO OFICIO LOMBO 40MM -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7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42 PASTA ARQUIVO AZ OFÍCIO - LOMBO LARG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3 PASTA C/GRAMPO OFÍCIO CRISTAL POLIPROP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4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8 PASTA CATÁLOGO 50 ENVELOPES 0.6 122 PRETA COM VIS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10,42</w:t>
      </w:r>
    </w:p>
    <w:p>
      <w:pPr>
        <w:pStyle w:val="ParagraphStyle"/>
        <w:bidi w:val="0"/>
        <w:ind w:left="0" w:right="0" w:hanging="0"/>
        <w:jc w:val="left"/>
        <w:rPr/>
      </w:pPr>
      <w:r>
        <w:rPr>
          <w:color w:val="000000"/>
          <w:sz w:val="14"/>
        </w:rPr>
        <w:t>10,42</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4,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5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4</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9 PASTA SANFONADA    PLÁSTICA, COM 6 DIVISÓRI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7 PASTA SUSPENSA MARMORIZADA C/ ESPELHO IDENTIFICAÇÃO - HASTE ME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1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1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1 PERCEVEJO COLORI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2 PERCEVEJO DOURADO 10MMCX C/100 UNI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6 Perfurador de Papel Profissionl 2 Furos até 100 Folh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9,66</w:t>
      </w:r>
    </w:p>
    <w:p>
      <w:pPr>
        <w:pStyle w:val="ParagraphStyle"/>
        <w:bidi w:val="0"/>
        <w:ind w:left="0" w:right="0" w:hanging="0"/>
        <w:jc w:val="left"/>
        <w:rPr/>
      </w:pPr>
      <w:r>
        <w:rPr>
          <w:color w:val="000000"/>
          <w:sz w:val="14"/>
        </w:rPr>
        <w:t>9,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86,9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4 PERFURADOR METÁLICO P/ 20 FOLHAS; 2 FU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47,41</w:t>
      </w:r>
    </w:p>
    <w:p>
      <w:pPr>
        <w:pStyle w:val="ParagraphStyle"/>
        <w:bidi w:val="0"/>
        <w:ind w:left="0" w:right="0" w:hanging="0"/>
        <w:jc w:val="left"/>
        <w:rPr/>
      </w:pPr>
      <w:r>
        <w:rPr>
          <w:color w:val="000000"/>
          <w:sz w:val="14"/>
        </w:rPr>
        <w:t>47,41</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84,4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42,2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65 PERFURADOR METÁLICO P/ 50 FOLHAS; 2 FU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5,24</w:t>
      </w:r>
    </w:p>
    <w:p>
      <w:pPr>
        <w:pStyle w:val="ParagraphStyle"/>
        <w:bidi w:val="0"/>
        <w:ind w:left="0" w:right="0" w:hanging="0"/>
        <w:jc w:val="left"/>
        <w:rPr/>
      </w:pPr>
      <w:r>
        <w:rPr>
          <w:color w:val="000000"/>
          <w:sz w:val="14"/>
        </w:rPr>
        <w:t>5,24</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94,3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8 PORTA LÁPIS/CLIPS -MEDIDAS MÍNIMAS: 10X10CM,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0 RÉGUA GROSSA EM POLIETIRENO TRANSP. 30 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4</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30,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3 TESOURA MULTIUSO EM AÇO INOX - 21 CM    -CABO POLIPROP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541,00</w:t>
      </w:r>
    </w:p>
    <w:p>
      <w:pPr>
        <w:pStyle w:val="ParagraphStyle"/>
        <w:bidi w:val="0"/>
        <w:ind w:left="0" w:right="0" w:hanging="0"/>
        <w:jc w:val="left"/>
        <w:rPr/>
      </w:pPr>
      <w:r>
        <w:rPr>
          <w:color w:val="000000"/>
          <w:sz w:val="14"/>
        </w:rPr>
        <w:t>1.911,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371,00</w:t>
      </w:r>
    </w:p>
    <w:p>
      <w:pPr>
        <w:pStyle w:val="ParagraphStyle"/>
        <w:bidi w:val="0"/>
        <w:ind w:left="0" w:right="0" w:hanging="0"/>
        <w:jc w:val="left"/>
        <w:rPr/>
      </w:pPr>
      <w:r>
        <w:rPr>
          <w:color w:val="000000"/>
          <w:sz w:val="14"/>
        </w:rPr>
        <w:t>890,8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6 DISPUTA EXCLUSIVA ME / EPP / MEI -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87 COLA INSTANTÂNEA 20 G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41 PASTA A/Z GRANDE-LOMBO ESTREI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8</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7 PINCEL    Nº    0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39</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58 PINCEL    Nº    06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9 PINCEL    Nº    10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1</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0 PINCEL    Nº    1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2</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5</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1 PINCEL    Nº    18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3</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9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8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62 PINCEL    Nº    22    CHATO DE CABO LONGO AMARELO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5</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5,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4 PINCEL MARCADOR ATÔMICO, ESCRITA GROSSA - COR: AZU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6</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5,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3 PINCEL MARCADOR ATÔMICO, ESCRITA GROSSA - C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7</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55 PINCEL MARCADOR ATÔMICO, ESCRITA GROSSA - C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8</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465 PISTOLA P/COLA QUENTE FINA- 20-25W BIVOLT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9</w:t>
      </w:r>
    </w:p>
    <w:p>
      <w:pPr>
        <w:pStyle w:val="ParagraphStyle"/>
        <w:bidi w:val="0"/>
        <w:ind w:left="0" w:right="0" w:hanging="0"/>
        <w:jc w:val="left"/>
        <w:rPr/>
      </w:pPr>
      <w:r>
        <w:rPr>
          <w:color w:val="000000"/>
          <w:sz w:val="14"/>
        </w:rPr>
        <w:t>8,83</w:t>
      </w:r>
    </w:p>
    <w:p>
      <w:pPr>
        <w:pStyle w:val="ParagraphStyle"/>
        <w:bidi w:val="0"/>
        <w:ind w:left="0" w:right="0" w:hanging="0"/>
        <w:jc w:val="left"/>
        <w:rPr/>
      </w:pPr>
      <w:r>
        <w:rPr>
          <w:color w:val="000000"/>
          <w:sz w:val="14"/>
        </w:rPr>
        <w:t>8,83</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8,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4,1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4 PISTOLA P/COLA QUENTE GROSSA- 20-25W BIVOLT</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6,2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2,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9 PLACA DE ISOPOR 50MM - MEDIDA: 100 X 50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1</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8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8068 PLASTICO ADESIVO INFANTIL - ROLO 45CM X 10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2</w:t>
      </w:r>
    </w:p>
    <w:p>
      <w:pPr>
        <w:pStyle w:val="ParagraphStyle"/>
        <w:bidi w:val="0"/>
        <w:ind w:left="0" w:right="0" w:hanging="0"/>
        <w:jc w:val="left"/>
        <w:rPr/>
      </w:pPr>
      <w:r>
        <w:rPr>
          <w:color w:val="000000"/>
          <w:sz w:val="14"/>
        </w:rPr>
        <w:t>5,24</w:t>
      </w:r>
    </w:p>
    <w:p>
      <w:pPr>
        <w:pStyle w:val="ParagraphStyle"/>
        <w:bidi w:val="0"/>
        <w:ind w:left="0" w:right="0" w:hanging="0"/>
        <w:jc w:val="left"/>
        <w:rPr/>
      </w:pPr>
      <w:r>
        <w:rPr>
          <w:color w:val="000000"/>
          <w:sz w:val="14"/>
        </w:rPr>
        <w:t>5,2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2,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47,1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8 PORTA LÁPIS/CLIPS -MEDIDAS MÍNIMAS: 10X10CM, CRIS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3</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7 PROTOCOLO DE CORRESPONDÊNCIA    - COM 104 FLS 154X216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4</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5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4631 REGUA GROSSA EM POLIETIRENO TRAS. 30cm C/MARCAÇÃO EM CM 3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5</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6,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1 ROLINHO DE ESPUMA PARA PINTURA POLIESTER -    4C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1</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14,3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00,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8 TINTA FACIAL CREMOSA PARA MAQUIAGENS ARTÍSTIC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O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2</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6 TINTA GUACHE ESCOLAR - POTE 250 M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3</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1,6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7 TINTA P/ ALMOFADAS CORES: AZUL/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4</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81 TNT - ROLO 1,40X50M - DIVERSAS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6</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otal do fornecedor:</w:t>
      </w:r>
    </w:p>
    <w:p>
      <w:pPr>
        <w:pStyle w:val="ParagraphStyle"/>
        <w:bidi w:val="0"/>
        <w:ind w:left="0" w:right="0" w:hanging="0"/>
        <w:jc w:val="left"/>
        <w:rPr/>
      </w:pPr>
      <w:r>
        <w:rPr>
          <w:b/>
          <w:color w:val="000000"/>
          <w:sz w:val="16"/>
        </w:rPr>
        <w:t>59.915,85</w:t>
      </w:r>
    </w:p>
    <w:p>
      <w:pPr>
        <w:pStyle w:val="ParagraphStyle"/>
        <w:bidi w:val="0"/>
        <w:ind w:left="0" w:right="0" w:hanging="0"/>
        <w:jc w:val="left"/>
        <w:rPr/>
      </w:pPr>
      <w:r>
        <w:rPr>
          <w:b/>
          <w:color w:val="000000"/>
          <w:sz w:val="16"/>
        </w:rPr>
        <w:t>40.956,78</w:t>
      </w:r>
    </w:p>
    <w:p>
      <w:pPr>
        <w:pStyle w:val="ParagraphStyle"/>
        <w:bidi w:val="0"/>
        <w:ind w:left="0" w:right="0" w:hanging="0"/>
        <w:jc w:val="left"/>
        <w:rPr/>
      </w:pPr>
      <w:r>
        <w:rPr>
          <w:b/>
          <w:color w:val="000000"/>
          <w:sz w:val="14"/>
        </w:rPr>
        <w:t>40.956,78</w:t>
      </w:r>
    </w:p>
    <w:p>
      <w:pPr>
        <w:pStyle w:val="ParagraphStyle"/>
        <w:bidi w:val="0"/>
        <w:ind w:left="0" w:right="0" w:hanging="0"/>
        <w:jc w:val="left"/>
        <w:rPr/>
      </w:pPr>
      <w:r>
        <w:rPr>
          <w:b/>
          <w:color w:val="000000"/>
          <w:sz w:val="14"/>
        </w:rPr>
        <w:t>96.059,88</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Fornecedor: 7376 - JOSEVILE CAMPI - EPP</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48:5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