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2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26 dias do mês de Setem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ANTONIO ALVES DE SOUZA12029656879,</w:t>
      </w:r>
      <w:r>
        <w:rPr>
          <w:rFonts w:ascii="Times New Roman" w:hAnsi="Times New Roman"/>
          <w:sz w:val="24"/>
        </w:rPr>
        <w:t xml:space="preserve"> Pessoa Jurídica de Direito Privado, com sede à Rua Suzano Anastácio da Silva nº 174, Centro, na cidade de Leópolis-PR., inscrita no </w:t>
      </w:r>
      <w:r>
        <w:rPr>
          <w:rFonts w:ascii="Times New Roman" w:hAnsi="Times New Roman"/>
          <w:b/>
          <w:sz w:val="24"/>
        </w:rPr>
        <w:t>CNPJ sob o nº. 24.031.374/0001-32</w:t>
      </w:r>
      <w:r>
        <w:rPr>
          <w:rFonts w:ascii="Times New Roman" w:hAnsi="Times New Roman"/>
          <w:sz w:val="24"/>
        </w:rPr>
        <w:t xml:space="preserve">,                                                        neste ato representada pelo Sr. </w:t>
      </w:r>
      <w:r>
        <w:rPr>
          <w:rFonts w:ascii="Times New Roman" w:hAnsi="Times New Roman"/>
          <w:b/>
          <w:sz w:val="24"/>
        </w:rPr>
        <w:t>Antonio Alves de Souza</w:t>
      </w:r>
      <w:r>
        <w:rPr>
          <w:rFonts w:ascii="Times New Roman" w:hAnsi="Times New Roman"/>
          <w:sz w:val="24"/>
        </w:rPr>
        <w:t xml:space="preserve">, brasileiro, solteiro, empresário, inscrito no CPF sob o nº. 120.296.568-79, portador da cédula de identidade RG nº. 25.201.368-2 SSP/PR, residente e domiciliado na Rua Suzano Anastácio da Silva nº 174, Centro, na cidade de Leópolis-PR, CEP 86.33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8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 xml:space="preserve">REGISTRTAR OS PREÇOS para Possíveis e Futuras Locação de Brinquedos para atendimento das Ações das Secretarias Municipais. Os brinquedos serão usado em atividades desenvolvidas no decorrer do ano, em atendimento as crianças e adolescentes de 00 a 13 anos, podendo as atividades serem desenvolvidas em datas festivas, de demais eventos com recursos próprios e/ou vinculados, com previsão de execução durante 12 (doze) meses. </w:t>
      </w:r>
      <w:r>
        <w:rPr>
          <w:rFonts w:ascii="Times New Roman" w:hAnsi="Times New Roman"/>
          <w:sz w:val="24"/>
        </w:rPr>
        <w:t xml:space="preserve">Em atendimento ao Edital Pregão Presencial nº 028/2019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566"/>
        <w:gridCol w:w="1552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Descrição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Marca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LPINISMO INFLAVEL 3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iá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mukinh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35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.1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UTSABÃO INFLÁVEL 8X4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iá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mukinh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38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.8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ISCINA DE BOLINHA INFLÁVE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iá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mukinh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45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.4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BOGÃ INFLÁVEL 2 EM 1 3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iá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mukinh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48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.8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URO MECANIC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iá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mukinh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53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3.710,00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9.81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26/09/2019 até 25/09/2020, durante o qual o Município de Rancho Alegre não será obrigado a contratar os serviç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28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8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4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10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8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brinquedos/serviç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8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4"/>
        </w:rPr>
        <w:t>ANA PAULA MOREIRA DA SILVA</w:t>
      </w:r>
      <w:r>
        <w:rPr>
          <w:rFonts w:ascii="Times New Roman" w:hAnsi="Times New Roman"/>
          <w:sz w:val="24"/>
        </w:rPr>
        <w:t xml:space="preserve"> Matrícula: 201909, Cargo e/ou Função: Diretora de Divisão da Criança, Mulher e do Idoso, Lotados na Secretaria Municipal de Assistência Social, Endereço Comercial/Residencial: Rua Amazonas, 510 -    Rancho Alegre - PR, Fone e e-mail: annapaula310181@hotmail.com,    fone de Contato: (43) 3540-1907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  MEDIANTE 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üível em razão da elevação dos preços de mercado dos insumos que compõem o custo do serviço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/contratação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26 de Setem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tonio Alves de Souza                                                                          ANTONIO ALVES DE SOUZA12029656879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a Paula Moreira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