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3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26 dias do mês de Setem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PAULO ROBERTO MOREIRA-ME,</w:t>
      </w:r>
      <w:r>
        <w:rPr>
          <w:rFonts w:ascii="Times New Roman" w:hAnsi="Times New Roman"/>
          <w:sz w:val="22"/>
        </w:rPr>
        <w:t xml:space="preserve"> pessoa jurídica de direito privado inscrita no CNPJ sob o nº. 11.214.840/0001-73, com domicílio tributário no município de Cornélio Procópio, Paraná, na Rua Armando Michelato, nº. 480, neste ato representada pelo </w:t>
      </w:r>
      <w:r>
        <w:rPr>
          <w:rFonts w:ascii="Times New Roman" w:hAnsi="Times New Roman"/>
          <w:b/>
          <w:sz w:val="22"/>
        </w:rPr>
        <w:t>Sr. PAULO ROBERTO MOREIRA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brasileiro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>casado, empresário, , portador da Cédula de Identidade RG n°. 6.912.821-1, inscrito no C.P.F. sob n°. 038.364.399-64, residente e domiciliado na cidade de Cornélio Procópio, Paraná, na Rua Armando Michelato, nº. 480, CEP- 86.300-000</w:t>
      </w:r>
      <w:r>
        <w:rPr>
          <w:rFonts w:ascii="Times New Roman" w:hAnsi="Times New Roman"/>
          <w:sz w:val="24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8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 xml:space="preserve">REGISTRTAR OS PREÇOS para Possíveis e Futuras Locação de Brinquedos para atendimento das Ações das Secretarias Municipais. Os brinquedos serão usado em atividades desenvolvidas no decorrer do ano, em atendimento as crianças e adolescentes de 00 a 13 anos, podendo as atividades serem desenvolvidas em datas festivas, de demais eventos com recursos próprios e/ou vinculados, com previsão de execução durante 12 (doze) meses. </w:t>
      </w:r>
      <w:r>
        <w:rPr>
          <w:rFonts w:ascii="Times New Roman" w:hAnsi="Times New Roman"/>
          <w:sz w:val="24"/>
        </w:rPr>
        <w:t xml:space="preserve">Em atendimento ao Edital Pregão Presencial nº 028/2019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566"/>
        <w:gridCol w:w="1552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Descrição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Marca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TRENZINHO, COM DECORAÇÃO INFANTIL, E MONITOR VESTIDO COM FANTASIA INFANTIL – CAPACIDADE PARA ATÉ 30 PESSOA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iári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tudio UP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R$ 3.50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4.500,00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24.5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26/09/2019 até 25/09/2020, durante o qual o Município de Rancho Alegre não será obrigado a contratar os serviç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28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8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34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10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8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brinquedos/serviç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28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4"/>
        </w:rPr>
        <w:t>ANA PAULA MOREIRA DA SILVA</w:t>
      </w:r>
      <w:r>
        <w:rPr>
          <w:rFonts w:ascii="Times New Roman" w:hAnsi="Times New Roman"/>
          <w:sz w:val="24"/>
        </w:rPr>
        <w:t xml:space="preserve"> Matrícula: 201909, Cargo e/ou Função: Diretora de Divisão da Criança, Mulher e do Idoso, Lotados na Secretaria Municipal de Assistência Social, Endereço Comercial/Residencial: Rua Amazonas, 510 -    Rancho Alegre - PR, Fone e e-mail: annapaula310181@hotmail.com,    fone de Contato: (43) 3540-1907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  MEDIANTE 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üível em razão da elevação dos preços de mercado dos insumos que compõem o custo do serviço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/contratação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26 de Setem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aulo Roberto Moreira                                                                                                      PAULO ROBERTO MOREIRA-ME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na Paula Moreira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