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14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02 dias do mês de Outubro de 2019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DONIZETE AFONSO CERQUEIRA-ME,</w:t>
      </w:r>
      <w:r>
        <w:rPr>
          <w:rFonts w:ascii="Times New Roman" w:hAnsi="Times New Roman"/>
          <w:sz w:val="22"/>
        </w:rPr>
        <w:t xml:space="preserve"> Pessoa Jurídica de Direito Privado, com sede à Avenida 20 de Março nº 195, Centro, na cidade de Congonhinhas-PR., inscrita no </w:t>
      </w:r>
      <w:r>
        <w:rPr>
          <w:rFonts w:ascii="Times New Roman" w:hAnsi="Times New Roman"/>
          <w:b/>
          <w:sz w:val="22"/>
        </w:rPr>
        <w:t xml:space="preserve">CNPJ sob o nº. 00.258.352/0001-41, </w:t>
      </w:r>
      <w:r>
        <w:rPr>
          <w:rFonts w:ascii="Times New Roman" w:hAnsi="Times New Roman"/>
          <w:sz w:val="22"/>
        </w:rPr>
        <w:t xml:space="preserve">neste ato representada pelo Sr. </w:t>
      </w:r>
      <w:r>
        <w:rPr>
          <w:rFonts w:ascii="Times New Roman" w:hAnsi="Times New Roman"/>
          <w:b/>
          <w:sz w:val="22"/>
        </w:rPr>
        <w:t>Donizete Afonso Cerqueria</w:t>
      </w:r>
      <w:r>
        <w:rPr>
          <w:rFonts w:ascii="Times New Roman" w:hAnsi="Times New Roman"/>
          <w:sz w:val="22"/>
        </w:rPr>
        <w:t xml:space="preserve">, brasileiro, casado, empresário, inscrito no CPF sob o nº. 667.936.459-00, portador da cédula de identidade RG nº. 3.769.923-3 SSP/PR, residente e domiciliado na Avenida 20 de Março nº 195, Centro, na cidade de Congonhinhas-PR, CEP 86.32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29/2019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2"/>
        </w:rPr>
        <w:t>1.1 - O objeto desta Ata é o registro de preços, Registrar os Preços para Possíveis e Futuras Contratação de Serviços de Vidraçaria, todos de ótima qualidade, para todos os Setores do Município de Rancho Alegre em manutenção e construção de prédios do Município, de ótima qualidade, para todos os Setores do Município de Rancho Alegre, com entrega parcelada, objeto será executado com recursos próprios e/ou vinculados com execução para os próximos 12 meses.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Em atendimento ao </w:t>
      </w:r>
      <w:r>
        <w:rPr>
          <w:rFonts w:ascii="Times New Roman" w:hAnsi="Times New Roman"/>
          <w:b/>
          <w:sz w:val="22"/>
        </w:rPr>
        <w:t>Edital Pregão Presencial nº 029/2019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tbl>
      <w:tblPr>
        <w:tblW w:w="1020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0"/>
        <w:gridCol w:w="3688"/>
        <w:gridCol w:w="1002"/>
        <w:gridCol w:w="865"/>
        <w:gridCol w:w="1973"/>
        <w:gridCol w:w="1851"/>
      </w:tblGrid>
      <w:tr>
        <w:trPr>
          <w:trHeight w:val="70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Descrição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QTDE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UNID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Marca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Unitário Estimado (R$)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Espelho 4 mm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t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IRAGEM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80,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Janela de Correr em Vidro Temperado Fumê 8 mm c/ fechadur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t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TEMPERLANDI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47,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Janela de Correr em Vidro Temperado Incolor 8 mm c/ fechadur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t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TEMPERLANDI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95,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Porta de Vidro Temperado Fumê 10 mm c/ fechadur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t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TEMPERLANDI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95,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Porta de Vidro Temperado Incolor 10 mm c/ fechadur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t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TEMPERLANDI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R$ 308,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Vidro Canelado Incolor 4 mm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t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VIDROLANDI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R$ 113,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Vidro Fantasi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t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VIDROLANDI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R$ 112,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Vidro Liso Incolor 3 mm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t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VIDROLANDI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R$ 97,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Vidro Liso Incolor 4 mm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t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VIDROLANDI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R$ 12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02/10/2019 até 01/10/2020, durante o qual o Município de Rancho Alegre não será obrigado a contratar os serviços referidos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29/2019</w:t>
      </w:r>
      <w:r>
        <w:rPr>
          <w:rFonts w:ascii="Times New Roman" w:hAnsi="Times New Roman"/>
          <w:sz w:val="22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029/2019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60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ínimio de 7 (sete) dias útei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2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</w:t>
      </w:r>
      <w:r>
        <w:rPr>
          <w:rFonts w:ascii="Times New Roman" w:hAnsi="Times New Roman"/>
          <w:b/>
          <w:sz w:val="22"/>
        </w:rPr>
        <w:t>Pregão Presencial nº 029/2019</w:t>
      </w:r>
      <w:r>
        <w:rPr>
          <w:rFonts w:ascii="Times New Roman" w:hAnsi="Times New Roman"/>
          <w:sz w:val="22"/>
        </w:rPr>
        <w:t>. Em hipótese alguma, o Município de Rancho Alegre arcará com despesas de fretes, relativos aos produtos/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3 - Durante a validade dos preços registrados, a adjudicatária não poderá alegar a indisponibilidade de produtos/serviços ofertadas, sob pena de lhe serem aplicadas as sanções previstas no Edital. O fornecedor beneficiário da presente Ata de Registro de Preços é obrigado a atender a todos os pedidos efetuados durante a vigência dest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4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29/2019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5 - A referida ATA será fiscalizado pelo Servidor: Nome: </w:t>
      </w:r>
      <w:r>
        <w:rPr>
          <w:rFonts w:ascii="Times New Roman" w:hAnsi="Times New Roman"/>
          <w:b/>
          <w:sz w:val="22"/>
        </w:rPr>
        <w:t>NELSON MARTINS</w:t>
      </w:r>
      <w:r>
        <w:rPr>
          <w:rFonts w:ascii="Times New Roman" w:hAnsi="Times New Roman"/>
          <w:sz w:val="22"/>
        </w:rPr>
        <w:t>, Matrícula: 201901, Cargo e/ou Função: SECRETÁRIO MUNICIPAL DE OBRAS, VIAÇÃO E SERVIÇOS URBANOS, Lotado na Secretaria: MUNICIPAL DE OBRAS, Endereço Comercial/Residencial: Rua São Paulo, 785 RANCHO ALEGRE-PARANÁ, Fone e e-mail: prefranchoalegre@hotmal.com    de Contato: (43) 99128-700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a PMRA, o valor devido deverá ser acrescido de atualização financeira, e sua apuração se fará desde a data de seu vencimento até a data do efetivo pagamento, sendo os juros de mora calculados à taxa de 0,5% (meio por cento) ao mês, ou 6% (seis por cento) ao ano, mediante a aplicação da seguinte fórmula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EM = I x N x VP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Onde: I = Índice de atualização financeira;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EM = Encargos moratórios;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N = Nº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VP = Valor da parcela em atras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02 de Outubro de 2019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Donizete Afonso Cerqueira                                                                          DONIZETE AFONSO CERQUEIRA-ME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estemunha 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